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21"/>
        <w:gridCol w:w="1184"/>
        <w:gridCol w:w="2013"/>
        <w:gridCol w:w="1658"/>
        <w:gridCol w:w="1658"/>
        <w:gridCol w:w="1421"/>
      </w:tblGrid>
      <w:tr>
        <w:trPr>
          <w:trHeight w:val="35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e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e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ction 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mann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e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 Stangenwald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Asswill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.88.01.71.01                                 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ia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lphe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e la Forêt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Adamswiller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2.47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t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lvie            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Principale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Durstel         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.88.01.72.38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ésorièr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tzscherer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ie 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es Cerisiers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 Durstel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6.13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 Dél. Consistoire 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ser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érard 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e principale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Adamswiller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4.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 Dél. consistoir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rich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Principale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Bettwiller        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.88.00.65.39 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gloff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ise    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u Noy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Bettwiller            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0.73.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étair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hner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ymonde        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Stangenhof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320 Asswiller                      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.88.01.76.16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. Inspection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ister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d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e Diemeringen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 Durstel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1.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ce –président 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tsch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principale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 Asswill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0.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organist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veus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lert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her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u cimetière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 Asswill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1.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veus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ssel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le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u Noy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7320 Bettwiller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0.73.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issement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veuse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g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id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e Diemeringen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20 Durstel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88.01.72.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veuse</w:t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e Diemeringe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0 Durste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.01.71.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te</w:t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è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e Drulinge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0 Asswill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.01.72.85 (Ad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88.01.03.49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te</w:t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iff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e de Petersbach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0 Asswill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88,01,09,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ristai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9:00Z</dcterms:created>
  <dc:creator>magerfred</dc:creator>
  <dc:description/>
  <cp:keywords/>
  <dc:language>en-US</dc:language>
  <cp:lastModifiedBy>magerfred</cp:lastModifiedBy>
  <cp:lastPrinted>2013-01-26T16:55:00Z</cp:lastPrinted>
  <dcterms:modified xsi:type="dcterms:W3CDTF">2013-03-26T11:12:00Z</dcterms:modified>
  <cp:revision>2</cp:revision>
  <dc:subject/>
  <dc:title>Nom</dc:title>
</cp:coreProperties>
</file>