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Lucida Handwriting" w:hAnsi="Lucida Handwriting" w:cs="Lucida Handwriting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07010</wp:posOffset>
                </wp:positionV>
                <wp:extent cx="4495800" cy="9315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3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16.3pt;width:353.95pt;height:73.3pt;mso-wrap-style:none;v-text-anchor:middle">
                <v:fill o:detectmouseclick="t" type="solid" color2="black" opacity="0"/>
                <v:stroke color="black" weight="28440" dashstyle="dashdot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</w:rPr>
        <w:t>Préparation au baptême de :</w:t>
      </w:r>
    </w:p>
    <w:p>
      <w:pPr>
        <w:pStyle w:val="Normal"/>
        <w:ind w:left="-120" w:hanging="0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ind w:left="-120" w:hanging="0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ind w:left="-120" w:hanging="0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Naissance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ptême prévu le                                              </w:t>
        <w:tab/>
        <w:t xml:space="preserve">à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horaire :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èr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69850</wp:posOffset>
                </wp:positionV>
                <wp:extent cx="1761490" cy="2493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ères et sœ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6.3pt;mso-wrap-distance-left:9.05pt;mso-wrap-distance-right:9.05pt;mso-wrap-distance-top:0pt;mso-wrap-distance-bottom:0pt;margin-top:5.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ères et sœ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 :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ère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 :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rain(s) et marraine(s) : </w:t>
        <w:tab/>
        <w:t xml:space="preserve"> Résidence</w:t>
        <w:tab/>
        <w:tab/>
        <w:t xml:space="preserve">       Confess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960" w:right="400" w:gutter="0" w:header="0" w:top="814" w:footer="0" w:bottom="1418"/>
      <w:pgNumType w:fmt="decimal"/>
      <w:cols w:num="2" w:equalWidth="false" w:sep="false">
        <w:col w:w="7106" w:space="708"/>
        <w:col w:w="766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3:00Z</dcterms:created>
  <dc:creator>magerfred</dc:creator>
  <dc:description/>
  <cp:keywords/>
  <dc:language>en-US</dc:language>
  <cp:lastModifiedBy>magerfred</cp:lastModifiedBy>
  <cp:lastPrinted>2013-03-20T19:51:00Z</cp:lastPrinted>
  <dcterms:modified xsi:type="dcterms:W3CDTF">2013-03-20T18:51:00Z</dcterms:modified>
  <cp:revision>1</cp:revision>
  <dc:subject/>
  <dc:title> </dc:title>
</cp:coreProperties>
</file>