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hanging="0"/>
        <w:jc w:val="center"/>
        <w:rPr/>
      </w:pPr>
      <w:r>
        <w:rPr/>
        <w:t>Chants du recueil “Arc-en-ciel”</w:t>
      </w:r>
    </w:p>
    <w:p>
      <w:pPr>
        <w:pStyle w:val="Normal"/>
        <w:ind w:left="0" w:hanging="0"/>
        <w:jc w:val="center"/>
        <w:rPr/>
      </w:pPr>
      <w:r>
        <w:rPr/>
        <w:t xml:space="preserve">(2e édition de 1995. Ceux qui ont l’habitude de la 1e édition devront donc se méfier ; exemple : les strophes 1 et 2 du 430 deviennent 1 et 4, et encore avec des modifications substantielles) </w:t>
        <w:br/>
        <w:t>(Pierre MULLER  - pasteur.pierre_muller@libertysurf.fr)</w:t>
        <w:br/>
      </w:r>
    </w:p>
    <w:p>
      <w:pPr>
        <w:pStyle w:val="Heading1"/>
        <w:ind w:left="1985" w:hanging="567"/>
        <w:rPr/>
      </w:pPr>
      <w:r>
        <w:rPr/>
        <w:t>Psaumes</w:t>
      </w:r>
    </w:p>
    <w:p>
      <w:pPr>
        <w:pStyle w:val="Heading3"/>
        <w:rPr/>
      </w:pPr>
      <w:r>
        <w:rPr/>
        <w:t>Ps 1. Heureux</w:t>
      </w:r>
    </w:p>
    <w:p>
      <w:pPr>
        <w:pStyle w:val="Normal"/>
        <w:rPr/>
      </w:pPr>
      <w:r>
        <w:rPr/>
        <w:t>1. Heureux celui dont la plus grande joie</w:t>
        <w:br/>
        <w:t>Est nuit et jour de méditer ta loi.</w:t>
        <w:br/>
        <w:t>Il ne suit pas le conseil des rebelles,</w:t>
        <w:br/>
        <w:t>Il ne fait pas route avec l’infidèle,</w:t>
        <w:br/>
        <w:t>Il ne vient pas s’asseoir chez les moqueurs,</w:t>
        <w:br/>
        <w:t>Mais devant toi est simple dans son coeur.</w:t>
      </w:r>
    </w:p>
    <w:p>
      <w:pPr>
        <w:pStyle w:val="Normal"/>
        <w:rPr/>
      </w:pPr>
      <w:r>
        <w:rPr/>
        <w:t>2. Il est pareil à l’arbre au bord de l’eau.</w:t>
        <w:br/>
        <w:t>Dieu est pour lui fraîcheur et renouveau.</w:t>
        <w:br/>
        <w:t>L’été brûlant laisse ses feuilles vertes ;</w:t>
        <w:br/>
        <w:t>Des plus beaux fruits ses branches sont couvertes,</w:t>
        <w:br/>
        <w:t>Chaque printemps il s’éveille et fleurit,</w:t>
        <w:br/>
        <w:t>Au long des jours il s’étend et grandit.</w:t>
      </w:r>
    </w:p>
    <w:p>
      <w:pPr>
        <w:pStyle w:val="Normal"/>
        <w:rPr/>
      </w:pPr>
      <w:r>
        <w:rPr/>
        <w:t>3. Comme la paille emportée par le vent,</w:t>
        <w:br/>
        <w:t>Ainsi l’injuste au jour du jugement</w:t>
        <w:br/>
        <w:t>Sera banni du peuple des fidèles,</w:t>
        <w:br/>
        <w:t>De ceux qu’anime une joie éternelle.</w:t>
        <w:br/>
        <w:t>Seigneur qui vois nos coeurs et nos chemins,</w:t>
        <w:br/>
        <w:t>Je me perdrai si tu ne tiens ma main.</w:t>
      </w:r>
    </w:p>
    <w:p>
      <w:pPr>
        <w:pStyle w:val="Heading3"/>
        <w:rPr/>
      </w:pPr>
      <w:r>
        <w:rPr/>
        <w:t>Ps 3. Seigneur, que d’ennemis</w:t>
      </w:r>
    </w:p>
    <w:p>
      <w:pPr>
        <w:pStyle w:val="Normal"/>
        <w:rPr/>
      </w:pPr>
      <w:r>
        <w:rPr/>
        <w:t>1. Seigneur, que d’ennemis</w:t>
        <w:br/>
        <w:t>Me raillent de leurs cris :</w:t>
        <w:br/>
        <w:t>“Ton Dieu sera ta perte”.</w:t>
        <w:br/>
        <w:t>Mais toi, mon bouclier,</w:t>
        <w:br/>
        <w:t>Quand tu me vois plier,</w:t>
        <w:br/>
        <w:t>Tu relèves ma tête.</w:t>
        <w:br/>
        <w:t>Vers toi quand j’ai prié,</w:t>
        <w:br/>
        <w:t>Vers toi quand j’ai crié,</w:t>
        <w:br/>
        <w:t>Tu as reçu ma plainte.</w:t>
        <w:br/>
        <w:t>Ta voix m’a répondu,</w:t>
        <w:br/>
        <w:t>Ton bras m’a secouru</w:t>
        <w:br/>
        <w:t>De ta demeure sainte.</w:t>
      </w:r>
    </w:p>
    <w:p>
      <w:pPr>
        <w:pStyle w:val="Normal"/>
        <w:rPr/>
      </w:pPr>
      <w:r>
        <w:rPr/>
        <w:t>2. Je me couche sans peur,</w:t>
        <w:br/>
        <w:t>Je m’endors sans frayeur,</w:t>
        <w:br/>
        <w:t>Sans crainte je m’éveille ;</w:t>
        <w:br/>
        <w:t>Toi qui soutiens ma foi</w:t>
        <w:br/>
        <w:t>Tu restes près de moi</w:t>
        <w:br/>
        <w:t>Et jamais ne sommeilles.</w:t>
        <w:br/>
        <w:t>S’ils viennent par milliers</w:t>
        <w:br/>
        <w:t>Nuit et jour m’assiéger,</w:t>
        <w:br/>
        <w:t>Dieu les frappe au visage.</w:t>
        <w:br/>
        <w:t>Le salut vient de lui</w:t>
        <w:br/>
        <w:t>Et son amour conduit</w:t>
        <w:br/>
        <w:t>Son peuple d’âge en âge.</w:t>
      </w:r>
    </w:p>
    <w:p>
      <w:pPr>
        <w:pStyle w:val="Heading3"/>
        <w:rPr/>
      </w:pPr>
      <w:r>
        <w:rPr/>
        <w:t>Ps 5. Prête l’oreille à mes paroles</w:t>
      </w:r>
    </w:p>
    <w:p>
      <w:pPr>
        <w:pStyle w:val="Normal"/>
        <w:rPr/>
      </w:pPr>
      <w:r>
        <w:rPr/>
        <w:t>1. Prête l’oreille à mes paroles</w:t>
        <w:br/>
        <w:t>Dès le matin, ô Dieu mon roi.</w:t>
        <w:br/>
        <w:t>Ma prière est tendue vers toi,</w:t>
        <w:br/>
        <w:t>Entends mon coeur qui se désole,</w:t>
        <w:br/>
        <w:t>Toi qui consoles.</w:t>
      </w:r>
    </w:p>
    <w:p>
      <w:pPr>
        <w:pStyle w:val="Normal"/>
        <w:rPr/>
      </w:pPr>
      <w:r>
        <w:rPr/>
        <w:t>2. Source de vie et de lumière,</w:t>
        <w:br/>
        <w:t>Dès le matin, exauce-moi,</w:t>
        <w:br/>
        <w:t>Lorsque j’implore à haute voix</w:t>
        <w:br/>
        <w:t>Celui que j’attends et j’espère</w:t>
        <w:br/>
        <w:t>Dans ma prière.</w:t>
      </w:r>
    </w:p>
    <w:p>
      <w:pPr>
        <w:pStyle w:val="Normal"/>
        <w:rPr/>
      </w:pPr>
      <w:r>
        <w:rPr/>
        <w:t>3. Que tes enfants se réjouissent,</w:t>
        <w:br/>
        <w:t>Ayant au coeur espoir et foi.</w:t>
        <w:br/>
        <w:t>Un bonheur sans fin devant toi</w:t>
        <w:br/>
        <w:t>Attend tous ceux qui t’obéissent</w:t>
        <w:br/>
        <w:t>Et te bénissent.</w:t>
      </w:r>
    </w:p>
    <w:p>
      <w:pPr>
        <w:pStyle w:val="Heading3"/>
        <w:rPr/>
      </w:pPr>
      <w:r>
        <w:rPr/>
        <w:t>Ps 5 A. Entends, Seigneur, ma plainte</w:t>
      </w:r>
    </w:p>
    <w:p>
      <w:pPr>
        <w:pStyle w:val="Normal"/>
        <w:rPr/>
      </w:pPr>
      <w:r>
        <w:rPr/>
        <w:t>1. Entends, Seigneur, ma plainte,</w:t>
        <w:br/>
        <w:t>Écoute ma parole.</w:t>
        <w:br/>
        <w:t>A l’appel de ma voix</w:t>
        <w:br/>
        <w:t>Incline ton oreille,</w:t>
        <w:br/>
        <w:t>A l’heure où je m’éveille,</w:t>
        <w:br/>
        <w:t>Dieu, mon Sauveur, mon Roi.</w:t>
      </w:r>
    </w:p>
    <w:p>
      <w:pPr>
        <w:pStyle w:val="Normal"/>
        <w:rPr/>
      </w:pPr>
      <w:r>
        <w:rPr/>
        <w:t>2. Dès le matin j’adore</w:t>
        <w:br/>
        <w:t>L’éclat de ton aurore.</w:t>
        <w:br/>
        <w:t>J’élève mon regard</w:t>
        <w:br/>
        <w:t>Vers toi, ô Dieu fidèle :</w:t>
        <w:br/>
        <w:t>Ce jour me renouvelle</w:t>
        <w:br/>
        <w:t>Et me remplit d’espoir.</w:t>
      </w:r>
    </w:p>
    <w:p>
      <w:pPr>
        <w:pStyle w:val="Normal"/>
        <w:rPr/>
      </w:pPr>
      <w:r>
        <w:rPr/>
        <w:t>3. En ta maison j’avance,</w:t>
        <w:br/>
        <w:t>Vers toi je me prosterne,</w:t>
        <w:br/>
        <w:t>O Dieu, mon protecteur.</w:t>
        <w:br/>
        <w:t>Tous ceux que tu abrites,</w:t>
        <w:br/>
        <w:t>En toi se réjouissent :</w:t>
        <w:br/>
        <w:t>Tu les bénis, Seigneur.</w:t>
      </w:r>
    </w:p>
    <w:p>
      <w:pPr>
        <w:pStyle w:val="Heading3"/>
        <w:rPr/>
      </w:pPr>
      <w:r>
        <w:rPr/>
        <w:t>Ps 6. Seigneur qui vois la peine</w:t>
      </w:r>
    </w:p>
    <w:p>
      <w:pPr>
        <w:pStyle w:val="Normal"/>
        <w:rPr/>
      </w:pPr>
      <w:r>
        <w:rPr/>
        <w:t>1. Seigneur qui vois la peine</w:t>
        <w:br/>
        <w:t>Où le péché me mène,</w:t>
        <w:br/>
        <w:t>Cesse d’être irrité !</w:t>
        <w:br/>
        <w:t>Dans ta juste colère</w:t>
        <w:br/>
        <w:t>Ne sois pas si sévère</w:t>
        <w:br/>
        <w:t>Que je l’ai mérité.</w:t>
      </w:r>
    </w:p>
    <w:p>
      <w:pPr>
        <w:pStyle w:val="Normal"/>
        <w:rPr/>
      </w:pPr>
      <w:r>
        <w:rPr/>
        <w:t>2. Guéris dans ta tendresse</w:t>
        <w:br/>
        <w:t>La douleur qui m’oppresse</w:t>
        <w:br/>
        <w:t>Qui rend mes os tremblants.</w:t>
        <w:br/>
        <w:t>Vois, mon esprit se trouble,</w:t>
        <w:br/>
        <w:t>Mon angoisse redouble :</w:t>
        <w:br/>
        <w:t>“Seigneur, jusques à quand ?”.</w:t>
      </w:r>
    </w:p>
    <w:p>
      <w:pPr>
        <w:pStyle w:val="Normal"/>
        <w:rPr/>
      </w:pPr>
      <w:r>
        <w:rPr/>
        <w:t>3. Oh, si la mort efface</w:t>
        <w:br/>
        <w:t>Dans nos coeurs toute trace,</w:t>
        <w:br/>
        <w:t>Tout souvenir de toi,</w:t>
        <w:br/>
        <w:t>Si l’amour sous la terre</w:t>
        <w:br/>
        <w:t>Doit mourir et se taire,</w:t>
        <w:br/>
        <w:t>Seigneur, qui te louera ?</w:t>
      </w:r>
    </w:p>
    <w:p>
      <w:pPr>
        <w:pStyle w:val="Normal"/>
        <w:rPr/>
      </w:pPr>
      <w:r>
        <w:rPr/>
        <w:t>4. O Seigneur, dans ta grâce</w:t>
        <w:br/>
        <w:t>Tourne vers moi ta face</w:t>
        <w:br/>
        <w:t>Et prends pitié de moi.</w:t>
        <w:br/>
        <w:t>Dans mon malheur extrême,</w:t>
        <w:br/>
        <w:t>Pour l’amour de toi-même</w:t>
        <w:br/>
        <w:t>O mon Dieu, sauve-moi !</w:t>
      </w:r>
    </w:p>
    <w:p>
      <w:pPr>
        <w:pStyle w:val="Normal"/>
        <w:rPr/>
      </w:pPr>
      <w:r>
        <w:rPr/>
        <w:t>5. Que tout ce qui m’enchaîne,</w:t>
        <w:br/>
        <w:t>Tout ce mal que je traîne,</w:t>
        <w:br/>
        <w:t>Retourne à son néant.</w:t>
        <w:br/>
        <w:t>Dieu reçoit ma prière,</w:t>
        <w:br/>
        <w:t>Sa main se fait légère</w:t>
        <w:br/>
        <w:t>Au front de son enfant.</w:t>
      </w:r>
    </w:p>
    <w:p>
      <w:pPr>
        <w:pStyle w:val="Heading3"/>
        <w:rPr/>
      </w:pPr>
      <w:r>
        <w:rPr/>
        <w:t>Ps 8. Ton nom, Seigneur</w:t>
      </w:r>
    </w:p>
    <w:p>
      <w:pPr>
        <w:pStyle w:val="Normal"/>
        <w:rPr/>
      </w:pPr>
      <w:r>
        <w:rPr/>
        <w:t>1. Ton nom, Seigneur, est un nom magnifique.</w:t>
        <w:br/>
        <w:t>Sans fin la terre en reprend le cantique ;</w:t>
        <w:br/>
        <w:t>Elle répond de toute sa beauté</w:t>
        <w:br/>
        <w:t>A la splendeur du ciel illuminé.</w:t>
      </w:r>
    </w:p>
    <w:p>
      <w:pPr>
        <w:pStyle w:val="Normal"/>
        <w:rPr/>
      </w:pPr>
      <w:r>
        <w:rPr/>
        <w:t>2. Mais tu choisis la louange parfaite</w:t>
        <w:br/>
        <w:t>Des plus petits, des enfants qu’on allaite</w:t>
        <w:br/>
        <w:t>Pour révéler le secret de ton nom ;</w:t>
        <w:br/>
        <w:t>Ainsi leur voix à l’orgueilleux répond.</w:t>
      </w:r>
    </w:p>
    <w:p>
      <w:pPr>
        <w:pStyle w:val="Normal"/>
        <w:rPr/>
      </w:pPr>
      <w:r>
        <w:rPr/>
        <w:t>3. J’ai vu ta main peupler le ciel immense</w:t>
        <w:br/>
        <w:t>De tant de feux qui tournent en silence</w:t>
        <w:br/>
        <w:t>Et j’ai pensé : Cet homme si petit</w:t>
        <w:br/>
        <w:t>Qu’est-il, grand Dieu, que tu en aies souci ?</w:t>
      </w:r>
    </w:p>
    <w:p>
      <w:pPr>
        <w:pStyle w:val="Normal"/>
        <w:rPr/>
      </w:pPr>
      <w:r>
        <w:rPr/>
        <w:t>4. Presqu’élevé à la grandeur divine,</w:t>
        <w:br/>
        <w:t>Puisque sur terre il gouverne et domine,</w:t>
        <w:br/>
        <w:t>Tu l’as de gloire et d’honneur couronné,</w:t>
        <w:br/>
        <w:t>Tu as placé toute chose à ses pieds.</w:t>
      </w:r>
    </w:p>
    <w:p>
      <w:pPr>
        <w:pStyle w:val="Normal"/>
        <w:rPr/>
      </w:pPr>
      <w:r>
        <w:rPr/>
        <w:t>5. Tous les troupeaux qui vont aux pâturages,</w:t>
        <w:br/>
        <w:t>Dans la forêt les animaux sauvages,</w:t>
        <w:br/>
        <w:t>Tous les oiseaux qui volent dans les airs,</w:t>
        <w:br/>
        <w:t>Tous les poissons sur les chemins des mers.</w:t>
      </w:r>
    </w:p>
    <w:p>
      <w:pPr>
        <w:pStyle w:val="Normal"/>
        <w:rPr/>
      </w:pPr>
      <w:r>
        <w:rPr/>
        <w:t>6. Ton nom, Seigneur, est un nom magnifique.</w:t>
        <w:br/>
        <w:t>Sans fin la terre en reprend le cantique.</w:t>
        <w:br/>
        <w:t>Le Fils de l’homme en son humilité</w:t>
        <w:br/>
        <w:t>En fait partout resplendir la beauté.</w:t>
      </w:r>
    </w:p>
    <w:p>
      <w:pPr>
        <w:pStyle w:val="Heading3"/>
        <w:rPr/>
      </w:pPr>
      <w:r>
        <w:rPr/>
        <w:t>Ps 19. Le ciel étincelant</w:t>
      </w:r>
    </w:p>
    <w:p>
      <w:pPr>
        <w:pStyle w:val="Normal"/>
        <w:rPr/>
      </w:pPr>
      <w:r>
        <w:rPr/>
        <w:t>1. Le ciel étincelant</w:t>
        <w:br/>
        <w:t>Tressaille en racontant</w:t>
        <w:br/>
        <w:t>La gloire du Seigneur.</w:t>
        <w:br/>
        <w:t>Le jour au jour qui vient</w:t>
        <w:br/>
        <w:t>Dit l’oeuvre de ses mains,</w:t>
        <w:br/>
        <w:t>En décrit la splendeur.</w:t>
        <w:br/>
        <w:t>La nuit montre à la nuit</w:t>
        <w:br/>
        <w:t>Le mouvement sans bruit</w:t>
        <w:br/>
        <w:t>Du fleuve des étoiles :</w:t>
        <w:br/>
        <w:t>On n’entend pas de voix</w:t>
        <w:br/>
        <w:t>Mais le monde en perçoit</w:t>
        <w:br/>
        <w:t>La rumeur ineffable.</w:t>
      </w:r>
    </w:p>
    <w:p>
      <w:pPr>
        <w:pStyle w:val="Normal"/>
        <w:rPr/>
      </w:pPr>
      <w:r>
        <w:rPr/>
        <w:t>2. A l’appel de son Dieu</w:t>
        <w:br/>
        <w:t>Le soleil radieux</w:t>
        <w:br/>
        <w:t>Surgit de l’océan :</w:t>
        <w:br/>
        <w:t>Tel un époux joyeux</w:t>
        <w:br/>
        <w:t>S’élance valeureux</w:t>
        <w:br/>
        <w:t>Et le front rayonnant.</w:t>
        <w:br/>
        <w:t>Jusqu’à l’autre horizon</w:t>
        <w:br/>
        <w:t>Il trace le sillon,</w:t>
        <w:br/>
        <w:t>Sa route de lumière ;</w:t>
        <w:br/>
        <w:t>Il répand la chaleur,</w:t>
        <w:br/>
        <w:t>Il sème la vigueur</w:t>
        <w:br/>
        <w:t>Et la joie sur la terre.</w:t>
      </w:r>
    </w:p>
    <w:p>
      <w:pPr>
        <w:pStyle w:val="Normal"/>
        <w:rPr/>
      </w:pPr>
      <w:r>
        <w:rPr/>
        <w:t>3. Dieu crée un coeur nouveau,</w:t>
        <w:br/>
        <w:t>Donne un espoir plus beau</w:t>
        <w:br/>
        <w:t>Par sa parfaite loi.</w:t>
        <w:br/>
        <w:t>Tous ses commandements</w:t>
        <w:br/>
        <w:t>Nous tracent clairement</w:t>
        <w:br/>
        <w:t>Le chemin le plus droit.</w:t>
        <w:br/>
        <w:t>Ses jugements sont vrais.</w:t>
        <w:br/>
        <w:t>L’humble en reçoit la paix,</w:t>
        <w:br/>
        <w:t>Sa parole est limpide.</w:t>
        <w:br/>
        <w:t>L’or de sa vérité,</w:t>
        <w:br/>
        <w:t>Le miel de sa bonté,</w:t>
        <w:br/>
        <w:t>Mon âme les désire.</w:t>
      </w:r>
    </w:p>
    <w:p>
      <w:pPr>
        <w:pStyle w:val="Normal"/>
        <w:rPr/>
      </w:pPr>
      <w:r>
        <w:rPr/>
        <w:t>4. Mon être illuminé Prends plaisir à marcher,</w:t>
        <w:br/>
        <w:t>Seigneur, dans tes chemins.</w:t>
        <w:br/>
        <w:t>Je ne discerne pas Chaque erreur de mes pas</w:t>
        <w:br/>
        <w:t>Mais tu me tiens la main.</w:t>
        <w:br/>
        <w:t>Des projets orgueilleux, De l’attrait des faux dieux,</w:t>
        <w:br/>
        <w:t>Garde-moi d’être esclave !</w:t>
        <w:br/>
        <w:t>Oh ! puisses-tu trouver En moi quelque pensée</w:t>
        <w:br/>
        <w:t>Qui te soit agréable !</w:t>
      </w:r>
    </w:p>
    <w:p>
      <w:pPr>
        <w:pStyle w:val="Heading3"/>
        <w:rPr/>
      </w:pPr>
      <w:r>
        <w:rPr/>
        <w:t>Ps 23. Dieu mon berger</w:t>
      </w:r>
    </w:p>
    <w:p>
      <w:pPr>
        <w:pStyle w:val="Normal"/>
        <w:rPr/>
      </w:pPr>
      <w:r>
        <w:rPr/>
        <w:t>1. Dieu mon berger me conduit et me garde.</w:t>
        <w:br/>
        <w:t>J’entends sa voix et vers lui je regarde.</w:t>
        <w:br/>
        <w:t>Il me fait paître en de verts pâturages</w:t>
        <w:br/>
        <w:t>Au long des eaux, sous la paix des ombrages ;</w:t>
        <w:br/>
        <w:t>Et pour qu’en moi son amour s’accomplisse,</w:t>
        <w:br/>
        <w:t>Il me conduit aux sentiers de justice.</w:t>
      </w:r>
    </w:p>
    <w:p>
      <w:pPr>
        <w:pStyle w:val="Normal"/>
        <w:rPr/>
      </w:pPr>
      <w:r>
        <w:rPr/>
        <w:t>2. Quand il faudra marcher dans la nuit sombre,</w:t>
        <w:br/>
        <w:t>Quand de la mort je traverserai l’ombre,</w:t>
        <w:br/>
        <w:t>Je n’aurai point de peur en ma détresse,</w:t>
        <w:br/>
        <w:t>Car tu te tiens auprès de moi sans cesse ;</w:t>
        <w:br/>
        <w:t>Même au travers de la vallée obscure</w:t>
        <w:br/>
        <w:t>C’est ton bâton, mon Dieu qui me rassure.</w:t>
      </w:r>
    </w:p>
    <w:p>
      <w:pPr>
        <w:pStyle w:val="Normal"/>
        <w:rPr/>
      </w:pPr>
      <w:r>
        <w:rPr/>
        <w:t>3. Tu viens dresser la table de la fête,</w:t>
        <w:br/>
        <w:t>L’huile odorante a parfumé ma tête,</w:t>
        <w:br/>
        <w:t>Un vin de joie en ma coupe déborde ;</w:t>
        <w:br/>
        <w:t>Nul n’ôtera ces biens que tu m’accordes.</w:t>
        <w:br/>
        <w:t>Accompagné chaque jour, d’heure en heure,</w:t>
        <w:br/>
        <w:t>Dans ta maison je ferai ma demeure.</w:t>
      </w:r>
    </w:p>
    <w:p>
      <w:pPr>
        <w:pStyle w:val="Heading3"/>
        <w:rPr/>
      </w:pPr>
      <w:r>
        <w:rPr/>
        <w:t>Ps 24. La terre au Seigneur appartient</w:t>
      </w:r>
    </w:p>
    <w:p>
      <w:pPr>
        <w:pStyle w:val="Normal"/>
        <w:rPr/>
      </w:pPr>
      <w:r>
        <w:rPr/>
        <w:br/>
        <w:t>1. La terre au Seigneur appartient,</w:t>
        <w:br/>
        <w:t>Dans l’univers son bras soutient</w:t>
        <w:br/>
        <w:t>Tout ce qui foisonne et respire.</w:t>
        <w:br/>
        <w:t>Sur les abîmes du néant</w:t>
        <w:br/>
        <w:t>Il a posé les fondements</w:t>
        <w:br/>
        <w:t>Et donné vie à son empire.</w:t>
      </w:r>
    </w:p>
    <w:p>
      <w:pPr>
        <w:pStyle w:val="Normal"/>
        <w:rPr/>
      </w:pPr>
      <w:r>
        <w:rPr/>
        <w:t>2. Mais qui pourra dans ta cité,</w:t>
        <w:br/>
        <w:t>Seigneur, devant ta sainteté,</w:t>
        <w:br/>
        <w:t>Se lever pour te rendre grâce ?</w:t>
        <w:br/>
        <w:t>C’est l’homme droit qui sans détour</w:t>
        <w:br/>
        <w:t>Sert la vérité chaque jour</w:t>
        <w:br/>
        <w:t>Et dont les mains restent sans tache.</w:t>
      </w:r>
    </w:p>
    <w:p>
      <w:pPr>
        <w:pStyle w:val="Normal"/>
        <w:rPr/>
      </w:pPr>
      <w:r>
        <w:rPr/>
        <w:t>3. La main de Dieu le bénira,</w:t>
        <w:br/>
        <w:t>L’esprit de Dieu l’affermira</w:t>
        <w:br/>
        <w:t>Dans sa justice et dans sa grâce.</w:t>
        <w:br/>
        <w:t>Avec tous ceux dont le désir,</w:t>
        <w:br/>
        <w:t>O Dieu d’amour, est de servir,</w:t>
        <w:br/>
        <w:t>De chercher tous les jours ta face.</w:t>
      </w:r>
    </w:p>
    <w:p>
      <w:pPr>
        <w:pStyle w:val="Normal"/>
        <w:rPr/>
      </w:pPr>
      <w:r>
        <w:rPr/>
        <w:t>4. Élevez-vous jusques aux cieux,</w:t>
        <w:br/>
        <w:t>Portes de la Cité de Dieu,</w:t>
        <w:br/>
        <w:t>Laissez entrer le Roi de gloire !</w:t>
        <w:br/>
        <w:t>Quel est ce roi si glorieux ?</w:t>
        <w:br/>
        <w:t>C’est le Messie, le Fils de Dieu,</w:t>
        <w:br/>
        <w:t>Il tient dans ses mains la victoire.</w:t>
      </w:r>
    </w:p>
    <w:p>
      <w:pPr>
        <w:pStyle w:val="Normal"/>
        <w:rPr/>
      </w:pPr>
      <w:r>
        <w:rPr/>
        <w:t>5. Élevez-vous jusques aux cieux,</w:t>
        <w:br/>
        <w:t>Portes de la Cité de Dieu,</w:t>
        <w:br/>
        <w:t>Laissez entrer le Roi de gloire !</w:t>
        <w:br/>
        <w:t>Quel est ce roi si glorieux ?</w:t>
        <w:br/>
        <w:t>C’est le Seigneur, c’est notre Dieu,</w:t>
        <w:br/>
        <w:t>Voici le Roi, chantez sa gloire !</w:t>
      </w:r>
    </w:p>
    <w:p>
      <w:pPr>
        <w:pStyle w:val="Normal"/>
        <w:rPr/>
      </w:pPr>
      <w:r>
        <w:rPr/>
        <w:t>(Pour le jour des Rameaux)</w:t>
        <w:br/>
        <w:t>6. Réjouis-toi, cité de Dieu :</w:t>
        <w:br/>
        <w:t>Ce roi juste et victorieux</w:t>
        <w:br/>
        <w:t>Vient sur le petit d’une ânesse.</w:t>
        <w:br/>
        <w:t>Il rompt les armes des guerriers</w:t>
        <w:br/>
        <w:t>Et sera l’artisan de paix.</w:t>
        <w:br/>
        <w:t>Va l’acclamer dans l’allégresse.</w:t>
      </w:r>
    </w:p>
    <w:p>
      <w:pPr>
        <w:pStyle w:val="Normal"/>
        <w:rPr/>
      </w:pPr>
      <w:r>
        <w:rPr/>
        <w:t>7. Mets ton manteau sur le chemin</w:t>
        <w:br/>
        <w:t>Et prends des palmes dans tes mains</w:t>
        <w:br/>
        <w:t>Pour fêter l’envoyé du Père.</w:t>
        <w:br/>
        <w:t>Il est le roi qui vient donner</w:t>
        <w:br/>
        <w:t>L’amour, la justice et la paix</w:t>
        <w:br/>
        <w:t>A tous les peuples de la terre.</w:t>
      </w:r>
    </w:p>
    <w:p>
      <w:pPr>
        <w:pStyle w:val="Heading3"/>
        <w:rPr/>
      </w:pPr>
      <w:r>
        <w:rPr/>
        <w:t>Ps 25. A toi, mon Dieu</w:t>
      </w:r>
    </w:p>
    <w:p>
      <w:pPr>
        <w:pStyle w:val="Normal"/>
        <w:rPr/>
      </w:pPr>
      <w:r>
        <w:rPr/>
        <w:t>1. A toi, mon Dieu, mon coeur monte,</w:t>
        <w:br/>
        <w:t>Ton amour est mon appui.</w:t>
        <w:br/>
        <w:t>Serai-je couvert de honte,</w:t>
        <w:br/>
        <w:t>Au gré de mes ennemis ?</w:t>
        <w:br/>
        <w:t>Jamais ne sera déçu</w:t>
        <w:br/>
        <w:t>Qui te prend pour espérance ;</w:t>
        <w:br/>
        <w:t>Mais qu’ils soient tous confondus</w:t>
        <w:br/>
        <w:t>Ceux qui rompent ton alliance.</w:t>
      </w:r>
    </w:p>
    <w:p>
      <w:pPr>
        <w:pStyle w:val="Normal"/>
        <w:rPr/>
      </w:pPr>
      <w:r>
        <w:rPr/>
        <w:t>2. Montre-moi, Seigneur, la route,</w:t>
        <w:br/>
        <w:t>Guide-moi dans la clarté,</w:t>
        <w:br/>
        <w:t>Ouvre à celui qui t’écoute</w:t>
        <w:br/>
        <w:t>Un chemin de vérité.</w:t>
        <w:br/>
        <w:t>Je regarde à ton amour,</w:t>
        <w:br/>
        <w:t>Au salut qu’en toi j’espère ;</w:t>
        <w:br/>
        <w:t>Je le verrai chaque jour</w:t>
        <w:br/>
        <w:t>S’étendre sur cette terre.</w:t>
      </w:r>
    </w:p>
    <w:p>
      <w:pPr>
        <w:pStyle w:val="Normal"/>
        <w:rPr/>
      </w:pPr>
      <w:r>
        <w:rPr/>
        <w:t>3. Mon Dieu, dans ta grâce immense</w:t>
        <w:br/>
        <w:t>Qui dure éternellement,</w:t>
        <w:br/>
        <w:t>Regarde en ta bienveillance</w:t>
        <w:br/>
        <w:t>Et pardonne à ton enfant.</w:t>
        <w:br/>
        <w:t>Mets loin de ton souvenir</w:t>
        <w:br/>
        <w:t>Les péchés de ma jeunesse ;</w:t>
        <w:br/>
        <w:t>Chaque jour viens m’affermir,</w:t>
        <w:br/>
        <w:t>Seigneur, selon ta promesse.</w:t>
      </w:r>
    </w:p>
    <w:p>
      <w:pPr>
        <w:pStyle w:val="Normal"/>
        <w:rPr/>
      </w:pPr>
      <w:r>
        <w:rPr/>
        <w:t>4. Dieu d’amour, tu fais connaître</w:t>
        <w:br/>
        <w:t>Au plus humble tes secrets ;</w:t>
        <w:br/>
        <w:t>Et pour lui tu es un maître</w:t>
        <w:br/>
        <w:t>Qui te plais à l’enseigner ;</w:t>
        <w:br/>
        <w:t>Ta parole est son appui,</w:t>
        <w:br/>
        <w:t>Le bonheur son héritage ;</w:t>
        <w:br/>
        <w:t>Et ses enfants comme lui</w:t>
        <w:br/>
        <w:t>Auront la terre en partage.</w:t>
      </w:r>
    </w:p>
    <w:p>
      <w:pPr>
        <w:pStyle w:val="Normal"/>
        <w:rPr/>
      </w:pPr>
      <w:r>
        <w:rPr/>
        <w:t>5. A toi, mon Dieu, je regarde</w:t>
        <w:br/>
        <w:t>Je suis seul et malheureux.</w:t>
        <w:br/>
        <w:t>Aujourd’hui viens et me garde,</w:t>
        <w:br/>
        <w:t>Mes ennemis sont nombreux.</w:t>
        <w:br/>
        <w:t>Quand je suis plein de frayeur</w:t>
        <w:br/>
        <w:t>Sois, toi seul, mon assurance ;</w:t>
        <w:br/>
        <w:t>Quand ton peuple est sans vigueur</w:t>
        <w:br/>
        <w:t>Maintiens en lui l’espérance.</w:t>
      </w:r>
    </w:p>
    <w:p>
      <w:pPr>
        <w:pStyle w:val="Heading3"/>
        <w:rPr/>
      </w:pPr>
      <w:r>
        <w:rPr/>
        <w:t>Ps 27. Je chanterai</w:t>
      </w:r>
    </w:p>
    <w:p>
      <w:pPr>
        <w:pStyle w:val="Normal"/>
        <w:rPr/>
      </w:pPr>
      <w:r>
        <w:rPr/>
        <w:t>1. Je chanterai car Dieu est ma lumière,</w:t>
        <w:br/>
        <w:t>Sous son regard, de qui aurais-je peur ?</w:t>
        <w:br/>
        <w:t>J’exalterai celui qui me libère,</w:t>
        <w:br/>
        <w:t>Gardé par lui, je n’ai plus de frayeur.</w:t>
        <w:br/>
        <w:t>Si l’ennemi cherche à me dévorer,</w:t>
        <w:br/>
        <w:t>C’est lui soudain qui succombe à l’effroi.</w:t>
        <w:br/>
        <w:t>Quand une armée camperait devant moi</w:t>
        <w:br/>
        <w:t>Je me tiendrais près de toi rassuré.</w:t>
      </w:r>
    </w:p>
    <w:p>
      <w:pPr>
        <w:pStyle w:val="Normal"/>
        <w:rPr/>
      </w:pPr>
      <w:r>
        <w:rPr/>
        <w:t>2. Je ne t’adresse, ô Dieu, qu’une demande :</w:t>
        <w:br/>
        <w:t>De te louer parmi tes serviteurs,</w:t>
        <w:br/>
        <w:t>Pour apporter devant toi mon offrande,</w:t>
        <w:br/>
        <w:t>Et longuement contempler ta splendeur.</w:t>
        <w:br/>
        <w:t>Vers toi qui fus dans l’épreuve un abri,</w:t>
        <w:br/>
        <w:t>Monte déjà la ferveur de nos chants,</w:t>
        <w:br/>
        <w:t>Et relevé par ton bras triomphant</w:t>
        <w:br/>
        <w:t>Je vois déjà s’enfuir tes ennemis.</w:t>
      </w:r>
    </w:p>
    <w:p>
      <w:pPr>
        <w:pStyle w:val="Normal"/>
        <w:rPr/>
      </w:pPr>
      <w:r>
        <w:rPr/>
        <w:t>3. Réponds, Seigneur ; je te prie, fais-moi grâce.</w:t>
        <w:br/>
        <w:t>J’entends ta voix qui parle dans mon coeur</w:t>
        <w:br/>
        <w:t>Et de ta part me dit : Cherche ma face ;</w:t>
        <w:br/>
        <w:t>Et je la cherche en ta maison, Seigneur.</w:t>
        <w:br/>
        <w:t>Que ton regard ne se détourne pas,</w:t>
        <w:br/>
        <w:t>Que de ta main je ne sois repoussé.</w:t>
        <w:br/>
        <w:t>Quand mes parents m’auraient abandonné,</w:t>
        <w:br/>
        <w:t>Je trouverais mon refuge en tes bras.</w:t>
      </w:r>
    </w:p>
    <w:p>
      <w:pPr>
        <w:pStyle w:val="Normal"/>
        <w:rPr/>
      </w:pPr>
      <w:r>
        <w:rPr/>
        <w:t>4. Guide nos pas, Seigneur, et les ramène</w:t>
        <w:br/>
        <w:t>Sur le chemin que tu m’avais tracé.</w:t>
        <w:br/>
        <w:t>Ne livre pas ton enfant à la haine</w:t>
        <w:br/>
        <w:t>Des faux témoins autour de lui dressés.</w:t>
        <w:br/>
        <w:t>Si je doutais de voir enfin l’amour</w:t>
        <w:br/>
        <w:t>Renouveler la terre des vivants…</w:t>
        <w:br/>
        <w:t>Oh ! rends-moi fort, rends-moi persévérant</w:t>
        <w:br/>
        <w:t>Et que j’espère en mon Dieu nuit et jour.</w:t>
      </w:r>
    </w:p>
    <w:p>
      <w:pPr>
        <w:pStyle w:val="Heading3"/>
        <w:rPr/>
      </w:pPr>
      <w:r>
        <w:rPr/>
        <w:t>Ps 33. Réjouis-toi, peuple fidèle</w:t>
      </w:r>
    </w:p>
    <w:p>
      <w:pPr>
        <w:pStyle w:val="Normal"/>
        <w:rPr/>
      </w:pPr>
      <w:r>
        <w:rPr/>
        <w:t>1. Réjouis-toi, peuple fidèle,</w:t>
        <w:br/>
        <w:t>Acclame Dieu à pleine voix !</w:t>
        <w:br/>
        <w:t>Sa louange est séante et belle</w:t>
        <w:br/>
        <w:t>Dans la bouche des hommes droits.</w:t>
        <w:br/>
        <w:t>Sur un air de fête Sonnent les trompettes</w:t>
        <w:br/>
        <w:t>Pour un chant nouveau ;</w:t>
        <w:br/>
        <w:t>Les cors, les cithares, Les voix les plus rares,</w:t>
        <w:br/>
        <w:t>Les sons les plus beaux.</w:t>
      </w:r>
    </w:p>
    <w:p>
      <w:pPr>
        <w:pStyle w:val="Normal"/>
        <w:rPr/>
      </w:pPr>
      <w:r>
        <w:rPr/>
        <w:t>2. Ta parole agit sur la terre</w:t>
        <w:br/>
        <w:t>Avec droiture et vérité.</w:t>
        <w:br/>
        <w:t>Partout son oeuvre de lumière</w:t>
        <w:br/>
        <w:t>Y fait rayonner ta bonté.</w:t>
        <w:br/>
        <w:t>Que ta voix résonne, Le chaos s’ordonne,</w:t>
        <w:br/>
        <w:t>Le ciel resplendit ;</w:t>
        <w:br/>
        <w:t>Sources et rivières Arrosent la terre,</w:t>
        <w:br/>
        <w:t>Le désert fleurit.</w:t>
      </w:r>
    </w:p>
    <w:p>
      <w:pPr>
        <w:pStyle w:val="Normal"/>
        <w:rPr/>
      </w:pPr>
      <w:r>
        <w:rPr/>
        <w:t>3. Tu brises l’orgueil des puissances</w:t>
        <w:br/>
        <w:t>Et tous leurs plans sont renversés.</w:t>
        <w:br/>
        <w:t>Mais tu poursuis sans défaillance</w:t>
        <w:br/>
        <w:t>Les projets que tu as formés.</w:t>
        <w:br/>
        <w:t>Si cherchant sa route, Un peuple t’écoute,</w:t>
        <w:br/>
        <w:t>Il vivra heureux ;</w:t>
        <w:br/>
        <w:t>Il verra les signes Qui déjà désignent</w:t>
        <w:br/>
        <w:t>La Cité de Dieu.</w:t>
      </w:r>
    </w:p>
    <w:p>
      <w:pPr>
        <w:pStyle w:val="Normal"/>
        <w:rPr/>
      </w:pPr>
      <w:r>
        <w:rPr/>
        <w:t>4. Dieu qui créa le coeur de l’homme</w:t>
        <w:br/>
        <w:t>L’observe sur tous ses chemins ;</w:t>
        <w:br/>
        <w:t>Nul à sa vue ne se dérobe,</w:t>
        <w:br/>
        <w:t>Il connaît l’oeuvre de leurs mains.</w:t>
        <w:br/>
        <w:t>Dans les jours d’alarme Vaines sont les armes</w:t>
        <w:br/>
        <w:t>Au bras du plus fort ;</w:t>
        <w:br/>
        <w:t>Dieu seul nous fait vivre, Dieu seul nous délivre</w:t>
        <w:br/>
        <w:t>Des mains de la mort.</w:t>
      </w:r>
    </w:p>
    <w:p>
      <w:pPr>
        <w:pStyle w:val="Normal"/>
        <w:rPr/>
      </w:pPr>
      <w:r>
        <w:rPr/>
        <w:t>5. Seigneur, notre âme est confiante,</w:t>
        <w:br/>
        <w:t>Ta parole est son bouclier ;</w:t>
        <w:br/>
        <w:t>En toi elle a mis son attente</w:t>
        <w:br/>
        <w:t>Et sur ton nom veut s’appuyer.</w:t>
        <w:br/>
        <w:t>Ton amour habite L’homme qui médite</w:t>
        <w:br/>
        <w:t>Ta promesse, ô Roi,</w:t>
        <w:br/>
        <w:t>Et ta bonté garde Qui vers toi regarde,</w:t>
        <w:br/>
        <w:t>Qui espère en toi.</w:t>
      </w:r>
    </w:p>
    <w:p>
      <w:pPr>
        <w:pStyle w:val="Heading3"/>
        <w:rPr/>
      </w:pPr>
      <w:r>
        <w:rPr/>
        <w:t>Ps 36. O Seigneur, ta fidélité</w:t>
      </w:r>
    </w:p>
    <w:p>
      <w:pPr>
        <w:pStyle w:val="Normal"/>
        <w:rPr/>
      </w:pPr>
      <w:r>
        <w:rPr/>
        <w:t>1. O Seigneur, ta fidélité</w:t>
        <w:br/>
        <w:t>Remplit les cieux et ta bonté</w:t>
        <w:br/>
        <w:t>Dépasse toute cime.</w:t>
        <w:br/>
        <w:t>Ta justice est pareille aux monts,</w:t>
        <w:br/>
        <w:t>Tes jugements sont plus profonds</w:t>
        <w:br/>
        <w:t>Que le plus grand abîme.</w:t>
        <w:br/>
        <w:t>De la puissance du néant,</w:t>
        <w:br/>
        <w:t>Tu veux sauver tous les vivants,</w:t>
        <w:br/>
        <w:t>Toute chair, toute race ;</w:t>
        <w:br/>
        <w:t>Les hommes se rassembleront,</w:t>
        <w:br/>
        <w:t>Autour de toi ils trouveront</w:t>
        <w:br/>
        <w:t>Leur paix devant ta face.</w:t>
      </w:r>
    </w:p>
    <w:p>
      <w:pPr>
        <w:pStyle w:val="Normal"/>
        <w:rPr/>
      </w:pPr>
      <w:r>
        <w:rPr/>
        <w:t>2. Que précieux est ton amour !</w:t>
        <w:br/>
        <w:t>Dans ta demeure nuit et jour</w:t>
        <w:br/>
        <w:t>La table est toujours prête ;</w:t>
        <w:br/>
        <w:t>Et tu nourris ceux qui ont faim</w:t>
        <w:br/>
        <w:t>De l’abondance de tes biens</w:t>
        <w:br/>
        <w:t>En un repas de fête.</w:t>
        <w:br/>
        <w:t>Ta joie est comme un flot puissant ;</w:t>
        <w:br/>
        <w:t>A la fraîcheur de ce torrent</w:t>
        <w:br/>
        <w:t>Nos coeurs se désaltèrent.</w:t>
        <w:br/>
        <w:t>La source de vie est en toi,</w:t>
        <w:br/>
        <w:t>Par ta lumière l’homme voit</w:t>
        <w:br/>
        <w:t>Triompher la lumière.</w:t>
      </w:r>
    </w:p>
    <w:p>
      <w:pPr>
        <w:pStyle w:val="Normal"/>
        <w:rPr/>
      </w:pPr>
      <w:r>
        <w:rPr/>
        <w:t>3. Maintiens ta grâce aux hommes droits ;</w:t>
        <w:br/>
        <w:t>Donne à celui qui vient vers toi</w:t>
        <w:br/>
        <w:t>L’appui de ta justice.</w:t>
        <w:br/>
        <w:t>Garde-moi de tomber aux mains</w:t>
        <w:br/>
        <w:t>De ces méchants, de ces hautains,</w:t>
        <w:br/>
        <w:t>De peur que je faiblisse.</w:t>
        <w:br/>
        <w:t>Car ils voudraient chasser les tiens,</w:t>
        <w:br/>
        <w:t>Les séparer de leur soutien,</w:t>
        <w:br/>
        <w:t>De leur seule assurance.</w:t>
        <w:br/>
        <w:t>C’est fait ! Tu les as renversés ;</w:t>
        <w:br/>
        <w:t>Ils ne pourront se relever.</w:t>
        <w:br/>
        <w:t>Gloire à ta délivrance !</w:t>
      </w:r>
    </w:p>
    <w:p>
      <w:pPr>
        <w:pStyle w:val="Heading3"/>
        <w:rPr/>
      </w:pPr>
      <w:r>
        <w:rPr/>
        <w:t>Ps 42. Comme un cerf altéré</w:t>
      </w:r>
    </w:p>
    <w:p>
      <w:pPr>
        <w:pStyle w:val="Normal"/>
        <w:rPr/>
      </w:pPr>
      <w:r>
        <w:rPr/>
        <w:t>1. Comme un cerf altéré brame</w:t>
        <w:br/>
        <w:t>Pourchassant le frais des eaux,</w:t>
        <w:br/>
        <w:t>O Seigneur, ainsi mon âme</w:t>
        <w:br/>
        <w:t>Soupire après tes ruisseaux.</w:t>
        <w:br/>
        <w:t>Elle a soif du Dieu vivant</w:t>
        <w:br/>
        <w:t>Et s’écrie en le cherchant :</w:t>
        <w:br/>
        <w:t>“O mon Dieu, quand donc sera-ce</w:t>
        <w:br/>
        <w:t>Que mes yeux verront ta face ?”.</w:t>
      </w:r>
    </w:p>
    <w:p>
      <w:pPr>
        <w:pStyle w:val="Normal"/>
        <w:rPr/>
      </w:pPr>
      <w:r>
        <w:rPr/>
        <w:t>2. Mon seul pain, ce sont mes larmes</w:t>
        <w:br/>
        <w:t>Nuit et jour en tous les lieux ;</w:t>
        <w:br/>
        <w:t>On se rit de mes alarmes,</w:t>
        <w:br/>
        <w:t>On me dit : Où est ton Dieu ?</w:t>
        <w:br/>
        <w:t>Mon coeur songe aux temps passés ;</w:t>
        <w:br/>
        <w:t>Vers ton temple j’avançais</w:t>
        <w:br/>
        <w:t>Aux accents de la trompette,</w:t>
        <w:br/>
        <w:t>Au milieu du peuple en fête.</w:t>
      </w:r>
    </w:p>
    <w:p>
      <w:pPr>
        <w:pStyle w:val="Normal"/>
        <w:rPr/>
      </w:pPr>
      <w:r>
        <w:rPr/>
        <w:t>3. Mais pourquoi pleurer, mon âme</w:t>
        <w:br/>
        <w:t>Et frémir d’un tel effroi,</w:t>
        <w:br/>
        <w:t>Quand celui que tu réclames</w:t>
        <w:br/>
        <w:t>Est toujours auprès de toi ?</w:t>
        <w:br/>
        <w:t>Tourne-toi vers ton Sauveur ;</w:t>
        <w:br/>
        <w:t>Il apaisera ton coeur</w:t>
        <w:br/>
        <w:t>Et tes chants loueront encore</w:t>
        <w:br/>
        <w:t>Le Seigneur que tu implores.</w:t>
      </w:r>
    </w:p>
    <w:p>
      <w:pPr>
        <w:pStyle w:val="Normal"/>
        <w:rPr/>
      </w:pPr>
      <w:r>
        <w:rPr/>
        <w:t>4. Quand les flots qui me recouvrent</w:t>
        <w:br/>
        <w:t>Me déportent loin de toi,</w:t>
        <w:br/>
        <w:t>Quand sous moi l’abîme s’ouvre,</w:t>
        <w:br/>
        <w:t>O mon Dieu, soutiens ma foi !</w:t>
        <w:br/>
        <w:t>Car ta grâce vint souvent</w:t>
        <w:br/>
        <w:t>Dans ma nuit mettre son chant ;</w:t>
        <w:br/>
        <w:t>A nouveau dans ma prière,</w:t>
        <w:br/>
        <w:t>Dieu d’amour, mets ta lumière.</w:t>
      </w:r>
    </w:p>
    <w:p>
      <w:pPr>
        <w:pStyle w:val="Normal"/>
        <w:rPr/>
      </w:pPr>
      <w:r>
        <w:rPr/>
        <w:t>5. Viens défendre enfin ma cause,</w:t>
        <w:br/>
        <w:t>Me juger, sonder mon coeur,</w:t>
        <w:br/>
        <w:t>Écouter ce que déposent</w:t>
        <w:br/>
        <w:t>Contre moi tous ces menteurs.</w:t>
        <w:br/>
        <w:t>Pieds et mains je suis lié</w:t>
        <w:br/>
        <w:t>Quand on vient me défier :</w:t>
        <w:br/>
        <w:t>“Où est ton Dieu qui te délivre,</w:t>
        <w:br/>
        <w:t>Le Sauveur qui fait revivre ?”.</w:t>
      </w:r>
    </w:p>
    <w:p>
      <w:pPr>
        <w:pStyle w:val="Normal"/>
        <w:rPr/>
      </w:pPr>
      <w:r>
        <w:rPr/>
        <w:t>6. Mais pourquoi pleurer, mon âme,</w:t>
        <w:br/>
        <w:t>Et frémir d’un tel effroi,</w:t>
        <w:br/>
        <w:t>Quand celui que tu réclames</w:t>
        <w:br/>
        <w:t>Est toujours auprès de toi ?</w:t>
        <w:br/>
        <w:t>Tourne-toi vers ton Sauveur ;</w:t>
        <w:br/>
        <w:t>Il apaisera ton coeur</w:t>
        <w:br/>
        <w:t>Et tes chants loueront encore</w:t>
        <w:br/>
        <w:t>Le Seigneur que tu implores.</w:t>
      </w:r>
    </w:p>
    <w:p>
      <w:pPr>
        <w:pStyle w:val="Normal"/>
        <w:rPr/>
      </w:pPr>
      <w:r>
        <w:rPr/>
        <w:t>7. Tu es seul ma forteresse ;</w:t>
        <w:br/>
        <w:t>Comment peux-tu m’oublier,</w:t>
        <w:br/>
        <w:t>Quand tu vois ceux qui me pressent,</w:t>
        <w:br/>
        <w:t>Ne cessant de me railler ?</w:t>
        <w:br/>
        <w:t>Montre-toi mon défenseur</w:t>
        <w:br/>
        <w:t>Contre tous mes oppresseurs ;</w:t>
        <w:br/>
        <w:t>Me faut-il marcher sans trêve</w:t>
        <w:br/>
        <w:t>Dans un deuil que rien n’achève ?</w:t>
      </w:r>
    </w:p>
    <w:p>
      <w:pPr>
        <w:pStyle w:val="Normal"/>
        <w:rPr/>
      </w:pPr>
      <w:r>
        <w:rPr/>
        <w:t>8. Dans ma nuit mets ta lumière,</w:t>
        <w:br/>
        <w:t>Dans mon coeur ta vérité,</w:t>
        <w:br/>
        <w:t>Pour guider jusqu’à son père</w:t>
        <w:br/>
        <w:t>Le retour de l’exilé.</w:t>
        <w:br/>
        <w:t>A nouveau, Dieu de ma joie,</w:t>
        <w:br/>
        <w:t>Je ferai monter vers toi,</w:t>
        <w:br/>
        <w:t>Avec tous ceux qui te chantent,</w:t>
        <w:br/>
        <w:t>Ma ferveur reconnaissante.</w:t>
      </w:r>
    </w:p>
    <w:p>
      <w:pPr>
        <w:pStyle w:val="Normal"/>
        <w:rPr/>
      </w:pPr>
      <w:r>
        <w:rPr/>
        <w:t>9. Mais pourquoi, mon âme, encore</w:t>
        <w:br/>
        <w:t>Frémis-tu d’un tel effroi,</w:t>
        <w:br/>
        <w:t>Quand déjà paraît l’aurore</w:t>
        <w:br/>
        <w:t>Et que Dieu est près de toi ?</w:t>
        <w:br/>
        <w:t>Tourne-toi vers ton Sauveur ;</w:t>
        <w:br/>
        <w:t>Il apaisera ton coeur</w:t>
        <w:br/>
        <w:t>Et tes chants loueront encore</w:t>
        <w:br/>
        <w:t>Le Seigneur que tu adores.</w:t>
      </w:r>
    </w:p>
    <w:p>
      <w:pPr>
        <w:pStyle w:val="Heading3"/>
        <w:rPr/>
      </w:pPr>
      <w:r>
        <w:rPr/>
        <w:t>Ps 42A. Comme un cerf a soif</w:t>
      </w:r>
    </w:p>
    <w:p>
      <w:pPr>
        <w:pStyle w:val="Normal"/>
        <w:rPr/>
      </w:pPr>
      <w:r>
        <w:rPr/>
        <w:t>1. Comme un cerf a soif d’eau vive</w:t>
        <w:br/>
        <w:t>Quand l’été se fait brûlant,</w:t>
        <w:br/>
        <w:t>Je te cherche et je désire</w:t>
        <w:br/>
        <w:t>Ton visage, ô Dieu vivant !</w:t>
        <w:br/>
        <w:t>Loin de lui, je crois mourir ;</w:t>
        <w:br/>
        <w:t>Près de toi je peux guérir :</w:t>
        <w:br/>
        <w:t>Que me vienne cette grâce</w:t>
        <w:br/>
        <w:t>D’être heureux devant ta face !</w:t>
      </w:r>
    </w:p>
    <w:p>
      <w:pPr>
        <w:pStyle w:val="Normal"/>
        <w:rPr/>
      </w:pPr>
      <w:r>
        <w:rPr/>
        <w:t>2. Chaque jour je n’ai pour vivre</w:t>
        <w:br/>
        <w:t>Que le pain de la douleur.</w:t>
        <w:br/>
        <w:t>Où est Dieu qui me délivre ?</w:t>
        <w:br/>
        <w:t>Où est-il, mon Dieu Sauveur ?</w:t>
        <w:br/>
        <w:t>Mais mon âme se souvient :</w:t>
        <w:br/>
        <w:t>Toi, tu gardes tous les tiens</w:t>
        <w:br/>
        <w:t>Et j’attends la terre promise</w:t>
        <w:br/>
        <w:t>Dans la joie de ton Eglise.</w:t>
      </w:r>
    </w:p>
    <w:p>
      <w:pPr>
        <w:pStyle w:val="Normal"/>
        <w:rPr/>
      </w:pPr>
      <w:r>
        <w:rPr/>
        <w:t>3. Mais pourquoi tant d’impatience,</w:t>
        <w:br/>
        <w:t>Tant gémir ainsi sur moi ?</w:t>
        <w:br/>
        <w:t>Tout me parle d’espérance :</w:t>
        <w:br/>
        <w:t>Je verrai le Dieu de joie ;</w:t>
        <w:br/>
        <w:t>Plus d’angoisse ni de peur,</w:t>
        <w:br/>
        <w:t>Plus de soif à perdre coeur.</w:t>
        <w:br/>
        <w:t>Et je pense à tes tendresses</w:t>
        <w:br/>
        <w:t>Dans le froid de ma détresse.</w:t>
      </w:r>
    </w:p>
    <w:p>
      <w:pPr>
        <w:pStyle w:val="Normal"/>
        <w:rPr/>
      </w:pPr>
      <w:r>
        <w:rPr/>
        <w:t>4. On dirait qu’une tempête</w:t>
        <w:br/>
        <w:t>S’est levée pour m’engloutir.</w:t>
        <w:br/>
        <w:t>Est-ce toi qui me rejettes</w:t>
        <w:br/>
        <w:t>Dans les eaux qui font périr ?</w:t>
        <w:br/>
        <w:t>J’ai besoin qu’au long des jours</w:t>
        <w:br/>
        <w:t>Tu me dises ton amour</w:t>
        <w:br/>
        <w:t>Pour qu’enfin mon coeur te prie</w:t>
        <w:br/>
        <w:t>Et te chante, ô Dieu de vie !</w:t>
      </w:r>
    </w:p>
    <w:p>
      <w:pPr>
        <w:pStyle w:val="Normal"/>
        <w:rPr/>
      </w:pPr>
      <w:r>
        <w:rPr/>
        <w:t>5. Vers mon Dieu s’en va ma plainte :</w:t>
        <w:br/>
        <w:t>Peux-tu donc m’abandonner ?</w:t>
        <w:br/>
        <w:t>Qu’ils relâchent leur étreinte,</w:t>
        <w:br/>
        <w:t>Ceux qui veulent me livrer !</w:t>
        <w:br/>
        <w:t>J’ai des larmes plein les yeux</w:t>
        <w:br/>
        <w:t>Quand on dit : “Où est ton Dieu ?”</w:t>
        <w:br/>
        <w:t>Mais qu’importent mes souffrances ?</w:t>
        <w:br/>
        <w:t>Toi, tu es mon espérance.</w:t>
      </w:r>
    </w:p>
    <w:p>
      <w:pPr>
        <w:pStyle w:val="Heading3"/>
        <w:rPr/>
      </w:pPr>
      <w:r>
        <w:rPr/>
        <w:t>Ps 43. Sur moi ta clarté vienne</w:t>
      </w:r>
    </w:p>
    <w:p>
      <w:pPr>
        <w:pStyle w:val="Normal"/>
        <w:rPr/>
      </w:pPr>
      <w:r>
        <w:rPr/>
        <w:t>1. Sur moi ta clarté vienne luire</w:t>
        <w:br/>
        <w:t>Et me montrer ta vérité.</w:t>
        <w:br/>
        <w:t>Oh ! Seigneur, qu’elle me conduise</w:t>
        <w:br/>
        <w:t>Et qu’elle-même m’introduise</w:t>
        <w:br/>
        <w:t>Dans le lieu de ta sainteté,</w:t>
        <w:br/>
        <w:t>Devant ta majesté.</w:t>
      </w:r>
    </w:p>
    <w:p>
      <w:pPr>
        <w:pStyle w:val="Normal"/>
        <w:rPr/>
      </w:pPr>
      <w:r>
        <w:rPr/>
        <w:t>2. Là, Seigneur, avec hardiesse</w:t>
        <w:br/>
        <w:t>J’approcherai de ton autel ;</w:t>
        <w:br/>
        <w:t>Là, dans une juste allégresse,</w:t>
        <w:br/>
        <w:t>Ma voix et ma harpe sans cesse</w:t>
        <w:br/>
        <w:t>Chanteront, ô Dieu d’Israël,</w:t>
        <w:br/>
        <w:t>Ton honneur immortel.</w:t>
      </w:r>
    </w:p>
    <w:p>
      <w:pPr>
        <w:pStyle w:val="Normal"/>
        <w:rPr/>
      </w:pPr>
      <w:r>
        <w:rPr/>
        <w:t>3. Ta frayeur dure-t-elle encore,</w:t>
        <w:br/>
        <w:t>Mon âme, enfin, rassure-toi ;</w:t>
        <w:br/>
        <w:t>Espère au grand Dieu que j’adore,</w:t>
        <w:br/>
        <w:t>Attends son aide que j’implore :</w:t>
        <w:br/>
        <w:t>Il est mon Sauveur et mon Roi,</w:t>
        <w:br/>
        <w:t>Il veillera sur moi.</w:t>
      </w:r>
    </w:p>
    <w:p>
      <w:pPr>
        <w:pStyle w:val="Heading3"/>
        <w:rPr/>
      </w:pPr>
      <w:r>
        <w:rPr/>
        <w:t>Ps 46. Dieu est pour nous la forteresse</w:t>
      </w:r>
    </w:p>
    <w:p>
      <w:pPr>
        <w:pStyle w:val="Normal"/>
        <w:rPr/>
      </w:pPr>
      <w:r>
        <w:rPr/>
        <w:t>1. Dieu est pour nous la forteresse</w:t>
        <w:br/>
        <w:t>Et le refuge en la détresse.</w:t>
        <w:br/>
        <w:t>Il est tout proche de nos coeurs,</w:t>
        <w:br/>
        <w:t>Il nous libère de la peur.</w:t>
        <w:br/>
        <w:t>Que les flots écument et grondent</w:t>
        <w:br/>
        <w:t>Ou que le sol tremble et s’effondre,</w:t>
        <w:br/>
        <w:t>Dieu avec nous est chaque jour</w:t>
        <w:br/>
        <w:t>Notre rempart, notre secours.</w:t>
      </w:r>
    </w:p>
    <w:p>
      <w:pPr>
        <w:pStyle w:val="Normal"/>
        <w:rPr/>
      </w:pPr>
      <w:r>
        <w:rPr/>
        <w:t>2. Dans la cité où Dieu réside,</w:t>
        <w:br/>
        <w:t>Il est un fleuve aux bras limpides</w:t>
        <w:br/>
        <w:t>Qui l’arrose et la réjouit.</w:t>
        <w:br/>
        <w:t>Rien n’a troublé ses flots unis.</w:t>
        <w:br/>
        <w:t>Au point du jour, Dieu la protège,</w:t>
        <w:br/>
        <w:t>Il fait trembler ceux qui l’assiègent.</w:t>
        <w:br/>
        <w:t>Dieu avec nous est chaque jour</w:t>
        <w:br/>
        <w:t>Notre rempart, notre secours.</w:t>
      </w:r>
    </w:p>
    <w:p>
      <w:pPr>
        <w:pStyle w:val="Normal"/>
        <w:rPr/>
      </w:pPr>
      <w:r>
        <w:rPr/>
        <w:t>3. Dieu mettra fin à toute guerre,</w:t>
        <w:br/>
        <w:t>Il se dressera sur la terre,</w:t>
        <w:br/>
        <w:t>Brûlant le char, brisant l’épée,</w:t>
        <w:br/>
        <w:t>Criant aux peuples : “Arrêtez !</w:t>
        <w:br/>
        <w:t>Je suis Dieu ; devant vous j’élève</w:t>
        <w:br/>
        <w:t>Un espoir plus grand que vos rêves”.</w:t>
        <w:br/>
        <w:t>Dieu avec nous sera toujours</w:t>
        <w:br/>
        <w:t>Notre rempart, notre secours.</w:t>
      </w:r>
    </w:p>
    <w:p>
      <w:pPr>
        <w:pStyle w:val="Heading3"/>
        <w:rPr/>
      </w:pPr>
      <w:r>
        <w:rPr/>
        <w:t>Ps 47. Frappez dans vos mains</w:t>
      </w:r>
    </w:p>
    <w:p>
      <w:pPr>
        <w:pStyle w:val="Normal"/>
        <w:rPr/>
      </w:pPr>
      <w:r>
        <w:rPr/>
        <w:t>1. Frappez dans vos mains,</w:t>
        <w:br/>
        <w:t>Vous, tous les humains !</w:t>
        <w:br/>
        <w:t>A cris redoublés,</w:t>
        <w:br/>
        <w:t>Peuples assemblés,</w:t>
        <w:br/>
        <w:t>Exultez de joie</w:t>
        <w:br/>
        <w:t>Car voici le Roi.</w:t>
        <w:br/>
        <w:t>Redoutable et doux,</w:t>
        <w:br/>
        <w:t>Dieu veille sur vous ;</w:t>
        <w:br/>
        <w:t>Son bras souverain,</w:t>
        <w:br/>
        <w:t>Sa puissante main</w:t>
        <w:br/>
        <w:t>Étend à jamais</w:t>
        <w:br/>
        <w:t>Son règne de paix.</w:t>
      </w:r>
    </w:p>
    <w:p>
      <w:pPr>
        <w:pStyle w:val="Normal"/>
        <w:rPr/>
      </w:pPr>
      <w:r>
        <w:rPr/>
        <w:t>2. Si Dieu a choisi</w:t>
        <w:br/>
        <w:t>Israël pour fils,</w:t>
        <w:br/>
        <w:t>S’il l’a secouru,</w:t>
        <w:br/>
        <w:t>S’il l’a maintenu,</w:t>
        <w:br/>
        <w:t>C’est pour proclamer</w:t>
        <w:br/>
        <w:t>Par son bien-aimé :</w:t>
        <w:br/>
        <w:t>“En moi s’uniront</w:t>
        <w:br/>
        <w:t>Toutes les nations ;</w:t>
        <w:br/>
        <w:t>Il faut maintenant</w:t>
        <w:br/>
        <w:t>Que s’ouvre tout grand</w:t>
        <w:br/>
        <w:t>Partout, pour toujours,</w:t>
        <w:br/>
        <w:t>Mon règne d’amour !”.</w:t>
      </w:r>
    </w:p>
    <w:p>
      <w:pPr>
        <w:pStyle w:val="Normal"/>
        <w:rPr/>
      </w:pPr>
      <w:r>
        <w:rPr/>
        <w:t>3. Peuple racheté,</w:t>
        <w:br/>
        <w:t>Viens ici chanter !</w:t>
        <w:br/>
        <w:t>De tes oppresseurs</w:t>
        <w:br/>
        <w:t>Voici le vainqueur !</w:t>
        <w:br/>
        <w:t>Fais sonner du cor,</w:t>
        <w:br/>
        <w:t>Dieu est juste et fort.</w:t>
        <w:br/>
        <w:t>Chantez tous, chantez</w:t>
        <w:br/>
        <w:t>Sa grande bonté.</w:t>
        <w:br/>
        <w:t>Il vient rétablir,</w:t>
        <w:br/>
        <w:t>Il fait resplendir</w:t>
        <w:br/>
        <w:t>Plus haut que les cieux</w:t>
        <w:br/>
        <w:t>Le règne de Dieu.</w:t>
      </w:r>
    </w:p>
    <w:p>
      <w:pPr>
        <w:pStyle w:val="Heading3"/>
        <w:rPr/>
      </w:pPr>
      <w:r>
        <w:rPr/>
        <w:t>Ps 51. Pitié pour moi, Seigneur</w:t>
      </w:r>
    </w:p>
    <w:p>
      <w:pPr>
        <w:pStyle w:val="Normal"/>
        <w:rPr/>
      </w:pPr>
      <w:r>
        <w:rPr/>
        <w:t>1. Pitié pour moi, Seigneur, dans ta bonté !</w:t>
        <w:br/>
        <w:t>Dans la grandeur de ta miséricorde,</w:t>
        <w:br/>
        <w:t>Que ta justice et ton amour s’accordent</w:t>
        <w:br/>
        <w:t>Pour me laver de tant d’impureté.</w:t>
        <w:br/>
        <w:t>C’est contre toi que j’ai péché, ô Dieu.</w:t>
        <w:br/>
        <w:t>Je vois ma faute et je n’ai pas d’excuse.</w:t>
        <w:br/>
        <w:t>Elle est toujours gravée devant mes yeux</w:t>
        <w:br/>
        <w:t>Et je me tais, car c’est toi qui m’accuses.</w:t>
      </w:r>
    </w:p>
    <w:p>
      <w:pPr>
        <w:pStyle w:val="Normal"/>
        <w:rPr/>
      </w:pPr>
      <w:r>
        <w:rPr/>
        <w:t>2. Tu me connais, pétri d’impureté,</w:t>
        <w:br/>
        <w:t>Enclin au mal dès le sein de ma mère,</w:t>
        <w:br/>
        <w:t>Et toi, Seigneur, tu veux un coeur sincère ;</w:t>
        <w:br/>
        <w:t>Fais pénétrer en moi ta vérité.</w:t>
        <w:br/>
        <w:t>Purifie-moi et je deviendrai pur</w:t>
        <w:br/>
        <w:t>D’une blancheur plus blanche que la neige,</w:t>
        <w:br/>
        <w:t>Et libéré de l’étau le plus dur,</w:t>
        <w:br/>
        <w:t>Je chanterai, Seigneur, dans ton cortège.</w:t>
      </w:r>
    </w:p>
    <w:p>
      <w:pPr>
        <w:pStyle w:val="Normal"/>
        <w:rPr/>
      </w:pPr>
      <w:r>
        <w:rPr/>
        <w:t>3. Dieu tout-puissant, crée en moi un coeur pur,</w:t>
        <w:br/>
        <w:t>Un esprit droit, affermi par ta grâce ;</w:t>
        <w:br/>
        <w:t>Ne m’ôte pas la clarté de ta face.</w:t>
        <w:br/>
        <w:t>Sans ton esprit, tout en moi est obscur.</w:t>
        <w:br/>
        <w:t>Rends-moi la joie que donne ton salut,</w:t>
        <w:br/>
        <w:t>Réveille en moi l’amour de ton service ;</w:t>
        <w:br/>
        <w:t>Je montrerai à ceux qui l’ont perdu</w:t>
        <w:br/>
        <w:t>Le seul chemin qui mène à ta justice.</w:t>
      </w:r>
    </w:p>
    <w:p>
      <w:pPr>
        <w:pStyle w:val="Normal"/>
        <w:rPr/>
      </w:pPr>
      <w:r>
        <w:rPr/>
        <w:t>4. Si mon péché revient pour m’accuser,</w:t>
        <w:br/>
        <w:t>Je m’appuierai encor sur ta promesse.</w:t>
        <w:br/>
        <w:t>Ouvre ma bouche et je louerai sans cesse</w:t>
        <w:br/>
        <w:t>Le seul amour qui peut tout racheter.</w:t>
        <w:br/>
        <w:t>Pour mon pardon, tu n’as pas accepté</w:t>
        <w:br/>
        <w:t>Que de ma main je t’offre un sacrifice ;</w:t>
        <w:br/>
        <w:t>Mais tu reçois le don d’un coeur brisé</w:t>
        <w:br/>
        <w:t>Qui ne veut plus servir que ta justice.</w:t>
      </w:r>
    </w:p>
    <w:p>
      <w:pPr>
        <w:pStyle w:val="Heading3"/>
        <w:rPr/>
      </w:pPr>
      <w:r>
        <w:rPr/>
        <w:t>Ps 62. En toi, mon Dieu</w:t>
      </w:r>
    </w:p>
    <w:p>
      <w:pPr>
        <w:pStyle w:val="Normal"/>
        <w:rPr/>
      </w:pPr>
      <w:r>
        <w:rPr/>
        <w:t>1. En toi, mon Dieu, toi seulement,</w:t>
        <w:br/>
        <w:t>J’ai retrouvé l’apaisement</w:t>
        <w:br/>
        <w:t>Car tu es seul ma délivrance</w:t>
        <w:br/>
        <w:t>Et je m’appuie à ce rocher.</w:t>
        <w:br/>
        <w:t>Je ne crains pas de trébucher,</w:t>
        <w:br/>
        <w:t>Je fonde en lui mon assurance.</w:t>
      </w:r>
    </w:p>
    <w:p>
      <w:pPr>
        <w:pStyle w:val="Normal"/>
        <w:rPr/>
      </w:pPr>
      <w:r>
        <w:rPr/>
        <w:t>2. Vont-ils longtemps sur moi peser</w:t>
        <w:br/>
        <w:t>Ceux qui voudraient me renverser</w:t>
        <w:br/>
        <w:t>Comme on renverse une clôture ?</w:t>
        <w:br/>
        <w:t>Vous vous plaisez tous à mentir,</w:t>
        <w:br/>
        <w:t>Et quand vous feignez de bénir,</w:t>
        <w:br/>
        <w:t>C’est à nouveau une imposture.</w:t>
      </w:r>
    </w:p>
    <w:p>
      <w:pPr>
        <w:pStyle w:val="Normal"/>
        <w:rPr/>
      </w:pPr>
      <w:r>
        <w:rPr/>
        <w:t>3. En toi, mon Dieu, est mon recours,</w:t>
        <w:br/>
        <w:t>Tu es ma gloire et mon secours,</w:t>
        <w:br/>
        <w:t>Tu affermis mon espérance.</w:t>
        <w:br/>
        <w:t>Venez servir votre Seigneur,</w:t>
        <w:br/>
        <w:t>Et devant lui ouvrez vos coeurs</w:t>
        <w:br/>
        <w:t>Car il est seul notre défense.</w:t>
      </w:r>
    </w:p>
    <w:p>
      <w:pPr>
        <w:pStyle w:val="Normal"/>
        <w:rPr/>
      </w:pPr>
      <w:r>
        <w:rPr/>
        <w:t>4. Faible ou puissant, l’homme n’est rien.</w:t>
        <w:br/>
        <w:t>Il pèse moins avec ses biens</w:t>
        <w:br/>
        <w:t>Qu’un souffle au creux d’une balance.</w:t>
        <w:br/>
        <w:t>Tous ses calculs, tout son argent</w:t>
        <w:br/>
        <w:t>Sont dispersés au moindre vent ;</w:t>
        <w:br/>
        <w:t>Tout son avoir n’est qu’indigence.</w:t>
      </w:r>
    </w:p>
    <w:p>
      <w:pPr>
        <w:pStyle w:val="Normal"/>
        <w:rPr/>
      </w:pPr>
      <w:r>
        <w:rPr/>
        <w:t>5. Dieu m’a parlé de sa grandeur,</w:t>
        <w:br/>
        <w:t>Il m’a révélé sa splendeur.</w:t>
        <w:br/>
        <w:t>Je veux proclamer sa puissance.</w:t>
        <w:br/>
        <w:t>Il donnera au dernier jour</w:t>
        <w:br/>
        <w:t>A toute vie, à tout amour,</w:t>
        <w:br/>
        <w:t>Son repos et sa récompense.</w:t>
      </w:r>
    </w:p>
    <w:p>
      <w:pPr>
        <w:pStyle w:val="Heading3"/>
        <w:rPr/>
      </w:pPr>
      <w:r>
        <w:rPr/>
        <w:t>Ps 65. Vers toi, Seigneur</w:t>
      </w:r>
    </w:p>
    <w:p>
      <w:pPr>
        <w:pStyle w:val="Normal"/>
        <w:rPr/>
      </w:pPr>
      <w:r>
        <w:rPr/>
        <w:t>1. Vers toi, Seigneur, vont nos louanges</w:t>
        <w:br/>
        <w:t>Dans ta maison de paix.</w:t>
        <w:br/>
        <w:t>O Dieu, reçois cette humble offrande</w:t>
        <w:br/>
        <w:t>Où ton amour se plaît.</w:t>
        <w:br/>
        <w:t>Vers toi qui entends la prière Tout homme un jour viendra ;</w:t>
        <w:br/>
        <w:t>Du poids trop lourd de sa misère, Tu le déchargeras.</w:t>
      </w:r>
    </w:p>
    <w:p>
      <w:pPr>
        <w:pStyle w:val="Normal"/>
        <w:rPr/>
      </w:pPr>
      <w:r>
        <w:rPr/>
        <w:t>2. Heureux celui que tu appelles</w:t>
        <w:br/>
        <w:t>A partager ton pain,</w:t>
        <w:br/>
        <w:t>Dans la maison où tes fidèles</w:t>
        <w:br/>
        <w:t>Rassasieront leur faim,</w:t>
        <w:br/>
        <w:t>Sauveur dont les actes répondent Au cri de notre espoir,</w:t>
        <w:br/>
        <w:t>Ainsi qu’au désir de ce monde Qui aspire à te voir.</w:t>
      </w:r>
    </w:p>
    <w:p>
      <w:pPr>
        <w:pStyle w:val="Normal"/>
        <w:rPr/>
      </w:pPr>
      <w:r>
        <w:rPr/>
        <w:t>3. Tu ceins de force les montagnes ;</w:t>
        <w:br/>
        <w:t>Tu viens calmer, Seigneur,</w:t>
        <w:br/>
        <w:t>Le bruit des flots et le vacarme</w:t>
        <w:br/>
        <w:t>Des peuples en fureur ;</w:t>
        <w:br/>
        <w:t>Et si ton grand pouvoir éveille La crainte des puissants,</w:t>
        <w:br/>
        <w:t>La terre exulte et s’émerveille Du levant au couchant.</w:t>
      </w:r>
    </w:p>
    <w:p>
      <w:pPr>
        <w:pStyle w:val="Normal"/>
        <w:rPr/>
      </w:pPr>
      <w:r>
        <w:rPr/>
        <w:t>4. Tu as visité notre terre,</w:t>
        <w:br/>
        <w:t>Le sol est abreuvé,</w:t>
        <w:br/>
        <w:t>Tu as rendu nos champs prospères</w:t>
        <w:br/>
        <w:t>Et joyeux nos vergers.</w:t>
        <w:br/>
        <w:t>Oui, le ruisseau de Dieu déborde, Détrempant les sillons,</w:t>
        <w:br/>
        <w:t>Faisant lever le blé des hommes Pour l’éclat des moissons.</w:t>
      </w:r>
    </w:p>
    <w:p>
      <w:pPr>
        <w:pStyle w:val="Normal"/>
        <w:rPr/>
      </w:pPr>
      <w:r>
        <w:rPr/>
        <w:t>5. C’est ton amour, Seigneur, qui donne</w:t>
        <w:br/>
        <w:t>Ce qui germe et fleurit,</w:t>
        <w:br/>
        <w:t>Et tous ces fruits dont tu couronnes</w:t>
        <w:br/>
        <w:t>L’année que tu bénis.</w:t>
        <w:br/>
        <w:t>Sur l’herbe neuve de la plaine Ruisselle la rosée,</w:t>
        <w:br/>
        <w:t>Les vallées sont des coupes pleines De l’or mouvant des blés.</w:t>
      </w:r>
    </w:p>
    <w:p>
      <w:pPr>
        <w:pStyle w:val="Normal"/>
        <w:rPr/>
      </w:pPr>
      <w:r>
        <w:rPr/>
        <w:t>6. Les troupeaux couvrent les collines</w:t>
        <w:br/>
        <w:t>De leurs frémissements ;</w:t>
        <w:br/>
        <w:t>La terre crie sa joie de vivre ;</w:t>
        <w:br/>
        <w:t>Seigneur, reçois son chant.</w:t>
        <w:br/>
        <w:t>Louange soit à Dieu le Père, A son Fils bien-aimé,</w:t>
        <w:br/>
        <w:t>Louange à l’Esprit de lumière. Dieu vivant, sois loué !</w:t>
      </w:r>
    </w:p>
    <w:p>
      <w:pPr>
        <w:pStyle w:val="Heading3"/>
        <w:rPr/>
      </w:pPr>
      <w:r>
        <w:rPr/>
        <w:t>Ps 66. Vous, tous les peuples</w:t>
      </w:r>
    </w:p>
    <w:p>
      <w:pPr>
        <w:pStyle w:val="Normal"/>
        <w:rPr/>
      </w:pPr>
      <w:r>
        <w:rPr/>
        <w:t>1. Vous, tous les peuples de la terre,</w:t>
        <w:br/>
        <w:t>Acclamez Dieu, chantez de joie.</w:t>
        <w:br/>
        <w:t>Louez le Dieu en qui espère,</w:t>
        <w:br/>
        <w:t>Sur qui s’appuie tout homme droit.</w:t>
        <w:br/>
        <w:t>Seigneur dont la force est terrible,</w:t>
        <w:br/>
        <w:t>Tes oeuvres nous ont étonnés ;</w:t>
        <w:br/>
        <w:t>Ceux qui se croyaient invincibles</w:t>
        <w:br/>
        <w:t>Tu les contrains à s’incliner.</w:t>
      </w:r>
    </w:p>
    <w:p>
      <w:pPr>
        <w:pStyle w:val="Normal"/>
        <w:rPr/>
      </w:pPr>
      <w:r>
        <w:rPr/>
        <w:t>2. Dieu a changé en terre ferme</w:t>
        <w:br/>
        <w:t>La mer où son peuple a passé.</w:t>
        <w:br/>
        <w:t>A l’oppression il a mis terme :</w:t>
        <w:br/>
        <w:t>Redressez-vous, applaudissez !</w:t>
        <w:br/>
        <w:t>L’autorité que Dieu exerce</w:t>
        <w:br/>
        <w:t>Sans se lasser veille en tous lieux,</w:t>
        <w:br/>
        <w:t>Pour déjouer l’oeuvre perverse,</w:t>
        <w:br/>
        <w:t>Pour abaisser les orgueilleux.</w:t>
      </w:r>
    </w:p>
    <w:p>
      <w:pPr>
        <w:pStyle w:val="Normal"/>
        <w:rPr/>
      </w:pPr>
      <w:r>
        <w:rPr/>
        <w:t>3. Quand tu veux éprouver notre âme</w:t>
        <w:br/>
        <w:t>Comme au creuset l’or ou l’argent,</w:t>
        <w:br/>
        <w:t>Tu nous fait traverser la flamme,</w:t>
        <w:br/>
        <w:t>Tu fais déborder les torrents.</w:t>
        <w:br/>
        <w:t>Mais, Seigneur, maintiens nos têtes</w:t>
        <w:br/>
        <w:t>Au-dessus des flots déchaînés.</w:t>
        <w:br/>
        <w:t>Dans le fracas de la tempête</w:t>
        <w:br/>
        <w:t>Tu soutiens nos coeurs effrayés.</w:t>
      </w:r>
    </w:p>
    <w:p>
      <w:pPr>
        <w:pStyle w:val="Normal"/>
        <w:rPr/>
      </w:pPr>
      <w:r>
        <w:rPr/>
        <w:t>4. Seigneur, accepte mon offrande,</w:t>
        <w:br/>
        <w:t>Ces mains levées en ton honneur.</w:t>
        <w:br/>
        <w:t>Je veux que partout l’on entende</w:t>
        <w:br/>
        <w:t>L’oeuvre de mon libérateur :</w:t>
        <w:br/>
        <w:t>Béni sois-tu, Dieu secourable,</w:t>
        <w:br/>
        <w:t>Toi qui jamais n’as écarté</w:t>
        <w:br/>
        <w:t>Le moindre appel du misérable,</w:t>
        <w:br/>
        <w:t>Mais près de lui t’es arrêté.</w:t>
      </w:r>
    </w:p>
    <w:p>
      <w:pPr>
        <w:pStyle w:val="Heading3"/>
        <w:rPr/>
      </w:pPr>
      <w:r>
        <w:rPr/>
        <w:t>Ps 67. Que Dieu nous bénisse</w:t>
      </w:r>
    </w:p>
    <w:p>
      <w:pPr>
        <w:pStyle w:val="Normal"/>
        <w:rPr/>
      </w:pPr>
      <w:r>
        <w:rPr/>
        <w:t>1. Que Dieu nous bénisse et nous garde,</w:t>
        <w:br/>
        <w:t>Lui dont la joie est de donner ;</w:t>
        <w:br/>
        <w:t>Dans son amour qu’il nous regarde</w:t>
        <w:br/>
        <w:t>Et nous serons illuminés.</w:t>
        <w:br/>
        <w:t>Tous ceux qui espèrent</w:t>
        <w:br/>
        <w:t>Verront sur la terre</w:t>
        <w:br/>
        <w:t>S’ouvrir un chemin,</w:t>
        <w:br/>
        <w:t>Car Dieu qui s’avance</w:t>
        <w:br/>
        <w:t>Est la délivrance</w:t>
        <w:br/>
        <w:t>De tous les humains.</w:t>
      </w:r>
    </w:p>
    <w:p>
      <w:pPr>
        <w:pStyle w:val="Normal"/>
        <w:rPr/>
      </w:pPr>
      <w:r>
        <w:rPr/>
        <w:t>2. Que tout pays lui rende grâce</w:t>
        <w:br/>
        <w:t>Avec des chants, des cris de joie.</w:t>
        <w:br/>
        <w:t>Il vient régner sur toute race</w:t>
        <w:br/>
        <w:t>Et gouverner selon le droit.</w:t>
        <w:br/>
        <w:t>La terre est féconde</w:t>
        <w:br/>
        <w:t>Et ses fruits abondent</w:t>
        <w:br/>
        <w:t>Car Dieu nous bénit.</w:t>
        <w:br/>
        <w:t>Oh ! que Dieu bénisse</w:t>
        <w:br/>
        <w:t>Ceux que sa justice</w:t>
        <w:br/>
        <w:t>En tous lieux unit.</w:t>
      </w:r>
    </w:p>
    <w:p>
      <w:pPr>
        <w:pStyle w:val="Heading3"/>
        <w:rPr/>
      </w:pPr>
      <w:r>
        <w:rPr/>
        <w:t>Ps 68. Que Dieu se montre</w:t>
      </w:r>
    </w:p>
    <w:p>
      <w:pPr>
        <w:pStyle w:val="Normal"/>
        <w:rPr/>
      </w:pPr>
      <w:r>
        <w:rPr/>
        <w:t>1. Que Dieu se montre seulement,</w:t>
        <w:br/>
        <w:t>Et l’on verra soudainement</w:t>
        <w:br/>
        <w:t>Abandonner la place.</w:t>
        <w:br/>
        <w:t>Le camp des ennemis épars,</w:t>
        <w:br/>
        <w:t>Épouvanté de toutes parts,</w:t>
        <w:br/>
        <w:t>Fuira devant sa face.</w:t>
        <w:br/>
        <w:t>On les verra soudain s’enfuir</w:t>
        <w:br/>
        <w:t>Comme l’on voit s’évanouir</w:t>
        <w:br/>
        <w:t>Une épaisse fumée ;</w:t>
        <w:br/>
        <w:t>Comme la cire fond au feu,</w:t>
        <w:br/>
        <w:t>Ainsi des méchants devant Dieu</w:t>
        <w:br/>
        <w:t>La force est consumée.</w:t>
      </w:r>
    </w:p>
    <w:p>
      <w:pPr>
        <w:pStyle w:val="Normal"/>
        <w:rPr/>
      </w:pPr>
      <w:r>
        <w:rPr/>
        <w:t>2. Mais, en présence du Seigneur,</w:t>
        <w:br/>
        <w:t>Les justes chantent sa grandeur</w:t>
        <w:br/>
        <w:t>Et sa gloire immortelle ;</w:t>
        <w:br/>
        <w:t>Car sur la nue il est porté,</w:t>
        <w:br/>
        <w:t>Son nom est plein de majesté,</w:t>
        <w:br/>
        <w:t>Le Seigneur il s’appelle.</w:t>
        <w:br/>
        <w:t>Réjouissez-vous devant lui :</w:t>
        <w:br/>
        <w:t>Il est de la veuve l’appui,</w:t>
        <w:br/>
        <w:t>Des orphelins le père ;</w:t>
        <w:br/>
        <w:t>Aux captifs il porte secours</w:t>
        <w:br/>
        <w:t>Et de l’affligé tous les jours</w:t>
        <w:br/>
        <w:t>Il entend la prière.</w:t>
      </w:r>
    </w:p>
    <w:p>
      <w:pPr>
        <w:pStyle w:val="Normal"/>
        <w:rPr/>
      </w:pPr>
      <w:r>
        <w:rPr/>
        <w:t>3. Quand pour sauver Dieu est venu,</w:t>
        <w:br/>
        <w:t>Et qu’à Moïse il apparut,</w:t>
        <w:br/>
        <w:t>Alors les monts tremblèrent.</w:t>
        <w:br/>
        <w:t>Au désert il donna de l’eau</w:t>
        <w:br/>
        <w:t>Et conduisit tout son troupeau</w:t>
        <w:br/>
        <w:t>Vers la nouvelle terre.</w:t>
        <w:br/>
        <w:t>Béni soit Dieu dont le secours</w:t>
        <w:br/>
        <w:t>Nous est annoncé en ce jour :</w:t>
        <w:br/>
        <w:t>Il est notre espérance.</w:t>
        <w:br/>
        <w:t>Son peuple est sauvé de la mort,</w:t>
        <w:br/>
        <w:t>Sa main détruit les vains efforts</w:t>
        <w:br/>
        <w:t>De celui qui l’offense.</w:t>
      </w:r>
    </w:p>
    <w:p>
      <w:pPr>
        <w:pStyle w:val="Normal"/>
        <w:rPr/>
      </w:pPr>
      <w:r>
        <w:rPr/>
        <w:t>4. Que les monts les plus orgueilleux</w:t>
        <w:br/>
        <w:t>Devant ce mont où règne Dieu</w:t>
        <w:br/>
        <w:t>Laissent toute arrogance.</w:t>
        <w:br/>
        <w:t>Élevé sur cette hauteur,</w:t>
        <w:br/>
        <w:t>Celui qui est notre Seigneur</w:t>
        <w:br/>
        <w:t>Agit avec puissance.</w:t>
        <w:br/>
        <w:t>Venez vers ce roi glorieux,</w:t>
        <w:br/>
        <w:t>Portez-lui vos dons précieux.</w:t>
        <w:br/>
        <w:t>Tressez une couronne ;</w:t>
        <w:br/>
        <w:t>Venez, chanteurs et musiciens,</w:t>
        <w:br/>
        <w:t>Et que nos chants et que nos mains</w:t>
        <w:br/>
        <w:t>S’offrent au Dieu qui donne.</w:t>
      </w:r>
    </w:p>
    <w:p>
      <w:pPr>
        <w:pStyle w:val="Normal"/>
        <w:rPr/>
      </w:pPr>
      <w:r>
        <w:rPr/>
        <w:t>5. O Seigneur, tu nous as fait voir</w:t>
        <w:br/>
        <w:t>Et ton amour et ton pouvoir</w:t>
        <w:br/>
        <w:t>Dans mainte délivrance.</w:t>
        <w:br/>
        <w:t>Fais-nous voir encore aujourd’hui</w:t>
        <w:br/>
        <w:t>L’oeuvre que ton amour construit</w:t>
        <w:br/>
        <w:t>Et quelle est ta puissance.</w:t>
        <w:br/>
        <w:t>Toute la terre et tous les cieux</w:t>
        <w:br/>
        <w:t>Ensemble tournés vers leur Dieu</w:t>
        <w:br/>
        <w:t>Célèbrent sa présence :</w:t>
        <w:br/>
        <w:t>A toi qui fais notre bonheur,</w:t>
        <w:br/>
        <w:t>A toi, grand Dieu, soient tout honneur,</w:t>
        <w:br/>
        <w:t>Force et magnificence.</w:t>
      </w:r>
    </w:p>
    <w:p>
      <w:pPr>
        <w:pStyle w:val="Heading3"/>
        <w:rPr/>
      </w:pPr>
      <w:r>
        <w:rPr/>
        <w:t>Ps 72. Revêts, Seigneur</w:t>
      </w:r>
    </w:p>
    <w:p>
      <w:pPr>
        <w:pStyle w:val="Normal"/>
        <w:rPr/>
      </w:pPr>
      <w:r>
        <w:rPr/>
        <w:t>1. Revêts, Seigneur, de ta justice</w:t>
        <w:br/>
        <w:t>Le Prince de la paix</w:t>
        <w:br/>
        <w:t>Et parmi nous qu’il établisse</w:t>
        <w:br/>
        <w:t>Son royaume à jamais.</w:t>
        <w:br/>
        <w:t>En lui, les plus humbles du peuple</w:t>
        <w:br/>
        <w:t>Trouvent un défenseur,</w:t>
        <w:br/>
        <w:t>Délivrant les fils de la veuve</w:t>
        <w:br/>
        <w:t>Et brisant l’oppresseur.</w:t>
      </w:r>
    </w:p>
    <w:p>
      <w:pPr>
        <w:pStyle w:val="Normal"/>
        <w:rPr/>
      </w:pPr>
      <w:r>
        <w:rPr/>
        <w:t>2. Qu’il règne sur toute la terre,</w:t>
        <w:br/>
        <w:t>Sur tous les océans,</w:t>
        <w:br/>
        <w:t>Tant que le soleil les éclaire</w:t>
        <w:br/>
        <w:t>Jusqu’à la fin des temps.</w:t>
        <w:br/>
        <w:t>Des sommets qu’il fasse descendre</w:t>
        <w:br/>
        <w:t>La paix et la bonté,</w:t>
        <w:br/>
        <w:t>Sur les coteaux qu’il vienne étendre</w:t>
        <w:br/>
        <w:t>Le droit et l’équité.</w:t>
      </w:r>
    </w:p>
    <w:p>
      <w:pPr>
        <w:pStyle w:val="Normal"/>
        <w:rPr/>
      </w:pPr>
      <w:r>
        <w:rPr/>
        <w:t>3. Comme l’ondée il renouvelle,</w:t>
        <w:br/>
        <w:t>Il reverdit nos prés.</w:t>
        <w:br/>
        <w:t>Il donne au droit vigueur nouvelle ;</w:t>
        <w:br/>
        <w:t>Le monde en est paré.</w:t>
        <w:br/>
        <w:t>Dans son royaume sans frontières</w:t>
        <w:br/>
        <w:t>Les grands s‘inclineront ;</w:t>
        <w:br/>
        <w:t>Et tous les peuples qu’il libère</w:t>
        <w:br/>
        <w:t>En paix le serviront.</w:t>
      </w:r>
    </w:p>
    <w:p>
      <w:pPr>
        <w:pStyle w:val="Normal"/>
        <w:rPr/>
      </w:pPr>
      <w:r>
        <w:rPr/>
        <w:t>4. Il est l’appui dans leur détresse</w:t>
        <w:br/>
        <w:t>Des plus abandonnés.</w:t>
        <w:br/>
        <w:t>Sa main guérit, son bras redresse</w:t>
        <w:br/>
        <w:t>Le faible méprisé.</w:t>
        <w:br/>
        <w:t>Il vient sauver dans son épreuve</w:t>
        <w:br/>
        <w:t>L’esprit du malheureux ;</w:t>
        <w:br/>
        <w:t>Plus que le sien, le sang du pauvre</w:t>
        <w:br/>
        <w:t>A du prix à ses yeux.</w:t>
      </w:r>
    </w:p>
    <w:p>
      <w:pPr>
        <w:pStyle w:val="Normal"/>
        <w:rPr/>
      </w:pPr>
      <w:r>
        <w:rPr/>
        <w:t>5. Vive ton roi ! Que l’on bénisse</w:t>
        <w:br/>
        <w:t>Et glorifie son nom.</w:t>
        <w:br/>
        <w:t>Que l’or afflue pour sa justice</w:t>
        <w:br/>
        <w:t>De tous les horizons.</w:t>
        <w:br/>
        <w:t>Les blés croîtront en abondance</w:t>
        <w:br/>
        <w:t>Jusqu’au sommet des monts ;</w:t>
        <w:br/>
        <w:t>Tous verront la magnificence</w:t>
        <w:br/>
        <w:t>Des jardins de Sion.</w:t>
      </w:r>
    </w:p>
    <w:p>
      <w:pPr>
        <w:pStyle w:val="Heading3"/>
        <w:rPr/>
      </w:pPr>
      <w:r>
        <w:rPr/>
        <w:t>Ps 77. L’âme de douleur atteinte</w:t>
      </w:r>
    </w:p>
    <w:p>
      <w:pPr>
        <w:pStyle w:val="Normal"/>
        <w:rPr/>
      </w:pPr>
      <w:r>
        <w:rPr/>
        <w:t>1. L’âme de douleur atteinte,</w:t>
        <w:br/>
        <w:t>J’élève au Seigneur ma plainte.</w:t>
        <w:br/>
        <w:t>Je le cherche au long des nuits</w:t>
        <w:br/>
        <w:t>Et je tends les mains vers lui.</w:t>
        <w:br/>
        <w:t>Sans repos mon coeur l’appelle,</w:t>
        <w:br/>
        <w:t>Troublé que ce Dieu fidèle</w:t>
        <w:br/>
        <w:t>Ait paru nous délaisser.</w:t>
        <w:br/>
        <w:t>Voudrait-il nous rejeter ?</w:t>
      </w:r>
    </w:p>
    <w:p>
      <w:pPr>
        <w:pStyle w:val="Normal"/>
        <w:rPr/>
      </w:pPr>
      <w:r>
        <w:rPr/>
        <w:t>2. Je refuse en ma souffrance</w:t>
        <w:br/>
        <w:t>L’appui d’une autre espérance.</w:t>
        <w:br/>
        <w:t>Dieu seul peut me consoler,</w:t>
        <w:br/>
        <w:t>Lui seul peut me relever.</w:t>
        <w:br/>
        <w:t>Sans fin, revit dans mes veilles</w:t>
        <w:br/>
        <w:t>Le souvenir des merveilles</w:t>
        <w:br/>
        <w:t>Que Dieu fit pour ses élus.</w:t>
        <w:br/>
        <w:t>Ce temps est-il révolu ?</w:t>
      </w:r>
    </w:p>
    <w:p>
      <w:pPr>
        <w:pStyle w:val="Normal"/>
        <w:rPr/>
      </w:pPr>
      <w:r>
        <w:rPr/>
        <w:t>3.Dieu nous a voilé sa face.</w:t>
        <w:br/>
        <w:t>Veut-il nous ôter sa grâce ?</w:t>
        <w:br/>
        <w:t>A-t-il vraiment oublié</w:t>
        <w:br/>
        <w:t>Sa parole et sa pitié ?</w:t>
        <w:br/>
        <w:t>Dans l’abîme où tu me plonges,</w:t>
        <w:br/>
        <w:t>Ce doute en la nuit me ronge :</w:t>
        <w:br/>
        <w:t>C’est que ta main n’agit plus,</w:t>
        <w:br/>
        <w:t>Que ta voix ne parle plus !</w:t>
      </w:r>
    </w:p>
    <w:p>
      <w:pPr>
        <w:pStyle w:val="Normal"/>
        <w:rPr/>
      </w:pPr>
      <w:r>
        <w:rPr/>
        <w:t>4. Mais voici que tu m’éclaires ;</w:t>
        <w:br/>
        <w:t>Je comprends ce grand mystère :</w:t>
        <w:br/>
        <w:t>Tes miracles d’autrefois</w:t>
        <w:br/>
        <w:t>Sont présents quand je te crois.</w:t>
        <w:br/>
        <w:t>Ta main ouvre à qui t’écoute,</w:t>
        <w:br/>
        <w:t>Comme autrefois, une route</w:t>
        <w:br/>
        <w:t>Dans l’abîme de la mer,</w:t>
        <w:br/>
        <w:t>Le silence du désert.</w:t>
      </w:r>
    </w:p>
    <w:p>
      <w:pPr>
        <w:pStyle w:val="Normal"/>
        <w:rPr/>
      </w:pPr>
      <w:r>
        <w:rPr/>
        <w:t>5. La mer a connu ta gloire,</w:t>
        <w:br/>
        <w:t>Ses flots ont vu ta victoire ;</w:t>
        <w:br/>
        <w:t>L’abîme en fut ébranlé,</w:t>
        <w:br/>
        <w:t>Le ciel en fut déchiré.</w:t>
        <w:br/>
        <w:t>Dans le fracas du tonnerre</w:t>
        <w:br/>
        <w:t>Ta voix fit trembler la terre.</w:t>
        <w:br/>
        <w:t>Ta main guidait ton troupeau</w:t>
        <w:br/>
        <w:t>Et préparait son repos.</w:t>
      </w:r>
    </w:p>
    <w:p>
      <w:pPr>
        <w:pStyle w:val="Heading3"/>
        <w:rPr>
          <w:lang w:val="de-DE" w:eastAsia="en-US"/>
        </w:rPr>
      </w:pPr>
      <w:r>
        <w:rPr>
          <w:lang w:val="de-DE" w:eastAsia="en-US"/>
        </w:rPr>
        <w:t>Ps 80. O berger d’Israël</w:t>
      </w:r>
    </w:p>
    <w:p>
      <w:pPr>
        <w:pStyle w:val="Normal"/>
        <w:rPr/>
      </w:pPr>
      <w:r>
        <w:rPr/>
        <w:t>1. O berger d’Israël, écoute ;</w:t>
        <w:br/>
        <w:t>Toi qui nous as frayé la route,</w:t>
        <w:br/>
        <w:t>Vois ton troupeau près de périr ;</w:t>
        <w:br/>
        <w:t>Viens aujourd’hui le secourir ;</w:t>
        <w:br/>
        <w:t>Fais briller sur nous ta splendeur</w:t>
        <w:br/>
        <w:t>Et nous serons sauvés, Seigneur.</w:t>
      </w:r>
    </w:p>
    <w:p>
      <w:pPr>
        <w:pStyle w:val="Normal"/>
        <w:rPr/>
      </w:pPr>
      <w:r>
        <w:rPr/>
        <w:t>2. Jusques à quand, dans ta colère,</w:t>
        <w:br/>
        <w:t>Repousseras-tu nos prières ?</w:t>
        <w:br/>
        <w:t>Nous sommes abreuvés de pleurs,</w:t>
        <w:br/>
        <w:t>Nourris du pain de la douleur.</w:t>
        <w:br/>
        <w:t>Fais briller sur nous ta splendeur</w:t>
        <w:br/>
        <w:t>Et nous serons sauvés, Seigneur.</w:t>
      </w:r>
    </w:p>
    <w:p>
      <w:pPr>
        <w:pStyle w:val="Normal"/>
        <w:rPr/>
      </w:pPr>
      <w:r>
        <w:rPr/>
        <w:t>3. Sauvés de la terre étrangère,</w:t>
        <w:br/>
        <w:t>Nous étions ta vigne prospère.</w:t>
        <w:br/>
        <w:t>Tu as labouré le terrain,</w:t>
        <w:br/>
        <w:t>Planté la vigne de ta main ;</w:t>
        <w:br/>
        <w:t>Tu as couvert champs et coteaux</w:t>
        <w:br/>
        <w:t>De la vigueur de ses rameaux.</w:t>
      </w:r>
    </w:p>
    <w:p>
      <w:pPr>
        <w:pStyle w:val="Normal"/>
        <w:rPr/>
      </w:pPr>
      <w:r>
        <w:rPr/>
        <w:t>4. Mais tu as brisé sa clôture</w:t>
        <w:br/>
        <w:t>Et tu l’as livrée en pâture</w:t>
        <w:br/>
        <w:t>A tous les animaux des champs.</w:t>
        <w:br/>
        <w:t>Ils ont piétiné les sarments.</w:t>
        <w:br/>
        <w:t>Vois, Seigneur, comme ils ont pillé ;</w:t>
        <w:br/>
        <w:t>Regarde-la et prends pitié.</w:t>
      </w:r>
    </w:p>
    <w:p>
      <w:pPr>
        <w:pStyle w:val="Normal"/>
        <w:rPr/>
      </w:pPr>
      <w:r>
        <w:rPr/>
        <w:t>5. Seigneur, viens relever ta vigne</w:t>
        <w:br/>
        <w:t>Et que celui que tu désignes,</w:t>
        <w:br/>
        <w:t>Celui que ta main affermit</w:t>
        <w:br/>
        <w:t>Disperse enfin nos ennemis ;</w:t>
        <w:br/>
        <w:t>Que, par le fils de ta bonté,</w:t>
        <w:br/>
        <w:t>Tout le jardin soit replanté.</w:t>
      </w:r>
    </w:p>
    <w:p>
      <w:pPr>
        <w:pStyle w:val="Normal"/>
        <w:rPr/>
      </w:pPr>
      <w:r>
        <w:rPr/>
        <w:t>6. Ranime-nous, rends-nous ta grâce ;</w:t>
        <w:br/>
        <w:t>Nous marcherons devant ta face</w:t>
        <w:br/>
        <w:t>Et chaque jour verra grandir</w:t>
        <w:br/>
        <w:t>Notre bonheur à te servir.</w:t>
        <w:br/>
        <w:t>Fais briller sur nous ta splendeur</w:t>
        <w:br/>
        <w:t>Et nous serons sauvés, Seigneur.</w:t>
      </w:r>
    </w:p>
    <w:p>
      <w:pPr>
        <w:pStyle w:val="Heading3"/>
        <w:rPr/>
      </w:pPr>
      <w:r>
        <w:rPr/>
        <w:t>Ps 81. Que nos chants joyeux</w:t>
      </w:r>
    </w:p>
    <w:p>
      <w:pPr>
        <w:pStyle w:val="Normal"/>
        <w:rPr/>
      </w:pPr>
      <w:r>
        <w:rPr/>
        <w:t>1.Que nos chants joyeux, Nos cris d’allégresse</w:t>
        <w:br/>
        <w:t>Jaillissent vers Dieu, Le puissant Seigneur</w:t>
        <w:br/>
        <w:t>Qui met sa vigueur Dans notre faiblesse.</w:t>
      </w:r>
    </w:p>
    <w:p>
      <w:pPr>
        <w:pStyle w:val="Normal"/>
        <w:rPr/>
      </w:pPr>
      <w:r>
        <w:rPr/>
        <w:t>2. Les cors, les hautbois, L’éclat des trompettes,</w:t>
        <w:br/>
        <w:t>Nos luths et nos voix Diront quelle ardeur</w:t>
        <w:br/>
        <w:t>Brûle notre coeur En ce jour de fête.</w:t>
      </w:r>
    </w:p>
    <w:p>
      <w:pPr>
        <w:pStyle w:val="Normal"/>
        <w:rPr/>
      </w:pPr>
      <w:r>
        <w:rPr/>
        <w:t>3. Dieu nous a donné Ce jour d’espérance ;</w:t>
        <w:br/>
        <w:t>Il l’a ordonné Pour nous réunir</w:t>
        <w:br/>
        <w:t>Dans le souvenir De sa délivrance.</w:t>
      </w:r>
    </w:p>
    <w:p>
      <w:pPr>
        <w:pStyle w:val="Normal"/>
        <w:rPr/>
      </w:pPr>
      <w:r>
        <w:rPr/>
        <w:t>4. J’entends une voix, Une voix nouvelle</w:t>
        <w:br/>
        <w:t>Qui dit : Lève-toi ! Redresse ton dos !</w:t>
        <w:br/>
        <w:t>J’ôte le fardeau, Je brise ta chaîne.</w:t>
      </w:r>
    </w:p>
    <w:p>
      <w:pPr>
        <w:pStyle w:val="Normal"/>
        <w:rPr/>
      </w:pPr>
      <w:r>
        <w:rPr/>
        <w:t>5. Tu m’as appelé Dans tes longues peines</w:t>
        <w:br/>
        <w:t>Et je t’ai donné Pour guider tes pas,</w:t>
        <w:br/>
        <w:t>Pour armer ton bras, Ma parole même.</w:t>
      </w:r>
    </w:p>
    <w:p>
      <w:pPr>
        <w:pStyle w:val="Normal"/>
        <w:rPr/>
      </w:pPr>
      <w:r>
        <w:rPr/>
        <w:t>6. Si tu l’écoutais, Peuple au coeur rebelle,</w:t>
        <w:br/>
        <w:t>Elle apaiserait Pour toujours ta faim</w:t>
        <w:br/>
        <w:t>Car elle est le pain De vie éternelle.</w:t>
      </w:r>
    </w:p>
    <w:p>
      <w:pPr>
        <w:pStyle w:val="Normal"/>
        <w:rPr/>
      </w:pPr>
      <w:r>
        <w:rPr/>
        <w:t>7. Pour toi j’ai gardé, Pour emplir ta bouche,</w:t>
        <w:br/>
        <w:t>Le miel du rocher, Le meilleur froment ;</w:t>
        <w:br/>
        <w:t>Pour toi, mon enfant, Ma parole est douce.</w:t>
      </w:r>
    </w:p>
    <w:p>
      <w:pPr>
        <w:pStyle w:val="Normal"/>
        <w:rPr/>
      </w:pPr>
      <w:r>
        <w:rPr/>
        <w:t>8. Gloire à Jésus-Christ, Gloire à Dieu le Père,</w:t>
        <w:br/>
        <w:t>Gloire au Saint-Esprit, Et d’éternité</w:t>
        <w:br/>
        <w:t>En éternité, Sur la terre entière.</w:t>
      </w:r>
    </w:p>
    <w:p>
      <w:pPr>
        <w:pStyle w:val="Heading3"/>
        <w:rPr/>
      </w:pPr>
      <w:r>
        <w:rPr/>
        <w:t>Ps 84. Dans ta maison</w:t>
      </w:r>
    </w:p>
    <w:p>
      <w:pPr>
        <w:pStyle w:val="Normal"/>
        <w:rPr/>
      </w:pPr>
      <w:r>
        <w:rPr/>
        <w:t>1. Dans ta maison je suis heureux.</w:t>
        <w:br/>
        <w:t>Elle est le désir de mes yeux ;</w:t>
        <w:br/>
        <w:t>Ici je cherche ta présence.</w:t>
        <w:br/>
        <w:t>Longtemps mon coeur t’a réclamé ;</w:t>
        <w:br/>
        <w:t>Sa joie est de te retrouver ;</w:t>
        <w:br/>
        <w:t>Il crie à toi plein d’espérance.</w:t>
        <w:br/>
        <w:t>Ainsi revient en la saison</w:t>
        <w:br/>
        <w:t>Le passereau vers la maison.</w:t>
      </w:r>
    </w:p>
    <w:p>
      <w:pPr>
        <w:pStyle w:val="Normal"/>
        <w:rPr/>
      </w:pPr>
      <w:r>
        <w:rPr/>
        <w:t>2. Heureux qui grave dans son coeur</w:t>
        <w:br/>
        <w:t>Le chemin qui mène au Seigneur,</w:t>
        <w:br/>
        <w:t>Le chemin de l’humble service.</w:t>
        <w:br/>
        <w:t>Pour lui la source jaillira</w:t>
        <w:br/>
        <w:t>Et l’eau du ciel l’arrosera</w:t>
        <w:br/>
        <w:t>Dans la vallée la plus aride.</w:t>
        <w:br/>
        <w:t>Dieu guidera jusqu’à la fin,</w:t>
        <w:br/>
        <w:t>Au long des jours, le pèlerin.</w:t>
      </w:r>
    </w:p>
    <w:p>
      <w:pPr>
        <w:pStyle w:val="Normal"/>
        <w:rPr/>
      </w:pPr>
      <w:r>
        <w:rPr/>
        <w:t>3. Seigneur qui règnes dans les cieux</w:t>
        <w:br/>
        <w:t>Et nous écoutes dans ce lieu,</w:t>
        <w:br/>
        <w:t>Exauce-nous, sois notre garde.</w:t>
        <w:br/>
        <w:t>A toi nos coeurs ne cachent rien.</w:t>
        <w:br/>
        <w:t>Quand tu regardes vers les tiens,</w:t>
        <w:br/>
        <w:t>A ton Messie d’abord regarde :</w:t>
        <w:br/>
        <w:t>Vois son visage couronné,</w:t>
        <w:br/>
        <w:t>Vers lui notre espoir est tourné.</w:t>
      </w:r>
    </w:p>
    <w:p>
      <w:pPr>
        <w:pStyle w:val="Normal"/>
        <w:rPr/>
      </w:pPr>
      <w:r>
        <w:rPr/>
        <w:t>4. Qui veut sur ton bras s’appuyer</w:t>
        <w:br/>
        <w:t>A pour soleil, pour bouclier</w:t>
        <w:br/>
        <w:t>Le rayonnement de ta grâce.</w:t>
        <w:br/>
        <w:t>Le dernier de tes serviteurs</w:t>
        <w:br/>
        <w:t>Enfin découvre son bonheur</w:t>
        <w:br/>
        <w:t>A se tenir devant ta face.</w:t>
        <w:br/>
        <w:t>Dans ta maison, un jour vaut mieux</w:t>
        <w:br/>
        <w:t>Que mille jours en d’autres lieux.</w:t>
      </w:r>
    </w:p>
    <w:p>
      <w:pPr>
        <w:pStyle w:val="Heading3"/>
        <w:rPr/>
      </w:pPr>
      <w:r>
        <w:rPr/>
        <w:t>Ps 86. A mon cri prête l’oreille</w:t>
      </w:r>
    </w:p>
    <w:p>
      <w:pPr>
        <w:pStyle w:val="Normal"/>
        <w:rPr/>
      </w:pPr>
      <w:r>
        <w:rPr/>
        <w:t>1. A mon cri prête l’oreille,</w:t>
        <w:br/>
        <w:t>Dans ta bonté sans pareille.</w:t>
        <w:br/>
        <w:t>Je suis faible et malheureux ;</w:t>
        <w:br/>
        <w:t>Viens à mon aide, ô mon Dieu.</w:t>
        <w:br/>
        <w:t>Que ta grâce renouvelle</w:t>
        <w:br/>
        <w:t>Dans l’esprit de ton fidèle</w:t>
        <w:br/>
        <w:t>Le désir de te chercher</w:t>
        <w:br/>
        <w:t>Et la joie de te trouver.</w:t>
      </w:r>
    </w:p>
    <w:p>
      <w:pPr>
        <w:pStyle w:val="Normal"/>
        <w:rPr/>
      </w:pPr>
      <w:r>
        <w:rPr/>
        <w:t>2. Ton pardon et ta patience,</w:t>
        <w:br/>
        <w:t>Ton amour en abondance,</w:t>
        <w:br/>
        <w:t>Qui t’invoque les reçoit ;</w:t>
        <w:br/>
        <w:t>Nul ne donne comme toi.</w:t>
        <w:br/>
        <w:t>Les nations que tu as faites</w:t>
        <w:br/>
        <w:t>Verront tes oeuvres parfaites ;</w:t>
        <w:br/>
        <w:t>Toutes se rassembleront</w:t>
        <w:br/>
        <w:t>Et leurs mains te serviront.</w:t>
      </w:r>
    </w:p>
    <w:p>
      <w:pPr>
        <w:pStyle w:val="Normal"/>
        <w:rPr/>
      </w:pPr>
      <w:r>
        <w:rPr/>
        <w:t>3. Sur la route où tu me guides,</w:t>
        <w:br/>
        <w:t>Rends mon esprit plus avide</w:t>
        <w:br/>
        <w:t>De savoir ta vérité,</w:t>
        <w:br/>
        <w:t>De marcher dans sa clarté.</w:t>
        <w:br/>
        <w:t>Seigneur, quel amour t’anime,</w:t>
        <w:br/>
        <w:t>Que du plus profond abîme</w:t>
        <w:br/>
        <w:t>Tu sois venu me tirer !</w:t>
        <w:br/>
        <w:t>O mon Dieu, je te louerai.</w:t>
      </w:r>
    </w:p>
    <w:p>
      <w:pPr>
        <w:pStyle w:val="Normal"/>
        <w:rPr/>
      </w:pPr>
      <w:r>
        <w:rPr/>
        <w:t>4. Vois l’orgueil et la violence</w:t>
        <w:br/>
        <w:t>Contre moi faire alliance</w:t>
        <w:br/>
        <w:t>Et redoubler leurs efforts</w:t>
        <w:br/>
        <w:t>Pour montrer que tu es mort.</w:t>
        <w:br/>
        <w:t>Viens donc, Seigneur admirable,</w:t>
        <w:br/>
        <w:t>Bienveillant et secourable,</w:t>
        <w:br/>
        <w:t>Et qu’un signe en ma faveur</w:t>
        <w:br/>
        <w:t>Révèle ton bras sauveur.</w:t>
      </w:r>
    </w:p>
    <w:p>
      <w:pPr>
        <w:pStyle w:val="Heading3"/>
        <w:rPr/>
      </w:pPr>
      <w:r>
        <w:rPr/>
        <w:t>Ps 89. Je louerai ton amour</w:t>
      </w:r>
    </w:p>
    <w:p>
      <w:pPr>
        <w:pStyle w:val="Normal"/>
        <w:rPr/>
      </w:pPr>
      <w:r>
        <w:rPr/>
        <w:t>1. Je louerai ton amour et fidélité ;</w:t>
        <w:br/>
        <w:t>C’est d’eux que toute vie reçoit sa vérité.</w:t>
        <w:br/>
        <w:t>Pour nous ouvrir, Seigneur, un chemin d’espérance,</w:t>
        <w:br/>
        <w:t>Avec ton bien-aimé, tu as fait alliance ;</w:t>
        <w:br/>
        <w:t>Ton amour a posé la base de son trône</w:t>
        <w:br/>
        <w:t>Et ta fidélité a fondé son royaume.</w:t>
      </w:r>
    </w:p>
    <w:p>
      <w:pPr>
        <w:pStyle w:val="Normal"/>
        <w:rPr/>
      </w:pPr>
      <w:r>
        <w:rPr/>
        <w:t>2. Les anges rassemblés louent éternellement</w:t>
        <w:br/>
        <w:t>L’oeuvre que ton amour poursuit fidèlement.</w:t>
        <w:br/>
        <w:t>Tes actes souverains sont tous incomparables ;</w:t>
        <w:br/>
        <w:t>Ta sainteté, Seigneur, est un feu redoutable ;</w:t>
        <w:br/>
        <w:t>Tu domptes le chaos, tu façonnes la terre</w:t>
        <w:br/>
        <w:t>Et tu brises l’orgueil de tous tes adversaires.</w:t>
      </w:r>
    </w:p>
    <w:p>
      <w:pPr>
        <w:pStyle w:val="Normal"/>
        <w:rPr/>
      </w:pPr>
      <w:r>
        <w:rPr/>
        <w:t>3. Sur terre et dans les cieux, tout t’appartient, Seigneur.</w:t>
        <w:br/>
        <w:t>Le Nord et le Midi t’apportent leurs splendeurs ;</w:t>
        <w:br/>
        <w:t>Quand tu étends sur eux le bras de ta puissance</w:t>
        <w:br/>
        <w:t>Montagnes et coteaux tressaillent d’espérance.</w:t>
        <w:br/>
        <w:t>Ton trône a pour appui la justice et la grâce</w:t>
        <w:br/>
        <w:t>Et la fidélité marche devant ta face.</w:t>
      </w:r>
    </w:p>
    <w:p>
      <w:pPr>
        <w:pStyle w:val="Normal"/>
        <w:rPr/>
      </w:pPr>
      <w:r>
        <w:rPr/>
        <w:t>4. Nous nous réjouissons d’être un peuple vainqueur</w:t>
        <w:br/>
        <w:t>Par le Fils de David, le Roi ton serviteur.</w:t>
        <w:br/>
        <w:t>Tu as promis, Seigneur, malgré ce que nous sommes,</w:t>
        <w:br/>
        <w:t>De faire triompher sa loi parmi les hommes.</w:t>
        <w:br/>
        <w:t>Tu as dit : “En tous temps, fidèle à sa promesse,</w:t>
        <w:br/>
        <w:t>Mon amour guidera les pas de leur faiblesse”.</w:t>
      </w:r>
    </w:p>
    <w:p>
      <w:pPr>
        <w:pStyle w:val="Normal"/>
        <w:rPr/>
      </w:pPr>
      <w:r>
        <w:rPr/>
        <w:t>5. Pourtant ton roi est seul et comme abandonné.</w:t>
        <w:br/>
        <w:t>On croirait que de nous ton coeur s’est détourné.</w:t>
        <w:br/>
        <w:t>Jusques à quand, Seigneur, durera ton absence ?</w:t>
        <w:br/>
        <w:t>Tu sais vers quel néant s’en va notre existence.</w:t>
        <w:br/>
        <w:t>Où donc est ton amour, ta première tendresse ?</w:t>
        <w:br/>
        <w:t>Dans ta fidélité, secours notre détresse.</w:t>
      </w:r>
    </w:p>
    <w:p>
      <w:pPr>
        <w:pStyle w:val="Heading3"/>
        <w:rPr/>
      </w:pPr>
      <w:r>
        <w:rPr/>
        <w:t>Ps 91. Qui demeure auprès du Seigneur</w:t>
      </w:r>
    </w:p>
    <w:p>
      <w:pPr>
        <w:pStyle w:val="Normal"/>
        <w:rPr/>
      </w:pPr>
      <w:r>
        <w:rPr/>
        <w:t>1. Qui demeure auprès du Seigneur,</w:t>
        <w:br/>
        <w:t>A l’ombre de sa grâce,</w:t>
        <w:br/>
        <w:t>Qui éprouve un secret bonheur</w:t>
        <w:br/>
        <w:t>A rechercher sa face,</w:t>
        <w:br/>
        <w:t>Dit à son Dieu : “Sois mon rempart,</w:t>
        <w:br/>
        <w:t>En toi j’ai confiance ;</w:t>
        <w:br/>
        <w:t>Auprès de toi j’aurai ma part,</w:t>
        <w:br/>
        <w:t>Dieu de mon espérance”.</w:t>
      </w:r>
    </w:p>
    <w:p>
      <w:pPr>
        <w:pStyle w:val="Normal"/>
        <w:rPr/>
      </w:pPr>
      <w:r>
        <w:rPr/>
        <w:t>2. Du filet tendu sous tes pas</w:t>
        <w:br/>
        <w:t>Son amour te délivre ;</w:t>
        <w:br/>
        <w:t>Il te défend dans les combats</w:t>
        <w:br/>
        <w:t>Que l’ennemi te livre.</w:t>
        <w:br/>
        <w:t>Son bouclier te couvrira</w:t>
        <w:br/>
        <w:t>Si le péril te presse</w:t>
        <w:br/>
        <w:t>Et dans sa main te gardera</w:t>
        <w:br/>
        <w:t>Au jour de la détresse.</w:t>
      </w:r>
    </w:p>
    <w:p>
      <w:pPr>
        <w:pStyle w:val="Normal"/>
        <w:rPr/>
      </w:pPr>
      <w:r>
        <w:rPr/>
        <w:t>3. Près de toi quand la maladie,</w:t>
        <w:br/>
        <w:t>Quand le malheur te guette,</w:t>
        <w:br/>
        <w:t>Il veille sur toi jour et nuit</w:t>
        <w:br/>
        <w:t>Et protège ta tête.</w:t>
        <w:br/>
        <w:t>Il tient ta vie entre ses mains :</w:t>
        <w:br/>
        <w:t>Que dix mille succombent</w:t>
        <w:br/>
        <w:t>Rien ne coupera ton chemin</w:t>
        <w:br/>
        <w:t>Et pas même la tombe.</w:t>
      </w:r>
    </w:p>
    <w:p>
      <w:pPr>
        <w:pStyle w:val="Normal"/>
        <w:rPr/>
      </w:pPr>
      <w:r>
        <w:rPr/>
        <w:t>4. Ses anges viendront de leurs mains</w:t>
        <w:br/>
        <w:t>Te guider sur la terre</w:t>
        <w:br/>
        <w:t>Pour que ton pied dans le chemin</w:t>
        <w:br/>
        <w:t>Ne se heurte à la pierre.</w:t>
        <w:br/>
        <w:t>De la vipère et du dragon</w:t>
        <w:br/>
        <w:t>Tu déjoueras les feintes</w:t>
        <w:br/>
        <w:t>Et tu fouleras le lion :</w:t>
        <w:br/>
        <w:t>Tu marcheras sans crainte.</w:t>
      </w:r>
    </w:p>
    <w:p>
      <w:pPr>
        <w:pStyle w:val="Normal"/>
        <w:rPr/>
      </w:pPr>
      <w:r>
        <w:rPr/>
        <w:t>5. Qui s’est lié à moi, dit Dieu,</w:t>
        <w:br/>
        <w:t>Verra ma délivrance ;</w:t>
        <w:br/>
        <w:t>Il me trouvera en tous lieux</w:t>
        <w:br/>
        <w:t>Lié à sa souffrance.</w:t>
        <w:br/>
        <w:t>Chaque jour je glorifierai</w:t>
        <w:br/>
        <w:t>Mon serviteur fidèle</w:t>
        <w:br/>
        <w:t>Et du tombeau l’arracherai</w:t>
        <w:br/>
        <w:t>Pour la vie éternelle.</w:t>
      </w:r>
    </w:p>
    <w:p>
      <w:pPr>
        <w:pStyle w:val="Heading3"/>
        <w:rPr/>
      </w:pPr>
      <w:r>
        <w:rPr/>
        <w:t>Ps 92. Oh ! que c’est chose belle</w:t>
      </w:r>
    </w:p>
    <w:p>
      <w:pPr>
        <w:pStyle w:val="Normal"/>
        <w:rPr/>
      </w:pPr>
      <w:r>
        <w:rPr/>
        <w:t>1. Oh ! que c’est chose belle</w:t>
        <w:br/>
        <w:t>De te louer, Seigneur,</w:t>
        <w:br/>
        <w:t>De chanter ton honneur</w:t>
        <w:br/>
        <w:t>D’un coeur humble et fidèle ;</w:t>
        <w:br/>
        <w:t>Quand le jour vient à naître</w:t>
        <w:br/>
        <w:t>D’annoncer ta bonté</w:t>
        <w:br/>
        <w:t>Et ta fidélité</w:t>
        <w:br/>
        <w:t>Quand la nuit va paraître.</w:t>
      </w:r>
    </w:p>
    <w:p>
      <w:pPr>
        <w:pStyle w:val="Normal"/>
        <w:rPr/>
      </w:pPr>
      <w:r>
        <w:rPr/>
        <w:t>2. Combien grande est ta gloire</w:t>
        <w:br/>
        <w:t>En tout ce que tu fais,</w:t>
        <w:br/>
        <w:t>Et combien tes hauts faits</w:t>
        <w:br/>
        <w:t>Sont dignes de mémoire !</w:t>
        <w:br/>
        <w:t>Tes oeuvres sans pareilles</w:t>
        <w:br/>
        <w:t>Ont réjoui mon coeur ;</w:t>
        <w:br/>
        <w:t>Je veux chanter, Seigneur,</w:t>
        <w:br/>
        <w:t>Tes divines merveilles.</w:t>
      </w:r>
    </w:p>
    <w:p>
      <w:pPr>
        <w:pStyle w:val="Heading3"/>
        <w:rPr/>
      </w:pPr>
      <w:r>
        <w:rPr/>
        <w:t>Ps 92 A. Oh ! que c’est chose belle</w:t>
      </w:r>
    </w:p>
    <w:p>
      <w:pPr>
        <w:pStyle w:val="Normal"/>
        <w:rPr/>
      </w:pPr>
      <w:r>
        <w:rPr/>
        <w:t>1. Oh ! que c’est chose belle</w:t>
        <w:br/>
        <w:t>De te louer, Seigneur,</w:t>
        <w:br/>
        <w:t>De chanter ta splendeur</w:t>
        <w:br/>
        <w:t>Au milieu des fidèles ;</w:t>
        <w:br/>
        <w:t>Quand le jour vient de naître,</w:t>
        <w:br/>
        <w:t>D’annoncer ta bonté</w:t>
        <w:br/>
        <w:t>Et ta fidélité</w:t>
        <w:br/>
        <w:t>Quand la nuit va paraître.</w:t>
      </w:r>
    </w:p>
    <w:p>
      <w:pPr>
        <w:pStyle w:val="Normal"/>
        <w:rPr/>
      </w:pPr>
      <w:r>
        <w:rPr/>
        <w:t>2. Tes oeuvres surprenantes</w:t>
        <w:br/>
        <w:t>Ont réjoui mon coeur</w:t>
        <w:br/>
        <w:t>Et je dirai, Seigneur,</w:t>
        <w:br/>
        <w:t>Leur sagesse étonnante.</w:t>
        <w:br/>
        <w:t>Tes pensées sont profondes ;</w:t>
        <w:br/>
        <w:t>Plus il les étudie,</w:t>
        <w:br/>
        <w:t>Plus l’homme est interdit :</w:t>
        <w:br/>
        <w:t>Ta main garde le monde.</w:t>
      </w:r>
    </w:p>
    <w:p>
      <w:pPr>
        <w:pStyle w:val="Normal"/>
        <w:rPr/>
      </w:pPr>
      <w:r>
        <w:rPr/>
        <w:t>3. Si les méchants fleurissent</w:t>
        <w:br/>
        <w:t>Comme l’ivraie des champs</w:t>
        <w:br/>
        <w:t>Et si des arrogants</w:t>
        <w:br/>
        <w:t>Les projets réussissent,</w:t>
        <w:br/>
        <w:t>C’est pour qu’ils disparaissent</w:t>
        <w:br/>
        <w:t>Par la mort emportés</w:t>
        <w:br/>
        <w:t>Et que soient dévoilés</w:t>
        <w:br/>
        <w:t>Les plans de ta sagesse.</w:t>
      </w:r>
    </w:p>
    <w:p>
      <w:pPr>
        <w:pStyle w:val="Normal"/>
        <w:rPr/>
      </w:pPr>
      <w:r>
        <w:rPr/>
        <w:t>4. Tu oins d’une huile fraîche</w:t>
        <w:br/>
        <w:t>Le front de ton enfant ;</w:t>
        <w:br/>
        <w:t>On le voit rayonnant,</w:t>
        <w:br/>
        <w:t>Vigoureux comme un cèdre.</w:t>
        <w:br/>
        <w:t>Sa gloire et sa richesse</w:t>
        <w:br/>
        <w:t>Sont d’orner ta maison ;</w:t>
        <w:br/>
        <w:t>Tes fruits chaque saison</w:t>
        <w:br/>
        <w:t>Combleront sa vieillesse.</w:t>
      </w:r>
    </w:p>
    <w:p>
      <w:pPr>
        <w:pStyle w:val="Heading3"/>
        <w:rPr/>
      </w:pPr>
      <w:r>
        <w:rPr/>
        <w:t>Ps 95. Réjouissons-nous</w:t>
      </w:r>
    </w:p>
    <w:p>
      <w:pPr>
        <w:pStyle w:val="Normal"/>
        <w:rPr/>
      </w:pPr>
      <w:r>
        <w:rPr/>
        <w:t>1. Réjouissons-nous au Seigneur,</w:t>
        <w:br/>
        <w:t>Égayons-nous en son honneur ;</w:t>
        <w:br/>
        <w:t>Lui seul est notre délivrance.</w:t>
        <w:br/>
        <w:t>D’un même élan, venons à lui,</w:t>
        <w:br/>
        <w:t>Il sera toujours notre appui ;</w:t>
        <w:br/>
        <w:t>Chantons notre reconnaissance.</w:t>
      </w:r>
    </w:p>
    <w:p>
      <w:pPr>
        <w:pStyle w:val="Normal"/>
        <w:rPr/>
      </w:pPr>
      <w:r>
        <w:rPr/>
        <w:t>2. Lui seul est grand, lui seul est Dieu.</w:t>
        <w:br/>
        <w:t>Il pose sur les monts neigeux</w:t>
        <w:br/>
        <w:t>Sa main qui gouverne le monde.</w:t>
        <w:br/>
        <w:t>Il a creusé les océans,</w:t>
        <w:br/>
        <w:t>Tiré les terres du néant ;</w:t>
        <w:br/>
        <w:t>Partout sa puissance est féconde.</w:t>
      </w:r>
    </w:p>
    <w:p>
      <w:pPr>
        <w:pStyle w:val="Normal"/>
        <w:rPr/>
      </w:pPr>
      <w:r>
        <w:rPr/>
        <w:t>3. En sa présence inclinons-nous ;</w:t>
        <w:br/>
        <w:t>Venez, fléchissons les genoux.</w:t>
        <w:br/>
        <w:t>Il nous a fait à son image.</w:t>
        <w:br/>
        <w:t>Sur nous il veille et jour et nuit.</w:t>
        <w:br/>
        <w:t>Il est le berger qui conduit</w:t>
        <w:br/>
        <w:t>Le troupeau de son pâturage.</w:t>
      </w:r>
    </w:p>
    <w:p>
      <w:pPr>
        <w:pStyle w:val="Normal"/>
        <w:rPr/>
      </w:pPr>
      <w:r>
        <w:rPr/>
        <w:t>4. Dieu nous appelle en sa bonté ;</w:t>
        <w:br/>
        <w:t>Il dit : “Puissiez-vous m’écouter,</w:t>
        <w:br/>
        <w:t>Que votre coeur ne s’endurcisse.</w:t>
        <w:br/>
        <w:t>Nul ne sera de mon troupeau,</w:t>
        <w:br/>
        <w:t>Nul n’entrera dans mon repos</w:t>
        <w:br/>
        <w:t>S’il ne croit pas en ma justice”.</w:t>
      </w:r>
    </w:p>
    <w:p>
      <w:pPr>
        <w:pStyle w:val="Heading3"/>
        <w:rPr/>
      </w:pPr>
      <w:r>
        <w:rPr/>
        <w:t>Ps 96. Chantez à Dieu</w:t>
      </w:r>
    </w:p>
    <w:p>
      <w:pPr>
        <w:pStyle w:val="Normal"/>
        <w:rPr/>
      </w:pPr>
      <w:r>
        <w:rPr/>
        <w:t>1. Chantez à Dieu strophe nouvelle !</w:t>
        <w:br/>
        <w:t>Chantez, ô terre universelle !</w:t>
        <w:br/>
        <w:t>Bénissez Dieu de jour en jour</w:t>
        <w:br/>
        <w:t>Et que chacun vienne à son tour</w:t>
        <w:br/>
        <w:t>Acclamer sa gloire immortelle.</w:t>
      </w:r>
    </w:p>
    <w:p>
      <w:pPr>
        <w:pStyle w:val="Normal"/>
        <w:rPr/>
      </w:pPr>
      <w:r>
        <w:rPr/>
        <w:t>2. On entendra sous son empire</w:t>
        <w:br/>
        <w:t>Les cieux chanter, la terre rire,</w:t>
        <w:br/>
        <w:t>Tonner l’océan écumeux</w:t>
        <w:br/>
        <w:t>Et les champs, les bois avec eux,</w:t>
        <w:br/>
        <w:t>Ses louanges dire et redire.</w:t>
      </w:r>
    </w:p>
    <w:p>
      <w:pPr>
        <w:pStyle w:val="Normal"/>
        <w:rPr/>
      </w:pPr>
      <w:r>
        <w:rPr/>
        <w:t>3. Le Seigneur vient, il va paraître.</w:t>
        <w:br/>
        <w:t>Il vient à nous, lui le seul maître,</w:t>
        <w:br/>
        <w:t>Le juge saint, plein d’équité</w:t>
        <w:br/>
        <w:t>Et partout sa fidélité</w:t>
        <w:br/>
        <w:t>Aux peuples se fera connaître.</w:t>
      </w:r>
    </w:p>
    <w:p>
      <w:pPr>
        <w:pStyle w:val="Heading3"/>
        <w:rPr/>
      </w:pPr>
      <w:r>
        <w:rPr/>
        <w:t>Ps 97. Dieu, le Seigneur, est Roi</w:t>
      </w:r>
    </w:p>
    <w:p>
      <w:pPr>
        <w:pStyle w:val="Normal"/>
        <w:rPr/>
      </w:pPr>
      <w:r>
        <w:rPr/>
        <w:t>1. Dieu, le Seigneur, est Roi !</w:t>
        <w:br/>
        <w:t>Terre, réjouis-toi.</w:t>
        <w:br/>
        <w:t>Îles, soyez en fête !</w:t>
        <w:br/>
        <w:t>Un temps nouveau s’apprête.</w:t>
        <w:br/>
        <w:t>Sa gloire emplit les cieux,</w:t>
        <w:br/>
        <w:t>Elle éblouit nos yeux.</w:t>
        <w:br/>
        <w:t>Il vient nous délivrer</w:t>
        <w:br/>
        <w:t>Et sur le droit fonder</w:t>
        <w:br/>
        <w:t>Son pouvoir merveilleux.</w:t>
      </w:r>
    </w:p>
    <w:p>
      <w:pPr>
        <w:pStyle w:val="Normal"/>
        <w:rPr/>
      </w:pPr>
      <w:r>
        <w:rPr/>
        <w:t>2. Les cieux chantent leur roi ;</w:t>
        <w:br/>
        <w:t>Le monde entier perçoit</w:t>
        <w:br/>
        <w:t>L’éclat de sa justice ;</w:t>
        <w:br/>
        <w:t>Tous les faux dieux pâlissent.</w:t>
        <w:br/>
        <w:t>On voit les monts crouler,</w:t>
        <w:br/>
        <w:t>Les puissants ébranlés ;</w:t>
        <w:br/>
        <w:t>Ce dont l’homme était fier</w:t>
        <w:br/>
        <w:t>S’évanouit dans l’air ;</w:t>
        <w:br/>
        <w:t>Tout est renouvelé.</w:t>
      </w:r>
    </w:p>
    <w:p>
      <w:pPr>
        <w:pStyle w:val="Normal"/>
        <w:rPr/>
      </w:pPr>
      <w:r>
        <w:rPr/>
        <w:t>3. Son peuple entend sa voix ;</w:t>
        <w:br/>
        <w:t>Il accourt plein de joie ;</w:t>
        <w:br/>
        <w:t>On voit l’espoir qui brille</w:t>
        <w:br/>
        <w:t>Dans les yeux de ses filles.</w:t>
        <w:br/>
        <w:t>Que son royaume est beau !</w:t>
        <w:br/>
        <w:t>Il s’élève très haut,</w:t>
        <w:br/>
        <w:t>Tel un cèdre imposant</w:t>
        <w:br/>
        <w:t>Qui sur le monde étend</w:t>
        <w:br/>
        <w:t>La paix de ses rameaux.</w:t>
      </w:r>
    </w:p>
    <w:p>
      <w:pPr>
        <w:pStyle w:val="Normal"/>
        <w:rPr/>
      </w:pPr>
      <w:r>
        <w:rPr/>
        <w:t>4. Dieu sur les hommes droits</w:t>
        <w:br/>
        <w:t>Attachés à sa loi</w:t>
        <w:br/>
        <w:t>Fait lever sa lumière</w:t>
        <w:br/>
        <w:t>Et sa joie les éclaire.</w:t>
        <w:br/>
        <w:t>Venons tous le servir</w:t>
        <w:br/>
        <w:t>Et que notre désir</w:t>
        <w:br/>
        <w:t>Soit de louer, Seigneur,</w:t>
        <w:br/>
        <w:t>L’amour libérateur</w:t>
        <w:br/>
        <w:t>Qui vient nous réunir.</w:t>
      </w:r>
    </w:p>
    <w:p>
      <w:pPr>
        <w:pStyle w:val="Heading3"/>
        <w:rPr/>
      </w:pPr>
      <w:r>
        <w:rPr/>
        <w:t>Ps 98. Entonnons un nouveau cantique</w:t>
      </w:r>
    </w:p>
    <w:p>
      <w:pPr>
        <w:pStyle w:val="Normal"/>
        <w:rPr/>
      </w:pPr>
      <w:r>
        <w:rPr/>
        <w:t>1. Entonnons un nouveau cantique</w:t>
        <w:br/>
        <w:t>Pour célébrer le Dieu sauveur ;</w:t>
        <w:br/>
        <w:t>Ce qu’il a fait est magnifique,</w:t>
        <w:br/>
        <w:t>Levant pour nous un bras vainqueur.</w:t>
        <w:br/>
        <w:t>Le salut de Dieu se révèle</w:t>
        <w:br/>
        <w:t>Et tous les yeux l’ont reconnu ;</w:t>
        <w:br/>
        <w:t>De proche en proche la nouvelle</w:t>
        <w:br/>
        <w:t>Jusqu’au bout du monde a couru.</w:t>
      </w:r>
    </w:p>
    <w:p>
      <w:pPr>
        <w:pStyle w:val="Normal"/>
        <w:rPr/>
      </w:pPr>
      <w:r>
        <w:rPr/>
        <w:t>2. Dieu fait à son peuple connaître</w:t>
        <w:br/>
        <w:t>Sa grâce et sa fidélité ;</w:t>
        <w:br/>
        <w:t>Et sa justice va paraître</w:t>
        <w:br/>
        <w:t>Devant les peuples assemblés.</w:t>
        <w:br/>
        <w:t>Vous qui comptiez sur sa promesse,</w:t>
        <w:br/>
        <w:t>Voyez : le Seigneur se souvient !</w:t>
        <w:br/>
        <w:t>Il nous secours dans sa tendresse,</w:t>
        <w:br/>
        <w:t>Il nous relève et nous soutient.</w:t>
      </w:r>
    </w:p>
    <w:p>
      <w:pPr>
        <w:pStyle w:val="Normal"/>
        <w:rPr/>
      </w:pPr>
      <w:r>
        <w:rPr/>
        <w:t>3. Chantez pour lui vos chants de fête,</w:t>
        <w:br/>
        <w:t>Psalmodiez ! Criez de joie !</w:t>
        <w:br/>
        <w:t>Au son du cor et des trompettes,</w:t>
        <w:br/>
        <w:t>Acclamez tous le Roi des rois !</w:t>
        <w:br/>
        <w:t>Le Seigneur vient juger la terre ;</w:t>
        <w:br/>
        <w:t>Sa vérité va s’imposer.</w:t>
        <w:br/>
        <w:t>Que tous les peuples qui espèrent</w:t>
        <w:br/>
        <w:t>En l’apprenant soient apaisés.</w:t>
      </w:r>
    </w:p>
    <w:p>
      <w:pPr>
        <w:pStyle w:val="Normal"/>
        <w:rPr/>
      </w:pPr>
      <w:r>
        <w:rPr/>
        <w:t>4. Que tous les océans mugissent.</w:t>
        <w:br/>
        <w:t>Fleuves aussi, battez des mains</w:t>
        <w:br/>
        <w:t>Et que les montagnes bondissent</w:t>
        <w:br/>
        <w:t>Pour acclamer le Roi qui vient.</w:t>
        <w:br/>
        <w:t>Le Seigneur va juger le monde</w:t>
        <w:br/>
        <w:t>Avec droiture et vérité,</w:t>
        <w:br/>
        <w:t>Et partout sa justice fonde</w:t>
        <w:br/>
        <w:t>Son éternelle royauté.</w:t>
      </w:r>
    </w:p>
    <w:p>
      <w:pPr>
        <w:pStyle w:val="Heading3"/>
        <w:rPr/>
      </w:pPr>
      <w:r>
        <w:rPr/>
        <w:t>Ps 99. Dans tout l’univers</w:t>
      </w:r>
    </w:p>
    <w:p>
      <w:pPr>
        <w:pStyle w:val="Normal"/>
        <w:rPr/>
      </w:pPr>
      <w:r>
        <w:rPr/>
        <w:t>1. Dans tout l’univers le Seigneur est roi ;</w:t>
        <w:br/>
        <w:t>La terre a frémi d’espoir et d’effroi.</w:t>
        <w:br/>
        <w:t>Vous qui le servez, écoutez sa voix,</w:t>
        <w:br/>
        <w:t>Vous que sa lumière</w:t>
        <w:br/>
        <w:t>Dans ce lieu éclaire.</w:t>
      </w:r>
    </w:p>
    <w:p>
      <w:pPr>
        <w:pStyle w:val="Normal"/>
        <w:rPr/>
      </w:pPr>
      <w:r>
        <w:rPr/>
        <w:t>2. Ton royaume saint a pour fondement</w:t>
        <w:br/>
        <w:t>Le droit établi par tes jugements.</w:t>
        <w:br/>
        <w:t>Déjà nous voyons son avènement.</w:t>
        <w:br/>
        <w:t>Fais que ta justice</w:t>
        <w:br/>
        <w:t>En nous s’affermisse.</w:t>
      </w:r>
    </w:p>
    <w:p>
      <w:pPr>
        <w:pStyle w:val="Normal"/>
        <w:rPr/>
      </w:pPr>
      <w:r>
        <w:rPr/>
        <w:t>3. Toi qui répondis à tes serviteurs,</w:t>
        <w:br/>
        <w:t>Qui vins soutenir leurs mains et leurs coeurs,</w:t>
        <w:br/>
        <w:t>Entends aujourd’hui l’appel des veilleurs :</w:t>
        <w:br/>
        <w:t>Reçois nos prières</w:t>
        <w:br/>
        <w:t>Pour toute la terre.</w:t>
      </w:r>
    </w:p>
    <w:p>
      <w:pPr>
        <w:pStyle w:val="Normal"/>
        <w:rPr/>
      </w:pPr>
      <w:r>
        <w:rPr/>
        <w:t>4. Tu nous as fait voir ta grande bonté ;</w:t>
        <w:br/>
        <w:t>Tu n’as pas laissé nos pas s’écarter ;</w:t>
        <w:br/>
        <w:t>Mets en nous le feu de ta sainteté.</w:t>
        <w:br/>
        <w:t>Fais par ta victoire</w:t>
        <w:br/>
        <w:t>Resplendir ta gloire.</w:t>
      </w:r>
    </w:p>
    <w:p>
      <w:pPr>
        <w:pStyle w:val="Heading3"/>
        <w:rPr/>
      </w:pPr>
      <w:r>
        <w:rPr/>
        <w:t>Ps 100. Vous qui sur la terre habitez</w:t>
      </w:r>
    </w:p>
    <w:p>
      <w:pPr>
        <w:pStyle w:val="Normal"/>
        <w:rPr/>
      </w:pPr>
      <w:r>
        <w:rPr/>
        <w:t>1. Vous qui sur la terre habitez,</w:t>
        <w:br/>
        <w:t>Chantez à pleine voix, chantez.</w:t>
        <w:br/>
        <w:t>Réjouissez-vous au Seigneur.</w:t>
        <w:br/>
        <w:t>Égayez-vous en son honneur.</w:t>
      </w:r>
    </w:p>
    <w:p>
      <w:pPr>
        <w:pStyle w:val="Normal"/>
        <w:rPr/>
      </w:pPr>
      <w:r>
        <w:rPr/>
        <w:t>2. Lui seul est notre souverain,</w:t>
        <w:br/>
        <w:t>C’est lui qui nous fit de sa main :</w:t>
        <w:br/>
        <w:t>Nous le peuple qu’il mènera,</w:t>
        <w:br/>
        <w:t>Le troupeau qu’il rassemblera.</w:t>
      </w:r>
    </w:p>
    <w:p>
      <w:pPr>
        <w:pStyle w:val="Normal"/>
        <w:rPr/>
      </w:pPr>
      <w:r>
        <w:rPr/>
        <w:t>3. Présentez-vous tous devant lui,</w:t>
        <w:br/>
        <w:t>Dans sa maison dès aujourd’hui ;</w:t>
        <w:br/>
        <w:t>Célébrez son nom glorieux,</w:t>
        <w:br/>
        <w:t>Exaltez-le jusques aux cieux.</w:t>
      </w:r>
    </w:p>
    <w:p>
      <w:pPr>
        <w:pStyle w:val="Normal"/>
        <w:rPr/>
      </w:pPr>
      <w:r>
        <w:rPr/>
        <w:t>4. Pour toi, Seigneur, que notre amour</w:t>
        <w:br/>
        <w:t>Se renouvelle chaque jour ;</w:t>
        <w:br/>
        <w:t>Ta bonté, ta fidélité</w:t>
        <w:br/>
        <w:t>Demeurent pour l’éternité.</w:t>
      </w:r>
    </w:p>
    <w:p>
      <w:pPr>
        <w:pStyle w:val="Heading3"/>
        <w:rPr/>
      </w:pPr>
      <w:r>
        <w:rPr/>
        <w:t>Ps 101. Je viens chanter</w:t>
      </w:r>
    </w:p>
    <w:p>
      <w:pPr>
        <w:pStyle w:val="Normal"/>
        <w:rPr/>
      </w:pPr>
      <w:r>
        <w:rPr/>
        <w:t>1. Je viens chanter l’amour et la justice ;</w:t>
        <w:br/>
        <w:t>Que leur clarté au fond de moi grandisse.</w:t>
        <w:br/>
        <w:t>Pour leur beauté, je chanterai, Seigneur,</w:t>
        <w:br/>
        <w:t>Pour leur vigueur.</w:t>
      </w:r>
    </w:p>
    <w:p>
      <w:pPr>
        <w:pStyle w:val="Normal"/>
        <w:rPr/>
      </w:pPr>
      <w:r>
        <w:rPr/>
        <w:t>2. J’ai discerné, mon Dieu, la voie parfaite ;</w:t>
        <w:br/>
        <w:t>Je la suivrai comme un chemin de fête.</w:t>
        <w:br/>
        <w:t>A ta rencontre avec mes compagnons</w:t>
        <w:br/>
        <w:t>Nous marcherons.</w:t>
      </w:r>
    </w:p>
    <w:p>
      <w:pPr>
        <w:pStyle w:val="Normal"/>
        <w:rPr/>
      </w:pPr>
      <w:r>
        <w:rPr/>
        <w:t>3. Je ne peux voir qui se plaît à la haine,</w:t>
        <w:br/>
        <w:t>Qui pervertit l’intégrité humaine.</w:t>
        <w:br/>
        <w:t>Je déjouerai les ruses des tricheurs,</w:t>
        <w:br/>
        <w:t>Des imposteurs.</w:t>
      </w:r>
    </w:p>
    <w:p>
      <w:pPr>
        <w:pStyle w:val="Normal"/>
        <w:rPr/>
      </w:pPr>
      <w:r>
        <w:rPr/>
        <w:t>4. Je veillerai sur les hommes fidèles ;</w:t>
        <w:br/>
        <w:t>J’assemblerai leur troupe fraternelle.</w:t>
        <w:br/>
        <w:t>Ils mangeront le pain de ma maison ;</w:t>
        <w:br/>
        <w:t>Ils y vivront.</w:t>
      </w:r>
    </w:p>
    <w:p>
      <w:pPr>
        <w:pStyle w:val="Normal"/>
        <w:rPr/>
      </w:pPr>
      <w:r>
        <w:rPr/>
        <w:t>5. Chaque matin la mort et sa séquelle</w:t>
        <w:br/>
        <w:t>Devront céder devant la vie nouvelle.</w:t>
        <w:br/>
        <w:t>Sur la cité où la paix s’étendra,</w:t>
        <w:br/>
        <w:t>Dieu régnera.</w:t>
      </w:r>
    </w:p>
    <w:p>
      <w:pPr>
        <w:pStyle w:val="Heading3"/>
        <w:rPr/>
      </w:pPr>
      <w:r>
        <w:rPr/>
        <w:t>Ps 103. Bénis ton Dieu</w:t>
      </w:r>
    </w:p>
    <w:p>
      <w:pPr>
        <w:pStyle w:val="Normal"/>
        <w:rPr/>
      </w:pPr>
      <w:r>
        <w:rPr/>
        <w:t>1. Bénis ton Dieu, mon âme, en toutes choses.</w:t>
        <w:br/>
        <w:t>Qu’à le bénir tout en moi se dispose.</w:t>
        <w:br/>
        <w:t>Chantons son nom sans nous lasser jamais.</w:t>
        <w:br/>
        <w:t>Bénis ton Dieu, mon coeur, pour toute grâce ;</w:t>
        <w:br/>
        <w:t>De mon esprit que jamais ne s’efface</w:t>
        <w:br/>
        <w:t>Le souvenir d’aucun de ses bienfaits.</w:t>
      </w:r>
    </w:p>
    <w:p>
      <w:pPr>
        <w:pStyle w:val="Normal"/>
        <w:rPr/>
      </w:pPr>
      <w:r>
        <w:rPr/>
        <w:t>2. Tous tes péchés, c’est Dieu qui les pardonne.</w:t>
        <w:br/>
        <w:t>La guérison, c’est lui qui te la donne.</w:t>
        <w:br/>
        <w:t>Du tombeau même il te fera sortir.</w:t>
        <w:br/>
        <w:t>Enveloppé de sa miséricorde,</w:t>
        <w:br/>
        <w:t>Comblé des biens que sa bonté t’accorde,</w:t>
        <w:br/>
        <w:t>Tes jours verront leur force rajeunir.</w:t>
      </w:r>
    </w:p>
    <w:p>
      <w:pPr>
        <w:pStyle w:val="Normal"/>
        <w:rPr/>
      </w:pPr>
      <w:r>
        <w:rPr/>
        <w:t>3. Pour l’opprimé, Dieu forge sa justice ;</w:t>
        <w:br/>
        <w:t>Aux malheureux il est doux et propice ;</w:t>
        <w:br/>
        <w:t>Il est pour tous miséricordieux.</w:t>
        <w:br/>
        <w:t>Riche en pardon et lent à la colère,</w:t>
        <w:br/>
        <w:t>Son châtiment n’est jamais si sévère</w:t>
        <w:br/>
        <w:t>Que nos péchés ne lui sont odieux.</w:t>
      </w:r>
    </w:p>
    <w:p>
      <w:pPr>
        <w:pStyle w:val="Normal"/>
        <w:rPr/>
      </w:pPr>
      <w:r>
        <w:rPr/>
        <w:t>4. L’amour de Dieu est plus grand sur la terre,</w:t>
        <w:br/>
        <w:t>Plus élevé que le ciel de lumière.</w:t>
        <w:br/>
        <w:t>Il fortifie qui le cherche et l’attend</w:t>
        <w:br/>
        <w:t>Et son pardon éloigne nos offenses</w:t>
        <w:br/>
        <w:t>Autant qu’au ciel il y a de distance</w:t>
        <w:br/>
        <w:t>Pour le soleil du levant au couchant.</w:t>
      </w:r>
    </w:p>
    <w:p>
      <w:pPr>
        <w:pStyle w:val="Normal"/>
        <w:rPr/>
      </w:pPr>
      <w:r>
        <w:rPr/>
        <w:t>5. Comme le père est ému de tendresse,</w:t>
        <w:br/>
        <w:t>Tu as pitié de l’homme en sa faiblesse ;</w:t>
        <w:br/>
        <w:t>Tu sais de quoi tu nous as façonnés :</w:t>
        <w:br/>
        <w:t>Tu te souviens que nous sommes poussière,</w:t>
        <w:br/>
        <w:t>Pareils à l’herbe, à la fleur éphémère ;</w:t>
        <w:br/>
        <w:t>Qu’un souffle passe, elle est sitôt fanée.</w:t>
      </w:r>
    </w:p>
    <w:p>
      <w:pPr>
        <w:pStyle w:val="Normal"/>
        <w:rPr/>
      </w:pPr>
      <w:r>
        <w:rPr/>
        <w:t>6. Mais ta bonté, Seigneur, est éternelle</w:t>
        <w:br/>
        <w:t>Et chaque jour ta main la renouvelle.</w:t>
        <w:br/>
        <w:t>Sur tes élus ta justice descend ;</w:t>
        <w:br/>
        <w:t>Tout leur bonheur est dans ton alliance,</w:t>
        <w:br/>
        <w:t>Elle est la joie de leur obéissance ;</w:t>
        <w:br/>
        <w:t>Tu les bénis ainsi que leurs enfants.</w:t>
      </w:r>
    </w:p>
    <w:p>
      <w:pPr>
        <w:pStyle w:val="Normal"/>
        <w:rPr/>
      </w:pPr>
      <w:r>
        <w:rPr/>
        <w:t>7. Bénissez Dieu, tressaillez d’allégresse,</w:t>
        <w:br/>
        <w:t>Vous messagers de toutes ses promesses,</w:t>
        <w:br/>
        <w:t>Vous qui servez ses projets en tous lieux.</w:t>
        <w:br/>
        <w:t>Qu’il soit béni par tout ce qui respire ;</w:t>
        <w:br/>
        <w:t>Que toute chair l’attende et le désire.</w:t>
        <w:br/>
        <w:t>Bénis, mon âme, et célèbre ton Dieu.</w:t>
      </w:r>
    </w:p>
    <w:p>
      <w:pPr>
        <w:pStyle w:val="Heading3"/>
        <w:rPr/>
      </w:pPr>
      <w:r>
        <w:rPr/>
        <w:t>Ps 105. Célébrons son oeuvre</w:t>
      </w:r>
    </w:p>
    <w:p>
      <w:pPr>
        <w:pStyle w:val="Normal"/>
        <w:rPr/>
      </w:pPr>
      <w:r>
        <w:rPr/>
        <w:t>1. Célébrons son oeuvre étonnante ;</w:t>
        <w:br/>
        <w:t>Dites à tous sa main puissante.</w:t>
        <w:br/>
        <w:t>Jouez pour lui, chantez sans fin,</w:t>
        <w:br/>
        <w:t>Glorifiez son nom très saint.</w:t>
        <w:br/>
        <w:t>Tous ses hauts faits sont merveilleux ;</w:t>
        <w:br/>
        <w:t>Ils comblent ceux qui aiment Dieu.</w:t>
      </w:r>
    </w:p>
    <w:p>
      <w:pPr>
        <w:pStyle w:val="Normal"/>
        <w:rPr/>
      </w:pPr>
      <w:r>
        <w:rPr/>
        <w:t>2. Découvrez Dieu dans sa puissance,</w:t>
        <w:br/>
        <w:t>Cherchez la paix de sa présence.</w:t>
        <w:br/>
        <w:t>Souvenez-vous de ce qu’il fit</w:t>
        <w:br/>
        <w:t>Quand Abraham partit pour lui.</w:t>
        <w:br/>
        <w:t>C’est notre joie et notre honneur</w:t>
        <w:br/>
        <w:t>D’appartenir au seul Seigneur.</w:t>
      </w:r>
    </w:p>
    <w:p>
      <w:pPr>
        <w:pStyle w:val="Normal"/>
        <w:rPr/>
      </w:pPr>
      <w:r>
        <w:rPr/>
        <w:t>3. Dieu fait sortir un peuple immense</w:t>
        <w:br/>
        <w:t>Qui s’est formé dans la souffrance.</w:t>
        <w:br/>
        <w:t>Pour le guider s’allume un feu ;</w:t>
        <w:br/>
        <w:t>Pour le nourrir, le pain des cieux.</w:t>
        <w:br/>
        <w:t>Ils avaient soif et l’eau jaillit,</w:t>
        <w:br/>
        <w:t>Signe de joie, source de vie.</w:t>
      </w:r>
    </w:p>
    <w:p>
      <w:pPr>
        <w:pStyle w:val="Normal"/>
        <w:rPr/>
      </w:pPr>
      <w:r>
        <w:rPr/>
        <w:t>4. Tous ceux que le Seigneur libère</w:t>
        <w:br/>
        <w:t>Hériteront de cette terre.</w:t>
        <w:br/>
        <w:t>Ils chercheront sa volonté,</w:t>
        <w:br/>
        <w:t>Ils trouveront leur liberté,</w:t>
        <w:br/>
        <w:t>Et le Seigneur les unira</w:t>
        <w:br/>
        <w:t>Dans son amour, Alléluia !</w:t>
      </w:r>
    </w:p>
    <w:p>
      <w:pPr>
        <w:pStyle w:val="Heading3"/>
        <w:rPr/>
      </w:pPr>
      <w:r>
        <w:rPr/>
        <w:t>Ps 107. Louez Dieu pour sa grâce</w:t>
      </w:r>
    </w:p>
    <w:p>
      <w:pPr>
        <w:pStyle w:val="Normal"/>
        <w:rPr/>
      </w:pPr>
      <w:r>
        <w:rPr/>
        <w:t>1. Louez Dieu pour sa grâce, Célébrez son amour</w:t>
        <w:br/>
        <w:t>Qui jamais ne se lasse, Qui demeure à toujours,</w:t>
        <w:br/>
        <w:t>Vous tous qu’il a sauvés Des mains de l’adversaire,</w:t>
        <w:br/>
        <w:t>Vous qu’il a rassemblés Des confins de la terre.</w:t>
      </w:r>
    </w:p>
    <w:p>
      <w:pPr>
        <w:pStyle w:val="Normal"/>
        <w:rPr/>
      </w:pPr>
      <w:r>
        <w:rPr/>
        <w:t>2. Ils erraient solitaires Dans le désert sans fin,</w:t>
        <w:br/>
        <w:t>Aveuglés de poussière, Privés d’eau et de pain.</w:t>
        <w:br/>
        <w:t>Vers toi ils ont crié, Seigneur, dans leur déroute ;</w:t>
        <w:br/>
        <w:t>Tu les as délivrés Les guidant sur la route.</w:t>
      </w:r>
    </w:p>
    <w:p>
      <w:pPr>
        <w:pStyle w:val="Normal"/>
        <w:rPr/>
      </w:pPr>
      <w:r>
        <w:rPr/>
        <w:t>3. Dans les prisons obscures Des hommes enchaînés</w:t>
        <w:br/>
        <w:t>Aux peines les plus dures Étaient abandonnés ;</w:t>
        <w:br/>
        <w:t>Vers toi ils ont crié, Seigneur, dans leur misère ;</w:t>
        <w:br/>
        <w:t>Tu les as délivrés Des fers qui les enserrent.</w:t>
      </w:r>
    </w:p>
    <w:p>
      <w:pPr>
        <w:pStyle w:val="Normal"/>
        <w:rPr/>
      </w:pPr>
      <w:r>
        <w:rPr/>
        <w:t>4. Au Seigneur rendez grâce, Au Dieu libérateur ;</w:t>
        <w:br/>
        <w:t>Chacun de ses miracles Émerveille nos coeurs.</w:t>
        <w:br/>
        <w:t>Que tous les rachetés, Les hommes qu’il fait vivre</w:t>
        <w:br/>
        <w:t>S’unissent pour chanter L’amour qui les délivre.</w:t>
      </w:r>
    </w:p>
    <w:p>
      <w:pPr>
        <w:pStyle w:val="Normal"/>
        <w:rPr/>
      </w:pPr>
      <w:r>
        <w:rPr/>
        <w:t>5. Cramponnés aux cordages Sur la mer en fureur,</w:t>
        <w:br/>
        <w:t>Des marins en naufrage Se mouraient de terreur.</w:t>
        <w:br/>
        <w:t>Vers toi ils ont crié, Dans l’effroi et la peine ;</w:t>
        <w:br/>
        <w:t>Tu les as délivrés ; Au port tu les ramènes.</w:t>
      </w:r>
    </w:p>
    <w:p>
      <w:pPr>
        <w:pStyle w:val="Normal"/>
        <w:rPr/>
      </w:pPr>
      <w:r>
        <w:rPr/>
        <w:t>6. D’autres brûlants de fièvre, Tordus par la douleur,</w:t>
        <w:br/>
        <w:t>Écartaient de leurs lèvres Le pain avec horreur.</w:t>
        <w:br/>
        <w:t>Vers toi ils ont crié, Seigneur, dans leur angoisse ;</w:t>
        <w:br/>
        <w:t>Tu les as délivrés Et guéris par ta grâce.</w:t>
      </w:r>
    </w:p>
    <w:p>
      <w:pPr>
        <w:pStyle w:val="Normal"/>
        <w:rPr/>
      </w:pPr>
      <w:r>
        <w:rPr/>
        <w:t>7. Dieu rend le sol fertile Où planter un verger,</w:t>
        <w:br/>
        <w:t>Où bâtir une ville, Abriter l’étranger.</w:t>
        <w:br/>
        <w:t>Il donne à l’affamé Du pain en abondance ;</w:t>
        <w:br/>
        <w:t>Il soutient l’opprimé, Il est sa délivrance.</w:t>
      </w:r>
    </w:p>
    <w:p>
      <w:pPr>
        <w:pStyle w:val="Normal"/>
        <w:rPr/>
      </w:pPr>
      <w:r>
        <w:rPr/>
        <w:t>8. Louez Dieu pour sa grâce, Célébrez son amour</w:t>
        <w:br/>
        <w:t>Qui jamais ne se lasse, Qui demeure à toujours.</w:t>
        <w:br/>
        <w:t>Que tous les rachetés, Les hommes qu’il fait vivre</w:t>
        <w:br/>
        <w:t>S’unissent pour chanter L’amour qui les délivre.</w:t>
      </w:r>
    </w:p>
    <w:p>
      <w:pPr>
        <w:pStyle w:val="Heading3"/>
        <w:rPr/>
      </w:pPr>
      <w:r>
        <w:rPr/>
        <w:t>Ps 113. Vous qui servez le Seigneur</w:t>
      </w:r>
    </w:p>
    <w:p>
      <w:pPr>
        <w:pStyle w:val="Normal"/>
        <w:rPr/>
      </w:pPr>
      <w:r>
        <w:rPr/>
        <w:t>1. Vous qui servez le Seigneur Dieu,</w:t>
        <w:br/>
        <w:t>Célébrez son nom merveilleux,</w:t>
        <w:br/>
        <w:t>Ce nom rempli d’une promesse.</w:t>
        <w:br/>
        <w:t>Dès maintenant et à jamais,</w:t>
        <w:br/>
        <w:t>Partout sur terre proclamer</w:t>
        <w:br/>
        <w:t>Ce nom rempli d’une promesse.</w:t>
      </w:r>
    </w:p>
    <w:p>
      <w:pPr>
        <w:pStyle w:val="Normal"/>
        <w:rPr/>
      </w:pPr>
      <w:r>
        <w:rPr/>
        <w:t>2. Nul n’est semblable à notre Dieu.</w:t>
        <w:br/>
        <w:t>De son trône au-dessus des cieux</w:t>
        <w:br/>
        <w:t>Il s’est incliné vers la terre.</w:t>
        <w:br/>
        <w:t>Au plus bas il vient s’abaisser</w:t>
        <w:br/>
        <w:t>Pour secourir et redresser</w:t>
        <w:br/>
        <w:t>Le pauvre assis dans la poussière.</w:t>
      </w:r>
    </w:p>
    <w:p>
      <w:pPr>
        <w:pStyle w:val="Normal"/>
        <w:rPr/>
      </w:pPr>
      <w:r>
        <w:rPr/>
        <w:t>3. Il se souvient du méprisé,</w:t>
        <w:br/>
        <w:t>Il le retire du bourbier,</w:t>
        <w:br/>
        <w:t>Le rétablit dans sa noblesse.</w:t>
        <w:br/>
        <w:t>A celle qui n’a pas d’enfant</w:t>
        <w:br/>
        <w:t>Il donne enfin l’exaucement ;</w:t>
        <w:br/>
        <w:t>Il met un terme à sa tristesse.</w:t>
      </w:r>
    </w:p>
    <w:p>
      <w:pPr>
        <w:pStyle w:val="Normal"/>
        <w:rPr/>
      </w:pPr>
      <w:r>
        <w:rPr/>
        <w:t>4. Alléluia ! Loué soit Dieu !</w:t>
        <w:br/>
        <w:t>Célébrez son nom merveilleux,</w:t>
        <w:br/>
        <w:t>Ce nom que le Messie révèle.</w:t>
        <w:br/>
        <w:t>Dès maintenant et à jamais,</w:t>
        <w:br/>
        <w:t>Partout sur terre proclamer</w:t>
        <w:br/>
        <w:t>Ce nom que le Messie révèle.</w:t>
      </w:r>
    </w:p>
    <w:p>
      <w:pPr>
        <w:pStyle w:val="Heading3"/>
        <w:rPr/>
      </w:pPr>
      <w:r>
        <w:rPr/>
        <w:t>Ps 116. J’aime mon Dieu</w:t>
      </w:r>
    </w:p>
    <w:p>
      <w:pPr>
        <w:pStyle w:val="Normal"/>
        <w:rPr/>
      </w:pPr>
      <w:r>
        <w:rPr/>
        <w:t>1. J’aime mon Dieu car il entend ma voix ;</w:t>
        <w:br/>
        <w:t>Quand la frayeur ou le tourment m’oppresse,</w:t>
        <w:br/>
        <w:t>Quand j’ai prié au jour de ma détresse,</w:t>
        <w:br/>
        <w:t>Dans sa bonté, il s’est tourné vers moi.</w:t>
      </w:r>
    </w:p>
    <w:p>
      <w:pPr>
        <w:pStyle w:val="Normal"/>
        <w:rPr/>
      </w:pPr>
      <w:r>
        <w:rPr/>
        <w:t>2. Déjà mon coeur succombait à l’effroi,</w:t>
        <w:br/>
        <w:t>Déjà la mort me tenait dans ses chaînes ;</w:t>
        <w:br/>
        <w:t>Mon coeur souffrait les plus cruelles peines</w:t>
        <w:br/>
        <w:t>Quand j’ai crié : “O mon Dieu, sauve-moi !”.</w:t>
      </w:r>
    </w:p>
    <w:p>
      <w:pPr>
        <w:pStyle w:val="Normal"/>
        <w:rPr/>
      </w:pPr>
      <w:r>
        <w:rPr/>
        <w:t>3. Tu as sauvé mon âme du néant,</w:t>
        <w:br/>
        <w:t>Mes yeux des pleurs, mes pas de toute chute ;</w:t>
        <w:br/>
        <w:t>Sur cette terre où tu veux que je lutte,</w:t>
        <w:br/>
        <w:t>Je marcherai devant toi, triomphant.</w:t>
      </w:r>
    </w:p>
    <w:p>
      <w:pPr>
        <w:pStyle w:val="Normal"/>
        <w:rPr/>
      </w:pPr>
      <w:r>
        <w:rPr/>
        <w:t>4. Plein de pitié et rempli de douceur,</w:t>
        <w:br/>
        <w:t>Notre Seigneur exerce la justice ;</w:t>
        <w:br/>
        <w:t>Il ne veut pas que les humbles périssent ;</w:t>
        <w:br/>
        <w:t>Il a donné le repos à mon coeur.</w:t>
      </w:r>
    </w:p>
    <w:p>
      <w:pPr>
        <w:pStyle w:val="Normal"/>
        <w:rPr/>
      </w:pPr>
      <w:r>
        <w:rPr/>
        <w:t>5. Que te rendrai-je, ô mon libérateur ?</w:t>
        <w:br/>
        <w:t>J’élèverai la coupe des louanges ;</w:t>
        <w:br/>
        <w:t>Je connaîtrai un bonheur sans mélange</w:t>
        <w:br/>
        <w:t>A te louer parmi tes serviteurs.</w:t>
      </w:r>
    </w:p>
    <w:p>
      <w:pPr>
        <w:pStyle w:val="Normal"/>
        <w:rPr/>
      </w:pPr>
      <w:r>
        <w:rPr/>
        <w:t>6. Ce que nous sommes a du prix à tes yeux</w:t>
        <w:br/>
        <w:t>Et notre mort atteint ton coeur de père.</w:t>
        <w:br/>
        <w:t>Moi, je dirai comment ta main libère</w:t>
        <w:br/>
        <w:t>Le plus petit des serviteurs de Dieu.</w:t>
      </w:r>
    </w:p>
    <w:p>
      <w:pPr>
        <w:pStyle w:val="Normal"/>
        <w:rPr/>
      </w:pPr>
      <w:r>
        <w:rPr/>
        <w:t>7. Je veux, Seigneur, obéir à ta voix ;</w:t>
        <w:br/>
        <w:t>Je veux chanter plein de reconnaissance,</w:t>
        <w:br/>
        <w:t>Dans ta maison, la grande délivrance.</w:t>
        <w:br/>
        <w:t>Vous qui l’aimez, chantez : Alléluia !</w:t>
      </w:r>
    </w:p>
    <w:p>
      <w:pPr>
        <w:pStyle w:val="Heading3"/>
        <w:rPr/>
      </w:pPr>
      <w:r>
        <w:rPr/>
        <w:t>Ps 117. Vous tous les peuples</w:t>
      </w:r>
    </w:p>
    <w:p>
      <w:pPr>
        <w:pStyle w:val="Normal"/>
        <w:rPr/>
      </w:pPr>
      <w:r>
        <w:rPr/>
        <w:t>1. Vous tous les peuples, louez Dieu,</w:t>
        <w:br/>
        <w:t>Pour vous il est victorieux ;</w:t>
        <w:br/>
        <w:t>Son amour s’est montré plus fort</w:t>
        <w:br/>
        <w:t>Que les puissances de la mort.</w:t>
        <w:br/>
        <w:t>Sa vérité resplendira</w:t>
        <w:br/>
        <w:t>A tout jamais, Alléluia !</w:t>
      </w:r>
    </w:p>
    <w:p>
      <w:pPr>
        <w:pStyle w:val="Heading3"/>
        <w:rPr/>
      </w:pPr>
      <w:r>
        <w:rPr/>
        <w:t>Ps 118. Célébrez Dieu</w:t>
      </w:r>
    </w:p>
    <w:p>
      <w:pPr>
        <w:pStyle w:val="Normal"/>
        <w:rPr/>
      </w:pPr>
      <w:r>
        <w:rPr/>
        <w:t>1. Célébrez Dieu, rendez-lui grâce,</w:t>
        <w:br/>
        <w:t>Car éternel est son amour.</w:t>
        <w:br/>
        <w:t>Inclinez-vous devant sa face,</w:t>
        <w:br/>
        <w:t>Car éternel est son amour.</w:t>
        <w:br/>
        <w:t>Avec ardeur que tous s’accordent Pour discerner de jour en jour</w:t>
        <w:br/>
        <w:t>Les dons de sa miséricorde, Car éternel est son amour.</w:t>
      </w:r>
    </w:p>
    <w:p>
      <w:pPr>
        <w:pStyle w:val="Normal"/>
        <w:rPr/>
      </w:pPr>
      <w:r>
        <w:rPr/>
        <w:t>2. Je l’ai prié dans ma détresse</w:t>
        <w:br/>
        <w:t>Et le Seigneur m’a exaucé,</w:t>
        <w:br/>
        <w:t>Mettant sa force en ma faiblesse,</w:t>
        <w:br/>
        <w:t>Sa paix dans mon coeur angoissé.</w:t>
        <w:br/>
        <w:t>A mes côtés le Seigneur veille ; Comment de l’homme aurai-je peur ?</w:t>
        <w:br/>
        <w:t>Jamais le Seigneur ne sommeille ; J’avancerai d’un pas vainqueur.</w:t>
      </w:r>
    </w:p>
    <w:p>
      <w:pPr>
        <w:pStyle w:val="Normal"/>
        <w:rPr/>
      </w:pPr>
      <w:r>
        <w:rPr/>
        <w:t>3. Mieux vaut avoir son espérance</w:t>
        <w:br/>
        <w:t>En l’Eternel qu’en l’homme vain ;</w:t>
        <w:br/>
        <w:t>Mieux vaut fonder sa confiance</w:t>
        <w:br/>
        <w:t>En Dieu qu’en un pouvoir humain.</w:t>
        <w:br/>
        <w:t>Comme un furieux essaim d’abeilles, Mes ennemis m’ont entouré ;</w:t>
        <w:br/>
        <w:t>Ils bourdonnaient à mes oreilles Mais le feu les a consumés.</w:t>
      </w:r>
    </w:p>
    <w:p>
      <w:pPr>
        <w:pStyle w:val="Normal"/>
        <w:rPr/>
      </w:pPr>
      <w:r>
        <w:rPr/>
        <w:t>4. J’entends un chant de délivrance ;</w:t>
        <w:br/>
        <w:t>Un cri joyeux s’est élevé :</w:t>
        <w:br/>
        <w:t>Dieu manifeste sa puissance,</w:t>
        <w:br/>
        <w:t>Son bras vainqueur l’a emporté.</w:t>
        <w:br/>
        <w:t>S’il nous éprouve, il nous fait vivre ; Venez tous et le célébrez.</w:t>
        <w:br/>
        <w:t>C’est de la mort qu’il me délivre ; Je ne crains pas car je vivrai.</w:t>
      </w:r>
    </w:p>
    <w:p>
      <w:pPr>
        <w:pStyle w:val="Normal"/>
        <w:rPr/>
      </w:pPr>
      <w:r>
        <w:rPr/>
        <w:t>5. Pour moi tu as ouvert la porte</w:t>
        <w:br/>
        <w:t>Et jusqu’à toi j’avancerai.</w:t>
        <w:br/>
        <w:t>Vois le seul don que je t’apporte :</w:t>
        <w:br/>
        <w:t>L’amour d’un coeur purifié.</w:t>
        <w:br/>
        <w:t>La pierre autrefois méprisée Par la folie des bâtisseurs,</w:t>
        <w:br/>
        <w:t>A l’angle est maintenant posée : C’est un miracle du Seigneur.</w:t>
      </w:r>
    </w:p>
    <w:p>
      <w:pPr>
        <w:pStyle w:val="Normal"/>
        <w:rPr/>
      </w:pPr>
      <w:r>
        <w:rPr/>
        <w:t>6.La voici l’heureuse journée</w:t>
        <w:br/>
        <w:t>Qui répond à son grand désir.</w:t>
        <w:br/>
        <w:t>Louons Dieu qui nous l’a donnée</w:t>
        <w:br/>
        <w:t>Et qu’elle soit notre plaisir.</w:t>
        <w:br/>
        <w:t>Béni soit celui qui s’avance Au nom du Seigneur en ce jour ;</w:t>
        <w:br/>
        <w:t>Il vient pour notre délivrance Car éternel est son amour.</w:t>
      </w:r>
    </w:p>
    <w:p>
      <w:pPr>
        <w:pStyle w:val="Heading3"/>
        <w:rPr/>
      </w:pPr>
      <w:r>
        <w:rPr/>
        <w:t>Ps 119. Heureux</w:t>
      </w:r>
    </w:p>
    <w:p>
      <w:pPr>
        <w:pStyle w:val="Normal"/>
        <w:rPr/>
      </w:pPr>
      <w:r>
        <w:rPr/>
        <w:t>1. Heureux celui qui, par un juste choix,</w:t>
        <w:br/>
        <w:t>S’abstient du mal et vit dans l’innocence ;</w:t>
        <w:br/>
        <w:t>Qui, craignant Dieu, n’obéit qu’à sa voix.</w:t>
        <w:br/>
        <w:t>Heureux celui qui, dans son alliance,</w:t>
        <w:br/>
        <w:t>Prends son plaisir à méditer ses lois</w:t>
        <w:br/>
        <w:t>Dont il a fait son unique science.</w:t>
      </w:r>
    </w:p>
    <w:p>
      <w:pPr>
        <w:pStyle w:val="Normal"/>
        <w:rPr/>
      </w:pPr>
      <w:r>
        <w:rPr/>
        <w:t>2. Car ta parole est lumière à mes pieds,</w:t>
        <w:br/>
        <w:t>Qui devant moi chasse la nuit profonde</w:t>
        <w:br/>
        <w:t>Comme une lampe éclairant mes sentiers.</w:t>
        <w:br/>
        <w:t>C’est elle aussi en qui ma foi se fonde,</w:t>
        <w:br/>
        <w:t>Qui donne grâce aux coeurs humiliés</w:t>
        <w:br/>
        <w:t>Et la sagesse aux simples de ce monde.</w:t>
      </w:r>
    </w:p>
    <w:p>
      <w:pPr>
        <w:pStyle w:val="Normal"/>
        <w:rPr/>
      </w:pPr>
      <w:r>
        <w:rPr/>
        <w:t>3. Sur cette terre où je suis étranger</w:t>
        <w:br/>
        <w:t>Fais-moi connaître et chérir ta parole.</w:t>
        <w:br/>
        <w:t>Lorsque tout change, elle ne peut changer.</w:t>
        <w:br/>
        <w:t>Je veux, Seigneur, me mettre à son école ;</w:t>
        <w:br/>
        <w:t>Qu’elle me garde à l’heure du danger ;</w:t>
        <w:br/>
        <w:t>Qu’aux jours mauvais sa force me console.</w:t>
      </w:r>
    </w:p>
    <w:p>
      <w:pPr>
        <w:pStyle w:val="Normal"/>
        <w:rPr/>
      </w:pPr>
      <w:r>
        <w:rPr/>
        <w:t>4. De tout mon coeur j’élève à toi ma voix ;</w:t>
        <w:br/>
        <w:t>Accorde-moi ce que je te demande,</w:t>
        <w:br/>
        <w:t>Et je ferai ce qu’ordonnent tes lois.</w:t>
        <w:br/>
        <w:t>Je te réclame et te fais mon offrande :</w:t>
        <w:br/>
        <w:t>Sauve-moi donc, je saurai maintenir</w:t>
        <w:br/>
        <w:t>Le culte saint que ta loi nous commande.</w:t>
      </w:r>
    </w:p>
    <w:p>
      <w:pPr>
        <w:pStyle w:val="Normal"/>
        <w:rPr/>
      </w:pPr>
      <w:r>
        <w:rPr/>
        <w:t>5. Fais que mon cri puisse aller jusqu’à toi.</w:t>
        <w:br/>
        <w:t>Accorde-moi le don d’intelligence ;</w:t>
        <w:br/>
        <w:t>Tu l’as promis, Seigneur, exauce-moi.</w:t>
        <w:br/>
        <w:t>Que ma prière arrive en ta présence.</w:t>
        <w:br/>
        <w:t>Tends-moi la main dans mon adversité</w:t>
        <w:br/>
        <w:t>Comme ta voix m’en donne l’espérance.</w:t>
      </w:r>
    </w:p>
    <w:p>
      <w:pPr>
        <w:pStyle w:val="Heading3"/>
        <w:rPr/>
      </w:pPr>
      <w:r>
        <w:rPr/>
        <w:t>Ps 121. Vers les monts</w:t>
      </w:r>
    </w:p>
    <w:p>
      <w:pPr>
        <w:pStyle w:val="Normal"/>
        <w:rPr/>
      </w:pPr>
      <w:r>
        <w:rPr/>
        <w:t>1. Vers les monts je lève les yeux,</w:t>
        <w:br/>
        <w:t>Cherchant d’où mon secours</w:t>
        <w:br/>
        <w:t>Viendra au long des jours.</w:t>
        <w:br/>
        <w:t>Mon secours vient du Dieu des cieux,</w:t>
        <w:br/>
        <w:t>Mon créateur, mon père,</w:t>
        <w:br/>
        <w:t>Le maître de la terre.</w:t>
      </w:r>
    </w:p>
    <w:p>
      <w:pPr>
        <w:pStyle w:val="Normal"/>
        <w:rPr/>
      </w:pPr>
      <w:r>
        <w:rPr/>
        <w:t>2. Va, prends ta route et ne crains rien ;</w:t>
        <w:br/>
        <w:t>Si ton Dieu ne dort pas,</w:t>
        <w:br/>
        <w:t>Tu ne broncheras pas.</w:t>
        <w:br/>
        <w:t>Moi, je suis sûr que mon gardien</w:t>
        <w:br/>
        <w:t>Sur tout son peuple veille</w:t>
        <w:br/>
        <w:t>Et jamais ne sommeille.</w:t>
      </w:r>
    </w:p>
    <w:p>
      <w:pPr>
        <w:pStyle w:val="Normal"/>
        <w:rPr/>
      </w:pPr>
      <w:r>
        <w:rPr/>
        <w:t>3. Dieu près de toi est ton appui.</w:t>
        <w:br/>
        <w:t>De l’ombre de sa main</w:t>
        <w:br/>
        <w:t>Il couvre ton chemin,</w:t>
        <w:br/>
        <w:t>Quand le soleil frappe à midi,</w:t>
        <w:br/>
        <w:t>Quand la nuit tend le piège</w:t>
        <w:br/>
        <w:t>De tant de sortilèges.</w:t>
      </w:r>
    </w:p>
    <w:p>
      <w:pPr>
        <w:pStyle w:val="Normal"/>
        <w:rPr/>
      </w:pPr>
      <w:r>
        <w:rPr/>
        <w:t>4. Du mal ton Dieu te gardera ;</w:t>
        <w:br/>
        <w:t>Du doute et de l’erreur</w:t>
        <w:br/>
        <w:t>Il gardera ton coeur.</w:t>
        <w:br/>
        <w:t>Sur ton départ il étendra,</w:t>
        <w:br/>
        <w:t>Et sur ton arrivée,</w:t>
        <w:br/>
        <w:t>Sa main droite élevée.</w:t>
      </w:r>
    </w:p>
    <w:p>
      <w:pPr>
        <w:pStyle w:val="Heading3"/>
        <w:rPr/>
      </w:pPr>
      <w:r>
        <w:rPr/>
        <w:t>Ps 124. Sans le Seigneur qui s’est levé</w:t>
      </w:r>
    </w:p>
    <w:p>
      <w:pPr>
        <w:pStyle w:val="Normal"/>
        <w:rPr/>
      </w:pPr>
      <w:r>
        <w:rPr/>
        <w:t>1. Sans le Seigneur qui s’est levé pour nous</w:t>
        <w:br/>
        <w:t>Quand l’ennemi s’est dressé contre nous,</w:t>
        <w:br/>
        <w:t>Ils nous auraient engloutis tout vivants,</w:t>
        <w:br/>
        <w:t>Tant leur colère est un feu dévorant.</w:t>
        <w:br/>
        <w:t>Sans le Seigneur qui s’est levé pour nous.</w:t>
      </w:r>
    </w:p>
    <w:p>
      <w:pPr>
        <w:pStyle w:val="Normal"/>
        <w:rPr/>
      </w:pPr>
      <w:r>
        <w:rPr/>
        <w:t>2. Alors les eaux nous auraient entraînés</w:t>
        <w:br/>
        <w:t>Et les torrents nous auraient submergés,</w:t>
        <w:br/>
        <w:t>Comme est détruit par le flot écumant</w:t>
        <w:br/>
        <w:t>Le champ paisible où mûrît le froment.</w:t>
        <w:br/>
        <w:t>Ainsi les eaux nous auraient entraînés.</w:t>
      </w:r>
    </w:p>
    <w:p>
      <w:pPr>
        <w:pStyle w:val="Normal"/>
        <w:rPr/>
      </w:pPr>
      <w:r>
        <w:rPr/>
        <w:t>3. Béni soit Dieu qui nous a délivrés.</w:t>
        <w:br/>
        <w:t>Quand sur leur proie les dents étaient serrées,</w:t>
        <w:br/>
        <w:t>Comme l’oiseau échappe à l’oiseleur,</w:t>
        <w:br/>
        <w:t>Nous avons vu se rompre le filet.</w:t>
        <w:br/>
        <w:t>Notre secours est au nom du Seigneur.</w:t>
      </w:r>
    </w:p>
    <w:p>
      <w:pPr>
        <w:pStyle w:val="Heading3"/>
        <w:rPr/>
      </w:pPr>
      <w:r>
        <w:rPr/>
        <w:t>Ps 127. Si Dieu ne bâtit la maison</w:t>
      </w:r>
    </w:p>
    <w:p>
      <w:pPr>
        <w:pStyle w:val="Normal"/>
        <w:rPr/>
      </w:pPr>
      <w:r>
        <w:rPr/>
        <w:t>1. Si Dieu ne bâtit la maison,</w:t>
        <w:br/>
        <w:t>En vain travaillent les maçons ;</w:t>
        <w:br/>
        <w:t>Si Dieu ne garde la cité,</w:t>
        <w:br/>
        <w:t>En vain les veilleurs font le guet ;</w:t>
        <w:br/>
        <w:t>Qui a trouvé Dieu pour ami</w:t>
        <w:br/>
        <w:t>Pourra bâtir sur cet appui.</w:t>
      </w:r>
    </w:p>
    <w:p>
      <w:pPr>
        <w:pStyle w:val="Normal"/>
        <w:rPr/>
      </w:pPr>
      <w:r>
        <w:rPr/>
        <w:t>2. Il est vain de se lever tôt</w:t>
        <w:br/>
        <w:t>Et de se priver de repos,</w:t>
        <w:br/>
        <w:t>De se nourrir d’un pain rassis</w:t>
        <w:br/>
        <w:t>Fait d’inquiétude et de souci ;</w:t>
        <w:br/>
        <w:t>Qui a trouvé Dieu pour ami</w:t>
        <w:br/>
        <w:t>Même en dormant sera béni.</w:t>
      </w:r>
    </w:p>
    <w:p>
      <w:pPr>
        <w:pStyle w:val="Normal"/>
        <w:rPr/>
      </w:pPr>
      <w:r>
        <w:rPr/>
        <w:t>3. Les enfants sont un don de Dieu,</w:t>
        <w:br/>
        <w:t>Un héritage merveilleux ;</w:t>
        <w:br/>
        <w:t>Ils sont des flèches dans ta main</w:t>
        <w:br/>
        <w:t>Et ta fierté sur le chemin ;</w:t>
        <w:br/>
        <w:t>Qui a trouvé Dieu pour ami</w:t>
        <w:br/>
        <w:t>Par lui devient source de vie.</w:t>
      </w:r>
    </w:p>
    <w:p>
      <w:pPr>
        <w:pStyle w:val="Heading3"/>
        <w:rPr/>
      </w:pPr>
      <w:r>
        <w:rPr/>
        <w:t>Ps 130. Du fond de ma détresse</w:t>
      </w:r>
    </w:p>
    <w:p>
      <w:pPr>
        <w:pStyle w:val="Normal"/>
        <w:rPr/>
      </w:pPr>
      <w:r>
        <w:rPr/>
        <w:t>1. Du fond de ma détresse</w:t>
        <w:br/>
        <w:t>Dans l’abîme où je suis,</w:t>
        <w:br/>
        <w:t>A toi seul je m’adresse</w:t>
        <w:br/>
        <w:t>Et les jours et les nuits ;</w:t>
        <w:br/>
        <w:t>Mon Dieu, prête l’oreille</w:t>
        <w:br/>
        <w:t>Au cri de ma douleur</w:t>
        <w:br/>
        <w:t>Et que ma plainte éveille</w:t>
        <w:br/>
        <w:t>Ta pitié, Dieu sauveur.</w:t>
      </w:r>
    </w:p>
    <w:p>
      <w:pPr>
        <w:pStyle w:val="Normal"/>
        <w:rPr/>
      </w:pPr>
      <w:r>
        <w:rPr/>
        <w:t>2. Si tu comptes nos fautes,</w:t>
        <w:br/>
        <w:t>Qui pourra subsister ?</w:t>
        <w:br/>
        <w:t>Ta justice est trop haute,</w:t>
        <w:br/>
        <w:t>Qui pourra résister ?</w:t>
        <w:br/>
        <w:t>Mais le pardon se trouve,</w:t>
        <w:br/>
        <w:t>Seigneur, auprès de toi</w:t>
        <w:br/>
        <w:t>Pour que nos coeurs éprouvent</w:t>
        <w:br/>
        <w:t>La crainte de leur Roi.</w:t>
      </w:r>
    </w:p>
    <w:p>
      <w:pPr>
        <w:pStyle w:val="Normal"/>
        <w:rPr/>
      </w:pPr>
      <w:r>
        <w:rPr/>
        <w:t>3. J’espère en ta parole,</w:t>
        <w:br/>
        <w:t>Je compte, ô mon Sauveur,</w:t>
        <w:br/>
        <w:t>Qu’elle éclaire et console</w:t>
        <w:br/>
        <w:t>Mon âme en sa frayeur.</w:t>
        <w:br/>
        <w:t>J’attends plus que la garde</w:t>
        <w:br/>
        <w:t>N’attend l’aube du jour ;</w:t>
        <w:br/>
        <w:t>Mon coeur vers toi regarde</w:t>
        <w:br/>
        <w:t>Et cherche ton secours.</w:t>
      </w:r>
    </w:p>
    <w:p>
      <w:pPr>
        <w:pStyle w:val="Normal"/>
        <w:rPr/>
      </w:pPr>
      <w:r>
        <w:rPr/>
        <w:t>4. Qu’Israël sur Dieu fonde</w:t>
        <w:br/>
        <w:t>En tout temps son appui ;</w:t>
        <w:br/>
        <w:t>En lui la grâce abonde</w:t>
        <w:br/>
        <w:t>Et jamais ne tarit.</w:t>
        <w:br/>
        <w:t>De toutes nos offenses</w:t>
        <w:br/>
        <w:t>Il nous rachètera,</w:t>
        <w:br/>
        <w:t>De toutes nos souffrances</w:t>
        <w:br/>
        <w:t>Il nous délivrera.</w:t>
      </w:r>
    </w:p>
    <w:p>
      <w:pPr>
        <w:pStyle w:val="Heading3"/>
        <w:rPr/>
      </w:pPr>
      <w:r>
        <w:rPr/>
        <w:t>Ps 133. Oh ! qu’il est beau</w:t>
      </w:r>
    </w:p>
    <w:p>
      <w:pPr>
        <w:pStyle w:val="Normal"/>
        <w:rPr/>
      </w:pPr>
      <w:r>
        <w:rPr/>
        <w:t>1. Oh ! qu’il est beau, qu’il est bon pour des frères</w:t>
        <w:br/>
        <w:t>De demeurer unis dans la prière</w:t>
        <w:br/>
        <w:t>Et la rencontre du Seigneur.</w:t>
        <w:br/>
        <w:t>C’est un parfum qui répand son odeur</w:t>
        <w:br/>
        <w:t>Sur le visage et sur le vêtement</w:t>
        <w:br/>
        <w:t>Du prêtre saint du Dieu vivant.</w:t>
      </w:r>
    </w:p>
    <w:p>
      <w:pPr>
        <w:pStyle w:val="Normal"/>
        <w:rPr/>
      </w:pPr>
      <w:r>
        <w:rPr/>
        <w:t>2. C’est une pluie, c’est une rosée pure</w:t>
        <w:br/>
        <w:t>Dont la fraîcheur descend et qui murmure</w:t>
        <w:br/>
        <w:t>Sur les collines de Sion.</w:t>
        <w:br/>
        <w:t>Ainsi sur nous, la grâce et le pardon</w:t>
        <w:br/>
        <w:t>Viennent de Dieu qui, selon son désir,</w:t>
        <w:br/>
        <w:t>Unit les siens pour les bénir.</w:t>
      </w:r>
    </w:p>
    <w:p>
      <w:pPr>
        <w:pStyle w:val="Heading3"/>
        <w:rPr/>
      </w:pPr>
      <w:r>
        <w:rPr/>
        <w:t>Ps 134. Bénissons Dieu</w:t>
      </w:r>
    </w:p>
    <w:p>
      <w:pPr>
        <w:pStyle w:val="Normal"/>
        <w:rPr/>
      </w:pPr>
      <w:r>
        <w:rPr/>
        <w:t>1. Bénissons Dieu le seul Seigneur,</w:t>
        <w:br/>
        <w:t>Nous qu’il choisit pour serviteurs.</w:t>
        <w:br/>
        <w:t>Levons nos mains dans sa maison</w:t>
        <w:br/>
        <w:t>Pour bénir et louer son nom.</w:t>
      </w:r>
    </w:p>
    <w:p>
      <w:pPr>
        <w:pStyle w:val="Normal"/>
        <w:rPr/>
      </w:pPr>
      <w:r>
        <w:rPr/>
        <w:t>2. Ne cessons pas de le prier ;</w:t>
        <w:br/>
        <w:t>Demandons pour le monde entier,</w:t>
        <w:br/>
        <w:t>Pour tous ceux qui le chercheront</w:t>
        <w:br/>
        <w:t>La paix qui nous vient de Sion.</w:t>
      </w:r>
    </w:p>
    <w:p>
      <w:pPr>
        <w:pStyle w:val="Normal"/>
        <w:rPr/>
      </w:pPr>
      <w:r>
        <w:rPr/>
        <w:t>3. Gloire à Dieu, notre créateur,</w:t>
        <w:br/>
        <w:t>Gloire à l’Esprit consolateur,</w:t>
        <w:br/>
        <w:t>Au Fils unique Jésus-Christ,</w:t>
        <w:br/>
        <w:t>Au Dieu sauveur qui nous bénit.</w:t>
      </w:r>
    </w:p>
    <w:p>
      <w:pPr>
        <w:pStyle w:val="Heading3"/>
        <w:rPr/>
      </w:pPr>
      <w:r>
        <w:rPr/>
        <w:t>Ps 136. Louez Dieu</w:t>
      </w:r>
    </w:p>
    <w:p>
      <w:pPr>
        <w:pStyle w:val="Normal"/>
        <w:rPr/>
      </w:pPr>
      <w:r>
        <w:rPr/>
        <w:t>1. Louez Dieu car il est bon,</w:t>
        <w:br/>
        <w:t>Louez-le pour tous ses dons.</w:t>
      </w:r>
    </w:p>
    <w:p>
      <w:pPr>
        <w:pStyle w:val="Normal"/>
        <w:rPr/>
      </w:pPr>
      <w:r>
        <w:rPr/>
        <w:t>Rif. Sa bonté dure à toujours.</w:t>
        <w:br/>
        <w:t>Éternel est son amour.</w:t>
      </w:r>
    </w:p>
    <w:p>
      <w:pPr>
        <w:pStyle w:val="Normal"/>
        <w:rPr/>
      </w:pPr>
      <w:r>
        <w:rPr/>
        <w:t>2. Gloire au Seigneur des seigneurs,</w:t>
        <w:br/>
        <w:t>Au tout-puissant créateur.</w:t>
      </w:r>
    </w:p>
    <w:p>
      <w:pPr>
        <w:pStyle w:val="Normal"/>
        <w:rPr/>
      </w:pPr>
      <w:r>
        <w:rPr/>
        <w:t>3. Ses ouvrages sont parés</w:t>
        <w:br/>
        <w:t>De sagesse et de beauté.</w:t>
      </w:r>
    </w:p>
    <w:p>
      <w:pPr>
        <w:pStyle w:val="Normal"/>
        <w:rPr/>
      </w:pPr>
      <w:r>
        <w:rPr/>
        <w:t>4. Il a déployé les cieux,</w:t>
        <w:br/>
        <w:t>Il les a semés de feux.</w:t>
      </w:r>
    </w:p>
    <w:p>
      <w:pPr>
        <w:pStyle w:val="Normal"/>
        <w:rPr/>
      </w:pPr>
      <w:r>
        <w:rPr/>
        <w:t>5. Il a donné les saisons,</w:t>
        <w:br/>
        <w:t>Les labours et les moissons.</w:t>
      </w:r>
    </w:p>
    <w:p>
      <w:pPr>
        <w:pStyle w:val="Normal"/>
        <w:rPr/>
      </w:pPr>
      <w:r>
        <w:rPr/>
        <w:t>6. Pour son peuple, il a ouvert</w:t>
        <w:br/>
        <w:t>La route au creux de la mer.</w:t>
      </w:r>
    </w:p>
    <w:p>
      <w:pPr>
        <w:pStyle w:val="Normal"/>
        <w:rPr/>
      </w:pPr>
      <w:r>
        <w:rPr/>
        <w:t>7. Quand nous étions opprimés,</w:t>
        <w:br/>
        <w:t>Sa main nous a relevés.</w:t>
      </w:r>
    </w:p>
    <w:p>
      <w:pPr>
        <w:pStyle w:val="Normal"/>
        <w:rPr/>
      </w:pPr>
      <w:r>
        <w:rPr/>
        <w:t>8. Il nous donne d’habiter</w:t>
        <w:br/>
        <w:t>Le pays de sa bonté.</w:t>
      </w:r>
    </w:p>
    <w:p>
      <w:pPr>
        <w:pStyle w:val="Normal"/>
        <w:rPr/>
      </w:pPr>
      <w:r>
        <w:rPr/>
        <w:t>9. Pour tout homme, il multiplie</w:t>
        <w:br/>
        <w:t>Un pain de force et de vie.</w:t>
      </w:r>
    </w:p>
    <w:p>
      <w:pPr>
        <w:pStyle w:val="Normal"/>
        <w:rPr/>
      </w:pPr>
      <w:r>
        <w:rPr/>
        <w:t>10. Rendez grâce au Dieu des cieux ;</w:t>
        <w:br/>
        <w:t>Tous ses dons sont merveilleux.</w:t>
      </w:r>
    </w:p>
    <w:p>
      <w:pPr>
        <w:pStyle w:val="Heading3"/>
        <w:rPr/>
      </w:pPr>
      <w:r>
        <w:rPr/>
        <w:t>Ps 138. Que tout mon coeur</w:t>
      </w:r>
    </w:p>
    <w:p>
      <w:pPr>
        <w:pStyle w:val="Normal"/>
        <w:rPr/>
      </w:pPr>
      <w:r>
        <w:rPr/>
        <w:t>1. Que tout mon coeur soit dans mon chant ;</w:t>
        <w:br/>
        <w:t>Qu’il soit brûlant</w:t>
        <w:br/>
        <w:t>De tes louanges.</w:t>
        <w:br/>
        <w:t>Je te rends grâce en ta maison ;</w:t>
        <w:br/>
        <w:t>Je loue ton nom</w:t>
        <w:br/>
        <w:t>Devant les anges.</w:t>
        <w:br/>
        <w:t>Tu es venu pour exalter</w:t>
        <w:br/>
        <w:t>La renommée</w:t>
        <w:br/>
        <w:t>De ta parole.</w:t>
        <w:br/>
        <w:t>J’adore ta fidélité</w:t>
        <w:br/>
        <w:t>Et ta bonté</w:t>
        <w:br/>
        <w:t>Qui me console.</w:t>
      </w:r>
    </w:p>
    <w:p>
      <w:pPr>
        <w:pStyle w:val="Normal"/>
        <w:rPr/>
      </w:pPr>
      <w:r>
        <w:rPr/>
        <w:t>2. Tu me réponds dès que je crie ;</w:t>
        <w:br/>
        <w:t>Tu élargis</w:t>
        <w:br/>
        <w:t>Mon espérance.</w:t>
        <w:br/>
        <w:t>Même les grands t’écouteront</w:t>
        <w:br/>
        <w:t>Et béniront</w:t>
        <w:br/>
        <w:t>Ta providence.</w:t>
        <w:br/>
        <w:t>Ton saint amour, ô roi des cieux,</w:t>
        <w:br/>
        <w:t>Veille en tous lieux</w:t>
        <w:br/>
        <w:t>Sur toutes choses.</w:t>
        <w:br/>
        <w:t>Dans ses projets tu suis des yeux</w:t>
        <w:br/>
        <w:t>L’homme orgueilleux ;</w:t>
        <w:br/>
        <w:t>Tu en disposes.</w:t>
      </w:r>
    </w:p>
    <w:p>
      <w:pPr>
        <w:pStyle w:val="Normal"/>
        <w:rPr/>
      </w:pPr>
      <w:r>
        <w:rPr/>
        <w:t>3. Ta paix, mon Dieu, dure à toujours ;</w:t>
        <w:br/>
        <w:t>C’est ton amour</w:t>
        <w:br/>
        <w:t>Qui me délivre.</w:t>
        <w:br/>
        <w:t>Quand je suis le plus éprouvé</w:t>
        <w:br/>
        <w:t>Ton bras levé</w:t>
        <w:br/>
        <w:t>Me fait revivre.</w:t>
        <w:br/>
        <w:t>Et quand je suis au désespoir,</w:t>
        <w:br/>
        <w:t>C’est ton pouvoir</w:t>
        <w:br/>
        <w:t>Qui me relève.</w:t>
        <w:br/>
        <w:t>Ce qu’il t’a plu de commencer</w:t>
        <w:br/>
        <w:t>Sans se lasser</w:t>
        <w:br/>
        <w:t>Ta main l’achève.</w:t>
      </w:r>
    </w:p>
    <w:p>
      <w:pPr>
        <w:pStyle w:val="Heading3"/>
        <w:rPr/>
      </w:pPr>
      <w:r>
        <w:rPr/>
        <w:t>Ps 139. Seigneur, tu lis</w:t>
      </w:r>
    </w:p>
    <w:p>
      <w:pPr>
        <w:pStyle w:val="Normal"/>
        <w:rPr/>
      </w:pPr>
      <w:r>
        <w:rPr/>
        <w:t>1. Seigneur, tu lis au fond de moi ;</w:t>
        <w:br/>
        <w:t>Ton oeil me suit où que je sois,</w:t>
        <w:br/>
        <w:t>De mon lever à mon coucher,</w:t>
        <w:br/>
        <w:t>Dans mes projets les plus cachés ;</w:t>
        <w:br/>
        <w:t>Ce que je dis, ce que je pense,</w:t>
        <w:br/>
        <w:t>Seigneur, tu le connais d’avance.</w:t>
      </w:r>
    </w:p>
    <w:p>
      <w:pPr>
        <w:pStyle w:val="Normal"/>
        <w:rPr/>
      </w:pPr>
      <w:r>
        <w:rPr/>
        <w:t>2. Tu m’as cerné de toutes parts,</w:t>
        <w:br/>
        <w:t>Tu m’as gardé comme un rempart ;</w:t>
        <w:br/>
        <w:t>Sur moi, en maître souverain,</w:t>
        <w:br/>
        <w:t>O Seigneur, tu poses ta main.</w:t>
        <w:br/>
        <w:t>Un tel savoir est insondable</w:t>
        <w:br/>
        <w:t>Et son mystère inconnaissable.</w:t>
      </w:r>
    </w:p>
    <w:p>
      <w:pPr>
        <w:pStyle w:val="Normal"/>
        <w:rPr/>
      </w:pPr>
      <w:r>
        <w:rPr/>
        <w:t>3. Où fuirai-je loin de tes yeux,</w:t>
        <w:br/>
        <w:t>Où t’échapperai-je, ô mon Dieu ?</w:t>
        <w:br/>
        <w:t>Si je vais aux cieux, tu es là ;</w:t>
        <w:br/>
        <w:t>Même en la mort j’entends ton pas.</w:t>
        <w:br/>
        <w:t>Je prends les ailes de l’aurore ;</w:t>
        <w:br/>
        <w:t>Au bout des mers, tu vois encore.</w:t>
      </w:r>
    </w:p>
    <w:p>
      <w:pPr>
        <w:pStyle w:val="Normal"/>
        <w:rPr/>
      </w:pPr>
      <w:r>
        <w:rPr/>
        <w:t>4. Partout, Seigneur, tu me conduis</w:t>
        <w:br/>
        <w:t>Et ta main droite me saisit.</w:t>
        <w:br/>
        <w:t>Si je me cache dans la nuit,</w:t>
        <w:br/>
        <w:t>Ta clarté sitôt la remplit.</w:t>
        <w:br/>
        <w:t>Pour toi l’ombre même s’éclaire ;</w:t>
        <w:br/>
        <w:t>L’obscurité devient lumière.</w:t>
      </w:r>
    </w:p>
    <w:p>
      <w:pPr>
        <w:pStyle w:val="Normal"/>
        <w:rPr/>
      </w:pPr>
      <w:r>
        <w:rPr/>
        <w:t>5. Déjà dans le sein maternel</w:t>
        <w:br/>
        <w:t>Où tu formais mon corps charnel,</w:t>
        <w:br/>
        <w:t>Tu me voyais, tu inscrivais</w:t>
        <w:br/>
        <w:t>Les jours que tu me destinais.</w:t>
        <w:br/>
        <w:t>Oui, je suis ton oeuvre étonnante ;</w:t>
        <w:br/>
        <w:t>Seigneur, je le sais et le chante.</w:t>
      </w:r>
    </w:p>
    <w:p>
      <w:pPr>
        <w:pStyle w:val="Normal"/>
        <w:rPr/>
      </w:pPr>
      <w:r>
        <w:rPr/>
        <w:t>6. Je ne peux suivre tes projets.</w:t>
        <w:br/>
        <w:t>Pourrais-je les saisir jamais ?</w:t>
        <w:br/>
        <w:t>Plutôt compter le sable fin</w:t>
        <w:br/>
        <w:t>Que le nombre de tes desseins ;</w:t>
        <w:br/>
        <w:t>En y songeant je m’émerveille,</w:t>
        <w:br/>
        <w:t>J’y pense encor quand je m’éveille.</w:t>
      </w:r>
    </w:p>
    <w:p>
      <w:pPr>
        <w:pStyle w:val="Normal"/>
        <w:rPr/>
      </w:pPr>
      <w:r>
        <w:rPr/>
        <w:t>7. Éprouve-moi ; connais, Seigneur,</w:t>
        <w:br/>
        <w:t>Toutes les pensées de mon coeur.</w:t>
        <w:br/>
        <w:t>Avertis-moi quand mon sentier</w:t>
        <w:br/>
        <w:t>Risque à nouveau de dévier ;</w:t>
        <w:br/>
        <w:t>Conduis mes pas, Dieu de lumière,</w:t>
        <w:br/>
        <w:t>Sur le chemin que tu éclaires.</w:t>
      </w:r>
    </w:p>
    <w:p>
      <w:pPr>
        <w:pStyle w:val="Heading3"/>
        <w:rPr/>
      </w:pPr>
      <w:r>
        <w:rPr/>
        <w:t>Ps 141. Vois, Seigneur, mes mains</w:t>
      </w:r>
    </w:p>
    <w:p>
      <w:pPr>
        <w:pStyle w:val="Normal"/>
        <w:rPr/>
      </w:pPr>
      <w:r>
        <w:rPr/>
        <w:t>1. Vois, Seigneur, mes mains qui se tendent ;</w:t>
        <w:br/>
        <w:t>Entends mon cri, viens jusqu’à moi !</w:t>
        <w:br/>
        <w:t>Comme un parfum brûlant pour toi,</w:t>
        <w:br/>
        <w:t>Reçois ma prière en offrande.</w:t>
      </w:r>
    </w:p>
    <w:p>
      <w:pPr>
        <w:pStyle w:val="Normal"/>
        <w:rPr/>
      </w:pPr>
      <w:r>
        <w:rPr/>
        <w:t>2. Qu’un gardien soit près de mes lèvres</w:t>
        <w:br/>
        <w:t>Pour écarter les mots trompeurs ;</w:t>
        <w:br/>
        <w:t>J’ai trop goûté à leur douceur</w:t>
        <w:br/>
        <w:t>Qui laisse en moi un goût de fièvre.</w:t>
      </w:r>
    </w:p>
    <w:p>
      <w:pPr>
        <w:pStyle w:val="Normal"/>
        <w:rPr/>
      </w:pPr>
      <w:r>
        <w:rPr/>
        <w:t>3. Près de moi, que viennent des frères</w:t>
        <w:br/>
        <w:t>Pour soutenir et corriger</w:t>
        <w:br/>
        <w:t>Ce coeur si faible et partagé</w:t>
        <w:br/>
        <w:t>Qui, tu le sais, voudrait te plaire.</w:t>
      </w:r>
    </w:p>
    <w:p>
      <w:pPr>
        <w:pStyle w:val="Normal"/>
        <w:rPr/>
      </w:pPr>
      <w:r>
        <w:rPr/>
        <w:t>4. Je regarde à ton seul visage,</w:t>
        <w:br/>
        <w:t>Tant de filets me sont tendus !</w:t>
        <w:br/>
        <w:t>Toi qui toujours m’a défendu,</w:t>
        <w:br/>
        <w:t>Devant mes pas ouvre un passage.</w:t>
      </w:r>
    </w:p>
    <w:p>
      <w:pPr>
        <w:pStyle w:val="Heading3"/>
        <w:rPr/>
      </w:pPr>
      <w:r>
        <w:rPr/>
        <w:t>Ps 143. Seigneur, écoute ma prière</w:t>
      </w:r>
    </w:p>
    <w:p>
      <w:pPr>
        <w:pStyle w:val="Normal"/>
        <w:rPr/>
      </w:pPr>
      <w:r>
        <w:rPr/>
        <w:t>1. Seigneur, écoute ma prière.</w:t>
        <w:br/>
        <w:t>Ne sois pas un juge sévère</w:t>
        <w:br/>
        <w:t>Mais dans ta bonté réponds-moi</w:t>
        <w:br/>
        <w:t>Car nul n’est juste devant toi.</w:t>
      </w:r>
    </w:p>
    <w:p>
      <w:pPr>
        <w:pStyle w:val="Normal"/>
        <w:rPr/>
      </w:pPr>
      <w:r>
        <w:rPr/>
        <w:t>2. L’ennemi m’a jeté à terre ;</w:t>
        <w:br/>
        <w:t>Je suis privé de ta lumière :</w:t>
        <w:br/>
        <w:t>Ne tarde pas, je n’en peux plus ;</w:t>
        <w:br/>
        <w:t>Sans ton secours, je suis perdu.</w:t>
      </w:r>
    </w:p>
    <w:p>
      <w:pPr>
        <w:pStyle w:val="Normal"/>
        <w:rPr/>
      </w:pPr>
      <w:r>
        <w:rPr/>
        <w:t>3. Au matin je cherche ta face :</w:t>
        <w:br/>
        <w:t>Accorde-moi encore ta grâce.</w:t>
        <w:br/>
        <w:t>Viens pour moi tracer le chemin ;</w:t>
        <w:br/>
        <w:t>Je sais que je suis dans ta main.</w:t>
      </w:r>
    </w:p>
    <w:p>
      <w:pPr>
        <w:pStyle w:val="Normal"/>
        <w:rPr/>
      </w:pPr>
      <w:r>
        <w:rPr/>
        <w:t>4. Mon Dieu, apprends-moi ta sagesse ;</w:t>
        <w:br/>
        <w:t>Délivre-moi de ma détresse.</w:t>
        <w:br/>
        <w:t>Rends-moi la vie, toi mon Seigneur ;</w:t>
        <w:br/>
        <w:t>Accepte-moi pour serviteur.</w:t>
      </w:r>
    </w:p>
    <w:p>
      <w:pPr>
        <w:pStyle w:val="Heading3"/>
        <w:rPr/>
      </w:pPr>
      <w:r>
        <w:rPr/>
        <w:t>Ps 146. Loué sois-tu</w:t>
      </w:r>
    </w:p>
    <w:p>
      <w:pPr>
        <w:pStyle w:val="Normal"/>
        <w:rPr/>
      </w:pPr>
      <w:r>
        <w:rPr/>
        <w:t>1. Loué sois-tu dans mon âme ;</w:t>
        <w:br/>
        <w:t>Loué sois-tu, Dieu sauveur.</w:t>
        <w:br/>
        <w:t>Que tout dans ma vie proclame</w:t>
        <w:br/>
        <w:t>L’amour qui remplit mon coeur.</w:t>
        <w:br/>
        <w:t>Mon Dieu, je te chanterai</w:t>
        <w:br/>
        <w:t>Tant que je respirerai.</w:t>
      </w:r>
    </w:p>
    <w:p>
      <w:pPr>
        <w:pStyle w:val="Normal"/>
        <w:rPr/>
      </w:pPr>
      <w:r>
        <w:rPr/>
        <w:t>2. Ne mettez votre espérance</w:t>
        <w:br/>
        <w:t>En aucun pouvoir humain.</w:t>
        <w:br/>
        <w:t>Il n’est point de délivrance</w:t>
        <w:br/>
        <w:t>En celui qui meurt demain.</w:t>
        <w:br/>
        <w:t>L’homme tombe et ses projets</w:t>
        <w:br/>
        <w:t>Se dissipent à jamais.</w:t>
      </w:r>
    </w:p>
    <w:p>
      <w:pPr>
        <w:pStyle w:val="Normal"/>
        <w:rPr/>
      </w:pPr>
      <w:r>
        <w:rPr/>
        <w:t>3. Heureux celui qui espère</w:t>
        <w:br/>
        <w:t>Dans le Seigneur, l’Eternel :</w:t>
        <w:br/>
        <w:t>Il créa tout sur la terre,</w:t>
        <w:br/>
        <w:t>Dans la mer et dans le ciel.</w:t>
        <w:br/>
        <w:t>Il est pour l’éternité</w:t>
        <w:br/>
        <w:t>Gardien de la vérité.</w:t>
      </w:r>
    </w:p>
    <w:p>
      <w:pPr>
        <w:pStyle w:val="Normal"/>
        <w:rPr/>
      </w:pPr>
      <w:r>
        <w:rPr/>
        <w:t>4. Dieu fait droit dans sa justice</w:t>
        <w:br/>
        <w:t>Aux malheureux opprimés.</w:t>
        <w:br/>
        <w:t>Il soutient ceux qui faiblissent,</w:t>
        <w:br/>
        <w:t>Il nourrit les affamés.</w:t>
        <w:br/>
        <w:t>Son secours vient délier</w:t>
        <w:br/>
        <w:t>Les chaînes du prisonnier.</w:t>
      </w:r>
    </w:p>
    <w:p>
      <w:pPr>
        <w:pStyle w:val="Normal"/>
        <w:rPr/>
      </w:pPr>
      <w:r>
        <w:rPr/>
        <w:t>5. A la lumière il appelle</w:t>
        <w:br/>
        <w:t>Celui qui ne voyait pas,</w:t>
        <w:br/>
        <w:t>Et si l’infirme chancelle,</w:t>
        <w:br/>
        <w:t>Sa main affermit ses pas.</w:t>
        <w:br/>
        <w:t>Il se plaît à protéger</w:t>
        <w:br/>
        <w:t>L’orphelin et l’étranger.</w:t>
      </w:r>
    </w:p>
    <w:p>
      <w:pPr>
        <w:pStyle w:val="Normal"/>
        <w:rPr/>
      </w:pPr>
      <w:r>
        <w:rPr/>
        <w:t>6. O Seigneur, tes mains protègent</w:t>
        <w:br/>
        <w:t>Celui qui aime ta loi ;</w:t>
        <w:br/>
        <w:t>L’injuste est pris à ses pièges,</w:t>
        <w:br/>
        <w:t>Car tu es gardien du droit.</w:t>
        <w:br/>
        <w:t>Ton royaume durera</w:t>
        <w:br/>
        <w:t>Pour toujours, Alléluia !</w:t>
      </w:r>
    </w:p>
    <w:p>
      <w:pPr>
        <w:pStyle w:val="Heading3"/>
        <w:rPr/>
      </w:pPr>
      <w:r>
        <w:rPr/>
        <w:t>Ps 148. Vous qui le servez</w:t>
      </w:r>
    </w:p>
    <w:p>
      <w:pPr>
        <w:pStyle w:val="Normal"/>
        <w:rPr/>
      </w:pPr>
      <w:r>
        <w:rPr/>
        <w:t>1. Vous qui le servez dans les cieux,</w:t>
        <w:br/>
        <w:t>Vous, tous les anges, louez Dieu :</w:t>
        <w:br/>
        <w:t>Votre joie éternellement</w:t>
        <w:br/>
        <w:t>Monte vers lui avec vos chants.</w:t>
        <w:br/>
        <w:t>Et vous, étoiles familières,</w:t>
        <w:br/>
        <w:t>Qui naissez quand meurt la lumière,</w:t>
        <w:br/>
        <w:t>Écrivez son nom sur la nuit.</w:t>
        <w:br/>
        <w:t>Lune et soleil, brillez pour lui.</w:t>
      </w:r>
    </w:p>
    <w:p>
      <w:pPr>
        <w:pStyle w:val="Normal"/>
        <w:rPr/>
      </w:pPr>
      <w:r>
        <w:rPr/>
        <w:t>2. Vous, l’étendue, la profondeur,</w:t>
        <w:br/>
        <w:t>Louez la main du créateur.</w:t>
        <w:br/>
        <w:t>Il parle et tout lui obéit ;</w:t>
        <w:br/>
        <w:t>A ses décrets chacun se plie.</w:t>
        <w:br/>
        <w:t>Monstres marins dans les abîmes,</w:t>
        <w:br/>
        <w:t>Tempêtes jouant sur les cimes,</w:t>
        <w:br/>
        <w:t>Vous êtes tous, neiges et vents,</w:t>
        <w:br/>
        <w:t>Soumis aux lois du tout-puissant.</w:t>
      </w:r>
    </w:p>
    <w:p>
      <w:pPr>
        <w:pStyle w:val="Normal"/>
        <w:rPr/>
      </w:pPr>
      <w:r>
        <w:rPr/>
        <w:t>3. Vous, tous les cèdres des sommets,</w:t>
        <w:br/>
        <w:t>Vous, les vergers et les forêts,</w:t>
        <w:br/>
        <w:t>Vous, tous les monts et les coteaux,</w:t>
        <w:br/>
        <w:t>Et vous, les fleuves, les ruisseaux,</w:t>
        <w:br/>
        <w:t>Vous, les troupeaux au pâturage,</w:t>
        <w:br/>
        <w:t>Et tous les animaux sauvages,</w:t>
        <w:br/>
        <w:t>Sur terre, au ciel et dans les eaux,</w:t>
        <w:br/>
        <w:t>Louez le nom du Dieu très haut.</w:t>
      </w:r>
    </w:p>
    <w:p>
      <w:pPr>
        <w:pStyle w:val="Normal"/>
        <w:rPr/>
      </w:pPr>
      <w:r>
        <w:rPr/>
        <w:t>4. Rassemblez-vous, nations et rois,</w:t>
        <w:br/>
        <w:t>Pour le louer à pleine voix.</w:t>
        <w:br/>
        <w:t>Vous, les enfants aux yeux rieurs,</w:t>
        <w:br/>
        <w:t>Vieillards à la sage lenteur,</w:t>
        <w:br/>
        <w:t>Et vous, les foules innombrables,</w:t>
        <w:br/>
        <w:t>Proclamez le nom admirable ;</w:t>
        <w:br/>
        <w:t>Vous ,les premiers, les plus ardents,</w:t>
        <w:br/>
        <w:t>Vous, jeunes filles, jeunes gens.</w:t>
      </w:r>
    </w:p>
    <w:p>
      <w:pPr>
        <w:pStyle w:val="Normal"/>
        <w:rPr/>
      </w:pPr>
      <w:r>
        <w:rPr/>
        <w:t>5. Lui seul est grand, lui seul est Dieu.</w:t>
        <w:br/>
        <w:t>Sa gloire est au-delà des cieux.</w:t>
        <w:br/>
        <w:t>Dans son amour, il s’est lié</w:t>
        <w:br/>
        <w:t>Au peuple qu’il a relevé.</w:t>
        <w:br/>
        <w:t>Pour le louer, vous ses fidèles,</w:t>
        <w:br/>
        <w:t>Que votre ardeur se renouvelle.</w:t>
        <w:br/>
        <w:t>Approchez-vous de votre roi,</w:t>
        <w:br/>
        <w:t>Venez à lui, Alléluia !</w:t>
      </w:r>
    </w:p>
    <w:p>
      <w:pPr>
        <w:pStyle w:val="Heading3"/>
        <w:rPr/>
      </w:pPr>
      <w:r>
        <w:rPr/>
        <w:t>Ps 150. Dans son temple</w:t>
      </w:r>
    </w:p>
    <w:p>
      <w:pPr>
        <w:pStyle w:val="Normal"/>
        <w:rPr/>
      </w:pPr>
      <w:r>
        <w:rPr/>
        <w:t>1. Dans son temple, louez Dieu.</w:t>
        <w:br/>
        <w:t>Ce qu’il fait est merveilleux ;</w:t>
        <w:br/>
        <w:t>Il est fort, il est vainqueur.</w:t>
        <w:br/>
        <w:t>Que tout dise sa grandeur.</w:t>
        <w:br/>
        <w:t>Que pour lui les orgues chantent.</w:t>
        <w:br/>
        <w:t>Joignez aux plus belles voix</w:t>
        <w:br/>
        <w:t>La trompette et le hautbois,</w:t>
        <w:br/>
        <w:t>Les cymbales éclatantes.</w:t>
      </w:r>
    </w:p>
    <w:p>
      <w:pPr>
        <w:pStyle w:val="Normal"/>
        <w:rPr/>
      </w:pPr>
      <w:r>
        <w:rPr/>
        <w:t>2. Chantez sous le firmament</w:t>
        <w:br/>
        <w:t>Avec tous vos instruments.</w:t>
        <w:br/>
        <w:t>Au rythme du tambourin,</w:t>
        <w:br/>
        <w:t>Dansez pour le roi qui vient,</w:t>
        <w:br/>
        <w:t>Lui que l’univers désire.</w:t>
        <w:br/>
        <w:t>Exaltez le Seigneur Dieu,</w:t>
        <w:br/>
        <w:t>Chantez son nom glorieux</w:t>
        <w:br/>
        <w:t>Avec tout ce qui respire.</w:t>
      </w:r>
    </w:p>
    <w:p>
      <w:pPr>
        <w:pStyle w:val="Heading1"/>
        <w:ind w:left="1985" w:hanging="567"/>
        <w:rPr/>
      </w:pPr>
      <w:r>
        <w:rPr/>
        <w:t>Chants Bibliques</w:t>
      </w:r>
    </w:p>
    <w:p>
      <w:pPr>
        <w:pStyle w:val="Heading3"/>
        <w:rPr/>
      </w:pPr>
      <w:r>
        <w:rPr/>
        <w:t>151. Je louerai l’Eternel</w:t>
      </w:r>
    </w:p>
    <w:p>
      <w:pPr>
        <w:pStyle w:val="Normal"/>
        <w:rPr/>
      </w:pPr>
      <w:r>
        <w:rPr/>
        <w:t>1. Je louerai l’Eternel de tout mon coeur,</w:t>
        <w:br/>
        <w:t>Je raconterai toutes tes merveilles,</w:t>
        <w:br/>
        <w:t>Je chanterai ton nom.</w:t>
        <w:br/>
        <w:t>Je louerai l’Eternel de tout mon coeur,</w:t>
        <w:br/>
        <w:t>Je ferai de toi le sujet de ma joie.</w:t>
        <w:br/>
        <w:t>Alléluia !</w:t>
      </w:r>
    </w:p>
    <w:p>
      <w:pPr>
        <w:pStyle w:val="Normal"/>
        <w:rPr/>
      </w:pPr>
      <w:r>
        <w:rPr/>
        <w:t>2. Dieu, l’Eternel, est roi ; il règne à jamais.</w:t>
        <w:br/>
        <w:t>Pour le jugement, il dresse son trône :</w:t>
        <w:br/>
        <w:t>Il jugera la terre.</w:t>
        <w:br/>
        <w:t>Dieu, l’Eternel, est roi ; il règne à jamais.</w:t>
        <w:br/>
        <w:t>Le monde verra la force de son bras.</w:t>
        <w:br/>
        <w:t>Alléluia !</w:t>
      </w:r>
    </w:p>
    <w:p>
      <w:pPr>
        <w:pStyle w:val="Normal"/>
        <w:rPr/>
      </w:pPr>
      <w:r>
        <w:rPr/>
        <w:t>3. Dieu voit les opprimés,il est leur abri,</w:t>
        <w:br/>
        <w:t>Leur refuge au temps des grandes détresses,</w:t>
        <w:br/>
        <w:t>Son nom est leur salut.</w:t>
        <w:br/>
        <w:t>Dieu voit les opprimés,il est leur abri.</w:t>
        <w:br/>
        <w:t>Il sauve les siens, car il est le Dieu saint.</w:t>
        <w:br/>
        <w:t>Alléluia !</w:t>
      </w:r>
    </w:p>
    <w:p>
      <w:pPr>
        <w:pStyle w:val="Normal"/>
        <w:rPr/>
      </w:pPr>
      <w:r>
        <w:rPr/>
        <w:t>4. Gloire au Père et au Fils et au Saint-Esprit,</w:t>
        <w:br/>
        <w:t>Au commencement, aujourd’hui, toujours,</w:t>
        <w:br/>
        <w:t>Et aux siècles des siècles.</w:t>
        <w:br/>
        <w:t>Gloire au Père et au Fils et au Saint-Esprit,</w:t>
        <w:br/>
        <w:t>D’une éternité à l’autre éternité.</w:t>
        <w:br/>
        <w:t>Alléluia !</w:t>
      </w:r>
    </w:p>
    <w:p>
      <w:pPr>
        <w:pStyle w:val="Heading3"/>
        <w:rPr/>
      </w:pPr>
      <w:r>
        <w:rPr/>
        <w:t>152. L’Eternel seul est ma lumière</w:t>
      </w:r>
    </w:p>
    <w:p>
      <w:pPr>
        <w:pStyle w:val="Normal"/>
        <w:rPr/>
      </w:pPr>
      <w:r>
        <w:rPr/>
        <w:t>1. L’Eternel seul est ma lumière,</w:t>
        <w:br/>
        <w:t>Ma délivrance et mon appui ;</w:t>
        <w:br/>
        <w:t>Qu’aurai-je à craindre sur la terre</w:t>
        <w:br/>
        <w:t>Puisque ma force est toute en lui ?</w:t>
      </w:r>
    </w:p>
    <w:p>
      <w:pPr>
        <w:pStyle w:val="Normal"/>
        <w:rPr/>
      </w:pPr>
      <w:r>
        <w:rPr/>
        <w:t>2. Pour m’assaillir, quand une armée</w:t>
        <w:br/>
        <w:t>A l’entour de moi camperait,</w:t>
        <w:br/>
        <w:t>Mon âme, sans être alarmée,</w:t>
        <w:br/>
        <w:t>En l’Eternel s’assurerait.</w:t>
      </w:r>
    </w:p>
    <w:p>
      <w:pPr>
        <w:pStyle w:val="Normal"/>
        <w:rPr/>
      </w:pPr>
      <w:r>
        <w:rPr/>
        <w:t>3. Son bras puissant, à ma requête,</w:t>
        <w:br/>
        <w:t>Un prompt secours me prêtera,</w:t>
        <w:br/>
        <w:t>Et, dans le fort de la tempête,</w:t>
        <w:br/>
        <w:t>Sur un rocher m’élèvera.</w:t>
      </w:r>
    </w:p>
    <w:p>
      <w:pPr>
        <w:pStyle w:val="Normal"/>
        <w:rPr/>
      </w:pPr>
      <w:r>
        <w:rPr/>
        <w:t>4. Réponds-moi donc, j’attends ta grâce :</w:t>
        <w:br/>
        <w:t>Seigneur, exauce ton enfant !</w:t>
        <w:br/>
        <w:t>Tu me dis de chercher ta face,</w:t>
        <w:br/>
        <w:t>Et je la cherche, ô Dieu vivant !</w:t>
      </w:r>
    </w:p>
    <w:p>
      <w:pPr>
        <w:pStyle w:val="Normal"/>
        <w:rPr/>
      </w:pPr>
      <w:r>
        <w:rPr/>
        <w:t>5. Oui, de mon père ou de ma mère</w:t>
        <w:br/>
        <w:t>Quand l’amour m’abandonnerait,</w:t>
        <w:br/>
        <w:t>De l’Eternel, en ma misère,</w:t>
        <w:br/>
        <w:t>La pitié me recueillerait.</w:t>
      </w:r>
    </w:p>
    <w:p>
      <w:pPr>
        <w:pStyle w:val="Normal"/>
        <w:rPr/>
      </w:pPr>
      <w:r>
        <w:rPr/>
        <w:t>6. Mes yeux verront la délivrance</w:t>
        <w:br/>
        <w:t>Que mon Sauveur m’accordera ;</w:t>
        <w:br/>
        <w:t>Aussi mon coeur, plein d’assurance,</w:t>
        <w:br/>
        <w:t>En l’attendant s’affermira.</w:t>
      </w:r>
    </w:p>
    <w:p>
      <w:pPr>
        <w:pStyle w:val="Heading3"/>
        <w:rPr/>
      </w:pPr>
      <w:r>
        <w:rPr/>
        <w:t>153. Tournez les yeux</w:t>
      </w:r>
    </w:p>
    <w:p>
      <w:pPr>
        <w:pStyle w:val="Normal"/>
        <w:rPr/>
      </w:pPr>
      <w:r>
        <w:rPr/>
        <w:t>R. Tournez les yeux vers le Seigneur et rayonnez de joie.</w:t>
        <w:br/>
        <w:t>Chantez son nom de tout votre coeur.</w:t>
        <w:br/>
        <w:t>Il est votre Sauveur ; c’est lui votre Seigneur.</w:t>
      </w:r>
    </w:p>
    <w:p>
      <w:pPr>
        <w:pStyle w:val="Normal"/>
        <w:rPr/>
      </w:pPr>
      <w:r>
        <w:rPr/>
        <w:t>1. J’ai cherché le Seigneur, et il m’a écouté.</w:t>
        <w:br/>
        <w:t>Il m’a guéri de mes peurs, et sans fin je le louerai.</w:t>
      </w:r>
    </w:p>
    <w:p>
      <w:pPr>
        <w:pStyle w:val="Normal"/>
        <w:rPr/>
      </w:pPr>
      <w:r>
        <w:rPr/>
        <w:t>2. Dieu regarde ceux qu’il aime ; il écoute leur voix.</w:t>
        <w:br/>
        <w:t>Il les console de leur peine, et il guide leurs pas.</w:t>
      </w:r>
    </w:p>
    <w:p>
      <w:pPr>
        <w:pStyle w:val="Normal"/>
        <w:rPr/>
      </w:pPr>
      <w:r>
        <w:rPr/>
        <w:t>3. Ceux qui cherchent le Seigneur ne seront privés de rien.</w:t>
        <w:br/>
        <w:t>S’ils lui ouvrent leur coeur, ils seront comblés de biens.</w:t>
      </w:r>
    </w:p>
    <w:p>
      <w:pPr>
        <w:pStyle w:val="Heading3"/>
        <w:rPr/>
      </w:pPr>
      <w:r>
        <w:rPr/>
        <w:t>154. Je me confie en toi</w:t>
      </w:r>
    </w:p>
    <w:p>
      <w:pPr>
        <w:pStyle w:val="Normal"/>
        <w:rPr/>
      </w:pPr>
      <w:r>
        <w:rPr/>
        <w:t>1. Je me confie en toi.</w:t>
        <w:br/>
        <w:t>Je sais que tu es mon Dieu,</w:t>
        <w:br/>
        <w:t>Mon avenir est dans ta sûre main,</w:t>
        <w:br/>
        <w:t>Oui,dans ta sûre main.</w:t>
      </w:r>
    </w:p>
    <w:p>
      <w:pPr>
        <w:pStyle w:val="Normal"/>
        <w:rPr/>
      </w:pPr>
      <w:r>
        <w:rPr/>
        <w:t>2. Je te bénis, Seigneur.</w:t>
        <w:br/>
        <w:t>Tu es mon puissant sauveur.</w:t>
        <w:br/>
        <w:t>Oui, ton amour pour moi dure à toujours,</w:t>
        <w:br/>
        <w:t>Pour moi dure à toujours.</w:t>
      </w:r>
    </w:p>
    <w:p>
      <w:pPr>
        <w:pStyle w:val="Heading3"/>
        <w:rPr/>
      </w:pPr>
      <w:r>
        <w:rPr/>
        <w:t>155. Avec des cris de joie</w:t>
      </w:r>
    </w:p>
    <w:p>
      <w:pPr>
        <w:pStyle w:val="Normal"/>
        <w:rPr/>
      </w:pPr>
      <w:r>
        <w:rPr/>
        <w:t>R. Avec des cris de joie,</w:t>
        <w:br/>
        <w:t>Je chanterai pour toi,</w:t>
        <w:br/>
        <w:t>J’élèverai mes mains,</w:t>
        <w:br/>
        <w:t>Je bénirai ton nom.</w:t>
      </w:r>
    </w:p>
    <w:p>
      <w:pPr>
        <w:pStyle w:val="Normal"/>
        <w:rPr/>
      </w:pPr>
      <w:r>
        <w:rPr/>
        <w:t>1. O Dieu, tu es mon Dieu ;</w:t>
        <w:br/>
        <w:t>Dès l’aube je te cherche.</w:t>
        <w:br/>
        <w:t>Mon âme a soif de toi,</w:t>
        <w:br/>
        <w:t>Terre aride, desséchée.</w:t>
      </w:r>
    </w:p>
    <w:p>
      <w:pPr>
        <w:pStyle w:val="Normal"/>
        <w:rPr/>
      </w:pPr>
      <w:r>
        <w:rPr/>
        <w:t>2. Dans ton temple j’ai vu</w:t>
        <w:br/>
        <w:t>Ta gloire et ta puissance.</w:t>
        <w:br/>
        <w:t>Je dirai ta bonté</w:t>
        <w:br/>
        <w:t>Bien meilleure que la vie.</w:t>
      </w:r>
    </w:p>
    <w:p>
      <w:pPr>
        <w:pStyle w:val="Normal"/>
        <w:rPr/>
      </w:pPr>
      <w:r>
        <w:rPr/>
        <w:t>3. La nuit je pense à toi,</w:t>
        <w:br/>
        <w:t>Des heures je médite :</w:t>
        <w:br/>
        <w:t>Tu viens à mon secours,</w:t>
        <w:br/>
        <w:t>Ta main droite me soutient.</w:t>
      </w:r>
    </w:p>
    <w:p>
      <w:pPr>
        <w:pStyle w:val="Heading3"/>
        <w:rPr/>
      </w:pPr>
      <w:r>
        <w:rPr/>
        <w:t>156. Que la gloire du Seigneur</w:t>
      </w:r>
    </w:p>
    <w:p>
      <w:pPr>
        <w:pStyle w:val="Normal"/>
        <w:rPr/>
      </w:pPr>
      <w:r>
        <w:rPr/>
        <w:t>Que la gloire du Seigneur subsiste à jamais.</w:t>
        <w:br/>
        <w:t>Qu’il se réjouisse de ses oeuvres.</w:t>
        <w:br/>
        <w:t>Je chanterai le Seigneur tant que j’existerai,</w:t>
        <w:br/>
        <w:t>Je célébrerai son nom tant que je vivrai.</w:t>
      </w:r>
    </w:p>
    <w:p>
      <w:pPr>
        <w:pStyle w:val="Heading3"/>
        <w:rPr/>
      </w:pPr>
      <w:r>
        <w:rPr/>
        <w:t>157. Car ta bonté</w:t>
      </w:r>
    </w:p>
    <w:p>
      <w:pPr>
        <w:pStyle w:val="Normal"/>
        <w:rPr/>
      </w:pPr>
      <w:r>
        <w:rPr/>
        <w:t>Car ta bonté vaut mieux que la vie.</w:t>
        <w:br/>
        <w:t>Car ta bonté vaut mieux que la vie.</w:t>
        <w:br/>
        <w:t>Mes lèvres célèbrent tes louanges.</w:t>
        <w:br/>
        <w:t>J’élèverai mes mains en ton nom.</w:t>
        <w:br/>
        <w:t>Mes lèvres célèbrent tes louanges.</w:t>
        <w:br/>
        <w:t>J’élèverai mes mains en ton nom.</w:t>
        <w:br/>
        <w:t>Laï, laï, laï,…</w:t>
      </w:r>
    </w:p>
    <w:p>
      <w:pPr>
        <w:pStyle w:val="Heading3"/>
        <w:rPr/>
      </w:pPr>
      <w:r>
        <w:rPr/>
        <w:t>158. Le Seigneur est mon berger</w:t>
      </w:r>
    </w:p>
    <w:p>
      <w:pPr>
        <w:pStyle w:val="Normal"/>
        <w:rPr/>
      </w:pPr>
      <w:r>
        <w:rPr/>
        <w:t>Le Seigneur est mon berger :</w:t>
        <w:br/>
        <w:t>Rien ne saurait me manquer.</w:t>
      </w:r>
    </w:p>
    <w:p>
      <w:pPr>
        <w:pStyle w:val="Heading3"/>
        <w:rPr/>
      </w:pPr>
      <w:r>
        <w:rPr/>
        <w:t>159. Je chanterai le nom du Seigneur</w:t>
      </w:r>
    </w:p>
    <w:p>
      <w:pPr>
        <w:pStyle w:val="Normal"/>
        <w:rPr/>
      </w:pPr>
      <w:r>
        <w:rPr/>
        <w:t>R. Je chanterai le nom du Seigneur toujours et partout.</w:t>
      </w:r>
    </w:p>
    <w:p>
      <w:pPr>
        <w:pStyle w:val="Normal"/>
        <w:rPr/>
      </w:pPr>
      <w:r>
        <w:rPr/>
        <w:t>1. Oui, je veux jouer, je veux chanter pour le Seigneur</w:t>
        <w:br/>
        <w:t>Et, de tout mon coeur, lui rendre grâces.</w:t>
        <w:br/>
        <w:t>Pour sa grandeur, pour sa beauté, pour ses bienfaits,</w:t>
        <w:br/>
        <w:t>Toute ma vie je chanterai son nom.</w:t>
      </w:r>
    </w:p>
    <w:p>
      <w:pPr>
        <w:pStyle w:val="Normal"/>
        <w:rPr/>
      </w:pPr>
      <w:r>
        <w:rPr/>
        <w:t>2. Il est mon soutien, ma forteresse, mon appui ;</w:t>
        <w:br/>
        <w:t>Il est mon rempart et mon refuge.</w:t>
        <w:br/>
        <w:t>Il est le rocher sur lequel j’ai fondé ma vie ;</w:t>
        <w:br/>
        <w:t>Il me protège et j’ai confiance en lui.</w:t>
      </w:r>
    </w:p>
    <w:p>
      <w:pPr>
        <w:pStyle w:val="Normal"/>
        <w:rPr/>
      </w:pPr>
      <w:r>
        <w:rPr/>
        <w:t>3. Il m’a délivré des ennemis qui m’encerclaient</w:t>
        <w:br/>
        <w:t>En criant comme des chiens féroces.</w:t>
        <w:br/>
        <w:t>Il m’a guéri, il m’a tiré de mon malheur ;</w:t>
        <w:br/>
        <w:t>Mon coeur exulte et je lui dis : merci !</w:t>
      </w:r>
    </w:p>
    <w:p>
      <w:pPr>
        <w:pStyle w:val="Normal"/>
        <w:rPr/>
      </w:pPr>
      <w:r>
        <w:rPr/>
        <w:t>4. Amis, venez ! Criez de joie pour le Seigneur !</w:t>
        <w:br/>
        <w:t>Allez à lui en rendant grâces ;</w:t>
        <w:br/>
        <w:t>Ne fermez pas votre coeur à son amour.</w:t>
        <w:br/>
        <w:t>Chantez pour lui et bénissez son nom.</w:t>
      </w:r>
    </w:p>
    <w:p>
      <w:pPr>
        <w:pStyle w:val="Heading3"/>
        <w:rPr/>
      </w:pPr>
      <w:r>
        <w:rPr/>
        <w:t>160. Notre Dieu est délivrance</w:t>
      </w:r>
    </w:p>
    <w:p>
      <w:pPr>
        <w:pStyle w:val="Normal"/>
        <w:rPr/>
      </w:pPr>
      <w:r>
        <w:rPr/>
        <w:t>Notre Dieu est délivrance ;</w:t>
        <w:br/>
        <w:t>Il se lève, il nous sauve.</w:t>
        <w:br/>
        <w:t>Il est le Dieu de notre histoire.</w:t>
        <w:br/>
        <w:t>Que les peuples lui rendent gloire !</w:t>
      </w:r>
    </w:p>
    <w:p>
      <w:pPr>
        <w:pStyle w:val="Heading3"/>
        <w:rPr/>
      </w:pPr>
      <w:r>
        <w:rPr/>
        <w:t>161. Bénissez l’Eternel</w:t>
      </w:r>
    </w:p>
    <w:p>
      <w:pPr>
        <w:pStyle w:val="Normal"/>
        <w:rPr/>
      </w:pPr>
      <w:r>
        <w:rPr/>
        <w:t>Bénissez l’Eternel, bénissez l’Eternel.</w:t>
        <w:br/>
        <w:t>Que tout ce qui est en moi bénisse son nom.</w:t>
        <w:br/>
        <w:t>Bénissez l’Éternel, bénissez l’Eternel.</w:t>
        <w:br/>
        <w:t>Que tout ce qui est en moi bénisse son nom.</w:t>
      </w:r>
    </w:p>
    <w:p>
      <w:pPr>
        <w:pStyle w:val="Heading3"/>
        <w:rPr/>
      </w:pPr>
      <w:r>
        <w:rPr/>
        <w:t>162. Bénis le Seigneur</w:t>
      </w:r>
    </w:p>
    <w:p>
      <w:pPr>
        <w:pStyle w:val="Normal"/>
        <w:rPr/>
      </w:pPr>
      <w:r>
        <w:rPr/>
        <w:t>Bénis le Seigneur, mon âme !</w:t>
        <w:br/>
        <w:t>Que tout mon être bénisse son nom !</w:t>
        <w:br/>
        <w:t>Bénis le Seigneur, mon âme,</w:t>
        <w:br/>
        <w:t>Et n’oublie aucun de ses bienfaits !</w:t>
      </w:r>
    </w:p>
    <w:p>
      <w:pPr>
        <w:pStyle w:val="Heading3"/>
        <w:rPr/>
      </w:pPr>
      <w:r>
        <w:rPr/>
        <w:t>163. Je chanterai l’Eternel</w:t>
      </w:r>
    </w:p>
    <w:p>
      <w:pPr>
        <w:pStyle w:val="Normal"/>
        <w:rPr/>
      </w:pPr>
      <w:r>
        <w:rPr/>
        <w:t>Je chanterai l’Eternel tant que je vivrai,</w:t>
        <w:br/>
        <w:t>Je chanterai l’Eternel ;</w:t>
        <w:br/>
        <w:t>Je célébrerai mon Dieu tant que j’existerai,</w:t>
        <w:br/>
        <w:t>Je célébrerai mon Dieu.</w:t>
        <w:br/>
        <w:t>Je chanterai l’Eternel tant que je vivrai,</w:t>
        <w:br/>
        <w:t>Je chanterai l’Eternel ;</w:t>
        <w:br/>
        <w:t>Je célébrerai mon Dieu tant que j’existerai,</w:t>
        <w:br/>
        <w:t>Je célébrerai mon Dieu.</w:t>
        <w:br/>
        <w:t>Que mes paroles lui soient agréables.</w:t>
        <w:br/>
        <w:t>Je veux me réjouir en l’Eternel !</w:t>
      </w:r>
    </w:p>
    <w:p>
      <w:pPr>
        <w:pStyle w:val="Heading3"/>
        <w:rPr/>
      </w:pPr>
      <w:r>
        <w:rPr/>
        <w:t>164. Ah ! qu’il est doux pour des frères</w:t>
      </w:r>
    </w:p>
    <w:p>
      <w:pPr>
        <w:pStyle w:val="Normal"/>
        <w:rPr/>
      </w:pPr>
      <w:r>
        <w:rPr/>
        <w:t>1. Ah ! qu’il est doux pour des frères</w:t>
        <w:br/>
        <w:t>De demeurer ensemble,</w:t>
        <w:br/>
        <w:t>Dans l’unité, la prière,</w:t>
        <w:br/>
        <w:t>Par l’Esprit qui rassemble.</w:t>
        <w:br/>
        <w:t>Ah ! qu’il est doux de demeurer ensemble,</w:t>
        <w:br/>
        <w:t>Ah ! qu’il est doux de demeurer ensemble.</w:t>
      </w:r>
    </w:p>
    <w:p>
      <w:pPr>
        <w:pStyle w:val="Normal"/>
        <w:rPr/>
      </w:pPr>
      <w:r>
        <w:rPr/>
        <w:t>2. Hiné ma tov ou ma nahim chevët arhim gam yarhad. (bis)</w:t>
        <w:br/>
        <w:t>Hiné ma tov chevët arhim gam yarhad. (bis)</w:t>
      </w:r>
    </w:p>
    <w:p>
      <w:pPr>
        <w:pStyle w:val="Heading3"/>
        <w:rPr/>
      </w:pPr>
      <w:r>
        <w:rPr/>
        <w:t>165. Rendez grâce au Seigneur</w:t>
      </w:r>
    </w:p>
    <w:p>
      <w:pPr>
        <w:pStyle w:val="Normal"/>
        <w:rPr/>
      </w:pPr>
      <w:r>
        <w:rPr/>
        <w:t>1. Rendez grâce au Seigneur car il est bon,…</w:t>
      </w:r>
    </w:p>
    <w:p>
      <w:pPr>
        <w:pStyle w:val="Normal"/>
        <w:rPr/>
      </w:pPr>
      <w:r>
        <w:rPr/>
        <w:t>2. Lui seul fait des merveilles car il est bon,…</w:t>
      </w:r>
    </w:p>
    <w:p>
      <w:pPr>
        <w:pStyle w:val="Normal"/>
        <w:rPr/>
      </w:pPr>
      <w:r>
        <w:rPr/>
        <w:t>3. Gloire au Père et au Fils, au Saint-Esprit,…</w:t>
      </w:r>
    </w:p>
    <w:p>
      <w:pPr>
        <w:pStyle w:val="Normal"/>
        <w:rPr/>
      </w:pPr>
      <w:r>
        <w:rPr/>
        <w:t>1 - 3 Car il est bon !</w:t>
        <w:br/>
        <w:t>Car éternel est son amour !</w:t>
      </w:r>
    </w:p>
    <w:p>
      <w:pPr>
        <w:pStyle w:val="Heading3"/>
        <w:rPr/>
      </w:pPr>
      <w:r>
        <w:rPr/>
        <w:t>166. Louez Dieu dans son sanctuaire</w:t>
      </w:r>
    </w:p>
    <w:p>
      <w:pPr>
        <w:pStyle w:val="Normal"/>
        <w:rPr/>
      </w:pPr>
      <w:r>
        <w:rPr/>
        <w:t>Louez Dieu dans son sanctuaire,</w:t>
        <w:br/>
        <w:t>Louez-le par tout l’univers.</w:t>
        <w:br/>
        <w:t>Louez Dieu dans son sanctuaire,</w:t>
        <w:br/>
        <w:t>Louez-le pour tant de grandeur !</w:t>
        <w:br/>
        <w:t>Que le luth et la harpe et le tambourin,</w:t>
        <w:br/>
        <w:t>Les cymbales sonores retentissent pour toi !</w:t>
      </w:r>
    </w:p>
    <w:p>
      <w:pPr>
        <w:pStyle w:val="Normal"/>
        <w:rPr/>
      </w:pPr>
      <w:r>
        <w:rPr/>
        <w:t>Louez Dieu dans son sanctuaire,</w:t>
        <w:br/>
        <w:t>Louez-le par tout l’univers.</w:t>
        <w:br/>
        <w:t>Louez Dieu dans son sanctuaire,</w:t>
        <w:br/>
        <w:t>Louez-le pour tant de grandeur !</w:t>
        <w:br/>
        <w:t>Avec les danses et les cordes et le chalumeau :</w:t>
        <w:br/>
        <w:t>Que tout ce qui respire loue le Seigneur,</w:t>
        <w:br/>
        <w:t>Que tout ce qui respire loue le Seigneur !</w:t>
      </w:r>
    </w:p>
    <w:p>
      <w:pPr>
        <w:pStyle w:val="Heading3"/>
        <w:rPr/>
      </w:pPr>
      <w:r>
        <w:rPr/>
        <w:t>167. Quand les montagnes</w:t>
      </w:r>
    </w:p>
    <w:p>
      <w:pPr>
        <w:pStyle w:val="Normal"/>
        <w:rPr/>
      </w:pPr>
      <w:r>
        <w:rPr/>
        <w:t>Quand les montagnes s’éloigneraient,</w:t>
        <w:br/>
        <w:t>Quand les collines chancelleraient,</w:t>
        <w:br/>
        <w:t>Quand les montagnes s’éloigneraient,</w:t>
        <w:br/>
        <w:t>Dieu fera tout comme il promet :</w:t>
        <w:br/>
        <w:t>Mon amour, oui, mon amour ne s’éloignera pas de toi.</w:t>
        <w:br/>
        <w:t>Mon amour, oui, mon amour ne s’éloignera pas de toi.</w:t>
      </w:r>
    </w:p>
    <w:p>
      <w:pPr>
        <w:pStyle w:val="Heading3"/>
        <w:rPr/>
      </w:pPr>
      <w:r>
        <w:rPr/>
        <w:t>168. Vous bondirez de joie</w:t>
      </w:r>
    </w:p>
    <w:p>
      <w:pPr>
        <w:pStyle w:val="Normal"/>
        <w:rPr/>
      </w:pPr>
      <w:r>
        <w:rPr/>
        <w:t>Vous bondirez de joie, vous marcherez en paix.</w:t>
        <w:br/>
        <w:t>Montagnes et collines, éclatez de joie !</w:t>
        <w:br/>
        <w:t>Et la nature entière,</w:t>
        <w:br/>
        <w:t>Et tous les arbres des champs</w:t>
        <w:br/>
        <w:t>Battront, battront des mains.</w:t>
        <w:br/>
        <w:t>Et tous les arbres des champs battront des mains.</w:t>
        <w:br/>
        <w:t>Les arbres des champs battront des mains,</w:t>
        <w:br/>
        <w:t>Les arbres des champs battront des mains,</w:t>
        <w:br/>
        <w:t>Quand Dieu vous conduira.</w:t>
      </w:r>
    </w:p>
    <w:p>
      <w:pPr>
        <w:pStyle w:val="Heading3"/>
        <w:rPr/>
      </w:pPr>
      <w:r>
        <w:rPr/>
        <w:t>169. Le Seigneur est ma lumière</w:t>
      </w:r>
    </w:p>
    <w:p>
      <w:pPr>
        <w:pStyle w:val="Normal"/>
        <w:rPr/>
      </w:pPr>
      <w:r>
        <w:rPr/>
        <w:t>Le Seigneur est ma lumière et mon salut ;</w:t>
        <w:br/>
        <w:t>De qui aurais-je crainte ?</w:t>
        <w:br/>
        <w:t>Le Seigneur est le soutien de ma vie ;</w:t>
        <w:br/>
        <w:t>Devant qui tremblerais-je ?</w:t>
      </w:r>
    </w:p>
    <w:p>
      <w:pPr>
        <w:pStyle w:val="Heading3"/>
        <w:rPr/>
      </w:pPr>
      <w:r>
        <w:rPr/>
        <w:t>170. Jeunes et vieux</w:t>
      </w:r>
    </w:p>
    <w:p>
      <w:pPr>
        <w:pStyle w:val="Normal"/>
        <w:rPr/>
      </w:pPr>
      <w:r>
        <w:rPr/>
        <w:t>Jeunes et vieux se réjouiront ensemble,</w:t>
        <w:br/>
        <w:t>Les jeunes filles danseront de joie.</w:t>
        <w:br/>
        <w:t>Laï, laï, laï,…</w:t>
        <w:br/>
        <w:t>Je changerai leur deuil en allégresse</w:t>
        <w:br/>
        <w:t>Et je les consolerai.</w:t>
        <w:br/>
        <w:t>Je leur donnerai la joie au lieu du chagrin,</w:t>
        <w:br/>
        <w:t>Je leur donnerai la joie.</w:t>
        <w:br/>
        <w:t>Je leur donnerai la joie au lieu du chagrin,</w:t>
        <w:br/>
        <w:t>Je leur donnerai la joie.</w:t>
      </w:r>
    </w:p>
    <w:p>
      <w:pPr>
        <w:pStyle w:val="Heading3"/>
        <w:rPr/>
      </w:pPr>
      <w:r>
        <w:rPr/>
        <w:t>171. J’exalte Dieu (Magnificat)</w:t>
      </w:r>
    </w:p>
    <w:p>
      <w:pPr>
        <w:pStyle w:val="Normal"/>
        <w:rPr/>
      </w:pPr>
      <w:r>
        <w:rPr/>
        <w:t>1. J’exalte Dieu et chante d’allégresse</w:t>
        <w:br/>
        <w:t>Car mon Sauveur, penché sur ma faiblesse,</w:t>
        <w:br/>
        <w:t>Pour sa servante a fait que désormais,</w:t>
        <w:br/>
        <w:t>On me dira bienheureuse à jamais.</w:t>
      </w:r>
    </w:p>
    <w:p>
      <w:pPr>
        <w:pStyle w:val="Normal"/>
        <w:rPr/>
      </w:pPr>
      <w:r>
        <w:rPr/>
        <w:t>2. Le Tout-puissant pour moi fit des merveilles.</w:t>
        <w:br/>
        <w:t>Saint est son nom ! Son amour toujours veille.</w:t>
        <w:br/>
        <w:t>Son bras puissant toujours est déployé</w:t>
        <w:br/>
        <w:t>Sur ceux qui font sa sainte volonté.</w:t>
      </w:r>
    </w:p>
    <w:p>
      <w:pPr>
        <w:pStyle w:val="Normal"/>
        <w:rPr/>
      </w:pPr>
      <w:r>
        <w:rPr/>
        <w:t>3. Il dispersa les pensées orgueilleuses ;</w:t>
        <w:br/>
        <w:t>Il détrôna les forces vaniteuses.</w:t>
        <w:br/>
        <w:t>Il éleva le pauvre et le nourrit ;</w:t>
        <w:br/>
        <w:t>Il renvoya le riche ; il l’appauvrit.</w:t>
      </w:r>
    </w:p>
    <w:p>
      <w:pPr>
        <w:pStyle w:val="Normal"/>
        <w:rPr/>
      </w:pPr>
      <w:r>
        <w:rPr/>
        <w:t>4. Pour Israël, Dieu garde sa tendresse ;</w:t>
        <w:br/>
        <w:t>Il le secourt, fidèle à sa promesse :</w:t>
        <w:br/>
        <w:t>Pour Abraham et pour ses descendants,</w:t>
        <w:br/>
        <w:t>Dieu est Sauveur jusqu’à la fin des temps.</w:t>
      </w:r>
    </w:p>
    <w:p>
      <w:pPr>
        <w:pStyle w:val="Heading3"/>
        <w:rPr/>
      </w:pPr>
      <w:r>
        <w:rPr/>
        <w:t>172. Mon coeur rempli (Magnificat)</w:t>
      </w:r>
    </w:p>
    <w:p>
      <w:pPr>
        <w:pStyle w:val="Normal"/>
        <w:rPr/>
      </w:pPr>
      <w:r>
        <w:rPr/>
        <w:t>1. Mon coeur rempli des biens que Dieu m’envoie</w:t>
        <w:br/>
        <w:t>Fera jaillir les élans de sa joie ;</w:t>
        <w:br/>
        <w:t>Mon âme loue et bénit le Seigneur</w:t>
        <w:br/>
        <w:t>Et mon esprit s’égaie en mon Sauveur.</w:t>
      </w:r>
    </w:p>
    <w:p>
      <w:pPr>
        <w:pStyle w:val="Normal"/>
        <w:rPr/>
      </w:pPr>
      <w:r>
        <w:rPr/>
        <w:t>2. Le Dieu vivant, dans sa grande largesse,</w:t>
        <w:br/>
        <w:t>A bien voulu s’unir à ma faiblesse.</w:t>
        <w:br/>
        <w:t>Dans sa bonté, tournant vers moi les yeux,</w:t>
        <w:br/>
        <w:t>Il rend mon sort à jamais glorieux.</w:t>
      </w:r>
    </w:p>
    <w:p>
      <w:pPr>
        <w:pStyle w:val="Normal"/>
        <w:rPr/>
      </w:pPr>
      <w:r>
        <w:rPr/>
        <w:t>3. Heureux celui qui le craint et l’adore</w:t>
        <w:br/>
        <w:t>Et chaque jour avec ardeur l’implore !</w:t>
        <w:br/>
        <w:t>Tous ceux qui font sa sainte volonté,</w:t>
        <w:br/>
        <w:t>De siècle en siècle, éprouvent sa bonté.</w:t>
      </w:r>
    </w:p>
    <w:p>
      <w:pPr>
        <w:pStyle w:val="Normal"/>
        <w:rPr/>
      </w:pPr>
      <w:r>
        <w:rPr/>
        <w:t>4. Les orgueilleux poursuivent leurs pensées,</w:t>
        <w:br/>
        <w:t>Mais Dieu les a bien vite dispersées.</w:t>
        <w:br/>
        <w:t>Il humilie et dompte leur fierté ;</w:t>
        <w:br/>
        <w:t>Leur souvenir bientôt est effacé.</w:t>
      </w:r>
    </w:p>
    <w:p>
      <w:pPr>
        <w:pStyle w:val="Normal"/>
        <w:rPr/>
      </w:pPr>
      <w:r>
        <w:rPr/>
        <w:t>5. Il enrichit les pauvres qui le craignent ;</w:t>
        <w:br/>
        <w:t>Il les entend aussitôt qu’ils se plaignent.</w:t>
        <w:br/>
        <w:t>Il les nourrit quand ils sont affamés ;</w:t>
        <w:br/>
        <w:t>Il les soutient lorsqu’ils sont opprimés.</w:t>
      </w:r>
    </w:p>
    <w:p>
      <w:pPr>
        <w:pStyle w:val="Normal"/>
        <w:rPr/>
      </w:pPr>
      <w:r>
        <w:rPr/>
        <w:t>6. Son peuple élu qu’il a gardé sans cesse</w:t>
        <w:br/>
        <w:t>Voit du Seigneur s’accomplir la promesse.</w:t>
        <w:br/>
        <w:t>Dieu se souvient de son amour pour lui</w:t>
        <w:br/>
        <w:t>Et donne enfin le Rédempteur promis.</w:t>
      </w:r>
    </w:p>
    <w:p>
      <w:pPr>
        <w:pStyle w:val="Heading3"/>
        <w:rPr/>
      </w:pPr>
      <w:r>
        <w:rPr/>
        <w:t>173. Mon âme chante (Magnificat)</w:t>
      </w:r>
    </w:p>
    <w:p>
      <w:pPr>
        <w:pStyle w:val="Normal"/>
        <w:rPr/>
      </w:pPr>
      <w:r>
        <w:rPr/>
        <w:t>1. Mon âme chante le Seigneur</w:t>
        <w:br/>
        <w:t>Et dans mon coeur il n’est que joie.</w:t>
        <w:br/>
        <w:t>Alléluia ! Alléluia !</w:t>
        <w:br/>
        <w:t>Il a jeté les yeux sur moi ;</w:t>
        <w:br/>
        <w:t>En moi son nom sera béni.</w:t>
        <w:br/>
        <w:t>Alléluia ! Alléluia ! Alléluia !</w:t>
      </w:r>
    </w:p>
    <w:p>
      <w:pPr>
        <w:pStyle w:val="Normal"/>
        <w:rPr/>
      </w:pPr>
      <w:r>
        <w:rPr/>
        <w:t>2. De ses merveilles il m’a comblée ;</w:t>
        <w:br/>
        <w:t>Saint est son nom dans tous les temps.</w:t>
        <w:br/>
        <w:t>Alléluia ! Alléluia !</w:t>
        <w:br/>
        <w:t>Il fait tomber les orgueilleux,</w:t>
        <w:br/>
        <w:t>Mais il relève les petits.</w:t>
        <w:br/>
        <w:t>Alléluia ! Alléluia ! Alléluia !</w:t>
      </w:r>
    </w:p>
    <w:p>
      <w:pPr>
        <w:pStyle w:val="Normal"/>
        <w:rPr/>
      </w:pPr>
      <w:r>
        <w:rPr/>
        <w:t>3. Il rassasie les affamés</w:t>
        <w:br/>
        <w:t>Mais il renvoie les suffisants.</w:t>
        <w:br/>
        <w:t>Alléluia ! Alléluia !</w:t>
        <w:br/>
        <w:t>Il vient en aide à Israël ;</w:t>
        <w:br/>
        <w:t>Il se souvient de son amour.</w:t>
        <w:br/>
        <w:t>Alléluia ! Alléluia ! Alléluia !</w:t>
      </w:r>
    </w:p>
    <w:p>
      <w:pPr>
        <w:pStyle w:val="Normal"/>
        <w:rPr/>
      </w:pPr>
      <w:r>
        <w:rPr/>
        <w:t>4. Envers son peuple bien-aimé,</w:t>
        <w:br/>
        <w:t>Il tient promesse pour toujours.</w:t>
        <w:br/>
        <w:t>Alléluia ! Alléluia !</w:t>
        <w:br/>
        <w:t>Gloire et louange à notre Dieu,</w:t>
        <w:br/>
        <w:t>Gloire à Jésus, au Saint-Esprit.</w:t>
        <w:br/>
        <w:t>Alléluia ! Alléluia ! Alléluia !</w:t>
      </w:r>
    </w:p>
    <w:p>
      <w:pPr>
        <w:pStyle w:val="Heading3"/>
        <w:rPr/>
      </w:pPr>
      <w:r>
        <w:rPr/>
        <w:t>174. Magnifique est le Seigneur</w:t>
      </w:r>
    </w:p>
    <w:p>
      <w:pPr>
        <w:pStyle w:val="Normal"/>
        <w:rPr/>
      </w:pPr>
      <w:r>
        <w:rPr/>
        <w:t>1. Magnifique est le Seigneur.</w:t>
        <w:br/>
        <w:t>Tout mon coeur pour chanter Dieu.</w:t>
        <w:br/>
        <w:t>Magnifique est le Seigneur.</w:t>
        <w:br/>
        <w:t>Alléluia, Alléluia !</w:t>
      </w:r>
    </w:p>
    <w:p>
      <w:pPr>
        <w:pStyle w:val="Normal"/>
        <w:rPr/>
      </w:pPr>
      <w:r>
        <w:rPr/>
        <w:t>2. Que puissance, honneur et gloire</w:t>
        <w:br/>
        <w:t>Reviennent au Dieu trois fois saint,</w:t>
        <w:br/>
        <w:t>Aujourd’hui et à jamais.</w:t>
        <w:br/>
        <w:t>Alléluia, Alléluia !</w:t>
      </w:r>
    </w:p>
    <w:p>
      <w:pPr>
        <w:pStyle w:val="Heading3"/>
        <w:rPr/>
      </w:pPr>
      <w:r>
        <w:rPr/>
        <w:t>175. Mon âme chante (Magnificat)</w:t>
      </w:r>
    </w:p>
    <w:p>
      <w:pPr>
        <w:pStyle w:val="Normal"/>
        <w:rPr/>
      </w:pPr>
      <w:r>
        <w:rPr/>
        <w:t>1. Mon âme chante le Seigneur</w:t>
        <w:br/>
        <w:t>Et notre coeur exulte.</w:t>
        <w:br/>
        <w:t>Ce Dieu au nom saint et puissant</w:t>
        <w:br/>
        <w:t>Pour nous fit des merveilles.</w:t>
        <w:br/>
        <w:t>Jamais son bras ne fait défaut ;</w:t>
        <w:br/>
        <w:t>Toujours il nous protège.</w:t>
        <w:br/>
        <w:t>Sans fin son amour se répand</w:t>
        <w:br/>
        <w:t>Sur tous ceux qui le craignent.</w:t>
      </w:r>
    </w:p>
    <w:p>
      <w:pPr>
        <w:pStyle w:val="Normal"/>
        <w:rPr/>
      </w:pPr>
      <w:r>
        <w:rPr/>
        <w:t>2. Il vient abaisser les puissants</w:t>
        <w:br/>
        <w:t>Et couronner les humbles.</w:t>
        <w:br/>
        <w:t>Il comblera les affamés,</w:t>
        <w:br/>
        <w:t>Otera leur misère.</w:t>
        <w:br/>
        <w:t>Il veut donner tous ses bienfaits</w:t>
        <w:br/>
        <w:t>Aux fils de la promesse.</w:t>
        <w:br/>
        <w:t>Le ciel sera dans tous les coeurs,</w:t>
        <w:br/>
        <w:t>Illuminant la terre.</w:t>
      </w:r>
    </w:p>
    <w:p>
      <w:pPr>
        <w:pStyle w:val="Heading3"/>
        <w:rPr/>
      </w:pPr>
      <w:r>
        <w:rPr/>
        <w:t>176. Le Seigneur fit pour moi</w:t>
      </w:r>
    </w:p>
    <w:p>
      <w:pPr>
        <w:pStyle w:val="Normal"/>
        <w:rPr/>
      </w:pPr>
      <w:r>
        <w:rPr/>
        <w:t>Le Seigneur fit pour moi des merveilles ;</w:t>
        <w:br/>
        <w:t>Saint est son nom.</w:t>
      </w:r>
    </w:p>
    <w:p>
      <w:pPr>
        <w:pStyle w:val="Heading3"/>
        <w:rPr/>
      </w:pPr>
      <w:r>
        <w:rPr/>
        <w:t>177. Béni soit le Seigneur (Cantique de Zacharie)</w:t>
      </w:r>
    </w:p>
    <w:p>
      <w:pPr>
        <w:pStyle w:val="Normal"/>
        <w:rPr/>
      </w:pPr>
      <w:r>
        <w:rPr/>
        <w:t>1. Béni soit le Seigneur, le grand Dieu d’Israël,</w:t>
        <w:br/>
        <w:t>L’auteur de toute vie, tout-puissant, éternel,</w:t>
        <w:br/>
        <w:t>Qui touché de nos cris et de notre misère,</w:t>
        <w:br/>
        <w:t>Dans sa fidélité s’est montré notre Père.</w:t>
      </w:r>
    </w:p>
    <w:p>
      <w:pPr>
        <w:pStyle w:val="Normal"/>
        <w:rPr/>
      </w:pPr>
      <w:r>
        <w:rPr/>
        <w:t>2. Rempli de compassion, il nous a visités ;</w:t>
        <w:br/>
        <w:t>Il nous donne un Sauveur qui vient nous racheter ;</w:t>
        <w:br/>
        <w:t>Et malgré nos péchés, ce Dieu tendre et propice</w:t>
        <w:br/>
        <w:t>A fait lever sur nous le Soleil de justice.</w:t>
      </w:r>
    </w:p>
    <w:p>
      <w:pPr>
        <w:pStyle w:val="Normal"/>
        <w:rPr/>
      </w:pPr>
      <w:r>
        <w:rPr/>
        <w:t>3. Tous les peuples assis dans l’ombre de la mort</w:t>
        <w:br/>
        <w:t>Se lèveront joyeux à la voix du Dieu fort :</w:t>
        <w:br/>
        <w:t>Éclairés désormais par sa vive lumière,</w:t>
        <w:br/>
        <w:t>Nous marcherons en paix vers la maison du Père.</w:t>
      </w:r>
    </w:p>
    <w:p>
      <w:pPr>
        <w:pStyle w:val="Heading3"/>
        <w:rPr/>
      </w:pPr>
      <w:r>
        <w:rPr/>
        <w:t>178. Laisse-moi désormais (Cantique de Siméon)</w:t>
      </w:r>
    </w:p>
    <w:p>
      <w:pPr>
        <w:pStyle w:val="Normal"/>
        <w:rPr/>
      </w:pPr>
      <w:r>
        <w:rPr/>
        <w:t>1. Laisse-moi désormais,</w:t>
        <w:br/>
        <w:t>Seigneur, aller en paix,</w:t>
        <w:br/>
        <w:t>Car selon ta promesse,</w:t>
        <w:br/>
        <w:t>Enfin mes yeux ont vu</w:t>
        <w:br/>
        <w:t>Resplendir le salut</w:t>
        <w:br/>
        <w:t>Que j’attendais sans cesse.</w:t>
      </w:r>
    </w:p>
    <w:p>
      <w:pPr>
        <w:pStyle w:val="Normal"/>
        <w:rPr/>
      </w:pPr>
      <w:r>
        <w:rPr/>
        <w:t>2. C’est lui qu’en l’univers,</w:t>
        <w:br/>
        <w:t>Tant de peuples divers</w:t>
        <w:br/>
        <w:t>Vont recevoir et croire.</w:t>
        <w:br/>
        <w:t>En lui brille ton nom,</w:t>
        <w:br/>
        <w:t>Lumière des nations</w:t>
        <w:br/>
        <w:t>Et d’Israël la gloire.</w:t>
      </w:r>
    </w:p>
    <w:p>
      <w:pPr>
        <w:pStyle w:val="Heading3"/>
        <w:rPr/>
      </w:pPr>
      <w:r>
        <w:rPr/>
        <w:t>179. Dieu a tant aimé le monde</w:t>
      </w:r>
    </w:p>
    <w:p>
      <w:pPr>
        <w:pStyle w:val="Normal"/>
        <w:rPr/>
      </w:pPr>
      <w:r>
        <w:rPr/>
        <w:t>Dieu a tant aimé le monde qu’il nous a donné son Fils</w:t>
        <w:br/>
        <w:t>Afin que quiconque croit en lui ne périsse pas</w:t>
        <w:br/>
        <w:t>Mais que la vie éternelle soit désormais son destin.</w:t>
        <w:br/>
        <w:t>Voici la bonne nouvelle à saisir à pleines mains !</w:t>
      </w:r>
    </w:p>
    <w:p>
      <w:pPr>
        <w:pStyle w:val="Normal"/>
        <w:rPr/>
      </w:pPr>
      <w:r>
        <w:rPr/>
        <w:t>Dieu a tant aimé le monde qu’il nous a donné son Fils</w:t>
        <w:br/>
        <w:t>Afin que quiconque croit en lui ne périsse pas</w:t>
        <w:br/>
        <w:t>Mais que la vie éternelle soit désormais son destin.</w:t>
        <w:br/>
        <w:t>Voici la bonne nouvelle, la vie à pleines mains !</w:t>
      </w:r>
    </w:p>
    <w:p>
      <w:pPr>
        <w:pStyle w:val="Heading3"/>
        <w:rPr/>
      </w:pPr>
      <w:r>
        <w:rPr/>
        <w:t>180. Souviens-toi de nous, Seigneur</w:t>
      </w:r>
    </w:p>
    <w:p>
      <w:pPr>
        <w:pStyle w:val="Normal"/>
        <w:rPr/>
      </w:pPr>
      <w:r>
        <w:rPr/>
        <w:t>Ref. Souviens-toi de nous, Seigneur, au jour où tu régneras.</w:t>
      </w:r>
    </w:p>
    <w:p>
      <w:pPr>
        <w:pStyle w:val="Normal"/>
        <w:rPr/>
      </w:pPr>
      <w:r>
        <w:rPr/>
        <w:t>1. Bienheureux les pauvres en esprit,</w:t>
        <w:br/>
        <w:t>Car le royaume des cieux est à eux.</w:t>
      </w:r>
    </w:p>
    <w:p>
      <w:pPr>
        <w:pStyle w:val="Normal"/>
        <w:rPr/>
      </w:pPr>
      <w:r>
        <w:rPr/>
        <w:t>2. Bienheureux les affligés,</w:t>
        <w:br/>
        <w:t>Car ils seront consolés.</w:t>
      </w:r>
    </w:p>
    <w:p>
      <w:pPr>
        <w:pStyle w:val="Normal"/>
        <w:rPr/>
      </w:pPr>
      <w:r>
        <w:rPr/>
        <w:t>3. Bienheureux ceux qui sont doux,</w:t>
        <w:br/>
        <w:t>Car ils hériteront la terre.</w:t>
      </w:r>
    </w:p>
    <w:p>
      <w:pPr>
        <w:pStyle w:val="Normal"/>
        <w:rPr/>
      </w:pPr>
      <w:r>
        <w:rPr/>
        <w:t>4. Bienheureux ceux qui ont faim et soif de justice,</w:t>
        <w:br/>
        <w:t>Car ils seront rassasiés.</w:t>
      </w:r>
    </w:p>
    <w:p>
      <w:pPr>
        <w:pStyle w:val="Normal"/>
        <w:rPr/>
      </w:pPr>
      <w:r>
        <w:rPr/>
        <w:t>5. Bienheureux les miséricordieux,</w:t>
        <w:br/>
        <w:t>Car ils obtiendront miséricorde.</w:t>
      </w:r>
    </w:p>
    <w:p>
      <w:pPr>
        <w:pStyle w:val="Normal"/>
        <w:rPr/>
      </w:pPr>
      <w:r>
        <w:rPr/>
        <w:t>6. Bienheureux ceux qui ont le coeur pur,</w:t>
        <w:br/>
        <w:t>Car ils verront Dieu.</w:t>
      </w:r>
    </w:p>
    <w:p>
      <w:pPr>
        <w:pStyle w:val="Normal"/>
        <w:rPr/>
      </w:pPr>
      <w:r>
        <w:rPr/>
        <w:t>7. Bienheureux les ouvriers de paix,</w:t>
        <w:br/>
        <w:t>Car ils seront appelés fils de Dieu.</w:t>
      </w:r>
    </w:p>
    <w:p>
      <w:pPr>
        <w:pStyle w:val="Normal"/>
        <w:rPr/>
      </w:pPr>
      <w:r>
        <w:rPr/>
        <w:t>8. Bienheureux les persécutés pour la justice,</w:t>
        <w:br/>
        <w:t>Car le royaume des cieux est à eux.</w:t>
      </w:r>
    </w:p>
    <w:p>
      <w:pPr>
        <w:pStyle w:val="Normal"/>
        <w:rPr/>
      </w:pPr>
      <w:r>
        <w:rPr/>
        <w:t>9. O vous tous, tressaillez de joie ;</w:t>
        <w:br/>
        <w:t>Votre récompense est grande dans les cieux.</w:t>
      </w:r>
    </w:p>
    <w:p>
      <w:pPr>
        <w:pStyle w:val="Heading3"/>
        <w:rPr/>
      </w:pPr>
      <w:r>
        <w:rPr/>
        <w:t>181. Cherchez d’abord</w:t>
      </w:r>
    </w:p>
    <w:p>
      <w:pPr>
        <w:pStyle w:val="Normal"/>
        <w:rPr/>
      </w:pPr>
      <w:r>
        <w:rPr/>
        <w:t>1. Cherchez d’abord le royaume de Dieu</w:t>
        <w:br/>
        <w:t>Et sa justice</w:t>
        <w:br/>
        <w:t>Et toutes choses vous seront données en plus.</w:t>
        <w:br/>
        <w:t>Allélu, alléluia !</w:t>
        <w:br/>
        <w:t>Alléluia, Alléluia,</w:t>
        <w:br/>
        <w:t>Alléluia, Alléluia !</w:t>
      </w:r>
    </w:p>
    <w:p>
      <w:pPr>
        <w:pStyle w:val="Normal"/>
        <w:rPr/>
      </w:pPr>
      <w:r>
        <w:rPr/>
        <w:t>2. L’homme ne vivra pas de pain seulement,</w:t>
        <w:br/>
        <w:t>Mais de toute parole</w:t>
        <w:br/>
        <w:t>Qui sortira de la bouche de Dieu.</w:t>
        <w:br/>
        <w:t>Allélu, alléluia !</w:t>
        <w:br/>
        <w:t>Alléluia, Alléluia,</w:t>
        <w:br/>
        <w:t>Alléluia, Alléluia !</w:t>
      </w:r>
    </w:p>
    <w:p>
      <w:pPr>
        <w:pStyle w:val="Heading3"/>
        <w:rPr/>
      </w:pPr>
      <w:r>
        <w:rPr/>
        <w:t>182. Notre Père</w:t>
      </w:r>
    </w:p>
    <w:p>
      <w:pPr>
        <w:pStyle w:val="Normal"/>
        <w:rPr/>
      </w:pPr>
      <w:r>
        <w:rPr/>
        <w:t>Notre Père qui es aux cieux,</w:t>
        <w:br/>
        <w:t>Que ton nom soit sanctifié,</w:t>
        <w:br/>
        <w:t>Que ton règne vienne,</w:t>
        <w:br/>
        <w:t>Que ta volonté soit faite</w:t>
        <w:br/>
        <w:t>Sur la terre comme au ciel.</w:t>
        <w:br/>
        <w:t>Donne-nous aujourd’hui notre pain de ce jour.</w:t>
        <w:br/>
        <w:t>Pardonne-nous nos offenses</w:t>
        <w:br/>
        <w:t>Comme nous pardonnons aussi</w:t>
        <w:br/>
        <w:t>A ceux qui nous ont offensés.</w:t>
        <w:br/>
        <w:t>Et ne nous soumets pas à la tentation</w:t>
        <w:br/>
        <w:t>Mais délivre-nous de mal.</w:t>
        <w:br/>
        <w:t>Car c’est à toi qu’appartiennent</w:t>
        <w:br/>
        <w:t>Le règne, la puissance et la gloire,</w:t>
        <w:br/>
        <w:t>pour les siècles des siècles, Amen.</w:t>
      </w:r>
    </w:p>
    <w:p>
      <w:pPr>
        <w:pStyle w:val="Heading3"/>
        <w:rPr/>
      </w:pPr>
      <w:r>
        <w:rPr/>
        <w:t>183. Jésus-Christ est Seigneur</w:t>
      </w:r>
    </w:p>
    <w:p>
      <w:pPr>
        <w:pStyle w:val="Normal"/>
        <w:rPr/>
      </w:pPr>
      <w:r>
        <w:rPr/>
        <w:t>Jésus-Christ est Seigneur.</w:t>
        <w:br/>
        <w:t>Il est sorti du tombeau,</w:t>
        <w:br/>
        <w:t>Il est Seigneur.</w:t>
        <w:br/>
        <w:t>Tout genou fléchira,</w:t>
        <w:br/>
        <w:t>Toute langue confessera</w:t>
        <w:br/>
        <w:t>Que Jésus est Seigneur.</w:t>
      </w:r>
    </w:p>
    <w:p>
      <w:pPr>
        <w:pStyle w:val="Heading3"/>
        <w:rPr/>
      </w:pPr>
      <w:r>
        <w:rPr/>
        <w:t>184. Pas de plus grand amour</w:t>
      </w:r>
    </w:p>
    <w:p>
      <w:pPr>
        <w:pStyle w:val="Normal"/>
        <w:rPr/>
      </w:pPr>
      <w:r>
        <w:rPr/>
        <w:t>Pas de plus grand amour</w:t>
        <w:br/>
        <w:t>Que de donner sa vie pour ceux qu’on aime.</w:t>
        <w:br/>
        <w:t>Pas de plus grand amour</w:t>
        <w:br/>
        <w:t>Que de donner sa vie pour ses amis.</w:t>
      </w:r>
    </w:p>
    <w:p>
      <w:pPr>
        <w:pStyle w:val="Heading3"/>
        <w:rPr/>
      </w:pPr>
      <w:r>
        <w:rPr/>
        <w:t>185. Il sera juge entre les peuples</w:t>
      </w:r>
    </w:p>
    <w:p>
      <w:pPr>
        <w:pStyle w:val="Normal"/>
        <w:rPr/>
      </w:pPr>
      <w:r>
        <w:rPr/>
        <w:t>1. Il sera juge entre les peuples,</w:t>
        <w:br/>
        <w:t>Arbitrera les puissants et les rois. (bis)</w:t>
        <w:br/>
        <w:t>On changera les lances en serpes,</w:t>
        <w:br/>
        <w:t>Les épées seront socs de charrue. (bis)</w:t>
      </w:r>
    </w:p>
    <w:p>
      <w:pPr>
        <w:pStyle w:val="Normal"/>
        <w:rPr/>
      </w:pPr>
      <w:r>
        <w:rPr/>
        <w:t>2. Chacun s’étendra sous sa treille,</w:t>
        <w:br/>
        <w:t>Sous son figuier sans y être inquiété. (bis)</w:t>
        <w:br/>
        <w:t>Entre les peuples, plus de guerres.</w:t>
        <w:br/>
        <w:t>On n’apprendra plus l’art des combats. (bis)</w:t>
      </w:r>
    </w:p>
    <w:p>
      <w:pPr>
        <w:pStyle w:val="Heading3"/>
        <w:rPr/>
      </w:pPr>
      <w:r>
        <w:rPr/>
        <w:t>186. Debout, resplendis</w:t>
      </w:r>
    </w:p>
    <w:p>
      <w:pPr>
        <w:pStyle w:val="Normal"/>
        <w:rPr/>
      </w:pPr>
      <w:r>
        <w:rPr/>
        <w:t>1. Debout, resplendis, car voici ta lumière</w:t>
        <w:br/>
        <w:t>Et sur toi la gloire du Seigneur.</w:t>
        <w:br/>
        <w:t>Relève les yeux et regarde au loin,</w:t>
        <w:br/>
        <w:t>Que ton coeur tressaille d’allégresse,</w:t>
        <w:br/>
        <w:t>Car voici tes fils qui reviennent vers toi</w:t>
        <w:br/>
        <w:t>Et tes filles portées sur la hanche.</w:t>
      </w:r>
    </w:p>
    <w:p>
      <w:pPr>
        <w:pStyle w:val="Normal"/>
        <w:rPr/>
      </w:pPr>
      <w:r>
        <w:rPr/>
        <w:t>R. Jérusalem, Jérusalem,</w:t>
        <w:br/>
        <w:t>Quitte ta robe de tristesse.</w:t>
        <w:br/>
        <w:t>Jérusalem, Jérusalem,</w:t>
        <w:br/>
        <w:t>Chante et danse pour ton Dieu !</w:t>
      </w:r>
    </w:p>
    <w:p>
      <w:pPr>
        <w:pStyle w:val="Normal"/>
        <w:rPr/>
      </w:pPr>
      <w:r>
        <w:rPr/>
        <w:t>2. Toutes les nations marchent vers ta lumière,</w:t>
        <w:br/>
        <w:t>Sur les rois se lève ta clarté.</w:t>
        <w:br/>
        <w:t>De nombreux troupeaux te seront offerts ;</w:t>
        <w:br/>
        <w:t>Les trésors des mers afflueront vers toi.</w:t>
        <w:br/>
        <w:t>Ils viendront d’Epha, de Saba, de Qédar,</w:t>
        <w:br/>
        <w:t>Faisant monter vers Dieu la louange.</w:t>
      </w:r>
    </w:p>
    <w:p>
      <w:pPr>
        <w:pStyle w:val="Normal"/>
        <w:rPr/>
      </w:pPr>
      <w:r>
        <w:rPr/>
        <w:t>3. Les fils d’étrangers bâtiront tes murailles</w:t>
        <w:br/>
        <w:t>Et leurs rois franchiront tes portails.</w:t>
        <w:br/>
        <w:t>Je ferai de toi un sujet de joie ;</w:t>
        <w:br/>
        <w:t>On t’appellera “Ville du Seigneur”.</w:t>
        <w:br/>
        <w:t>Les jours de ton deuil seront tous accomplis</w:t>
        <w:br/>
        <w:t>Et sur toi resplendira ma gloire.</w:t>
      </w:r>
    </w:p>
    <w:p>
      <w:pPr>
        <w:pStyle w:val="Heading3"/>
        <w:rPr/>
      </w:pPr>
      <w:r>
        <w:rPr/>
        <w:t>187. Rendez grâce au Seigneur</w:t>
      </w:r>
    </w:p>
    <w:p>
      <w:pPr>
        <w:pStyle w:val="Normal"/>
        <w:rPr/>
      </w:pPr>
      <w:r>
        <w:rPr/>
        <w:t>R. Rendez grâce au Seigneur, car il est bon. (ter)</w:t>
        <w:br/>
        <w:t>Eternel est son amour.</w:t>
      </w:r>
    </w:p>
    <w:p>
      <w:pPr>
        <w:pStyle w:val="Normal"/>
        <w:rPr/>
      </w:pPr>
      <w:r>
        <w:rPr/>
        <w:t>1. La maison d’Israël peut le dire,</w:t>
        <w:br/>
        <w:t>La maison d’Aaron peut le dire,</w:t>
        <w:br/>
        <w:t>Tout le peuple de Dieu peut le dire :</w:t>
        <w:br/>
        <w:t>Rendez grâce au Seigneur, car il est bon.</w:t>
      </w:r>
    </w:p>
    <w:p>
      <w:pPr>
        <w:pStyle w:val="Normal"/>
        <w:rPr/>
      </w:pPr>
      <w:r>
        <w:rPr/>
        <w:t>2. Dans l’angoisse, ô Seigneur, je t’appelle ;</w:t>
        <w:br/>
        <w:t>Tu m’entends et ta main me protège.</w:t>
        <w:br/>
        <w:t>Avec toi, je ne crains plus personne.</w:t>
        <w:br/>
        <w:t>Rendez grâce au Seigneur, car il est bon.</w:t>
      </w:r>
    </w:p>
    <w:p>
      <w:pPr>
        <w:pStyle w:val="Normal"/>
        <w:rPr/>
      </w:pPr>
      <w:r>
        <w:rPr/>
        <w:t>3. Ta puissance, Seigneur, me relève.</w:t>
        <w:br/>
        <w:t>Ton amour me redonne courage.</w:t>
        <w:br/>
        <w:t>Près de toi je retrouve la force.</w:t>
        <w:br/>
        <w:t>Rendez grâce au Seigneur, car il est bon.</w:t>
      </w:r>
    </w:p>
    <w:p>
      <w:pPr>
        <w:pStyle w:val="Normal"/>
        <w:rPr/>
      </w:pPr>
      <w:r>
        <w:rPr/>
        <w:t>4. Quand je vois la misère des hommes,</w:t>
        <w:br/>
        <w:t>La souffrance et la guerre sur terre,</w:t>
        <w:br/>
        <w:t>Je me lève et je crie que j’espère :</w:t>
        <w:br/>
        <w:t>Rendez grâce au Seigneur, car il est bon.</w:t>
      </w:r>
    </w:p>
    <w:p>
      <w:pPr>
        <w:pStyle w:val="Normal"/>
        <w:rPr/>
      </w:pPr>
      <w:r>
        <w:rPr/>
        <w:t>5. Oui, je sais qu’avec toi je peux vivre.</w:t>
        <w:br/>
        <w:t>J’entrerai par la porte entrouverte,</w:t>
        <w:br/>
        <w:t>Je vivrai dans la joie du Royaume :</w:t>
        <w:br/>
        <w:t>Rendez grâce au Seigneur, car il est bon.</w:t>
      </w:r>
    </w:p>
    <w:p>
      <w:pPr>
        <w:pStyle w:val="Heading3"/>
        <w:rPr/>
      </w:pPr>
      <w:r>
        <w:rPr/>
        <w:t>188. Des fontaines de joie</w:t>
      </w:r>
    </w:p>
    <w:p>
      <w:pPr>
        <w:pStyle w:val="Normal"/>
        <w:rPr/>
      </w:pPr>
      <w:r>
        <w:rPr/>
        <w:t>R. Tu fais jaillir en moi des fontaines de joie,</w:t>
        <w:br/>
        <w:t>O Seigneur, quand je pense à toi. (bis)</w:t>
      </w:r>
    </w:p>
    <w:p>
      <w:pPr>
        <w:pStyle w:val="Normal"/>
        <w:rPr/>
      </w:pPr>
      <w:r>
        <w:rPr/>
        <w:t>1. Je veux chanter pour toi, Seigneur,</w:t>
        <w:br/>
        <w:t>Quand j’admire avec les yeux du coeur</w:t>
        <w:br/>
        <w:t>Ce que tu fais dans ma vie.</w:t>
        <w:br/>
        <w:t>Un jour, vers moi tu t’es penché,</w:t>
        <w:br/>
        <w:t>Avec tant d’amour m’a regardé</w:t>
        <w:br/>
        <w:t>Que tout le monde applaudit.</w:t>
      </w:r>
    </w:p>
    <w:p>
      <w:pPr>
        <w:pStyle w:val="Normal"/>
        <w:rPr/>
      </w:pPr>
      <w:r>
        <w:rPr/>
        <w:t>2. Tu donnes un peu plus chaque jour</w:t>
        <w:br/>
        <w:t>A ceux qui te cherchent avec amour,</w:t>
        <w:br/>
        <w:t>A ceux qui ont soif de toi.</w:t>
        <w:br/>
        <w:t>Tu n’aimes pas les orgueilleux</w:t>
        <w:br/>
        <w:t>Ni les oppresseurs des malheureux.</w:t>
        <w:br/>
        <w:t>Les petits sont tes amis.</w:t>
      </w:r>
    </w:p>
    <w:p>
      <w:pPr>
        <w:pStyle w:val="Normal"/>
        <w:rPr/>
      </w:pPr>
      <w:r>
        <w:rPr/>
        <w:t>3. Tu viens combler les affamés,</w:t>
        <w:br/>
        <w:t>Tandis que les riches aux mains fermées</w:t>
        <w:br/>
        <w:t>Gardent un vide au fond du coeur.</w:t>
        <w:br/>
        <w:t>Tu es fidèle à cet amour</w:t>
        <w:br/>
        <w:t>Qui nous accompagne chaque jour,</w:t>
        <w:br/>
        <w:t>Aujourd’hui comme autrefois.</w:t>
      </w:r>
    </w:p>
    <w:p>
      <w:pPr>
        <w:pStyle w:val="Heading3"/>
        <w:rPr/>
      </w:pPr>
      <w:r>
        <w:rPr/>
        <w:t>189. Dieu est esprit</w:t>
      </w:r>
    </w:p>
    <w:p>
      <w:pPr>
        <w:pStyle w:val="Normal"/>
        <w:rPr/>
      </w:pPr>
      <w:r>
        <w:rPr/>
        <w:t>Dieu est esprit</w:t>
        <w:br/>
        <w:t>Et il faut que ceux qui l’adorent</w:t>
        <w:br/>
        <w:t>L’adorent en esprit et en vérité. (bis)</w:t>
      </w:r>
    </w:p>
    <w:p>
      <w:pPr>
        <w:pStyle w:val="Heading1"/>
        <w:ind w:left="1985" w:hanging="567"/>
        <w:rPr/>
      </w:pPr>
      <w:r>
        <w:rPr/>
        <w:t>Ouverture</w:t>
      </w:r>
    </w:p>
    <w:p>
      <w:pPr>
        <w:pStyle w:val="Heading3"/>
        <w:rPr/>
      </w:pPr>
      <w:r>
        <w:rPr/>
        <w:t>201. Nous voici rassemblés</w:t>
      </w:r>
    </w:p>
    <w:p>
      <w:pPr>
        <w:pStyle w:val="Normal"/>
        <w:rPr/>
      </w:pPr>
      <w:r>
        <w:rPr/>
        <w:t>Nous voici rassemblés en ton nom, Seigneur,</w:t>
        <w:br/>
        <w:t>Pour t’offrir la louange de nos coeurs.</w:t>
        <w:br/>
        <w:t>Alléluia, alléluia !</w:t>
        <w:br/>
        <w:t>Crions notre joie au Dieu vivant.</w:t>
        <w:br/>
        <w:t>Alléluia, alléluia !</w:t>
        <w:br/>
        <w:t>Louons-le par notre chant.</w:t>
        <w:br/>
        <w:t>Nous voici rassemblés en ton nom, Seigneur,</w:t>
        <w:br/>
        <w:t>Pour t’adorer, Jésus Sauveur.</w:t>
      </w:r>
    </w:p>
    <w:p>
      <w:pPr>
        <w:pStyle w:val="Heading3"/>
        <w:rPr/>
      </w:pPr>
      <w:r>
        <w:rPr/>
        <w:t>202. Seigneur, sois au milieu de nous</w:t>
      </w:r>
    </w:p>
    <w:p>
      <w:pPr>
        <w:pStyle w:val="Normal"/>
        <w:rPr/>
      </w:pPr>
      <w:r>
        <w:rPr/>
        <w:t>Seigneur, sois au milieu de nous.</w:t>
        <w:br/>
        <w:t>Seigneur, sois au milieu de nous.</w:t>
        <w:br/>
        <w:t>Seigneur, sois au milieu de nous.</w:t>
        <w:br/>
        <w:t>Seigneur, sois au milieu de nous.</w:t>
      </w:r>
    </w:p>
    <w:p>
      <w:pPr>
        <w:pStyle w:val="Heading3"/>
        <w:rPr/>
      </w:pPr>
      <w:r>
        <w:rPr/>
        <w:t>203. Seigneur, sois au milieu de nous</w:t>
      </w:r>
    </w:p>
    <w:p>
      <w:pPr>
        <w:pStyle w:val="Normal"/>
        <w:rPr/>
      </w:pPr>
      <w:r>
        <w:rPr/>
        <w:t>Seigneur, sois au milieu de nous.</w:t>
      </w:r>
    </w:p>
    <w:p>
      <w:pPr>
        <w:pStyle w:val="Heading3"/>
        <w:rPr/>
      </w:pPr>
      <w:r>
        <w:rPr/>
        <w:t>204. Nous t’invoquons, ô Seigneur</w:t>
      </w:r>
    </w:p>
    <w:p>
      <w:pPr>
        <w:pStyle w:val="Normal"/>
        <w:rPr/>
      </w:pPr>
      <w:r>
        <w:rPr/>
        <w:t>1. Nous t’invoquons, ô Seigneur,</w:t>
        <w:br/>
        <w:t>Toi qui nous écoutes.</w:t>
        <w:br/>
        <w:t>Ves ton règne et ta splendeur</w:t>
        <w:br/>
        <w:t>Dirige nos routes.</w:t>
        <w:br/>
        <w:t>Comme passe chaque jour,</w:t>
        <w:br/>
        <w:t>S’éteint sa lumière,</w:t>
        <w:br/>
        <w:t>Mais le feu de ton amour</w:t>
        <w:br/>
        <w:t>Sans fin nous éclaire.</w:t>
      </w:r>
    </w:p>
    <w:p>
      <w:pPr>
        <w:pStyle w:val="Normal"/>
        <w:rPr/>
      </w:pPr>
      <w:r>
        <w:rPr/>
        <w:t>2. Pour le monde tout entier</w:t>
        <w:br/>
        <w:t>Ta sagesse est folle ;</w:t>
        <w:br/>
        <w:t>Mais la seule vérité</w:t>
        <w:br/>
        <w:t>Est dans ta parole.</w:t>
        <w:br/>
        <w:t>Ton Eglise fonde en toi</w:t>
        <w:br/>
        <w:t>Sa ferme assurance</w:t>
        <w:br/>
        <w:t>Et découvre dans ta croix</w:t>
        <w:br/>
        <w:t>L’unique espérance.</w:t>
      </w:r>
    </w:p>
    <w:p>
      <w:pPr>
        <w:pStyle w:val="Normal"/>
        <w:rPr/>
      </w:pPr>
      <w:r>
        <w:rPr/>
        <w:t>3. Nous cherchons joie et bonheur</w:t>
        <w:br/>
        <w:t>Dans les jours qui passent ;</w:t>
        <w:br/>
        <w:t>Que ta paix et ta douceur</w:t>
        <w:br/>
        <w:t>En tout les dépassent.</w:t>
        <w:br/>
        <w:t>Sur notre ombre et nos clartés</w:t>
        <w:br/>
        <w:t>Vienne ton aurore</w:t>
        <w:br/>
        <w:t>Pour que dans ta royauté</w:t>
        <w:br/>
        <w:t>L’univers t’adore.</w:t>
      </w:r>
    </w:p>
    <w:p>
      <w:pPr>
        <w:pStyle w:val="Heading3"/>
        <w:rPr/>
      </w:pPr>
      <w:r>
        <w:rPr/>
        <w:t>205. J’étais dans la joie</w:t>
      </w:r>
    </w:p>
    <w:p>
      <w:pPr>
        <w:pStyle w:val="Normal"/>
        <w:rPr/>
      </w:pPr>
      <w:r>
        <w:rPr/>
        <w:t>J’étais dans la joie, Alléluia !</w:t>
        <w:br/>
        <w:t>Quand je suis parti vers la maison du Seigneur.</w:t>
      </w:r>
    </w:p>
    <w:p>
      <w:pPr>
        <w:pStyle w:val="Heading3"/>
        <w:rPr/>
      </w:pPr>
      <w:r>
        <w:rPr/>
        <w:t>206. Nous venons dans ta maison</w:t>
      </w:r>
    </w:p>
    <w:p>
      <w:pPr>
        <w:pStyle w:val="Normal"/>
        <w:rPr/>
      </w:pPr>
      <w:r>
        <w:rPr/>
        <w:t>1. Nous venons dans ta maison</w:t>
        <w:br/>
        <w:t>Et nous nous assemblons pour t’adorer.</w:t>
        <w:br/>
        <w:t>Nous venons dans ta maison</w:t>
        <w:br/>
        <w:t>Et nous nous assemblons pour t’adorer.</w:t>
        <w:br/>
        <w:t>Nous venons dans ta maison</w:t>
        <w:br/>
        <w:t>Et nous nous assemblons pour t’adorer, Jésus,</w:t>
        <w:br/>
        <w:t>T’adorer, te louer, Seigneur !</w:t>
      </w:r>
    </w:p>
    <w:p>
      <w:pPr>
        <w:pStyle w:val="Normal"/>
        <w:rPr/>
      </w:pPr>
      <w:r>
        <w:rPr/>
        <w:t>2. Tu nous donnes ta justice</w:t>
        <w:br/>
        <w:t>Et tu nous affranchis pour t’adorer.</w:t>
        <w:br/>
        <w:t>Tu nous donnes ta justice</w:t>
        <w:br/>
        <w:t>Et tu nous affranchis pour t’adorer.</w:t>
        <w:br/>
        <w:t>Tu nous donnes ta justice</w:t>
        <w:br/>
        <w:t>Et tu nous affranchis pour t’adorer, Jésus,</w:t>
        <w:br/>
        <w:t>T’adorer, te louer, Seigneur !</w:t>
      </w:r>
    </w:p>
    <w:p>
      <w:pPr>
        <w:pStyle w:val="Normal"/>
        <w:rPr/>
      </w:pPr>
      <w:r>
        <w:rPr/>
        <w:t>3. Nous levons nos mains vers toi</w:t>
        <w:br/>
        <w:t>Et nous te contemplons pour t’adorer.</w:t>
        <w:br/>
        <w:t>Nous levons nos mains vers toi</w:t>
        <w:br/>
        <w:t>Et nous te contemplons pour t’adorer.</w:t>
        <w:br/>
        <w:t>Nous levons nos mains vers toi</w:t>
        <w:br/>
        <w:t>Et nous te contemplons pour t’adorer, Jésus,</w:t>
        <w:br/>
        <w:t>T’adorer, te louer, Seigneur !</w:t>
      </w:r>
    </w:p>
    <w:p>
      <w:pPr>
        <w:pStyle w:val="Heading3"/>
        <w:rPr/>
      </w:pPr>
      <w:r>
        <w:rPr/>
        <w:t>207. Parle-moi</w:t>
      </w:r>
    </w:p>
    <w:p>
      <w:pPr>
        <w:pStyle w:val="Normal"/>
        <w:rPr/>
      </w:pPr>
      <w:r>
        <w:rPr/>
        <w:t>Parle-moi, parle-moi :</w:t>
        <w:br/>
        <w:t>C’est là ma prière.</w:t>
        <w:br/>
        <w:t>Je t’écoute, ô Père,</w:t>
        <w:br/>
        <w:t>Prêt à t’obéir,</w:t>
        <w:br/>
        <w:t>Prêt à t’obéir.</w:t>
      </w:r>
    </w:p>
    <w:p>
      <w:pPr>
        <w:pStyle w:val="Heading3"/>
        <w:rPr/>
      </w:pPr>
      <w:r>
        <w:rPr/>
        <w:t>208. C’est toi, Seigneur, qui nous unis</w:t>
      </w:r>
    </w:p>
    <w:p>
      <w:pPr>
        <w:pStyle w:val="Normal"/>
        <w:rPr/>
      </w:pPr>
      <w:r>
        <w:rPr/>
        <w:t>1. C’est toi, Seigneur, qui nous unis</w:t>
        <w:br/>
        <w:t>Pour chanter ton amour !</w:t>
        <w:br/>
        <w:t>Et ta parole, ô Jésus-Christ,</w:t>
        <w:br/>
        <w:t>Nous rassemble en ce jour.</w:t>
      </w:r>
    </w:p>
    <w:p>
      <w:pPr>
        <w:pStyle w:val="Normal"/>
        <w:rPr/>
      </w:pPr>
      <w:r>
        <w:rPr/>
        <w:t>R. Tous unis dans la même foi,</w:t>
        <w:br/>
        <w:t>Nous allons au-devant de toi</w:t>
        <w:br/>
        <w:t>Et tu nous ouvres le chemin.</w:t>
        <w:br/>
        <w:t>Tu prépares nos lendemains</w:t>
        <w:br/>
        <w:t>En nous donnant</w:t>
        <w:br/>
        <w:t>Ta parole et ton pain.</w:t>
      </w:r>
    </w:p>
    <w:p>
      <w:pPr>
        <w:pStyle w:val="Normal"/>
        <w:rPr/>
      </w:pPr>
      <w:r>
        <w:rPr/>
        <w:t>2. Tu nous reçois dans ta maison</w:t>
        <w:br/>
        <w:t>Pour nous donner ta paix.</w:t>
        <w:br/>
        <w:t>Tu nous connais par notre nom,</w:t>
        <w:br/>
        <w:t>O Christ ressuscité.</w:t>
      </w:r>
    </w:p>
    <w:p>
      <w:pPr>
        <w:pStyle w:val="Normal"/>
        <w:rPr/>
      </w:pPr>
      <w:r>
        <w:rPr/>
        <w:t>3. Les mains ouvertes devant toi,</w:t>
        <w:br/>
        <w:t>Conduits par ton amour,</w:t>
        <w:br/>
        <w:t>Nous avons tous besoin de toi</w:t>
        <w:br/>
        <w:t>Pour vivre chaque jour.</w:t>
      </w:r>
    </w:p>
    <w:p>
      <w:pPr>
        <w:pStyle w:val="Heading3"/>
        <w:rPr/>
      </w:pPr>
      <w:r>
        <w:rPr/>
        <w:t>209. Voici le jour que fit le Seigneur</w:t>
      </w:r>
    </w:p>
    <w:p>
      <w:pPr>
        <w:pStyle w:val="Normal"/>
        <w:rPr/>
      </w:pPr>
      <w:r>
        <w:rPr/>
        <w:t>Voici le jour que fit le Seigneur,</w:t>
        <w:br/>
        <w:t>Jour d’allégresse et jour de joie !</w:t>
      </w:r>
    </w:p>
    <w:p>
      <w:pPr>
        <w:pStyle w:val="Heading3"/>
        <w:rPr/>
      </w:pPr>
      <w:r>
        <w:rPr/>
        <w:t>210. O Seigneur, je viens vers toi</w:t>
      </w:r>
    </w:p>
    <w:p>
      <w:pPr>
        <w:pStyle w:val="Normal"/>
        <w:rPr/>
      </w:pPr>
      <w:r>
        <w:rPr/>
        <w:t>R. O Seigneur, je viens vers toi.</w:t>
        <w:br/>
        <w:t>Je viens vers toi, je te cherche mon Dieu.</w:t>
        <w:br/>
        <w:t>O Seigneur, écoute-moi.</w:t>
        <w:br/>
        <w:t>Ecoute-moi ; je t’espère, mon Dieu.</w:t>
      </w:r>
    </w:p>
    <w:p>
      <w:pPr>
        <w:pStyle w:val="Normal"/>
        <w:rPr/>
      </w:pPr>
      <w:r>
        <w:rPr/>
        <w:t>1. Toi, Seigneur, tu es la vie ;</w:t>
        <w:br/>
        <w:t>Moi, je n’étais rien.</w:t>
        <w:br/>
        <w:t>Toi, tu m’as donné la vie ;</w:t>
        <w:br/>
        <w:t>Moi, je suis ton enfant.</w:t>
      </w:r>
    </w:p>
    <w:p>
      <w:pPr>
        <w:pStyle w:val="Normal"/>
        <w:rPr/>
      </w:pPr>
      <w:r>
        <w:rPr/>
        <w:t>2. Toi, Seigneur, tu es l’amour ;</w:t>
        <w:br/>
        <w:t>Moi, j’étais perdu.</w:t>
        <w:br/>
        <w:t>Toi, tu es toute tendresse ;</w:t>
        <w:br/>
        <w:t>Moi, je cherche ta main.</w:t>
      </w:r>
    </w:p>
    <w:p>
      <w:pPr>
        <w:pStyle w:val="Normal"/>
        <w:rPr/>
      </w:pPr>
      <w:r>
        <w:rPr/>
        <w:t>3. Toi, Seigneur, tu es pardon ;</w:t>
        <w:br/>
        <w:t>Moi, je suis pécheur.</w:t>
        <w:br/>
        <w:t>Tu écoutes, tu pardonnes ;</w:t>
        <w:br/>
        <w:t>Oh, mon Dieu, je t’implore.</w:t>
      </w:r>
    </w:p>
    <w:p>
      <w:pPr>
        <w:pStyle w:val="Normal"/>
        <w:rPr/>
      </w:pPr>
      <w:r>
        <w:rPr/>
        <w:t>4. Toi, Seigneur, tu es lumière ;</w:t>
        <w:br/>
        <w:t>Moi, je ne vois pas.</w:t>
        <w:br/>
        <w:t>Ta parole nous éclaire ;</w:t>
        <w:br/>
        <w:t>Fais, Seigneur, que je voie.</w:t>
      </w:r>
    </w:p>
    <w:p>
      <w:pPr>
        <w:pStyle w:val="Heading3"/>
        <w:rPr/>
      </w:pPr>
      <w:r>
        <w:rPr/>
        <w:t>211. Ce jour que fit le Seigneur</w:t>
      </w:r>
    </w:p>
    <w:p>
      <w:pPr>
        <w:pStyle w:val="Normal"/>
        <w:rPr/>
      </w:pPr>
      <w:r>
        <w:rPr/>
        <w:t>Ce jour que fit le Seigneur</w:t>
        <w:br/>
        <w:t>Est un jour de joie.</w:t>
        <w:br/>
        <w:t>Alléluia !</w:t>
      </w:r>
    </w:p>
    <w:p>
      <w:pPr>
        <w:pStyle w:val="Heading3"/>
        <w:rPr/>
      </w:pPr>
      <w:r>
        <w:rPr/>
        <w:t>212. Seigneur, tu nous appelles</w:t>
      </w:r>
    </w:p>
    <w:p>
      <w:pPr>
        <w:pStyle w:val="Normal"/>
        <w:rPr/>
      </w:pPr>
      <w:r>
        <w:rPr/>
        <w:t>R. Seigneur, tu nous appelles</w:t>
        <w:br/>
        <w:t>Et nous allons vers toi.</w:t>
        <w:br/>
        <w:t>Ta bonne nouvelle nous met le coeur en joie.</w:t>
        <w:br/>
        <w:t>Ta bonne nouvelle nous met le coeur en joie.</w:t>
      </w:r>
    </w:p>
    <w:p>
      <w:pPr>
        <w:pStyle w:val="Normal"/>
        <w:rPr/>
      </w:pPr>
      <w:r>
        <w:rPr/>
        <w:t>1. Nous marchons vers ton autel</w:t>
        <w:br/>
        <w:t>Où nous attend ton pardon.</w:t>
        <w:br/>
        <w:t>Répondant à ton appel,</w:t>
        <w:br/>
        <w:t>Nous louons ton nom.</w:t>
      </w:r>
    </w:p>
    <w:p>
      <w:pPr>
        <w:pStyle w:val="Normal"/>
        <w:rPr/>
      </w:pPr>
      <w:r>
        <w:rPr/>
        <w:t>2. Le long des heures et des jours</w:t>
        <w:br/>
        <w:t>Nous vivons bien loin de toi.</w:t>
        <w:br/>
        <w:t>Donne-nous, Seigneur, l’amour ;</w:t>
        <w:br/>
        <w:t>Donne-nous la joie.</w:t>
      </w:r>
    </w:p>
    <w:p>
      <w:pPr>
        <w:pStyle w:val="Normal"/>
        <w:rPr/>
      </w:pPr>
      <w:r>
        <w:rPr/>
        <w:t>3. Donne-nous de partager</w:t>
        <w:br/>
        <w:t>La foi qui est dans nos coeurs</w:t>
        <w:br/>
        <w:t>Et fais-nous, par ta bonté,</w:t>
        <w:br/>
        <w:t>Devenir meilleurs.</w:t>
      </w:r>
    </w:p>
    <w:p>
      <w:pPr>
        <w:pStyle w:val="Heading3"/>
        <w:rPr/>
      </w:pPr>
      <w:r>
        <w:rPr/>
        <w:t>213. Seigneur, autour de toi</w:t>
      </w:r>
    </w:p>
    <w:p>
      <w:pPr>
        <w:pStyle w:val="Normal"/>
        <w:rPr/>
      </w:pPr>
      <w:r>
        <w:rPr/>
        <w:t>Seigneur, autour de toi</w:t>
        <w:br/>
        <w:t>Nous voici réunis</w:t>
        <w:br/>
        <w:t>Comme autour d’un puits,</w:t>
        <w:br/>
        <w:t>Pour boire à ta Parole</w:t>
        <w:br/>
        <w:t>Et nous reposer.</w:t>
      </w:r>
    </w:p>
    <w:p>
      <w:pPr>
        <w:pStyle w:val="Heading3"/>
        <w:rPr/>
      </w:pPr>
      <w:r>
        <w:rPr/>
        <w:t>214. Seigneur, nous arrivons</w:t>
      </w:r>
    </w:p>
    <w:p>
      <w:pPr>
        <w:pStyle w:val="Normal"/>
        <w:rPr/>
      </w:pPr>
      <w:r>
        <w:rPr/>
        <w:t>R. Seigneur, nous arrivons</w:t>
        <w:br/>
        <w:t>Des quatre coins de l’horizon ;</w:t>
        <w:br/>
        <w:t>Nous voilà chez toi.</w:t>
        <w:br/>
        <w:t>1-2-3. Seigneur, nous arrivons</w:t>
        <w:br/>
        <w:t>Des quatre coins de l’horizon,</w:t>
        <w:br/>
        <w:t>Dans ta maison.</w:t>
        <w:br/>
        <w:t>4. Seigneur, nous te chantons,</w:t>
        <w:br/>
        <w:t>Nous te louons, comme il fait bon</w:t>
        <w:br/>
        <w:t>Dans ta maison.</w:t>
      </w:r>
    </w:p>
    <w:p>
      <w:pPr>
        <w:pStyle w:val="Normal"/>
        <w:rPr/>
      </w:pPr>
      <w:r>
        <w:rPr/>
        <w:t>1. Nous avons marché sur des routes humaines.</w:t>
        <w:br/>
        <w:t>Nous avons porté le fardeaux des jours.</w:t>
        <w:br/>
        <w:t>Nous avons souffert la fatigue et la peine.</w:t>
        <w:br/>
        <w:t>Nous avons offert simplement notre amour.</w:t>
      </w:r>
    </w:p>
    <w:p>
      <w:pPr>
        <w:pStyle w:val="Normal"/>
        <w:rPr/>
      </w:pPr>
      <w:r>
        <w:rPr/>
        <w:t>2. Nous avons marché au milieu de nos frères.</w:t>
        <w:br/>
        <w:t>Nous avons porté le poids de nos jours.</w:t>
        <w:br/>
        <w:t>Nous avons souffert en voyant leur colère.</w:t>
        <w:br/>
        <w:t>Nous avons offert simplement ton amour.</w:t>
      </w:r>
    </w:p>
    <w:p>
      <w:pPr>
        <w:pStyle w:val="Normal"/>
        <w:rPr/>
      </w:pPr>
      <w:r>
        <w:rPr/>
        <w:t>3. Nous voici enfin tous autour de la table</w:t>
        <w:br/>
        <w:t>Rassemblés ici pour parler de toi.</w:t>
        <w:br/>
        <w:t>Tu nous as nourris d’un amour formidable</w:t>
        <w:br/>
        <w:t>Et nous te chantons simplement notre joie.</w:t>
      </w:r>
    </w:p>
    <w:p>
      <w:pPr>
        <w:pStyle w:val="Heading3"/>
        <w:rPr/>
      </w:pPr>
      <w:r>
        <w:rPr/>
        <w:t>215. Venez, adorons le Seigneur</w:t>
      </w:r>
    </w:p>
    <w:p>
      <w:pPr>
        <w:pStyle w:val="Normal"/>
        <w:rPr/>
      </w:pPr>
      <w:r>
        <w:rPr/>
        <w:t>Venez, adorons le Seigneur !</w:t>
      </w:r>
    </w:p>
    <w:p>
      <w:pPr>
        <w:pStyle w:val="Heading3"/>
        <w:rPr/>
      </w:pPr>
      <w:r>
        <w:rPr/>
        <w:t>216. Les mains ouvertes</w:t>
      </w:r>
    </w:p>
    <w:p>
      <w:pPr>
        <w:pStyle w:val="Normal"/>
        <w:rPr/>
      </w:pPr>
      <w:r>
        <w:rPr/>
        <w:t>R. Les mains ouvertes devant toi, Seigneur,</w:t>
        <w:br/>
        <w:t>Pour t’offrir le monde.</w:t>
        <w:br/>
        <w:t>Les mains ouvertes devant toi, Seigneur ;</w:t>
        <w:br/>
        <w:t>Notre joie est profonde.</w:t>
      </w:r>
    </w:p>
    <w:p>
      <w:pPr>
        <w:pStyle w:val="Normal"/>
        <w:rPr/>
      </w:pPr>
      <w:r>
        <w:rPr/>
        <w:t>1. Garde-nous tout petits devant ta face,</w:t>
        <w:br/>
        <w:t>Simples et purs comme un ruisseau.</w:t>
        <w:br/>
        <w:t>Garde-nous tout petits devant nos frères</w:t>
        <w:br/>
        <w:t>Et disponibles comme une eau.</w:t>
      </w:r>
    </w:p>
    <w:p>
      <w:pPr>
        <w:pStyle w:val="Normal"/>
        <w:rPr/>
      </w:pPr>
      <w:r>
        <w:rPr/>
        <w:t>2. Garde-nous tout petits devant ta face,</w:t>
        <w:br/>
        <w:t>Brûlants d’amour et pleins de joie.</w:t>
        <w:br/>
        <w:t>Garde-nous tout petits parmi nos frères,</w:t>
        <w:br/>
        <w:t>Simples chemins devant leurs pas.</w:t>
      </w:r>
    </w:p>
    <w:p>
      <w:pPr>
        <w:pStyle w:val="Heading3"/>
        <w:rPr/>
      </w:pPr>
      <w:r>
        <w:rPr/>
        <w:t>217. Allez vers le Seigneur</w:t>
      </w:r>
    </w:p>
    <w:p>
      <w:pPr>
        <w:pStyle w:val="Normal"/>
        <w:rPr/>
      </w:pPr>
      <w:r>
        <w:rPr/>
        <w:t>Allez vers le Seigneur,</w:t>
        <w:br/>
        <w:t>Parmi les chants d’allégresse.</w:t>
      </w:r>
    </w:p>
    <w:p>
      <w:pPr>
        <w:pStyle w:val="Heading3"/>
        <w:rPr/>
      </w:pPr>
      <w:r>
        <w:rPr/>
        <w:t>218. Ensemble nous pouvons chanter</w:t>
      </w:r>
    </w:p>
    <w:p>
      <w:pPr>
        <w:pStyle w:val="Normal"/>
        <w:rPr/>
      </w:pPr>
      <w:r>
        <w:rPr/>
        <w:t>Ensemble nous pouvons chanter,</w:t>
        <w:br/>
        <w:t>Ensemble nous pouvons prier,</w:t>
        <w:br/>
        <w:t>Elever nos voix</w:t>
        <w:br/>
        <w:t>Et adorer celui qui nous a réunis.</w:t>
      </w:r>
    </w:p>
    <w:p>
      <w:pPr>
        <w:pStyle w:val="Normal"/>
        <w:rPr/>
      </w:pPr>
      <w:r>
        <w:rPr/>
        <w:t>Ensemble nous pouvons donner,</w:t>
        <w:br/>
        <w:t>Ensemble nous pouvons porter</w:t>
        <w:br/>
        <w:t>Nos fardeaux, nos joies</w:t>
        <w:br/>
        <w:t>Et proclamer l’amour</w:t>
        <w:br/>
        <w:t>Que Dieu met dans nos vies.</w:t>
      </w:r>
    </w:p>
    <w:p>
      <w:pPr>
        <w:pStyle w:val="Normal"/>
        <w:rPr/>
      </w:pPr>
      <w:r>
        <w:rPr/>
        <w:t>Tous ensemble, tous ensemble,</w:t>
        <w:br/>
        <w:t>Nous pouvons montrer</w:t>
        <w:br/>
        <w:t>Son amour au monde entier.</w:t>
      </w:r>
    </w:p>
    <w:p>
      <w:pPr>
        <w:pStyle w:val="Normal"/>
        <w:rPr/>
      </w:pPr>
      <w:r>
        <w:rPr/>
        <w:t>Ensemble nous pouvons chanter,</w:t>
        <w:br/>
        <w:t>Ensemble nous pouvons prier,</w:t>
        <w:br/>
        <w:t>Elever nos voix</w:t>
        <w:br/>
        <w:t>Et adorer celui qui nous a réunis.</w:t>
      </w:r>
    </w:p>
    <w:p>
      <w:pPr>
        <w:pStyle w:val="Heading3"/>
        <w:rPr/>
      </w:pPr>
      <w:r>
        <w:rPr/>
        <w:t>219. Laisse-nous, Seigneur, entrer</w:t>
      </w:r>
    </w:p>
    <w:p>
      <w:pPr>
        <w:pStyle w:val="Normal"/>
        <w:rPr/>
      </w:pPr>
      <w:r>
        <w:rPr/>
        <w:t>R. Laisse-nous, Seigneur, entrer dans ta maison,</w:t>
        <w:br/>
        <w:t>Laisse-nous venir chez toi.</w:t>
        <w:br/>
        <w:t>Laisse-nous, Seigneur, partager ta moisson,</w:t>
        <w:br/>
        <w:t>Laisse-nous chanter avec toi.</w:t>
      </w:r>
    </w:p>
    <w:p>
      <w:pPr>
        <w:pStyle w:val="Normal"/>
        <w:rPr/>
      </w:pPr>
      <w:r>
        <w:rPr/>
        <w:t>1. Printemps de fête, Alléluia !</w:t>
        <w:br/>
        <w:t>Lumière est faite, Alléluia !</w:t>
      </w:r>
    </w:p>
    <w:p>
      <w:pPr>
        <w:pStyle w:val="Normal"/>
        <w:rPr/>
      </w:pPr>
      <w:r>
        <w:rPr/>
        <w:t>2. Soleil de joie, Alléluia !</w:t>
        <w:br/>
        <w:t>Viens sous mon toit, Alléluia !</w:t>
      </w:r>
    </w:p>
    <w:p>
      <w:pPr>
        <w:pStyle w:val="Normal"/>
        <w:rPr/>
      </w:pPr>
      <w:r>
        <w:rPr/>
        <w:t>3. Vivons ensemble, Alléluia !</w:t>
        <w:br/>
        <w:t>Dieu nous rassemble, Alléluia !</w:t>
      </w:r>
    </w:p>
    <w:p>
      <w:pPr>
        <w:pStyle w:val="Normal"/>
        <w:rPr/>
      </w:pPr>
      <w:r>
        <w:rPr/>
        <w:t>4. L’homme est sauvé, Alléluia !</w:t>
        <w:br/>
        <w:t>Ressuscité, Alléluia !</w:t>
      </w:r>
    </w:p>
    <w:p>
      <w:pPr>
        <w:pStyle w:val="Heading3"/>
        <w:rPr/>
      </w:pPr>
      <w:r>
        <w:rPr/>
        <w:t>220. Seigneur, rassemble-nous</w:t>
      </w:r>
    </w:p>
    <w:p>
      <w:pPr>
        <w:pStyle w:val="Normal"/>
        <w:rPr/>
      </w:pPr>
      <w:r>
        <w:rPr/>
        <w:t>R. Seigneur, rassemble-nous</w:t>
        <w:br/>
        <w:t>Dans la paix de ton amour.</w:t>
      </w:r>
    </w:p>
    <w:p>
      <w:pPr>
        <w:pStyle w:val="Normal"/>
        <w:rPr/>
      </w:pPr>
      <w:r>
        <w:rPr/>
        <w:t>1. Nos fautes nous séparent,</w:t>
        <w:br/>
        <w:t>Ta grâce nous unit.</w:t>
        <w:br/>
        <w:t>La joie de ta victoire</w:t>
        <w:br/>
        <w:t>Eclaire notre nuit.</w:t>
      </w:r>
    </w:p>
    <w:p>
      <w:pPr>
        <w:pStyle w:val="Normal"/>
        <w:rPr/>
      </w:pPr>
      <w:r>
        <w:rPr/>
        <w:t>2. Tu es notre espérance</w:t>
        <w:br/>
        <w:t>Parmi nos divisions.</w:t>
        <w:br/>
        <w:t>Plus haut que nos offenses</w:t>
        <w:br/>
        <w:t>S’élève ton pardon.</w:t>
      </w:r>
    </w:p>
    <w:p>
      <w:pPr>
        <w:pStyle w:val="Normal"/>
        <w:rPr/>
      </w:pPr>
      <w:r>
        <w:rPr/>
        <w:t>3. Seigneur, vois la misère</w:t>
        <w:br/>
        <w:t xml:space="preserve">Des hommes affamés. </w:t>
        <w:br/>
        <w:t>Partage à tous nos frères</w:t>
        <w:br/>
        <w:t>Le pain de l’unité.</w:t>
      </w:r>
    </w:p>
    <w:p>
      <w:pPr>
        <w:pStyle w:val="Normal"/>
        <w:rPr/>
      </w:pPr>
      <w:r>
        <w:rPr/>
        <w:t>4. Heureux le coeur des pauvres</w:t>
        <w:br/>
        <w:t>Qui cherchent l’unité !</w:t>
        <w:br/>
        <w:t>Heureux dans ton royaume</w:t>
        <w:br/>
        <w:t>Les frères retrouvés.</w:t>
      </w:r>
    </w:p>
    <w:p>
      <w:pPr>
        <w:pStyle w:val="Normal"/>
        <w:rPr/>
      </w:pPr>
      <w:r>
        <w:rPr/>
        <w:t>5. Fais croître en notre attente</w:t>
        <w:br/>
        <w:t>L’amour de ta maison.</w:t>
        <w:br/>
        <w:t>L’Esprit dans le silence</w:t>
        <w:br/>
        <w:t>Fait notre communion.</w:t>
      </w:r>
    </w:p>
    <w:p>
      <w:pPr>
        <w:pStyle w:val="Normal"/>
        <w:rPr/>
      </w:pPr>
      <w:r>
        <w:rPr/>
        <w:t>6. Ta croix est la lumière</w:t>
        <w:br/>
        <w:t>Qui nous a rassemblés :</w:t>
        <w:br/>
        <w:t>O joie de notre terre,</w:t>
        <w:br/>
        <w:t>Tu nous as rachetés !</w:t>
      </w:r>
    </w:p>
    <w:p>
      <w:pPr>
        <w:pStyle w:val="Normal"/>
        <w:rPr/>
      </w:pPr>
      <w:r>
        <w:rPr/>
        <w:t>7. La mort est engloutie ;</w:t>
        <w:br/>
        <w:t>Nous sommes délivrés.</w:t>
        <w:br/>
        <w:t>Qu’éclate en nous la vie,</w:t>
        <w:br/>
        <w:t>Seigneur ressuscité !</w:t>
      </w:r>
    </w:p>
    <w:p>
      <w:pPr>
        <w:pStyle w:val="Heading3"/>
        <w:rPr/>
      </w:pPr>
      <w:r>
        <w:rPr/>
        <w:t>221. O Seigneur, dans mon coeur</w:t>
      </w:r>
    </w:p>
    <w:p>
      <w:pPr>
        <w:pStyle w:val="Normal"/>
        <w:rPr/>
      </w:pPr>
      <w:r>
        <w:rPr/>
        <w:t>R. O Seigneur, dans mon coeur je t’écoute.</w:t>
        <w:br/>
        <w:t>Ta Parole est une lampe sur ma route.</w:t>
      </w:r>
    </w:p>
    <w:p>
      <w:pPr>
        <w:pStyle w:val="Normal"/>
        <w:rPr/>
      </w:pPr>
      <w:r>
        <w:rPr/>
        <w:t>1. Nous voulons chercher</w:t>
        <w:br/>
        <w:t>Tout ce qui peut te plaire,</w:t>
        <w:br/>
        <w:t>Mais pour le trouver,</w:t>
        <w:br/>
        <w:t>Il nous faut ta lumière.</w:t>
      </w:r>
    </w:p>
    <w:p>
      <w:pPr>
        <w:pStyle w:val="Normal"/>
        <w:rPr/>
      </w:pPr>
      <w:r>
        <w:rPr/>
        <w:t>2. Tu nous dis d’aimer</w:t>
        <w:br/>
        <w:t>Tous les autres, nos frères,</w:t>
        <w:br/>
        <w:t>Mais pour les aider,</w:t>
        <w:br/>
        <w:t>Il nous faut ta lumière.</w:t>
      </w:r>
    </w:p>
    <w:p>
      <w:pPr>
        <w:pStyle w:val="Normal"/>
        <w:rPr/>
      </w:pPr>
      <w:r>
        <w:rPr/>
        <w:t>3. Nous voulons chanter</w:t>
        <w:br/>
        <w:t>Notre Dieu, notre Père,</w:t>
        <w:br/>
        <w:t>Mais pour lui parler,</w:t>
        <w:br/>
        <w:t>Il nous faut ta lumière.</w:t>
      </w:r>
    </w:p>
    <w:p>
      <w:pPr>
        <w:pStyle w:val="Normal"/>
        <w:rPr/>
      </w:pPr>
      <w:r>
        <w:rPr/>
        <w:t>4. Tu aimes écouter</w:t>
        <w:br/>
        <w:t>Tous nos chants, nos prières,</w:t>
        <w:br/>
        <w:t>Mais pour te louer,</w:t>
        <w:br/>
        <w:t>Il nous faut ta lumière.</w:t>
      </w:r>
    </w:p>
    <w:p>
      <w:pPr>
        <w:pStyle w:val="Normal"/>
        <w:rPr/>
      </w:pPr>
      <w:r>
        <w:rPr/>
        <w:t>5. Viens pour éclairer</w:t>
        <w:br/>
        <w:t>Notre vie, notre terre,</w:t>
        <w:br/>
        <w:t>Car en vérité,</w:t>
        <w:br/>
        <w:t>Il nous faut ta lumière.</w:t>
      </w:r>
    </w:p>
    <w:p>
      <w:pPr>
        <w:pStyle w:val="Heading3"/>
        <w:rPr/>
      </w:pPr>
      <w:r>
        <w:rPr/>
        <w:t>222. Avec toi, Seigneur</w:t>
      </w:r>
    </w:p>
    <w:p>
      <w:pPr>
        <w:pStyle w:val="Normal"/>
        <w:rPr/>
      </w:pPr>
      <w:r>
        <w:rPr/>
        <w:t>R. Avec toi, Seigneur, tous ensemble,</w:t>
        <w:br/>
        <w:t>Nous voici, joyeux et sûrs de ton amour.</w:t>
        <w:br/>
        <w:t>Tu nous as rassemblés</w:t>
        <w:br/>
        <w:t>Dans la joie de ta présence</w:t>
        <w:br/>
        <w:t>Et c’est toi qui nous unis.</w:t>
      </w:r>
    </w:p>
    <w:p>
      <w:pPr>
        <w:pStyle w:val="Normal"/>
        <w:rPr/>
      </w:pPr>
      <w:r>
        <w:rPr/>
        <w:t>1. C’est toi qui nous unis,</w:t>
        <w:br/>
        <w:t>Ton amour a fait de nous des frères.</w:t>
        <w:br/>
        <w:t>Tu es vivant au milieu de nous.</w:t>
      </w:r>
    </w:p>
    <w:p>
      <w:pPr>
        <w:pStyle w:val="Normal"/>
        <w:rPr/>
      </w:pPr>
      <w:r>
        <w:rPr/>
        <w:t>2. Les mains tendues vers toi,</w:t>
        <w:br/>
        <w:t>Nous venons t’offrir notre prière.</w:t>
        <w:br/>
        <w:t>Tu es vivant au milieu de nous.</w:t>
      </w:r>
    </w:p>
    <w:p>
      <w:pPr>
        <w:pStyle w:val="Normal"/>
        <w:rPr/>
      </w:pPr>
      <w:r>
        <w:rPr/>
        <w:t>3. Venus à ton appel,</w:t>
        <w:br/>
        <w:t>nous voulons entendre ta parole.</w:t>
        <w:br/>
        <w:t>Tu es vivant au milieu de nous.</w:t>
      </w:r>
    </w:p>
    <w:p>
      <w:pPr>
        <w:pStyle w:val="Normal"/>
        <w:rPr/>
      </w:pPr>
      <w:r>
        <w:rPr/>
        <w:t>4. Seigneur, nous avons faim :</w:t>
        <w:br/>
        <w:t>Que ton corps soit notre nourriture.</w:t>
        <w:br/>
        <w:t>Tu es vivant au milieu de nous.</w:t>
      </w:r>
    </w:p>
    <w:p>
      <w:pPr>
        <w:pStyle w:val="Normal"/>
        <w:rPr/>
      </w:pPr>
      <w:r>
        <w:rPr/>
        <w:t>5. O Christ ressuscité,</w:t>
        <w:br/>
        <w:t>Nous chantons la vie que tu nous donnes.</w:t>
        <w:br/>
        <w:t>Tu es vivant au milieu de nous.</w:t>
      </w:r>
    </w:p>
    <w:p>
      <w:pPr>
        <w:pStyle w:val="Normal"/>
        <w:rPr/>
      </w:pPr>
      <w:r>
        <w:rPr/>
        <w:t>6. Tu donnes ton amour.</w:t>
        <w:br/>
        <w:t>Ton Esprit fait vivre ton Eglise.</w:t>
        <w:br/>
        <w:t>Tu es vivant au milieu de nous.</w:t>
      </w:r>
    </w:p>
    <w:p>
      <w:pPr>
        <w:pStyle w:val="Normal"/>
        <w:rPr/>
      </w:pPr>
      <w:r>
        <w:rPr/>
        <w:t>7. Venus à ton festin,</w:t>
        <w:br/>
        <w:t>Que ce vin déride nos visages.</w:t>
        <w:br/>
        <w:t>Tu es vivant au milieu de nous.</w:t>
      </w:r>
    </w:p>
    <w:p>
      <w:pPr>
        <w:pStyle w:val="Heading3"/>
        <w:rPr/>
      </w:pPr>
      <w:r>
        <w:rPr/>
        <w:t>223. C’est toi, Seigneur, notre joie</w:t>
      </w:r>
    </w:p>
    <w:p>
      <w:pPr>
        <w:pStyle w:val="Normal"/>
        <w:rPr/>
      </w:pPr>
      <w:r>
        <w:rPr/>
        <w:t>1. C’est toi, Seigneur, notre joie,</w:t>
        <w:br/>
        <w:t>C’est toi, Seigneur, notre joie.</w:t>
        <w:br/>
        <w:t>C’est toi, Seigneur qui nous rassembles,</w:t>
        <w:br/>
        <w:t>C’est toi, Seigneur qui nous rassembles.</w:t>
        <w:br/>
        <w:t>C’est toi qui nous unis dans ton amour.</w:t>
      </w:r>
    </w:p>
    <w:p>
      <w:pPr>
        <w:pStyle w:val="Normal"/>
        <w:rPr/>
      </w:pPr>
      <w:r>
        <w:rPr/>
        <w:t>2. Seigneur, tu guides nos pas,</w:t>
        <w:br/>
        <w:t>Seigneur, tu guides nos pas.</w:t>
        <w:br/>
        <w:t>Le monde a tant besoin de toi,</w:t>
        <w:br/>
        <w:t>Le monde a tant besoin de toi.</w:t>
        <w:br/>
        <w:t>Le monde a tant besoin de ton amour.</w:t>
      </w:r>
    </w:p>
    <w:p>
      <w:pPr>
        <w:pStyle w:val="Normal"/>
        <w:rPr/>
      </w:pPr>
      <w:r>
        <w:rPr/>
        <w:t>3. Tu sais le poids de nos peines,</w:t>
        <w:br/>
        <w:t>Tu sais le poids de nos peines.</w:t>
        <w:br/>
        <w:t>Tu sais l’espoir qui nous soulève,</w:t>
        <w:br/>
        <w:t>Tu sais l’espoir qui nous soulève.</w:t>
        <w:br/>
        <w:t>Tu marches auprès de nous dans ton amour.</w:t>
      </w:r>
    </w:p>
    <w:p>
      <w:pPr>
        <w:pStyle w:val="Normal"/>
        <w:rPr/>
      </w:pPr>
      <w:r>
        <w:rPr/>
        <w:t>4. Voici le jour du Seigneur,</w:t>
        <w:br/>
        <w:t>Voici le jour du Seigneur.</w:t>
        <w:br/>
        <w:t>Ton peuple cherche ta parole,</w:t>
        <w:br/>
        <w:t>Ton peuple cherche ta parole</w:t>
        <w:br/>
        <w:t>Pour vivre chaque jour dans ton amour.</w:t>
      </w:r>
    </w:p>
    <w:p>
      <w:pPr>
        <w:pStyle w:val="Normal"/>
        <w:rPr/>
      </w:pPr>
      <w:r>
        <w:rPr/>
        <w:t>5. Seigneur, voici le repas,</w:t>
        <w:br/>
        <w:t>Seigneur, voici le repas.</w:t>
        <w:br/>
        <w:t>Voici le pain que tu nous donnes,</w:t>
        <w:br/>
        <w:t>Voici le pain que tu nous donnes</w:t>
        <w:br/>
        <w:t>Pour ne plus faire qu’un dans ton amour.</w:t>
      </w:r>
    </w:p>
    <w:p>
      <w:pPr>
        <w:pStyle w:val="Heading3"/>
        <w:rPr/>
      </w:pPr>
      <w:r>
        <w:rPr/>
        <w:t>224. Le Seigneur soit avec nous</w:t>
      </w:r>
    </w:p>
    <w:p>
      <w:pPr>
        <w:pStyle w:val="Normal"/>
        <w:rPr/>
      </w:pPr>
      <w:r>
        <w:rPr/>
        <w:t>1. Le Seigneur soit avec nous,</w:t>
        <w:br/>
        <w:t>Alléluia !</w:t>
        <w:br/>
        <w:t>Qu’il nous garde au fil des jours,</w:t>
        <w:br/>
        <w:t>Alléluia !</w:t>
      </w:r>
    </w:p>
    <w:p>
      <w:pPr>
        <w:pStyle w:val="Normal"/>
        <w:rPr/>
      </w:pPr>
      <w:r>
        <w:rPr/>
        <w:t>2. Sa parole a retenti,</w:t>
        <w:br/>
        <w:t>Alléluia !</w:t>
        <w:br/>
        <w:t>Sa parole est vérité,</w:t>
        <w:br/>
        <w:t>Alléluia !</w:t>
      </w:r>
    </w:p>
    <w:p>
      <w:pPr>
        <w:pStyle w:val="Normal"/>
        <w:rPr/>
      </w:pPr>
      <w:r>
        <w:rPr/>
        <w:t>3. Nous vivons de son amour,</w:t>
        <w:br/>
        <w:t>Alléluia !</w:t>
        <w:br/>
        <w:t>Chaque instant de notre vie,</w:t>
        <w:br/>
        <w:t>Alléluia !</w:t>
      </w:r>
    </w:p>
    <w:p>
      <w:pPr>
        <w:pStyle w:val="Normal"/>
        <w:rPr/>
      </w:pPr>
      <w:r>
        <w:rPr/>
        <w:t>4. Ecoutons et recevons,</w:t>
        <w:br/>
        <w:t>Alléluia !</w:t>
        <w:br/>
        <w:t>La parole du Seigneur,</w:t>
        <w:br/>
        <w:t>Alléluia !</w:t>
      </w:r>
    </w:p>
    <w:p>
      <w:pPr>
        <w:pStyle w:val="Normal"/>
        <w:rPr/>
      </w:pPr>
      <w:r>
        <w:rPr/>
        <w:t>5. O Seigneur, source de vie,</w:t>
        <w:br/>
        <w:t>Alléluia !</w:t>
        <w:br/>
        <w:t>Remplis-nous de ton amour,</w:t>
        <w:br/>
        <w:t>Alléluia !</w:t>
      </w:r>
    </w:p>
    <w:p>
      <w:pPr>
        <w:pStyle w:val="Normal"/>
        <w:rPr/>
      </w:pPr>
      <w:r>
        <w:rPr/>
        <w:t>6. Gloire au Père et gloire au Fils,</w:t>
        <w:br/>
        <w:t>Alléluia !</w:t>
        <w:br/>
        <w:t>Gloire soit au Saint-Esprit,</w:t>
        <w:br/>
        <w:t>Alléluia !</w:t>
      </w:r>
    </w:p>
    <w:p>
      <w:pPr>
        <w:pStyle w:val="Normal"/>
        <w:rPr/>
      </w:pPr>
      <w:r>
        <w:rPr/>
        <w:t>7. Maintenant et à jamais,</w:t>
        <w:br/>
        <w:t>Alléluia !</w:t>
        <w:br/>
        <w:t>Comme il fut depuis toujours,</w:t>
        <w:br/>
        <w:t>Alléluia !</w:t>
      </w:r>
    </w:p>
    <w:p>
      <w:pPr>
        <w:pStyle w:val="Heading3"/>
        <w:rPr/>
      </w:pPr>
      <w:r>
        <w:rPr/>
        <w:t>225. Viens en cette heure</w:t>
      </w:r>
    </w:p>
    <w:p>
      <w:pPr>
        <w:pStyle w:val="Normal"/>
        <w:rPr/>
      </w:pPr>
      <w:r>
        <w:rPr/>
        <w:t>1. Viens en cette heure, ô tendre Père</w:t>
        <w:br/>
        <w:t>Te révéler à tes enfants.</w:t>
        <w:br/>
        <w:t>Ensemble, unis dans la prière,</w:t>
        <w:br/>
        <w:t>Vers toi nous élevons nos chants.</w:t>
      </w:r>
    </w:p>
    <w:p>
      <w:pPr>
        <w:pStyle w:val="Normal"/>
        <w:rPr/>
      </w:pPr>
      <w:r>
        <w:rPr/>
        <w:t>R. Remplis nos coeurs par ta présence</w:t>
        <w:br/>
        <w:t>De foi, d’amour et d’espérance.</w:t>
      </w:r>
    </w:p>
    <w:p>
      <w:pPr>
        <w:pStyle w:val="Normal"/>
        <w:rPr/>
      </w:pPr>
      <w:r>
        <w:rPr/>
        <w:t>2. Permets, Seigneur, qu’à ta voix sainte</w:t>
        <w:br/>
        <w:t>Nos coeurs se rangent sous ta loi,</w:t>
        <w:br/>
        <w:t>Vivant toujours selon ta crainte,</w:t>
        <w:br/>
        <w:t>Conduits et soutenus par toi.</w:t>
      </w:r>
    </w:p>
    <w:p>
      <w:pPr>
        <w:pStyle w:val="Normal"/>
        <w:rPr/>
      </w:pPr>
      <w:r>
        <w:rPr/>
        <w:t>3. Viens nous parler de ton Royaume</w:t>
        <w:br/>
        <w:t>Où nous appelle ton amour</w:t>
        <w:br/>
        <w:t>Et pour livrer nos luttes d’hommes</w:t>
        <w:br/>
        <w:t>Arme nos bras jour après jour.</w:t>
      </w:r>
    </w:p>
    <w:p>
      <w:pPr>
        <w:pStyle w:val="Heading3"/>
        <w:rPr/>
      </w:pPr>
      <w:r>
        <w:rPr/>
        <w:t>226. Jour du Seigneur</w:t>
      </w:r>
    </w:p>
    <w:p>
      <w:pPr>
        <w:pStyle w:val="Normal"/>
        <w:rPr/>
      </w:pPr>
      <w:r>
        <w:rPr/>
        <w:t>1. Jour du Seigneur</w:t>
        <w:br/>
        <w:t>Où de mon coeur</w:t>
        <w:br/>
        <w:t>S’élance une prière ;</w:t>
        <w:br/>
        <w:t>Jour merveilleux</w:t>
        <w:br/>
        <w:t>Où tout joyeux</w:t>
        <w:br/>
        <w:t>Je reçois ta lumière.</w:t>
      </w:r>
    </w:p>
    <w:p>
      <w:pPr>
        <w:pStyle w:val="Normal"/>
        <w:rPr/>
      </w:pPr>
      <w:r>
        <w:rPr/>
        <w:t>2. Tu es amour</w:t>
        <w:br/>
        <w:t>Et chaque jour</w:t>
        <w:br/>
        <w:t>Je vis par ta promesse.</w:t>
        <w:br/>
        <w:t>Eclaire-moi,</w:t>
        <w:br/>
        <w:t>Soutiens ma foi ;</w:t>
        <w:br/>
        <w:t>Tu connais ma faiblesse.</w:t>
      </w:r>
    </w:p>
    <w:p>
      <w:pPr>
        <w:pStyle w:val="Normal"/>
        <w:rPr/>
      </w:pPr>
      <w:r>
        <w:rPr/>
        <w:t>3. A tes côtés,</w:t>
        <w:br/>
        <w:t>par ta bonté,</w:t>
        <w:br/>
        <w:t>Je marche en confiance.</w:t>
        <w:br/>
        <w:t>Tous mes péchés</w:t>
        <w:br/>
        <w:t>Sont pardonnés ;</w:t>
        <w:br/>
        <w:t>J’en ai pleine assurance.</w:t>
      </w:r>
    </w:p>
    <w:p>
      <w:pPr>
        <w:pStyle w:val="Normal"/>
        <w:rPr/>
      </w:pPr>
      <w:r>
        <w:rPr/>
        <w:t>4. Et ton amour</w:t>
        <w:br/>
        <w:t>Sera toujours</w:t>
        <w:br/>
        <w:t>Une ardente lumière.</w:t>
        <w:br/>
        <w:t>De tout mon coeur,</w:t>
        <w:br/>
        <w:t>Avec ferveur,</w:t>
        <w:br/>
        <w:t>Je me donne à toi, Père.</w:t>
      </w:r>
    </w:p>
    <w:p>
      <w:pPr>
        <w:pStyle w:val="Heading3"/>
        <w:rPr/>
      </w:pPr>
      <w:r>
        <w:rPr/>
        <w:t>227. Ecoute-nous, Dieu de la terre</w:t>
      </w:r>
    </w:p>
    <w:p>
      <w:pPr>
        <w:pStyle w:val="Normal"/>
        <w:rPr/>
      </w:pPr>
      <w:r>
        <w:rPr/>
        <w:t>1. Ecoute-nous, Dieu de la terre ;</w:t>
        <w:br/>
        <w:t>Ecoute-nous, ô Dieu des cieux !</w:t>
        <w:br/>
        <w:t>Des heureux et des malheureux</w:t>
        <w:br/>
        <w:t>Vers toi s’élève la prière.</w:t>
      </w:r>
    </w:p>
    <w:p>
      <w:pPr>
        <w:pStyle w:val="Normal"/>
        <w:rPr/>
      </w:pPr>
      <w:r>
        <w:rPr/>
        <w:t>2. A toi seul appartient la gloire,</w:t>
        <w:br/>
        <w:t>A toi le règne, à toi l’amour !</w:t>
        <w:br/>
        <w:t>Sans toi le fort tombe en un jour ;</w:t>
        <w:br/>
        <w:t>Par toi le faible a la victoire.</w:t>
      </w:r>
    </w:p>
    <w:p>
      <w:pPr>
        <w:pStyle w:val="Normal"/>
        <w:rPr/>
      </w:pPr>
      <w:r>
        <w:rPr/>
        <w:t>3. Si tu condamnes, tu pardonnes</w:t>
        <w:br/>
        <w:t>Et ton repas nous est offert.</w:t>
        <w:br/>
        <w:t>C’est de tes mains que tu nous sers ;</w:t>
        <w:br/>
        <w:t>Nous vivons de ce que tu nous donnes.</w:t>
      </w:r>
    </w:p>
    <w:p>
      <w:pPr>
        <w:pStyle w:val="Normal"/>
        <w:rPr/>
      </w:pPr>
      <w:r>
        <w:rPr/>
        <w:t>4. Nous savons que tu veux toi-même</w:t>
        <w:br/>
        <w:t>Tout ce qui peut nous rendre heureux.</w:t>
        <w:br/>
        <w:t>Fais-nous vouloir ce que tu veux ;</w:t>
        <w:br/>
        <w:t>Oh ! bienheureux celui qui t’aime !</w:t>
      </w:r>
    </w:p>
    <w:p>
      <w:pPr>
        <w:pStyle w:val="Heading3"/>
        <w:rPr/>
      </w:pPr>
      <w:r>
        <w:rPr/>
        <w:t>228. Qu’aujourd’hui toute la terre</w:t>
      </w:r>
    </w:p>
    <w:p>
      <w:pPr>
        <w:pStyle w:val="Normal"/>
        <w:rPr/>
      </w:pPr>
      <w:r>
        <w:rPr/>
        <w:t>1. Qu’aujourd’hui toute la terre</w:t>
        <w:br/>
        <w:t>S’égaye au nom du Seigneur.</w:t>
        <w:br/>
        <w:t>Qu’à Dieu monte sa prière</w:t>
        <w:br/>
        <w:t>Par Jésus, le Rédempteur.</w:t>
      </w:r>
    </w:p>
    <w:p>
      <w:pPr>
        <w:pStyle w:val="Normal"/>
        <w:rPr/>
      </w:pPr>
      <w:r>
        <w:rPr/>
        <w:t>2. Qu’aujourd’hui son Evangile</w:t>
        <w:br/>
        <w:t>En tous lieux soit annoncé.</w:t>
        <w:br/>
        <w:t>Qu’à porter son joug facile</w:t>
        <w:br/>
        <w:t>Tout pécheur soit invité.</w:t>
      </w:r>
    </w:p>
    <w:p>
      <w:pPr>
        <w:pStyle w:val="Normal"/>
        <w:rPr/>
      </w:pPr>
      <w:r>
        <w:rPr/>
        <w:t>3. Qu’aujourd’hui, remplis de joie,</w:t>
        <w:br/>
        <w:t>En écoutant son appel,</w:t>
        <w:br/>
        <w:t>Bien des coeurs trouvent la voie</w:t>
        <w:br/>
        <w:t>Qui va de la terre au ciel.</w:t>
      </w:r>
    </w:p>
    <w:p>
      <w:pPr>
        <w:pStyle w:val="Normal"/>
        <w:rPr/>
      </w:pPr>
      <w:r>
        <w:rPr/>
        <w:t>4. Qu’aujourd’hui beaucoup d’esclaves</w:t>
        <w:br/>
        <w:t>De l’erreur et de la mort</w:t>
        <w:br/>
        <w:t>Soient tirés de leurs entraves</w:t>
        <w:br/>
        <w:t>Par la grâce du Dieu fort.</w:t>
      </w:r>
    </w:p>
    <w:p>
      <w:pPr>
        <w:pStyle w:val="Normal"/>
        <w:rPr/>
      </w:pPr>
      <w:r>
        <w:rPr/>
        <w:t>5. Qu’aujourd’hui la paix descende,</w:t>
        <w:br/>
        <w:t>Seigneur, sur tous tes enfants</w:t>
        <w:br/>
        <w:t>Et que partout l’on entende</w:t>
        <w:br/>
        <w:t>Leurs hymnes reconnaissants.</w:t>
      </w:r>
    </w:p>
    <w:p>
      <w:pPr>
        <w:pStyle w:val="Heading3"/>
        <w:rPr/>
      </w:pPr>
      <w:r>
        <w:rPr/>
        <w:t>229. Touche nos oreilles</w:t>
      </w:r>
    </w:p>
    <w:p>
      <w:pPr>
        <w:pStyle w:val="Normal"/>
        <w:rPr/>
      </w:pPr>
      <w:r>
        <w:rPr/>
        <w:t>1. Touche nos oreilles,</w:t>
        <w:br/>
        <w:t>Nous entendrons !</w:t>
        <w:br/>
        <w:t>Souffle sur nos lèvres,</w:t>
        <w:br/>
        <w:t>Nous parlerons.</w:t>
        <w:br/>
        <w:t>Donne ta lumière,</w:t>
        <w:br/>
        <w:t>Nous brillerons.</w:t>
        <w:br/>
        <w:t>Montre-nous la route,</w:t>
        <w:br/>
        <w:t>Nous marcherons.</w:t>
      </w:r>
    </w:p>
    <w:p>
      <w:pPr>
        <w:pStyle w:val="Normal"/>
        <w:rPr/>
      </w:pPr>
      <w:r>
        <w:rPr/>
        <w:t>R. Dieu silence,</w:t>
        <w:br/>
        <w:t>Tu nous as parlé :</w:t>
        <w:br/>
        <w:t>Lumière dans nos yeux,</w:t>
        <w:br/>
        <w:t>Ferment dans notre pain.</w:t>
      </w:r>
    </w:p>
    <w:p>
      <w:pPr>
        <w:pStyle w:val="Normal"/>
        <w:rPr/>
      </w:pPr>
      <w:r>
        <w:rPr/>
        <w:t>2. Tourne ton visage,</w:t>
        <w:br/>
        <w:t>Nous te verrons.</w:t>
        <w:br/>
        <w:t>Coule dans nos veines,</w:t>
        <w:br/>
        <w:t>Nous guérirons.</w:t>
        <w:br/>
        <w:t>Vienne l’espérance,</w:t>
        <w:br/>
        <w:t>Nous t’attendrons.</w:t>
        <w:br/>
        <w:t>Brille ton étoile,</w:t>
        <w:br/>
        <w:t>Nous partirons.</w:t>
      </w:r>
    </w:p>
    <w:p>
      <w:pPr>
        <w:pStyle w:val="Normal"/>
        <w:rPr/>
      </w:pPr>
      <w:r>
        <w:rPr/>
        <w:t>3. Ouvre-nous la porte,</w:t>
        <w:br/>
        <w:t>Nous entrerons.</w:t>
        <w:br/>
        <w:t>Dresse-nous la table,</w:t>
        <w:br/>
        <w:t>Nous mangerons.</w:t>
        <w:br/>
        <w:t>Fais jaillir la source,</w:t>
        <w:br/>
        <w:t>Nous renaîtrons.</w:t>
        <w:br/>
        <w:t>Fais chanter la flûte,</w:t>
        <w:br/>
        <w:t>Nous danserons.</w:t>
      </w:r>
    </w:p>
    <w:p>
      <w:pPr>
        <w:pStyle w:val="Heading3"/>
        <w:rPr/>
      </w:pPr>
      <w:r>
        <w:rPr/>
        <w:t>230. Oh ! parle-moi, Seigneur</w:t>
      </w:r>
    </w:p>
    <w:p>
      <w:pPr>
        <w:pStyle w:val="Normal"/>
        <w:rPr/>
      </w:pPr>
      <w:r>
        <w:rPr/>
        <w:t>1. Oh ! parle-moi, Seigneur, ton serviteur écoute ;</w:t>
        <w:br/>
        <w:t>Je dis ton serviteur, car enfin je le suis.</w:t>
        <w:br/>
        <w:t>Je le suis, je veux l’être et marcher dans ta route,</w:t>
        <w:br/>
        <w:t>Et les jours et les nuits.</w:t>
      </w:r>
    </w:p>
    <w:p>
      <w:pPr>
        <w:pStyle w:val="Normal"/>
        <w:rPr/>
      </w:pPr>
      <w:r>
        <w:rPr/>
        <w:t>2. Donne-moi ton Esprit, que je puisse comprendre</w:t>
        <w:br/>
        <w:t>Ce qu’ordonnent de moi tes saintes volontés,</w:t>
        <w:br/>
        <w:t>Et réduis mes désirs au seul désir d’entendre</w:t>
        <w:br/>
        <w:t>Tes hautes vérités.</w:t>
      </w:r>
    </w:p>
    <w:p>
      <w:pPr>
        <w:pStyle w:val="Normal"/>
        <w:rPr/>
      </w:pPr>
      <w:r>
        <w:rPr/>
        <w:t>3. Oh ! parle-moi, mon Dieu ; ton serviteur fidèle</w:t>
        <w:br/>
        <w:t>Pour écouter ta voix réunit tous ses sens</w:t>
        <w:br/>
        <w:t>Et trouve les douceurs de la vie éternelle</w:t>
        <w:br/>
        <w:t>En tes divins accents.</w:t>
      </w:r>
    </w:p>
    <w:p>
      <w:pPr>
        <w:pStyle w:val="Heading3"/>
        <w:rPr/>
      </w:pPr>
      <w:r>
        <w:rPr/>
        <w:t>231. Dans ta Parole, ô Dieu</w:t>
      </w:r>
    </w:p>
    <w:p>
      <w:pPr>
        <w:pStyle w:val="Normal"/>
        <w:rPr/>
      </w:pPr>
      <w:r>
        <w:rPr/>
        <w:t>1. Dans ta Parole, ô Dieu, je puise force et vie.</w:t>
        <w:br/>
        <w:t>Elle est sur mon chemin le guide et le flambeau.</w:t>
        <w:br/>
        <w:t>Elle est comme un soleil, dont la clarté bénie,</w:t>
        <w:br/>
        <w:t>Dans l’ombre de la mort, fait luire un jour nouveau.</w:t>
      </w:r>
    </w:p>
    <w:p>
      <w:pPr>
        <w:pStyle w:val="Normal"/>
        <w:rPr/>
      </w:pPr>
      <w:r>
        <w:rPr/>
        <w:t>2. En elle j’ai trouvé la vérité suprême</w:t>
        <w:br/>
        <w:t>Qui me détournera du mal et de l’erreur.</w:t>
        <w:br/>
        <w:t>Elle est comme un miroir, où je me vois moi-même :</w:t>
        <w:br/>
        <w:t>Je reconnais enfin combien je suis pécheur.</w:t>
      </w:r>
    </w:p>
    <w:p>
      <w:pPr>
        <w:pStyle w:val="Normal"/>
        <w:rPr/>
      </w:pPr>
      <w:r>
        <w:rPr/>
        <w:t>3. Mais ta Parole aussi m’apporte le message</w:t>
        <w:br/>
        <w:t>Qui me délivrera du poids de mon péché :</w:t>
        <w:br/>
        <w:t>Tu t’es donné pour moi, d’un amour qui m’engage.</w:t>
        <w:br/>
        <w:t>C’est toi qu’il faut choisir en toute liberté.</w:t>
      </w:r>
    </w:p>
    <w:p>
      <w:pPr>
        <w:pStyle w:val="Normal"/>
        <w:rPr/>
      </w:pPr>
      <w:r>
        <w:rPr/>
        <w:t>4. Et ta Parole enfin me soutient dans mes luttes,</w:t>
        <w:br/>
        <w:t>Quand le péché sur moi retrouve son pouvoir.</w:t>
        <w:br/>
        <w:t>Par elle je suis fort et, même après les chutes,</w:t>
        <w:br/>
        <w:t>Tu m’offres ton pardon, et tu me rends l’espoir.</w:t>
      </w:r>
    </w:p>
    <w:p>
      <w:pPr>
        <w:pStyle w:val="Heading3"/>
        <w:rPr/>
      </w:pPr>
      <w:r>
        <w:rPr/>
        <w:t>232. Comme un souffle fragile</w:t>
      </w:r>
    </w:p>
    <w:p>
      <w:pPr>
        <w:pStyle w:val="Normal"/>
        <w:rPr/>
      </w:pPr>
      <w:r>
        <w:rPr/>
        <w:t>R. Comme un souffle fragile,</w:t>
        <w:br/>
        <w:t>Ta parole se donne.</w:t>
        <w:br/>
        <w:t>Comme un vase d’argile,</w:t>
        <w:br/>
        <w:t>Ton amour nous façonne.</w:t>
      </w:r>
    </w:p>
    <w:p>
      <w:pPr>
        <w:pStyle w:val="Normal"/>
        <w:rPr/>
      </w:pPr>
      <w:r>
        <w:rPr/>
        <w:t>1. Ta parole est murmure</w:t>
        <w:br/>
        <w:t>Comme un secret d’amour.</w:t>
        <w:br/>
        <w:t>Ta parole est blessure</w:t>
        <w:br/>
        <w:t>Qui nous ouvre le jour.</w:t>
      </w:r>
    </w:p>
    <w:p>
      <w:pPr>
        <w:pStyle w:val="Normal"/>
        <w:rPr/>
      </w:pPr>
      <w:r>
        <w:rPr/>
        <w:t>2. Ta parole est naissance</w:t>
        <w:br/>
        <w:t>Comme on sort de prison.</w:t>
        <w:br/>
        <w:t>Ta parole est semence</w:t>
        <w:br/>
        <w:t>Qui promet la moisson.</w:t>
      </w:r>
    </w:p>
    <w:p>
      <w:pPr>
        <w:pStyle w:val="Normal"/>
        <w:rPr/>
      </w:pPr>
      <w:r>
        <w:rPr/>
        <w:t>3. Ta parole est partage</w:t>
        <w:br/>
        <w:t>Comme on coupe du pain.</w:t>
        <w:br/>
        <w:t>Ta parole est passage</w:t>
        <w:br/>
        <w:t>Qui nous dit un chemin.</w:t>
      </w:r>
    </w:p>
    <w:p>
      <w:pPr>
        <w:pStyle w:val="Heading3"/>
        <w:rPr/>
      </w:pPr>
      <w:r>
        <w:rPr/>
        <w:t>233. O Dieu, tu es fidèle</w:t>
      </w:r>
    </w:p>
    <w:p>
      <w:pPr>
        <w:pStyle w:val="Normal"/>
        <w:rPr/>
      </w:pPr>
      <w:r>
        <w:rPr/>
        <w:t>1. O Dieu, tu es fidèle</w:t>
        <w:br/>
        <w:t>Dans tout ce que tu fais.</w:t>
        <w:br/>
        <w:t>Ta Parole éternelle</w:t>
        <w:br/>
        <w:t>Demeure à tout jamais.</w:t>
        <w:br/>
        <w:t>Elle a créé le monde ;</w:t>
        <w:br/>
        <w:t>La vie en elle abonde</w:t>
        <w:br/>
        <w:t>Comme au commencement.</w:t>
      </w:r>
    </w:p>
    <w:p>
      <w:pPr>
        <w:pStyle w:val="Normal"/>
        <w:rPr/>
      </w:pPr>
      <w:r>
        <w:rPr/>
        <w:t>2. Cette Parole unique,</w:t>
        <w:br/>
        <w:t>C’est ton Fils bien-aimé,</w:t>
        <w:br/>
        <w:t>Lumière magnifique,</w:t>
        <w:br/>
        <w:t>Chemin et vérité,</w:t>
        <w:br/>
        <w:t>Eau vive et jaillissante,</w:t>
        <w:br/>
        <w:t>Nourriture abondante</w:t>
        <w:br/>
        <w:t>Pour restaurer les siens.</w:t>
      </w:r>
    </w:p>
    <w:p>
      <w:pPr>
        <w:pStyle w:val="Normal"/>
        <w:rPr/>
      </w:pPr>
      <w:r>
        <w:rPr/>
        <w:t>3. Dans ta Parole sainte,</w:t>
        <w:br/>
        <w:t>Nous entendons ta voix.</w:t>
        <w:br/>
        <w:t>Elle apaise nos craintes,</w:t>
        <w:br/>
        <w:t>Affermis notre foi.</w:t>
        <w:br/>
        <w:t>C’est elle qui rassemble</w:t>
        <w:br/>
        <w:t>Tous les croyants ensemble</w:t>
        <w:br/>
        <w:t>Dans l’Eglise de Dieu.</w:t>
      </w:r>
    </w:p>
    <w:p>
      <w:pPr>
        <w:pStyle w:val="Heading3"/>
        <w:rPr/>
      </w:pPr>
      <w:r>
        <w:rPr/>
        <w:t>234. Prosternez-vous</w:t>
      </w:r>
    </w:p>
    <w:p>
      <w:pPr>
        <w:pStyle w:val="Normal"/>
        <w:rPr/>
      </w:pPr>
      <w:r>
        <w:rPr/>
        <w:t>Prosternez-vous devant votre Roi.</w:t>
        <w:br/>
        <w:t>Adorez-le de tout votre coeur.</w:t>
        <w:br/>
        <w:t>Faites monter vers sa majesté</w:t>
        <w:br/>
        <w:t>Vos chants de gloire</w:t>
        <w:br/>
        <w:t>Pour lui, le Roi des rois.</w:t>
      </w:r>
    </w:p>
    <w:p>
      <w:pPr>
        <w:pStyle w:val="Heading3"/>
        <w:rPr/>
      </w:pPr>
      <w:r>
        <w:rPr/>
        <w:t>235. Loué sois-tu</w:t>
      </w:r>
    </w:p>
    <w:p>
      <w:pPr>
        <w:pStyle w:val="Normal"/>
        <w:rPr/>
      </w:pPr>
      <w:r>
        <w:rPr/>
        <w:t>R. Alléluia ! Alléluia !</w:t>
        <w:br/>
        <w:t>Alléluia ! Alléluia ! Alléluia !</w:t>
        <w:br/>
        <w:t>Alléluia ! Alléluia ! Alléluia !</w:t>
      </w:r>
    </w:p>
    <w:p>
      <w:pPr>
        <w:pStyle w:val="Normal"/>
        <w:rPr/>
      </w:pPr>
      <w:r>
        <w:rPr/>
        <w:t>1. Loué sois-tu pour ta Parole,</w:t>
        <w:br/>
        <w:t>Bonne nouvelle en notre temps.</w:t>
        <w:br/>
        <w:t>Loué sois-tu pour ta Parole.</w:t>
        <w:br/>
        <w:t>Christ et Seigneur, tu es présent.</w:t>
      </w:r>
    </w:p>
    <w:p>
      <w:pPr>
        <w:pStyle w:val="Normal"/>
        <w:rPr/>
      </w:pPr>
      <w:r>
        <w:rPr/>
        <w:t>2. Loué sois-tu pour ta Parole,</w:t>
        <w:br/>
        <w:t>Clarté du monde dans sa nuit.</w:t>
        <w:br/>
        <w:t>Loué sois-tu pour ta Parole,</w:t>
        <w:br/>
        <w:t>Comme une lampe dans nos vies.</w:t>
      </w:r>
    </w:p>
    <w:p>
      <w:pPr>
        <w:pStyle w:val="Heading3"/>
        <w:rPr/>
      </w:pPr>
      <w:r>
        <w:rPr/>
        <w:t>236. Voix des prophètes</w:t>
      </w:r>
    </w:p>
    <w:p>
      <w:pPr>
        <w:pStyle w:val="Normal"/>
        <w:rPr/>
      </w:pPr>
      <w:r>
        <w:rPr/>
        <w:t>1. Voix des prophètes,</w:t>
        <w:br/>
        <w:t>Souffle de Dieu,</w:t>
        <w:br/>
        <w:t>Fais-nous connaître le Père.</w:t>
        <w:br/>
        <w:t>Vent de tempête,</w:t>
        <w:br/>
        <w:t>Bible de feu,</w:t>
        <w:br/>
        <w:t>Parole et loi de Dieu !</w:t>
      </w:r>
    </w:p>
    <w:p>
      <w:pPr>
        <w:pStyle w:val="Normal"/>
        <w:rPr/>
      </w:pPr>
      <w:r>
        <w:rPr/>
        <w:t>2. Voix des apôtres,</w:t>
        <w:br/>
        <w:t>Voix de l’Esprit,</w:t>
        <w:br/>
        <w:t>Flamme, espérance et message !</w:t>
        <w:br/>
        <w:t>D’un siècle à l’autre,</w:t>
        <w:br/>
        <w:t>Porte la vie,</w:t>
        <w:br/>
        <w:t>Parole de l’Esprit !</w:t>
      </w:r>
    </w:p>
    <w:p>
      <w:pPr>
        <w:pStyle w:val="Normal"/>
        <w:rPr/>
      </w:pPr>
      <w:r>
        <w:rPr/>
        <w:t>3. Verbe admirable,</w:t>
        <w:br/>
        <w:t>Voix de Jésus,</w:t>
        <w:br/>
        <w:t>Source d’amour et de vie !</w:t>
        <w:br/>
        <w:t>Inépuisable</w:t>
        <w:br/>
        <w:t>Est ta vertu,</w:t>
        <w:br/>
        <w:t>Parole de Jésus !</w:t>
      </w:r>
    </w:p>
    <w:p>
      <w:pPr>
        <w:pStyle w:val="Heading3"/>
        <w:rPr/>
      </w:pPr>
      <w:r>
        <w:rPr/>
        <w:t>237. Venez le célébrer</w:t>
      </w:r>
    </w:p>
    <w:p>
      <w:pPr>
        <w:pStyle w:val="Normal"/>
        <w:rPr/>
      </w:pPr>
      <w:r>
        <w:rPr/>
        <w:t>Venez le célébrer ;</w:t>
        <w:br/>
        <w:t>Son grand amour, venez le chanter.</w:t>
        <w:br/>
        <w:t>Le Fils de Dieu est venu donner la vie.</w:t>
        <w:br/>
        <w:t>Nous te fêtons, ô Roi,</w:t>
        <w:br/>
        <w:t>Car tu nous fais partager ta joie</w:t>
        <w:br/>
        <w:t>Et nous offrons en ton honneur</w:t>
        <w:br/>
        <w:t>Un chant d’amour, Seigneur.</w:t>
        <w:br/>
        <w:t>Venez le célébrer,</w:t>
        <w:br/>
        <w:t>Célébrer, célébrer, chanter,</w:t>
        <w:br/>
        <w:t>Célébrer, chanter notre Roi.</w:t>
        <w:br/>
        <w:t>Venez le célébrer</w:t>
        <w:br/>
        <w:t>Célébrer, célébrer, chanter,</w:t>
        <w:br/>
        <w:t>Célébrer, chanter notre Roi.</w:t>
      </w:r>
    </w:p>
    <w:p>
      <w:pPr>
        <w:pStyle w:val="Heading3"/>
        <w:rPr/>
      </w:pPr>
      <w:r>
        <w:rPr/>
        <w:t>238. Ton amour, ta puissance</w:t>
      </w:r>
    </w:p>
    <w:p>
      <w:pPr>
        <w:pStyle w:val="Normal"/>
        <w:rPr/>
      </w:pPr>
      <w:r>
        <w:rPr/>
        <w:t>Ton amour, ta puissance,</w:t>
        <w:br/>
        <w:t>Ta présence dans ma vie. (bis)</w:t>
        <w:br/>
        <w:t>Et je veux t’adorer de tout mon coeur,</w:t>
        <w:br/>
        <w:t>Oui, je veux t’adorer de toute mon âme.</w:t>
        <w:br/>
        <w:t>Oui, je veux t’adorer de toute ma force,</w:t>
        <w:br/>
        <w:t>Car tu es mon Dieu, tu es mon Dieu.</w:t>
      </w:r>
    </w:p>
    <w:p>
      <w:pPr>
        <w:pStyle w:val="Heading3"/>
        <w:rPr/>
      </w:pPr>
      <w:r>
        <w:rPr/>
        <w:t>239. Ecoute, entends la voix de Dieu</w:t>
      </w:r>
    </w:p>
    <w:p>
      <w:pPr>
        <w:pStyle w:val="Normal"/>
        <w:rPr/>
      </w:pPr>
      <w:r>
        <w:rPr/>
        <w:t>1. Ecoute, entends la voix de Dieu :</w:t>
        <w:br/>
        <w:t>A celui qui a soif,</w:t>
        <w:br/>
        <w:t>Il vient se révéler.</w:t>
        <w:br/>
        <w:t>Ecoute, que tout en toi se taise.</w:t>
        <w:br/>
        <w:t>Que tout en toi s’apaise,</w:t>
        <w:br/>
        <w:t>Et que parle ton Dieu.</w:t>
      </w:r>
    </w:p>
    <w:p>
      <w:pPr>
        <w:pStyle w:val="Normal"/>
        <w:rPr/>
      </w:pPr>
      <w:r>
        <w:rPr/>
        <w:t>2. Ecoute, laisse là ton souci.</w:t>
        <w:br/>
        <w:t>Que se taisent les mots,</w:t>
        <w:br/>
        <w:t>Que s’éloignent les cris.</w:t>
        <w:br/>
        <w:t>Ecoute, Dieu sème sans compter.</w:t>
        <w:br/>
        <w:t>Sa Parole est le pain</w:t>
        <w:br/>
        <w:t>Qui vient nous rassasier.</w:t>
      </w:r>
    </w:p>
    <w:p>
      <w:pPr>
        <w:pStyle w:val="Normal"/>
        <w:rPr/>
      </w:pPr>
      <w:r>
        <w:rPr/>
        <w:t>3. Ecoute, Dieu t’invite au désert,</w:t>
        <w:br/>
        <w:t>Au silence du coeur,</w:t>
        <w:br/>
        <w:t>A la source sans fin.</w:t>
        <w:br/>
        <w:t>Ecoute, il se tient à la porte,</w:t>
        <w:br/>
        <w:t>Il frappe, et bienheureux</w:t>
        <w:br/>
        <w:t>Celui qui ouvrira.</w:t>
      </w:r>
    </w:p>
    <w:p>
      <w:pPr>
        <w:pStyle w:val="Normal"/>
        <w:rPr/>
      </w:pPr>
      <w:r>
        <w:rPr/>
        <w:t>4. Ecoute, Dieu passe près de toi</w:t>
        <w:br/>
        <w:t>Dans la brise légère,</w:t>
        <w:br/>
        <w:t>Dans le vent de l’Esprit.</w:t>
        <w:br/>
        <w:t>Ecoute, tu es aimé de Dieu.</w:t>
        <w:br/>
        <w:t>Tu es choisi de Dieu ;</w:t>
        <w:br/>
        <w:t>Il veut pour toi la vie.</w:t>
      </w:r>
    </w:p>
    <w:p>
      <w:pPr>
        <w:pStyle w:val="Heading3"/>
        <w:rPr/>
      </w:pPr>
      <w:r>
        <w:rPr/>
        <w:t>240. Merci pour ta Parole</w:t>
      </w:r>
    </w:p>
    <w:p>
      <w:pPr>
        <w:pStyle w:val="Normal"/>
        <w:rPr/>
      </w:pPr>
      <w:r>
        <w:rPr/>
        <w:t>Merci pour ta Parole,</w:t>
        <w:br/>
        <w:t>Lumière donnée aux hommes</w:t>
        <w:br/>
        <w:t>Qui nous fait connaître le coeur de Dieu.</w:t>
        <w:br/>
        <w:t>J’aime ta Parole, Seigneur.</w:t>
        <w:br/>
        <w:t>Elle est la vérité sur mon sentier.</w:t>
        <w:br/>
        <w:t>Par elle, je veux me laisser guider</w:t>
        <w:br/>
        <w:t>Et faire ta volonté, sans murmurer,</w:t>
        <w:br/>
        <w:t>En espérant dans ta bonté.</w:t>
      </w:r>
    </w:p>
    <w:p>
      <w:pPr>
        <w:pStyle w:val="Heading1"/>
        <w:ind w:left="1985" w:hanging="567"/>
        <w:rPr/>
      </w:pPr>
      <w:r>
        <w:rPr/>
        <w:t>Louange</w:t>
      </w:r>
    </w:p>
    <w:p>
      <w:pPr>
        <w:pStyle w:val="Heading3"/>
        <w:rPr/>
      </w:pPr>
      <w:r>
        <w:rPr/>
        <w:t>241. Chantons de joie</w:t>
      </w:r>
    </w:p>
    <w:p>
      <w:pPr>
        <w:pStyle w:val="Normal"/>
        <w:rPr/>
      </w:pPr>
      <w:r>
        <w:rPr/>
        <w:t>1. Chantons de joie vers le Seigneur ;</w:t>
        <w:br/>
        <w:t xml:space="preserve">Pour tout créer dans la splendeur, </w:t>
        <w:br/>
        <w:t>Il a fait la lumière.</w:t>
        <w:br/>
        <w:t>Il l’a répandue en nos coeurs,</w:t>
        <w:br/>
        <w:t>Il y prend nos prières.</w:t>
        <w:br/>
        <w:t>Loué soit Dieu le Père.</w:t>
      </w:r>
    </w:p>
    <w:p>
      <w:pPr>
        <w:pStyle w:val="Normal"/>
        <w:rPr/>
      </w:pPr>
      <w:r>
        <w:rPr/>
        <w:t>2. Chantons d’amour pour Jésus-Christ</w:t>
        <w:br/>
        <w:t>Qui, par amour, donna sa vie.</w:t>
        <w:br/>
        <w:t>Il est la source vive.</w:t>
        <w:br/>
        <w:t>Son nom sur tout homme est inscrit ;</w:t>
        <w:br/>
        <w:t>Son nom est magnifique.</w:t>
        <w:br/>
        <w:t>Louez le Fils unique.</w:t>
      </w:r>
    </w:p>
    <w:p>
      <w:pPr>
        <w:pStyle w:val="Normal"/>
        <w:rPr/>
      </w:pPr>
      <w:r>
        <w:rPr/>
        <w:t>3. Chantons la paix de l’Esprit Saint :</w:t>
        <w:br/>
        <w:t>Comme au premier des jours, il vient,</w:t>
        <w:br/>
        <w:t>Illuminant la terre.</w:t>
        <w:br/>
        <w:t>Comme il fera au grand festin,</w:t>
        <w:br/>
        <w:t>Sa flamme nous éclaire,</w:t>
        <w:br/>
        <w:t>Lui, l’Esprit de lumière.</w:t>
      </w:r>
    </w:p>
    <w:p>
      <w:pPr>
        <w:pStyle w:val="Normal"/>
        <w:rPr/>
      </w:pPr>
      <w:r>
        <w:rPr/>
        <w:t>4. O Père, ô Fils, ô Saint-Esprit,</w:t>
        <w:br/>
        <w:t>Ta gloire immense a tout rempli</w:t>
        <w:br/>
        <w:t>Dans l’univers immense.</w:t>
        <w:br/>
        <w:t>Nous célébrerons jour et nuit</w:t>
        <w:br/>
        <w:t>Ta voix ou ton silence,</w:t>
        <w:br/>
        <w:t>Ton aimante présence.</w:t>
      </w:r>
    </w:p>
    <w:p>
      <w:pPr>
        <w:pStyle w:val="Heading3"/>
        <w:rPr/>
      </w:pPr>
      <w:r>
        <w:rPr/>
        <w:t>242. Dieu des louanges</w:t>
      </w:r>
    </w:p>
    <w:p>
      <w:pPr>
        <w:pStyle w:val="Normal"/>
        <w:rPr/>
      </w:pPr>
      <w:r>
        <w:rPr/>
        <w:t>1. Dieu des louanges, sois béni.</w:t>
        <w:br/>
        <w:t>Tu es la source de l’amour</w:t>
        <w:br/>
        <w:t>Et tu es le même aujourd’hui,</w:t>
        <w:br/>
        <w:t>Hier et demain et pour toujours.</w:t>
        <w:br/>
        <w:t>O Dieu de gloire et de grandeur,</w:t>
        <w:br/>
        <w:t>Tu peux tenir en un seul coeur.</w:t>
      </w:r>
    </w:p>
    <w:p>
      <w:pPr>
        <w:pStyle w:val="Normal"/>
        <w:rPr/>
      </w:pPr>
      <w:r>
        <w:rPr/>
        <w:t>2. Nous avons tous besoin de toi.</w:t>
        <w:br/>
        <w:t>Tu mets ta force en notre vie ;</w:t>
        <w:br/>
        <w:t>Tu es l’espoir, tu es la joie,</w:t>
        <w:br/>
        <w:t>Même en silence ou dans la nuit.</w:t>
        <w:br/>
        <w:t>Donne le pain, donne la paix,</w:t>
        <w:br/>
        <w:t>L’amour de ce que tu promets.</w:t>
      </w:r>
    </w:p>
    <w:p>
      <w:pPr>
        <w:pStyle w:val="Normal"/>
        <w:rPr/>
      </w:pPr>
      <w:r>
        <w:rPr/>
        <w:t>3. Dans la douleur et la beauté,</w:t>
        <w:br/>
        <w:t>Dans toute vie et tout destin,</w:t>
        <w:br/>
        <w:t>Fais rayonner ta vérité</w:t>
        <w:br/>
        <w:t>Comme un soleil sur un jardin.</w:t>
        <w:br/>
        <w:t>Garde nos corps et nos esprits</w:t>
        <w:br/>
        <w:t>Au nom du Seigneur Jésus-Christ.</w:t>
      </w:r>
    </w:p>
    <w:p>
      <w:pPr>
        <w:pStyle w:val="Heading3"/>
        <w:rPr/>
      </w:pPr>
      <w:r>
        <w:rPr/>
        <w:t>243. Grand Dieu, nous te bénissons</w:t>
      </w:r>
    </w:p>
    <w:p>
      <w:pPr>
        <w:pStyle w:val="Normal"/>
        <w:rPr/>
      </w:pPr>
      <w:r>
        <w:rPr/>
        <w:t>1. Grand Dieu, nous te bénissons ;</w:t>
        <w:br/>
        <w:t>Nous célébrons tes louanges !</w:t>
        <w:br/>
        <w:t>Eternel, nous t’exaltons</w:t>
        <w:br/>
        <w:t>De concert avec les anges,</w:t>
        <w:br/>
        <w:t>Et prosternés devant toi,</w:t>
        <w:br/>
        <w:t>Nous t’adorons, ô grand roi !</w:t>
      </w:r>
    </w:p>
    <w:p>
      <w:pPr>
        <w:pStyle w:val="Normal"/>
        <w:rPr/>
      </w:pPr>
      <w:r>
        <w:rPr/>
        <w:t>2. Sauve ton peuple, Seigneur,</w:t>
        <w:br/>
        <w:t>Et bénis ton héritage !</w:t>
        <w:br/>
        <w:t>Que ta gloire et ta splendeur</w:t>
        <w:br/>
        <w:t>Soient à jamais son partage !</w:t>
        <w:br/>
        <w:t>Notre espérance est en toi,</w:t>
        <w:br/>
        <w:t>En toi, Jésus, notre roi.</w:t>
      </w:r>
    </w:p>
    <w:p>
      <w:pPr>
        <w:pStyle w:val="Normal"/>
        <w:rPr/>
      </w:pPr>
      <w:r>
        <w:rPr/>
        <w:t>3. Puisse ton règne de paix</w:t>
        <w:br/>
        <w:t>Venir enfin sur le monde !</w:t>
        <w:br/>
        <w:t>Dès maintenant, à jamais,</w:t>
        <w:br/>
        <w:t>Que sur la terre et sur l’onde</w:t>
        <w:br/>
        <w:t>Tous les peuples se saluent</w:t>
        <w:br/>
        <w:t>Au nom du Seigneur Jésus.</w:t>
      </w:r>
    </w:p>
    <w:p>
      <w:pPr>
        <w:pStyle w:val="Normal"/>
        <w:rPr/>
      </w:pPr>
      <w:r>
        <w:rPr/>
        <w:t>4. Gloire soit au Saint-Esprit !</w:t>
        <w:br/>
        <w:t>Gloire soit à Dieu, le Père !</w:t>
        <w:br/>
        <w:t>Gloire soit à Jésus-Christ,</w:t>
        <w:br/>
        <w:t>Notre Sauveur, notre frère !</w:t>
        <w:br/>
        <w:t>Son immense charité</w:t>
        <w:br/>
        <w:t>Dure pour l’éternité.</w:t>
      </w:r>
    </w:p>
    <w:p>
      <w:pPr>
        <w:pStyle w:val="Heading3"/>
        <w:rPr/>
      </w:pPr>
      <w:r>
        <w:rPr/>
        <w:t>244. Grand Dieu, nous te louons</w:t>
      </w:r>
    </w:p>
    <w:p>
      <w:pPr>
        <w:pStyle w:val="Normal"/>
        <w:rPr/>
      </w:pPr>
      <w:r>
        <w:rPr/>
        <w:t>1. Grand Dieu, nous te louons, nous t’adorons, Seigneur,</w:t>
        <w:br/>
        <w:t>Et nous voulons chanter un hymne en ton honneur.</w:t>
        <w:br/>
        <w:t>L’univers tout entier te chante et te révère</w:t>
        <w:br/>
        <w:t>Comme son Créateur, son Sauveur et son Père.</w:t>
      </w:r>
    </w:p>
    <w:p>
      <w:pPr>
        <w:pStyle w:val="Normal"/>
        <w:rPr/>
      </w:pPr>
      <w:r>
        <w:rPr/>
        <w:t>2. Veuille par ton Esprit diriger tes enfants</w:t>
        <w:br/>
        <w:t>Et répandre sur eux tes bienfaits en tous temps.</w:t>
        <w:br/>
        <w:t>Nous voulons désormais employer notre vie</w:t>
        <w:br/>
        <w:t>A louer hautement ta grandeur infinie.</w:t>
      </w:r>
    </w:p>
    <w:p>
      <w:pPr>
        <w:pStyle w:val="Normal"/>
        <w:rPr/>
      </w:pPr>
      <w:r>
        <w:rPr/>
        <w:t>3. Nous n’espérons, Seigneur, qu’en ta grande bonté.</w:t>
        <w:br/>
        <w:t>Nous regardons à toi dans notre adversité.</w:t>
        <w:br/>
        <w:t>De toi nous attendons secours et délivrance :</w:t>
        <w:br/>
        <w:t>Tu ne confondras pas, Seigneur, notre espérance.</w:t>
      </w:r>
    </w:p>
    <w:p>
      <w:pPr>
        <w:pStyle w:val="Heading3"/>
        <w:rPr/>
      </w:pPr>
      <w:r>
        <w:rPr/>
        <w:t>245. Remplis d’amour</w:t>
      </w:r>
    </w:p>
    <w:p>
      <w:pPr>
        <w:pStyle w:val="Normal"/>
        <w:rPr/>
      </w:pPr>
      <w:r>
        <w:rPr/>
        <w:t>1. Remplis d’amour et de reconnaissance,</w:t>
        <w:br/>
        <w:t>Nous t’adorons dans ta grandeur immense.</w:t>
        <w:br/>
        <w:t>Nous te louons, notre Dieu, notre roi ;</w:t>
        <w:br/>
        <w:t>Nous te chantons du coeur et de la voix.</w:t>
      </w:r>
    </w:p>
    <w:p>
      <w:pPr>
        <w:pStyle w:val="Normal"/>
        <w:rPr/>
      </w:pPr>
      <w:r>
        <w:rPr/>
        <w:t>2. Le monde entier, ton merveilleux ouvrage,</w:t>
        <w:br/>
        <w:t>Le monde entier te rend un humble hommage.</w:t>
        <w:br/>
        <w:t>La mer, les cieux, sans se lasser jamais,</w:t>
        <w:br/>
        <w:t>Chantent ta gloire, annoncent tes hauts faits.</w:t>
      </w:r>
    </w:p>
    <w:p>
      <w:pPr>
        <w:pStyle w:val="Normal"/>
        <w:rPr/>
      </w:pPr>
      <w:r>
        <w:rPr/>
        <w:t>3. Daigne toujours nous garder, nous défendre</w:t>
        <w:br/>
        <w:t>De tant de maux qui pourraient nous surprendre.</w:t>
        <w:br/>
        <w:t>Sois notre guide et conduis tous nos pas</w:t>
        <w:br/>
        <w:t>Et fais, Seigneur, qu’ils ne s’égarent pas.</w:t>
      </w:r>
    </w:p>
    <w:p>
      <w:pPr>
        <w:pStyle w:val="Normal"/>
        <w:rPr/>
      </w:pPr>
      <w:r>
        <w:rPr/>
        <w:t>4. Que devant toi toute grandeur s’abaisse</w:t>
        <w:br/>
        <w:t>Et que le monde enfin voie ta sagesse.</w:t>
        <w:br/>
        <w:t>Sur tes enfants veille du haut des cieux.</w:t>
        <w:br/>
        <w:t>Bénis ton peuple et rends ses jours heureux.</w:t>
      </w:r>
    </w:p>
    <w:p>
      <w:pPr>
        <w:pStyle w:val="Normal"/>
        <w:rPr/>
      </w:pPr>
      <w:r>
        <w:rPr/>
        <w:t>5. A toi, grand Dieu, la gloire et la puissance,</w:t>
        <w:br/>
        <w:t>L’honneur, le règne et la magnificence,</w:t>
        <w:br/>
        <w:t>A Jésus-Christ, notre libérateur,</w:t>
        <w:br/>
        <w:t>A l’Esprit Saint, notre consolateur.</w:t>
      </w:r>
    </w:p>
    <w:p>
      <w:pPr>
        <w:pStyle w:val="Heading3"/>
        <w:rPr/>
      </w:pPr>
      <w:r>
        <w:rPr/>
        <w:t>246. Jésus, nous t’adorons</w:t>
      </w:r>
    </w:p>
    <w:p>
      <w:pPr>
        <w:pStyle w:val="Normal"/>
        <w:rPr/>
      </w:pPr>
      <w:r>
        <w:rPr/>
        <w:t>Jésus, nous t’adorons !</w:t>
        <w:br/>
        <w:t>Jésus, nous t’adorons !</w:t>
        <w:br/>
        <w:t>Jésus, tu es souverain !</w:t>
        <w:br/>
        <w:t>Tes oeuvres t’acclament,</w:t>
        <w:br/>
        <w:t>L’Eglise proclame :</w:t>
        <w:br/>
        <w:t>“O Jésus, tu es souverain !”.</w:t>
      </w:r>
    </w:p>
    <w:p>
      <w:pPr>
        <w:pStyle w:val="Heading3"/>
        <w:rPr/>
      </w:pPr>
      <w:r>
        <w:rPr/>
        <w:t>247. Célébrons le Seigneur</w:t>
      </w:r>
    </w:p>
    <w:p>
      <w:pPr>
        <w:pStyle w:val="Normal"/>
        <w:rPr/>
      </w:pPr>
      <w:r>
        <w:rPr/>
        <w:t>1. Célébrons le Seigneur, notre Dieu et notre Père,</w:t>
        <w:br/>
        <w:t>Tout-puissant créateur et des cieux et de la terre.</w:t>
        <w:br/>
        <w:t>Ce Dieu d’amour,</w:t>
        <w:br/>
        <w:t>De ses enfants chaque jour</w:t>
        <w:br/>
        <w:t>Veux exaucer la prière.</w:t>
      </w:r>
    </w:p>
    <w:p>
      <w:pPr>
        <w:pStyle w:val="Normal"/>
        <w:rPr/>
      </w:pPr>
      <w:r>
        <w:rPr/>
        <w:t>2. Célébrons le Seigneur, le Christ, le chef de l’Eglise,</w:t>
        <w:br/>
        <w:t>Et qu’à sa volonté toute nation soit soumise.</w:t>
        <w:br/>
        <w:t>Notre Sauveur</w:t>
        <w:br/>
        <w:t>Sur la croix pour les pécheurs</w:t>
        <w:br/>
        <w:t>Acquit la grâce promise.</w:t>
      </w:r>
    </w:p>
    <w:p>
      <w:pPr>
        <w:pStyle w:val="Normal"/>
        <w:rPr/>
      </w:pPr>
      <w:r>
        <w:rPr/>
        <w:t>3. Célébrons le Seigneur, l’Esprit qui sur notre terre</w:t>
        <w:br/>
        <w:t>Assemble les croyants et de ses dons les éclaire</w:t>
        <w:br/>
        <w:t>Et les unit</w:t>
        <w:br/>
        <w:t>En un seul corps qu’il bénit</w:t>
        <w:br/>
        <w:t>Dans la joie et la lumière.</w:t>
      </w:r>
    </w:p>
    <w:p>
      <w:pPr>
        <w:pStyle w:val="Heading3"/>
        <w:rPr/>
      </w:pPr>
      <w:r>
        <w:rPr/>
        <w:t>248. Père éternel et bon</w:t>
      </w:r>
    </w:p>
    <w:p>
      <w:pPr>
        <w:pStyle w:val="Normal"/>
        <w:rPr/>
      </w:pPr>
      <w:r>
        <w:rPr/>
        <w:t>1. Père éternel et bon, ô toi qu’adorent les anges,</w:t>
        <w:br/>
        <w:t>O Dieu sauveur, à toi nos chants remplis de louange.</w:t>
        <w:br/>
        <w:t>Nous t’adorons,</w:t>
        <w:br/>
        <w:t>Nous bénissons ton saint nom :</w:t>
        <w:br/>
        <w:t>Ton amour jamais ne change.</w:t>
      </w:r>
    </w:p>
    <w:p>
      <w:pPr>
        <w:pStyle w:val="Normal"/>
        <w:rPr/>
      </w:pPr>
      <w:r>
        <w:rPr/>
        <w:t>2. Jour après jour c’est toi, par ta grâce et ta puissance,</w:t>
        <w:br/>
        <w:t>Qui nous donnes la foi et l’amour et l’espérance :</w:t>
        <w:br/>
        <w:t>A toi, Seigneur,</w:t>
        <w:br/>
        <w:t>Notre âme rend tout honneur</w:t>
        <w:br/>
        <w:t>Et dit sa reconnaissance.</w:t>
      </w:r>
    </w:p>
    <w:p>
      <w:pPr>
        <w:pStyle w:val="Normal"/>
        <w:rPr/>
      </w:pPr>
      <w:r>
        <w:rPr/>
        <w:t>3. Gloire au Dieu tout-puissant, gloire au Père qui nous aime,</w:t>
        <w:br/>
        <w:t>Au Fils qui jusqu’à nous voulut s’abaisser lui-même,</w:t>
        <w:br/>
        <w:t>Et à l’Esprit</w:t>
        <w:br/>
        <w:t>Qui nous guide et nous unit</w:t>
        <w:br/>
        <w:t>Dans la foi d’un seul baptême.</w:t>
      </w:r>
    </w:p>
    <w:p>
      <w:pPr>
        <w:pStyle w:val="Heading3"/>
        <w:rPr/>
      </w:pPr>
      <w:r>
        <w:rPr/>
        <w:t>249. Béni soit le Seigneur</w:t>
      </w:r>
    </w:p>
    <w:p>
      <w:pPr>
        <w:pStyle w:val="Normal"/>
        <w:rPr/>
      </w:pPr>
      <w:r>
        <w:rPr/>
        <w:t>1. Béni soit le Seigneur, le Créateur, le Père.</w:t>
        <w:br/>
        <w:t>Son amour resplendit sur notre terre entière.</w:t>
        <w:br/>
        <w:t>Il nous a tout donné ; tout nous vient de ses mains,</w:t>
        <w:br/>
        <w:t>Et la vie et la joie, et le pain et le vin.</w:t>
      </w:r>
    </w:p>
    <w:p>
      <w:pPr>
        <w:pStyle w:val="Normal"/>
        <w:rPr/>
      </w:pPr>
      <w:r>
        <w:rPr/>
        <w:t>2. Béni soit le Seigneur, le Fils du Dieu qui aime,</w:t>
        <w:br/>
        <w:t>Qui pour nous se fit homme et qui s’offrit lui-même.</w:t>
        <w:br/>
        <w:t>Il devint serviteur cloué sur une croix</w:t>
        <w:br/>
        <w:t>Et Dieu l’a élevé plus haut que tous les rois.</w:t>
      </w:r>
    </w:p>
    <w:p>
      <w:pPr>
        <w:pStyle w:val="Normal"/>
        <w:rPr/>
      </w:pPr>
      <w:r>
        <w:rPr/>
        <w:t>3. Béni soit le Seigneur, l’Esprit Saint fort et sage</w:t>
        <w:br/>
        <w:t>Qui de l’amour du Père et du Fils est le gage.</w:t>
        <w:br/>
        <w:t>C’est lui qui nous unit et nous fait retrouver</w:t>
        <w:br/>
        <w:t>Le chemin de l’amour et de la liberté.</w:t>
      </w:r>
    </w:p>
    <w:p>
      <w:pPr>
        <w:pStyle w:val="Heading3"/>
        <w:rPr/>
      </w:pPr>
      <w:r>
        <w:rPr/>
        <w:t>250. Adorons tous le Seigneur</w:t>
      </w:r>
    </w:p>
    <w:p>
      <w:pPr>
        <w:pStyle w:val="Normal"/>
        <w:rPr/>
      </w:pPr>
      <w:r>
        <w:rPr/>
        <w:t>1. Adorons tous le Seigneur,</w:t>
        <w:br/>
        <w:t>Et sa parole éternelle.</w:t>
        <w:br/>
        <w:t>Le Seigneur dit son amour</w:t>
        <w:br/>
        <w:t>A son Eglise en prière.</w:t>
        <w:br/>
        <w:t>Qu’en nous sa voix fasse taire</w:t>
        <w:br/>
        <w:t>Toute autre voix que la sienne.</w:t>
      </w:r>
    </w:p>
    <w:p>
      <w:pPr>
        <w:pStyle w:val="Normal"/>
        <w:rPr/>
      </w:pPr>
      <w:r>
        <w:rPr/>
        <w:t>2. Adorons tous le Seigneur ;</w:t>
        <w:br/>
        <w:t>Sa grandeur est sans limites :</w:t>
        <w:br/>
        <w:t>Nous contemplons sa splendeur</w:t>
        <w:br/>
        <w:t>Au miroir de l’Evangile.</w:t>
        <w:br/>
        <w:t>Que son Esprit nous dispense</w:t>
        <w:br/>
        <w:t>Sa lumière éblouissante.</w:t>
      </w:r>
    </w:p>
    <w:p>
      <w:pPr>
        <w:pStyle w:val="Normal"/>
        <w:rPr/>
      </w:pPr>
      <w:r>
        <w:rPr/>
        <w:t>3. Adorons tous le Seigneur ;</w:t>
        <w:br/>
        <w:t>A lui nos chants d’espérance.</w:t>
        <w:br/>
        <w:t>Il est proche de nos coeurs.</w:t>
        <w:br/>
        <w:t>Il répond à notre attente.</w:t>
        <w:br/>
        <w:t>Notre Seigneur, notre Père,</w:t>
        <w:br/>
        <w:t>Daigne exaucer nos prières.</w:t>
      </w:r>
    </w:p>
    <w:p>
      <w:pPr>
        <w:pStyle w:val="Heading3"/>
        <w:rPr/>
      </w:pPr>
      <w:r>
        <w:rPr/>
        <w:t>251. Je veux te bénir</w:t>
      </w:r>
    </w:p>
    <w:p>
      <w:pPr>
        <w:pStyle w:val="Normal"/>
        <w:rPr/>
      </w:pPr>
      <w:r>
        <w:rPr/>
        <w:t>1. Je veux te bénir, Dieu, mon Père,</w:t>
        <w:br/>
        <w:t>Je veux te bénir nuit et jour.</w:t>
        <w:br/>
        <w:t>Tu es le Dieu qui nous libère ;</w:t>
        <w:br/>
        <w:t>Je chanterai ton grand amour.</w:t>
        <w:br/>
        <w:t>Sois béni, Dieu de vérité,</w:t>
        <w:br/>
        <w:t>Pour tous les dons de ta bonté.</w:t>
        <w:br/>
        <w:t>Alléluia, Alléluia !</w:t>
      </w:r>
    </w:p>
    <w:p>
      <w:pPr>
        <w:pStyle w:val="Normal"/>
        <w:rPr/>
      </w:pPr>
      <w:r>
        <w:rPr/>
        <w:t>2. Tu es la joie de ma jeunesse ;</w:t>
        <w:br/>
        <w:t>Tu es lumière dans ma nuit.</w:t>
        <w:br/>
        <w:t>Tu mets ta force en ma faiblesse</w:t>
        <w:br/>
        <w:t>Et l’espérance dans ma vie.</w:t>
        <w:br/>
        <w:t>T’avoir pour Maître et pour Seigneur,</w:t>
        <w:br/>
        <w:t>C’est posséder le vrai bonheur.</w:t>
        <w:br/>
        <w:t>Alléluia, Alléluia !</w:t>
      </w:r>
    </w:p>
    <w:p>
      <w:pPr>
        <w:pStyle w:val="Normal"/>
        <w:rPr/>
      </w:pPr>
      <w:r>
        <w:rPr/>
        <w:t>3. Bénissons tous Dieu, notre Père,</w:t>
        <w:br/>
        <w:t>Et JésuChrist, notre Sauveur.</w:t>
        <w:br/>
        <w:t>Bénissons l’Esprit de lumière,</w:t>
        <w:br/>
        <w:t>Lui qui habite dans nos coeurs.</w:t>
        <w:br/>
        <w:t>Dieu trois fois saint, fais-nous un jour</w:t>
        <w:br/>
        <w:t>Franchir le seuil de ton séjour.</w:t>
        <w:br/>
        <w:t>Alléluia, Alléluia !</w:t>
      </w:r>
    </w:p>
    <w:p>
      <w:pPr>
        <w:pStyle w:val="Heading3"/>
        <w:rPr/>
      </w:pPr>
      <w:r>
        <w:rPr/>
        <w:t>252. Nous te célébrons</w:t>
      </w:r>
    </w:p>
    <w:p>
      <w:pPr>
        <w:pStyle w:val="Normal"/>
        <w:rPr/>
      </w:pPr>
      <w:r>
        <w:rPr/>
        <w:t>1. Nous te célébrons, Dieu de vérité.</w:t>
        <w:br/>
        <w:t>Nos pas incertains, nos yeux aveuglés</w:t>
        <w:br/>
        <w:t>Perdront leur chemin et vont s’égarer.</w:t>
        <w:br/>
        <w:t>Viens mettre en nos nuits ta vive clarté.</w:t>
      </w:r>
    </w:p>
    <w:p>
      <w:pPr>
        <w:pStyle w:val="Normal"/>
        <w:rPr/>
      </w:pPr>
      <w:r>
        <w:rPr/>
        <w:t>2. Nous te célébrons, Dieu de vérité.</w:t>
        <w:br/>
        <w:t>Des murs élevés nous font prisonniers.</w:t>
        <w:br/>
        <w:t>Fais-nous retrouver la vraie liberté</w:t>
        <w:br/>
        <w:t>Dont Jésus est signe et réalité.</w:t>
      </w:r>
    </w:p>
    <w:p>
      <w:pPr>
        <w:pStyle w:val="Normal"/>
        <w:rPr/>
      </w:pPr>
      <w:r>
        <w:rPr/>
        <w:t>3. Nous te célébrons, Dieu de charité.</w:t>
        <w:br/>
        <w:t>La haine et la peur dessèchent nos coeurs.</w:t>
        <w:br/>
        <w:t>Mais l’amour renaît des fidélités</w:t>
        <w:br/>
        <w:t>Que l’Esprit prépare et la croix recrée.</w:t>
      </w:r>
    </w:p>
    <w:p>
      <w:pPr>
        <w:pStyle w:val="Heading3"/>
        <w:rPr/>
      </w:pPr>
      <w:r>
        <w:rPr/>
        <w:t>253. Célébrons Dieu, notre Père</w:t>
      </w:r>
    </w:p>
    <w:p>
      <w:pPr>
        <w:pStyle w:val="Normal"/>
        <w:rPr/>
      </w:pPr>
      <w:r>
        <w:rPr/>
        <w:t>1. Célébrons Dieu, notre Père,</w:t>
        <w:br/>
        <w:t>Qui fit les astres et la terre</w:t>
        <w:br/>
        <w:t>Et le monde infini des cieux.</w:t>
        <w:br/>
        <w:t>C’est lui qui fit les espaces</w:t>
        <w:br/>
        <w:t>Et tous les temps devant sa grâce,</w:t>
        <w:br/>
        <w:t>Et toute vie devant ses yeux.</w:t>
        <w:br/>
        <w:t>Louange, gloire, honneur</w:t>
        <w:br/>
        <w:t>A toi, puissant Sauveur,</w:t>
        <w:br/>
        <w:t>Alléluia !</w:t>
        <w:br/>
        <w:t>Gloire à ton nom, Seigneur et roi,</w:t>
        <w:br/>
        <w:t>Toi qui fais naître en nous la foi.</w:t>
      </w:r>
    </w:p>
    <w:p>
      <w:pPr>
        <w:pStyle w:val="Normal"/>
        <w:rPr/>
      </w:pPr>
      <w:r>
        <w:rPr/>
        <w:t>2. Célébrons Christ, notre frère,</w:t>
        <w:br/>
        <w:t>Lui qui est venu sur la terre</w:t>
        <w:br/>
        <w:t>Pour vivre et lutter avec nous.</w:t>
        <w:br/>
        <w:t>Que nos coeurs tous glorifient</w:t>
        <w:br/>
        <w:t>Celui qui nous donna sa vie</w:t>
        <w:br/>
        <w:t>Et ressuscita parmi nous.</w:t>
        <w:br/>
        <w:t>Louange, gloire, honneur</w:t>
        <w:br/>
        <w:t>A toi, puissant Sauveur,</w:t>
        <w:br/>
        <w:t>Alléluia !</w:t>
        <w:br/>
        <w:t>Gloire à ton nom, ô Fils de Dieu,</w:t>
        <w:br/>
        <w:t>Qui règnes ici et dans les cieux.</w:t>
      </w:r>
    </w:p>
    <w:p>
      <w:pPr>
        <w:pStyle w:val="Normal"/>
        <w:rPr/>
      </w:pPr>
      <w:r>
        <w:rPr/>
        <w:t>3. Chantons l’Esprit de lumière</w:t>
        <w:br/>
        <w:t>Car sa présence reste entière</w:t>
        <w:br/>
        <w:t>En chacun des coeurs visités.</w:t>
        <w:br/>
        <w:t>Par lui s’ouvre l’Evangile,</w:t>
        <w:br/>
        <w:t>Et notre esprit devient paisible</w:t>
        <w:br/>
        <w:t>Et joyeux dans la vérité.</w:t>
        <w:br/>
        <w:t>Louange, gloire, honneur</w:t>
        <w:br/>
        <w:t>A l’Esprit créateur,</w:t>
        <w:br/>
        <w:t>Alléluia !</w:t>
        <w:br/>
        <w:t>Gloire à l’Esprit, à l’Esprit Saint</w:t>
        <w:br/>
        <w:t>Qui nous éclaire et nous soutient.</w:t>
      </w:r>
    </w:p>
    <w:p>
      <w:pPr>
        <w:pStyle w:val="Heading3"/>
        <w:rPr/>
      </w:pPr>
      <w:r>
        <w:rPr/>
        <w:t>254. Entonnons un saint cantique</w:t>
      </w:r>
    </w:p>
    <w:p>
      <w:pPr>
        <w:pStyle w:val="Normal"/>
        <w:rPr/>
      </w:pPr>
      <w:r>
        <w:rPr/>
        <w:t>1. Entonnons un saint cantique</w:t>
        <w:br/>
        <w:t>A la gloire du Fils unique,</w:t>
        <w:br/>
        <w:t>Fils éternel du Dieu vivant.</w:t>
        <w:br/>
        <w:t>De lui vient la délivrance ;</w:t>
        <w:br/>
        <w:t>Sa mort nous donne l’assurance</w:t>
        <w:br/>
        <w:t>Que son amour est triomphant.</w:t>
      </w:r>
    </w:p>
    <w:p>
      <w:pPr>
        <w:pStyle w:val="Normal"/>
        <w:rPr/>
      </w:pPr>
      <w:r>
        <w:rPr/>
        <w:t>R. Louange, gloire, honneur</w:t>
        <w:br/>
        <w:t>A ce puissant Sauveur !</w:t>
        <w:br/>
        <w:t>Alléluia !</w:t>
        <w:br/>
        <w:t>Gloire à Jésus, au roi des rois,</w:t>
        <w:br/>
        <w:t>Qui pour nous mourut sur la croix.</w:t>
      </w:r>
    </w:p>
    <w:p>
      <w:pPr>
        <w:pStyle w:val="Normal"/>
        <w:rPr/>
      </w:pPr>
      <w:r>
        <w:rPr/>
        <w:t>2. Que tout en nous glorifie</w:t>
        <w:br/>
        <w:t>Jésus, le prince de la vie ;</w:t>
        <w:br/>
        <w:t>Que tout proclame son amour !</w:t>
        <w:br/>
        <w:t>Sa paix, sa grâce éternelle,</w:t>
        <w:br/>
        <w:t>Sur son peuple se renouvelle</w:t>
        <w:br/>
        <w:t>Et se répand de jour en jour.</w:t>
      </w:r>
    </w:p>
    <w:p>
      <w:pPr>
        <w:pStyle w:val="Normal"/>
        <w:rPr/>
      </w:pPr>
      <w:r>
        <w:rPr/>
        <w:t>3. Seigneur, reçoit nos louanges.</w:t>
        <w:br/>
        <w:t>C’est ta mort que, dans tous les âges,</w:t>
        <w:br/>
        <w:t>Tous les chrétiens célèbreront.</w:t>
        <w:br/>
        <w:t>Sauvés par ton sacrifice</w:t>
        <w:br/>
        <w:t>Et relevés par ta justice,</w:t>
        <w:br/>
        <w:t>C’est toi que nous acclamerons.</w:t>
      </w:r>
    </w:p>
    <w:p>
      <w:pPr>
        <w:pStyle w:val="Heading3"/>
        <w:rPr/>
      </w:pPr>
      <w:r>
        <w:rPr/>
        <w:t>255. Nos coeurs te chantent</w:t>
      </w:r>
    </w:p>
    <w:p>
      <w:pPr>
        <w:pStyle w:val="Normal"/>
        <w:rPr/>
      </w:pPr>
      <w:r>
        <w:rPr/>
        <w:t>1. Nos coeurs te chantent,</w:t>
        <w:br/>
        <w:t>Nos voix aimantes</w:t>
        <w:br/>
        <w:t>Te célèbrent, Fils de Dieu.</w:t>
        <w:br/>
        <w:t>Joie et lumière</w:t>
        <w:br/>
        <w:t>Où la prière</w:t>
        <w:br/>
        <w:t>Dit enfin ce que tu veux.</w:t>
        <w:br/>
        <w:t>Nos coeurs désirent</w:t>
        <w:br/>
        <w:t>Ton seul sourire,</w:t>
        <w:br/>
        <w:t>Ton seul visage,</w:t>
        <w:br/>
        <w:t>Ton seul message.</w:t>
        <w:br/>
        <w:t>Nos coeurs te chantent,</w:t>
        <w:br/>
        <w:t>Alléluia !</w:t>
      </w:r>
    </w:p>
    <w:p>
      <w:pPr>
        <w:pStyle w:val="Normal"/>
        <w:rPr/>
      </w:pPr>
      <w:r>
        <w:rPr/>
        <w:t>2. Dure ou sereine,</w:t>
        <w:br/>
        <w:t>Ma vie est pleine</w:t>
        <w:br/>
        <w:t>Du mystère de ta paix ;</w:t>
        <w:br/>
        <w:t>Et reste heureuse</w:t>
        <w:br/>
        <w:t>Et si joyeuse</w:t>
        <w:br/>
        <w:t>De te louer à jamais.</w:t>
        <w:br/>
        <w:t>Que je choisisse,</w:t>
        <w:br/>
        <w:t>Que je saisisse</w:t>
        <w:br/>
        <w:t>Toujours la trace</w:t>
        <w:br/>
        <w:t>Que fait ta grâce.</w:t>
        <w:br/>
        <w:t>Nos coeurs te chantent,</w:t>
        <w:br/>
        <w:t>Alléluia !</w:t>
      </w:r>
    </w:p>
    <w:p>
      <w:pPr>
        <w:pStyle w:val="Heading3"/>
        <w:rPr/>
      </w:pPr>
      <w:r>
        <w:rPr/>
        <w:t>256. Seigneur qui fis tout l’univers</w:t>
      </w:r>
    </w:p>
    <w:p>
      <w:pPr>
        <w:pStyle w:val="Normal"/>
        <w:rPr/>
      </w:pPr>
      <w:r>
        <w:rPr/>
        <w:t>1. Seigneur qui fis tout l’univers,</w:t>
        <w:br/>
        <w:t>Loué sois-tu pour sa beauté.</w:t>
        <w:br/>
        <w:t>Tu fis le ciel pour la clarté</w:t>
        <w:br/>
        <w:t>Et toute vie pour te chanter.</w:t>
      </w:r>
    </w:p>
    <w:p>
      <w:pPr>
        <w:pStyle w:val="Normal"/>
        <w:rPr/>
      </w:pPr>
      <w:r>
        <w:rPr/>
        <w:t>2. Béni sois-tu, car tu créas</w:t>
        <w:br/>
        <w:t>L’homme et la femme aux mains unies</w:t>
        <w:br/>
        <w:t>Et tous les peuples devant toi</w:t>
        <w:br/>
        <w:t>Pour l’aventure de la vie.</w:t>
      </w:r>
    </w:p>
    <w:p>
      <w:pPr>
        <w:pStyle w:val="Normal"/>
        <w:rPr/>
      </w:pPr>
      <w:r>
        <w:rPr/>
        <w:t>3. A Israël, tu as donné</w:t>
        <w:br/>
        <w:t>Les patriarches et les rois,</w:t>
        <w:br/>
        <w:t>Et les prophètes ont chanté</w:t>
        <w:br/>
        <w:t>La gloire unique du Messie.</w:t>
      </w:r>
    </w:p>
    <w:p>
      <w:pPr>
        <w:pStyle w:val="Normal"/>
        <w:rPr/>
      </w:pPr>
      <w:r>
        <w:rPr/>
        <w:t>4. Il est venu pour nous aimer.</w:t>
        <w:br/>
        <w:t>Il a marché sur nos chemins ;</w:t>
        <w:br/>
        <w:t>Il reviendra et, sous sa main,</w:t>
        <w:br/>
        <w:t>L’amour enfin sera comblé.</w:t>
      </w:r>
    </w:p>
    <w:p>
      <w:pPr>
        <w:pStyle w:val="Heading3"/>
        <w:rPr/>
      </w:pPr>
      <w:r>
        <w:rPr/>
        <w:t>257. Jésus, ton nom est le plus beau</w:t>
      </w:r>
    </w:p>
    <w:p>
      <w:pPr>
        <w:pStyle w:val="Normal"/>
        <w:rPr/>
      </w:pPr>
      <w:r>
        <w:rPr/>
        <w:t>1. Jésus, ton nom est le plus beau</w:t>
        <w:br/>
        <w:t>Car il contient l’immense amour,</w:t>
        <w:br/>
        <w:t>L’amour de Dieu, Alléluia !</w:t>
      </w:r>
    </w:p>
    <w:p>
      <w:pPr>
        <w:pStyle w:val="Normal"/>
        <w:rPr/>
      </w:pPr>
      <w:r>
        <w:rPr/>
        <w:t>R. Alléluia, Alléluia, Alléluia,</w:t>
        <w:br/>
        <w:t>Alléluia, Alléluia, Alléluia.</w:t>
      </w:r>
    </w:p>
    <w:p>
      <w:pPr>
        <w:pStyle w:val="Normal"/>
        <w:rPr/>
      </w:pPr>
      <w:r>
        <w:rPr/>
        <w:t>2. Jésus, ton nom est notre paix</w:t>
        <w:br/>
        <w:t>Car il unit les noms de tous,</w:t>
        <w:br/>
        <w:t>Tous tes amis, Alléluia !</w:t>
      </w:r>
    </w:p>
    <w:p>
      <w:pPr>
        <w:pStyle w:val="Normal"/>
        <w:rPr/>
      </w:pPr>
      <w:r>
        <w:rPr/>
        <w:t>3. Jésus, ton nom est notre espoir</w:t>
        <w:br/>
        <w:t>Car seul tu as vaincu la mort</w:t>
        <w:br/>
        <w:t>Et pour toujours, Alléluia !</w:t>
      </w:r>
    </w:p>
    <w:p>
      <w:pPr>
        <w:pStyle w:val="Normal"/>
        <w:rPr/>
      </w:pPr>
      <w:r>
        <w:rPr/>
        <w:t>4. Jésus, ton nom est notre joie</w:t>
        <w:br/>
        <w:t>Car nous pouvons aimer aussi</w:t>
        <w:br/>
        <w:t>Dans ton amour, Alléluia !</w:t>
      </w:r>
    </w:p>
    <w:p>
      <w:pPr>
        <w:pStyle w:val="Normal"/>
        <w:rPr/>
      </w:pPr>
      <w:r>
        <w:rPr/>
        <w:t>5. Formons la ronde et tu viendras</w:t>
        <w:br/>
        <w:t>Te joindre à nous, tenir nos mains,</w:t>
        <w:br/>
        <w:t>Chanter aussi Alléluia !</w:t>
      </w:r>
    </w:p>
    <w:p>
      <w:pPr>
        <w:pStyle w:val="Heading3"/>
        <w:rPr/>
      </w:pPr>
      <w:r>
        <w:rPr/>
        <w:t>258. Merci, Seigneur</w:t>
      </w:r>
    </w:p>
    <w:p>
      <w:pPr>
        <w:pStyle w:val="Normal"/>
        <w:rPr/>
      </w:pPr>
      <w:r>
        <w:rPr/>
        <w:t>Merci, Seigneur,</w:t>
        <w:br/>
        <w:t>Merci, Seigneur,</w:t>
        <w:br/>
        <w:t>Merci, Seigneur,</w:t>
        <w:br/>
        <w:t>Merci, Seigneur.</w:t>
        <w:br/>
        <w:t>Amen, Amen.</w:t>
      </w:r>
    </w:p>
    <w:p>
      <w:pPr>
        <w:pStyle w:val="Normal"/>
        <w:rPr/>
      </w:pPr>
      <w:r>
        <w:rPr/>
        <w:t>Peut se chanter sur tout mot ou phrase de quatre syllabes.</w:t>
        <w:br/>
        <w:t>Exemples : “Alléluia”, “Dieu nous aime”,…</w:t>
      </w:r>
    </w:p>
    <w:p>
      <w:pPr>
        <w:pStyle w:val="Heading3"/>
        <w:rPr/>
      </w:pPr>
      <w:r>
        <w:rPr/>
        <w:t>259. Oui, je veux te bénir</w:t>
      </w:r>
    </w:p>
    <w:p>
      <w:pPr>
        <w:pStyle w:val="Normal"/>
        <w:rPr/>
      </w:pPr>
      <w:r>
        <w:rPr/>
        <w:t>1. Oui, je veux te bénir et chanter ta louange,</w:t>
        <w:br/>
        <w:t>Seigneur, mon Dieu, toi qui m’as pardonné.</w:t>
        <w:br/>
        <w:t>En Christ tu m’as aimé d’un amour sans mélange</w:t>
        <w:br/>
        <w:t>Et par sa mort tu détruis mon péché,</w:t>
        <w:br/>
        <w:t>Et par sa mort tu détruis mon péché.</w:t>
      </w:r>
    </w:p>
    <w:p>
      <w:pPr>
        <w:pStyle w:val="Normal"/>
        <w:rPr/>
      </w:pPr>
      <w:r>
        <w:rPr/>
        <w:t>2. Le Dieu fort est ma paix, il est ma délivrance ;</w:t>
        <w:br/>
        <w:t>De mon esprit il vient ôter la peur.</w:t>
        <w:br/>
        <w:t>Je veux donc en lui seul mettre ma confiance</w:t>
        <w:br/>
        <w:t>Et célébrer Dieu, mon libérateur,</w:t>
        <w:br/>
        <w:t>Et célébrer Dieu, mon libérateur.</w:t>
      </w:r>
    </w:p>
    <w:p>
      <w:pPr>
        <w:pStyle w:val="Normal"/>
        <w:rPr/>
      </w:pPr>
      <w:r>
        <w:rPr/>
        <w:t>3. Venez, enfants de Dieu, puisez pleins d’allégresse</w:t>
        <w:br/>
        <w:t>L’eau du salut à la source des eaux.</w:t>
        <w:br/>
        <w:t>Publiez les hauts faits, proclamez la tendresse</w:t>
        <w:br/>
        <w:t>Du Fils de Dieu qui porte nos fardeaux,</w:t>
        <w:br/>
        <w:t>Du Fils de Dieu qui porte nos fardeaux.</w:t>
      </w:r>
    </w:p>
    <w:p>
      <w:pPr>
        <w:pStyle w:val="Normal"/>
        <w:rPr/>
      </w:pPr>
      <w:r>
        <w:rPr/>
        <w:t>4. Nous te célébrerons, Seigneur, dans nos cantiques,</w:t>
        <w:br/>
        <w:t>Nous qui savons jusqu’où va ton amour.</w:t>
        <w:br/>
        <w:t>Tu fais pour tes enfants des choses magnifiques.</w:t>
        <w:br/>
        <w:t>Nous bénirons ton saint nom chaque jour,</w:t>
        <w:br/>
        <w:t>Nous bénirons ton saint nom chaque jour.</w:t>
      </w:r>
    </w:p>
    <w:p>
      <w:pPr>
        <w:pStyle w:val="Normal"/>
        <w:rPr/>
      </w:pPr>
      <w:r>
        <w:rPr/>
        <w:t>5. Gloire à toi, Dieu Sauveur, dans les cieux, sur la terre,</w:t>
        <w:br/>
        <w:t>Gloire à jamais, gloire à toi, Jésus-Christ !</w:t>
        <w:br/>
        <w:t>Gloire au Dieu trois fois saint en qui le monde espère.</w:t>
        <w:br/>
        <w:t>Oui, gloire au Père, au Fils, au Saint-Esprit !</w:t>
        <w:br/>
        <w:t>Oui, gloire au Père, au Fils, au Saint-Esprit !</w:t>
      </w:r>
    </w:p>
    <w:p>
      <w:pPr>
        <w:pStyle w:val="Heading3"/>
        <w:rPr/>
      </w:pPr>
      <w:r>
        <w:rPr/>
        <w:t>260. Dieu tout puissant</w:t>
      </w:r>
    </w:p>
    <w:p>
      <w:pPr>
        <w:pStyle w:val="Normal"/>
        <w:rPr/>
      </w:pPr>
      <w:r>
        <w:rPr/>
        <w:t>Dieu tout puissant dont la grâce m’accorde</w:t>
        <w:br/>
        <w:t>Et la justice et la miséricorde,</w:t>
        <w:br/>
        <w:t>Toute ma vie je veux chanter, Seigneur,</w:t>
        <w:br/>
        <w:t>A ton honneur.</w:t>
      </w:r>
    </w:p>
    <w:p>
      <w:pPr>
        <w:pStyle w:val="Heading3"/>
        <w:rPr/>
      </w:pPr>
      <w:r>
        <w:rPr/>
        <w:t>261. Gloire à ton nom</w:t>
      </w:r>
    </w:p>
    <w:p>
      <w:pPr>
        <w:pStyle w:val="Normal"/>
        <w:rPr/>
      </w:pPr>
      <w:r>
        <w:rPr/>
        <w:t>1. Gloire à ton nom, ô Dieu de paix,</w:t>
        <w:br/>
        <w:t>Pour ta grâce admirable.</w:t>
        <w:br/>
        <w:t>Toi qui répands tant de bienfaits,</w:t>
        <w:br/>
        <w:t>Des bienfaits innombrables,</w:t>
        <w:br/>
        <w:t>Ton peuple t’implore à genoux.</w:t>
        <w:br/>
        <w:t>Tu viens, Seigneur, poser sur nous</w:t>
        <w:br/>
        <w:t>Ton regard favorable.</w:t>
      </w:r>
    </w:p>
    <w:p>
      <w:pPr>
        <w:pStyle w:val="Normal"/>
        <w:rPr/>
      </w:pPr>
      <w:r>
        <w:rPr/>
        <w:t>2. Gloire à ton nom, Seigneur Jésus,</w:t>
        <w:br/>
        <w:t>Qui rend présent le Père,</w:t>
        <w:br/>
        <w:t>Car dans ta croix nous avons vu</w:t>
        <w:br/>
        <w:t>L’amour que tous espèrent.</w:t>
        <w:br/>
        <w:t>Fais-nous chanter ton grand amour.</w:t>
        <w:br/>
        <w:t>Fais-nous attendre ton retour.</w:t>
        <w:br/>
        <w:t>Entends notre prière.</w:t>
      </w:r>
    </w:p>
    <w:p>
      <w:pPr>
        <w:pStyle w:val="Normal"/>
        <w:rPr/>
      </w:pPr>
      <w:r>
        <w:rPr/>
        <w:t>3. Gloire à ton nom, ô Saint-Esprit ;</w:t>
        <w:br/>
        <w:t>C’est toi qui nous appelles.</w:t>
        <w:br/>
        <w:t>Le sens caché de notre vie,</w:t>
        <w:br/>
        <w:t>C’est toi qui le révèles.</w:t>
        <w:br/>
        <w:t>Affermis l’oeuvre de nos mains.</w:t>
        <w:br/>
        <w:t>Fais-nous marcher sur nos chemins</w:t>
        <w:br/>
        <w:t>En une vie nouvelle.</w:t>
      </w:r>
    </w:p>
    <w:p>
      <w:pPr>
        <w:pStyle w:val="Heading3"/>
        <w:rPr/>
      </w:pPr>
      <w:r>
        <w:rPr/>
        <w:t>262. Roi des rois</w:t>
      </w:r>
    </w:p>
    <w:p>
      <w:pPr>
        <w:pStyle w:val="Normal"/>
        <w:rPr/>
      </w:pPr>
      <w:r>
        <w:rPr/>
        <w:t>Roi des rois, Seigneur des seigneurs, gloire, alléluia !</w:t>
        <w:br/>
        <w:t>Roi des rois, Seigneur des seigneurs, gloire, alléluia !</w:t>
        <w:br/>
        <w:t>Jésus, Prince de paix, gloire, alléluia !</w:t>
        <w:br/>
        <w:t>Jésus, Prince de paix, gloire, alléluia !</w:t>
      </w:r>
    </w:p>
    <w:p>
      <w:pPr>
        <w:pStyle w:val="Heading3"/>
        <w:rPr/>
      </w:pPr>
      <w:r>
        <w:rPr/>
        <w:t>263. Que toute la terre</w:t>
      </w:r>
    </w:p>
    <w:p>
      <w:pPr>
        <w:pStyle w:val="Normal"/>
        <w:rPr/>
      </w:pPr>
      <w:r>
        <w:rPr/>
        <w:t>1. Que toute la terre</w:t>
        <w:br/>
        <w:t>Acclame ton nom,</w:t>
        <w:br/>
        <w:t>Jésus, notre frère,</w:t>
        <w:br/>
        <w:t>Toi, notre pardon.</w:t>
        <w:br/>
        <w:t>Que chacun s’incline</w:t>
        <w:br/>
        <w:t>Devant ta grandeur.</w:t>
        <w:br/>
        <w:t>Toi seul en est digne ;</w:t>
        <w:br/>
        <w:t>A toi seul l’honneur !</w:t>
      </w:r>
    </w:p>
    <w:p>
      <w:pPr>
        <w:pStyle w:val="Normal"/>
        <w:rPr/>
      </w:pPr>
      <w:r>
        <w:rPr/>
        <w:t>2. Toi qui es le Maître,</w:t>
        <w:br/>
        <w:t>Le Roi, le Seigneur,</w:t>
        <w:br/>
        <w:t>Tu as voulu naître</w:t>
        <w:br/>
        <w:t>Comme un serviteur.</w:t>
        <w:br/>
        <w:t>Parole éternelle,</w:t>
        <w:br/>
        <w:t>Verbe créateur,</w:t>
        <w:br/>
        <w:t>Une chair mortelle</w:t>
        <w:br/>
        <w:t>Voile ta splendeur.</w:t>
      </w:r>
    </w:p>
    <w:p>
      <w:pPr>
        <w:pStyle w:val="Normal"/>
        <w:rPr/>
      </w:pPr>
      <w:r>
        <w:rPr/>
        <w:t>3. Force, honneur, louange</w:t>
        <w:br/>
        <w:t>A toi, crucifié !</w:t>
        <w:br/>
        <w:t>Plus haut que les anges</w:t>
        <w:br/>
        <w:t>Ton nom est chanté.</w:t>
        <w:br/>
        <w:t>Que chacun s’incline</w:t>
        <w:br/>
        <w:t>Devant ta grandeur.</w:t>
        <w:br/>
        <w:t>Toi seul en est digne ;</w:t>
        <w:br/>
        <w:t>A toi seul l’honneur !</w:t>
      </w:r>
    </w:p>
    <w:p>
      <w:pPr>
        <w:pStyle w:val="Heading3"/>
        <w:rPr/>
      </w:pPr>
      <w:r>
        <w:rPr/>
        <w:t>264. Jésus, toute la terre entonne</w:t>
      </w:r>
    </w:p>
    <w:p>
      <w:pPr>
        <w:pStyle w:val="Normal"/>
        <w:rPr/>
      </w:pPr>
      <w:r>
        <w:rPr/>
        <w:t>1. Jésus, toute la terre entonne</w:t>
        <w:br/>
        <w:t>Un chant à ton honneur.</w:t>
        <w:br/>
        <w:t>L’univers tout entier résonne</w:t>
        <w:br/>
        <w:t>De ta gloire, ô Sauveur !</w:t>
      </w:r>
    </w:p>
    <w:p>
      <w:pPr>
        <w:pStyle w:val="Normal"/>
        <w:rPr/>
      </w:pPr>
      <w:r>
        <w:rPr/>
        <w:t>2. Ton nom, c’est l’amour et la grâce,</w:t>
        <w:br/>
        <w:t>La vie et le pardon.</w:t>
        <w:br/>
        <w:t>En lui se révèle la face</w:t>
        <w:br/>
        <w:t>Du Dieu saint, juste et bon.</w:t>
      </w:r>
    </w:p>
    <w:p>
      <w:pPr>
        <w:pStyle w:val="Normal"/>
        <w:rPr/>
      </w:pPr>
      <w:r>
        <w:rPr/>
        <w:t>3. Ce nom divin, c’est comme un baume</w:t>
        <w:br/>
        <w:t>Portant la guérison.</w:t>
        <w:br/>
        <w:t>En lui s’approche le Royaume</w:t>
        <w:br/>
        <w:t>Et s’éclaire l’horizon.</w:t>
      </w:r>
    </w:p>
    <w:p>
      <w:pPr>
        <w:pStyle w:val="Normal"/>
        <w:rPr/>
      </w:pPr>
      <w:r>
        <w:rPr/>
        <w:t>4. Ce nom fait trembler les abîmes ;</w:t>
        <w:br/>
        <w:t>Il fait fuir les démons.</w:t>
        <w:br/>
        <w:t>Il en libère les victimes ;</w:t>
        <w:br/>
        <w:t>Il ouvre leurs prisons.</w:t>
      </w:r>
    </w:p>
    <w:p>
      <w:pPr>
        <w:pStyle w:val="Normal"/>
        <w:rPr/>
      </w:pPr>
      <w:r>
        <w:rPr/>
        <w:t>5. O Christ, que tout genou fléchisse</w:t>
        <w:br/>
        <w:t>A ton nom glorieux !</w:t>
        <w:br/>
        <w:t>Pour s’adorer, que tout s’unisse,</w:t>
        <w:br/>
        <w:t>Sur terre et dans les cieux.</w:t>
      </w:r>
    </w:p>
    <w:p>
      <w:pPr>
        <w:pStyle w:val="Normal"/>
        <w:rPr/>
      </w:pPr>
      <w:r>
        <w:rPr/>
        <w:t>6. A toi, louange, honneur et gloire,</w:t>
        <w:br/>
        <w:t>A ton nom, ô Jésus !</w:t>
        <w:br/>
        <w:t>Ta croix remporte la victoire ;</w:t>
        <w:br/>
        <w:t>En toi est le salut !</w:t>
      </w:r>
    </w:p>
    <w:p>
      <w:pPr>
        <w:pStyle w:val="Normal"/>
        <w:rPr/>
      </w:pPr>
      <w:r>
        <w:rPr/>
        <w:t>(La strophe 6 peut être utilisée comme refrain)</w:t>
      </w:r>
    </w:p>
    <w:p>
      <w:pPr>
        <w:pStyle w:val="Heading3"/>
        <w:rPr/>
      </w:pPr>
      <w:r>
        <w:rPr/>
        <w:t>265. Louez Dieu, tous les hommes</w:t>
      </w:r>
    </w:p>
    <w:p>
      <w:pPr>
        <w:pStyle w:val="Normal"/>
        <w:rPr/>
      </w:pPr>
      <w:r>
        <w:rPr/>
        <w:t>1. Louez Dieu, tous les hommes, louez-le !</w:t>
        <w:br/>
        <w:t>Chantez l’hymne de Dieu !</w:t>
        <w:br/>
        <w:t>Béni soit le nom du Seigneur,</w:t>
        <w:br/>
        <w:t>Béni soit le nom du Seigneur,</w:t>
        <w:br/>
        <w:t>Depuis ce jour jusqu’à toujours, Dieu !</w:t>
        <w:br/>
        <w:t>Louez Dieu, chantez Dieu !</w:t>
      </w:r>
    </w:p>
    <w:p>
      <w:pPr>
        <w:pStyle w:val="Normal"/>
        <w:rPr/>
      </w:pPr>
      <w:r>
        <w:rPr/>
        <w:t>2. Louez Dieu, rendez grâce, chantez Dieu !</w:t>
        <w:br/>
        <w:t>Chaque jour, louez-le !</w:t>
        <w:br/>
        <w:t>Plus haut que la terre et le ciel,</w:t>
        <w:br/>
        <w:t>Plus haut que la terre et le ciel,</w:t>
        <w:br/>
        <w:t>Plus grand que tous les univers, Dieu !</w:t>
        <w:br/>
        <w:t>Louez Dieu, chantez Dieu !</w:t>
      </w:r>
    </w:p>
    <w:p>
      <w:pPr>
        <w:pStyle w:val="Normal"/>
        <w:rPr/>
      </w:pPr>
      <w:r>
        <w:rPr/>
        <w:t>3. Louez Dieu, rendez gloire, chantez-le !</w:t>
        <w:br/>
        <w:t>Qui est pareil à Dieu ?</w:t>
        <w:br/>
        <w:t>Il vient délivrer l’opprimé,</w:t>
        <w:br/>
        <w:t>Il vient délivrer l’opprimé,</w:t>
        <w:br/>
        <w:t>Il dit : Prenez place avec moi, Dieu !</w:t>
        <w:br/>
        <w:t>Louez Dieu, chantez Dieu !</w:t>
      </w:r>
    </w:p>
    <w:p>
      <w:pPr>
        <w:pStyle w:val="Normal"/>
        <w:rPr/>
      </w:pPr>
      <w:r>
        <w:rPr/>
        <w:t>4. Louez Dieu, ô ses oeuvres, louez-le !</w:t>
        <w:br/>
        <w:t>Chantez l’amour de Dieu,</w:t>
        <w:br/>
        <w:t>Mendiants qui peuplez sa maison,</w:t>
        <w:br/>
        <w:t>Mendiants qui peuplez sa maison,</w:t>
        <w:br/>
        <w:t>C’est vous qu’il accueille en sa joie, Dieu !</w:t>
        <w:br/>
        <w:t>Louez Dieu, chantez Dieu !</w:t>
      </w:r>
    </w:p>
    <w:p>
      <w:pPr>
        <w:pStyle w:val="Heading3"/>
        <w:rPr/>
      </w:pPr>
      <w:r>
        <w:rPr/>
        <w:t>266. Rendons gloire à Dieu</w:t>
      </w:r>
    </w:p>
    <w:p>
      <w:pPr>
        <w:pStyle w:val="Normal"/>
        <w:rPr/>
      </w:pPr>
      <w:r>
        <w:rPr/>
        <w:t>1. Rendons gloire à Dieu, notre Père.</w:t>
        <w:br/>
        <w:t>Bénissons notre rédempteur</w:t>
        <w:br/>
        <w:t>Et que l’Esprit Saint nous libère</w:t>
        <w:br/>
        <w:t>De la tristesse et de la peur.</w:t>
      </w:r>
    </w:p>
    <w:p>
      <w:pPr>
        <w:pStyle w:val="Normal"/>
        <w:rPr/>
      </w:pPr>
      <w:r>
        <w:rPr/>
        <w:t>2. Que la joie de Dieu nous habite,</w:t>
        <w:br/>
        <w:t>Que la paix de notre Seigneur</w:t>
        <w:br/>
        <w:t>Ici-bas jamais ne nous quitte,</w:t>
        <w:br/>
        <w:t>Mais qu’elle éclaire notre coeur.</w:t>
      </w:r>
    </w:p>
    <w:p>
      <w:pPr>
        <w:pStyle w:val="Heading3"/>
        <w:rPr/>
      </w:pPr>
      <w:r>
        <w:rPr/>
        <w:t>267. Nous t’adorons, nous t’aimons</w:t>
      </w:r>
    </w:p>
    <w:p>
      <w:pPr>
        <w:pStyle w:val="Normal"/>
        <w:rPr/>
      </w:pPr>
      <w:r>
        <w:rPr/>
        <w:t>1. Nous t’adorons, nous t’aimons, tendre Père.</w:t>
        <w:br/>
        <w:t>Glorifie ton nom sur la terre.</w:t>
        <w:br/>
        <w:t>Glorifie ton nom,</w:t>
        <w:br/>
        <w:t>Glorifie ton nom,</w:t>
        <w:br/>
        <w:t>Glorifie ton nom sur la terre.</w:t>
      </w:r>
    </w:p>
    <w:p>
      <w:pPr>
        <w:pStyle w:val="Normal"/>
        <w:rPr/>
      </w:pPr>
      <w:r>
        <w:rPr/>
        <w:t>2. Nous t’adorons, nous t’aimons, ô Jésus.</w:t>
        <w:br/>
        <w:t>Glorifie ton nom dans nos vies.</w:t>
        <w:br/>
        <w:t>Glorifie ton nom,</w:t>
        <w:br/>
        <w:t>Glorifie ton nom,</w:t>
        <w:br/>
        <w:t>Glorifie ton nom dans nos vies.</w:t>
      </w:r>
    </w:p>
    <w:p>
      <w:pPr>
        <w:pStyle w:val="Normal"/>
        <w:rPr/>
      </w:pPr>
      <w:r>
        <w:rPr/>
        <w:t>3. Nous t’adorons, nous t’aimons, Saint-Esprit.</w:t>
        <w:br/>
        <w:t>Glorifie Jésus dans l’Eglise.</w:t>
        <w:br/>
        <w:t>Glorifie Jésus,</w:t>
        <w:br/>
        <w:t>Glorifie Jésus,</w:t>
        <w:br/>
        <w:t>Glorifie Jésus dans l’Eglise.</w:t>
      </w:r>
    </w:p>
    <w:p>
      <w:pPr>
        <w:pStyle w:val="Heading3"/>
        <w:rPr/>
      </w:pPr>
      <w:r>
        <w:rPr/>
        <w:t>268. Oui, tu es digne</w:t>
      </w:r>
    </w:p>
    <w:p>
      <w:pPr>
        <w:pStyle w:val="Normal"/>
        <w:rPr/>
      </w:pPr>
      <w:r>
        <w:rPr/>
        <w:t>Oui, tu es digne de régner dans notre coeur.</w:t>
        <w:br/>
        <w:t>Tu es le Roi de gloire, alléluia !</w:t>
        <w:br/>
        <w:t>Jésus, tu es le Maître en moi, alléluia !</w:t>
        <w:br/>
        <w:t>Alléluia, alléluia !</w:t>
      </w:r>
    </w:p>
    <w:p>
      <w:pPr>
        <w:pStyle w:val="Heading3"/>
        <w:rPr/>
      </w:pPr>
      <w:r>
        <w:rPr/>
        <w:t>269. Chante, chante, peuple joyeux</w:t>
      </w:r>
    </w:p>
    <w:p>
      <w:pPr>
        <w:pStyle w:val="Normal"/>
        <w:rPr/>
      </w:pPr>
      <w:r>
        <w:rPr/>
        <w:t>Chante, chante, peuple joyeux,</w:t>
        <w:br/>
        <w:t>Toi qui aimes ton Dieu.</w:t>
      </w:r>
    </w:p>
    <w:p>
      <w:pPr>
        <w:pStyle w:val="Normal"/>
        <w:rPr/>
      </w:pPr>
      <w:r>
        <w:rPr/>
        <w:t>Seigneur, nous te chanterons,</w:t>
        <w:br/>
        <w:t>Nous proclamerons ton nom.</w:t>
        <w:br/>
        <w:t>En toi nous nous confions ;</w:t>
        <w:br/>
        <w:t>Tu es fidèle et bon.</w:t>
        <w:br/>
        <w:t>En toi nous nous confions ;</w:t>
        <w:br/>
        <w:t>Tu es fidèle et bon.</w:t>
      </w:r>
    </w:p>
    <w:p>
      <w:pPr>
        <w:pStyle w:val="Heading3"/>
        <w:rPr/>
      </w:pPr>
      <w:r>
        <w:rPr/>
        <w:t>270. Frappe des mains</w:t>
      </w:r>
    </w:p>
    <w:p>
      <w:pPr>
        <w:pStyle w:val="Normal"/>
        <w:rPr/>
      </w:pPr>
      <w:r>
        <w:rPr/>
        <w:t>Frappe des mains et chante ta joie ;</w:t>
        <w:br/>
        <w:t>Dès le matin, glorifie ton Roi !</w:t>
        <w:br/>
        <w:t>Car dans ton coeur il est entré,</w:t>
        <w:br/>
        <w:t>Le Roi de gloire pour y régner,</w:t>
        <w:br/>
        <w:t>Règne d’amour, règne de paix,</w:t>
        <w:br/>
        <w:t>Louange à toi, Jésus, mon Roi !</w:t>
      </w:r>
    </w:p>
    <w:p>
      <w:pPr>
        <w:pStyle w:val="Heading3"/>
        <w:rPr/>
      </w:pPr>
      <w:r>
        <w:rPr/>
        <w:t>271. Louange et gloire à ton nom</w:t>
      </w:r>
    </w:p>
    <w:p>
      <w:pPr>
        <w:pStyle w:val="Normal"/>
        <w:rPr/>
      </w:pPr>
      <w:r>
        <w:rPr/>
        <w:t>1. Louange et gloire à ton nom,</w:t>
        <w:br/>
        <w:t>Alléluia, alléluia !</w:t>
        <w:br/>
        <w:t>Seigneur, Dieu de l’univers,</w:t>
        <w:br/>
        <w:t>Alléluia, alléluia !</w:t>
      </w:r>
    </w:p>
    <w:p>
      <w:pPr>
        <w:pStyle w:val="Normal"/>
        <w:rPr/>
      </w:pPr>
      <w:r>
        <w:rPr/>
        <w:t>R. Gloire à Dieu, Gloire à Dieu,</w:t>
        <w:br/>
        <w:t>Au plus haut des cieux !</w:t>
      </w:r>
    </w:p>
    <w:p>
      <w:pPr>
        <w:pStyle w:val="Normal"/>
        <w:rPr/>
      </w:pPr>
      <w:r>
        <w:rPr/>
        <w:t>2. Venez, chantons notre Dieu,</w:t>
        <w:br/>
        <w:t>Alléluia, alléluia !</w:t>
        <w:br/>
        <w:t>C’est lui notre Créateur,</w:t>
        <w:br/>
        <w:t>Alléluia, alléluia !</w:t>
      </w:r>
    </w:p>
    <w:p>
      <w:pPr>
        <w:pStyle w:val="Normal"/>
        <w:rPr/>
      </w:pPr>
      <w:r>
        <w:rPr/>
        <w:t>3. Pour nous, il fit des merveilles,</w:t>
        <w:br/>
        <w:t>Alléluia, alléluia !</w:t>
        <w:br/>
        <w:t>Eternel est son amour,</w:t>
        <w:br/>
        <w:t>Alléluia, alléluia !</w:t>
      </w:r>
    </w:p>
    <w:p>
      <w:pPr>
        <w:pStyle w:val="Normal"/>
        <w:rPr/>
      </w:pPr>
      <w:r>
        <w:rPr/>
        <w:t>4. Je veux chanter pour mon Dieu,</w:t>
        <w:br/>
        <w:t>Alléluia, alléluia !</w:t>
        <w:br/>
        <w:t>Tous les jours de ma vie,</w:t>
        <w:br/>
        <w:t>Alléluia, alléluia !</w:t>
      </w:r>
    </w:p>
    <w:p>
      <w:pPr>
        <w:pStyle w:val="Heading3"/>
        <w:rPr/>
      </w:pPr>
      <w:r>
        <w:rPr/>
        <w:t>272. Toute ma vie</w:t>
      </w:r>
    </w:p>
    <w:p>
      <w:pPr>
        <w:pStyle w:val="Normal"/>
        <w:rPr/>
      </w:pPr>
      <w:r>
        <w:rPr/>
        <w:t>R. Toute ma vie, je chanterai ton nom, Seigneur ;</w:t>
        <w:br/>
        <w:t>Toute ma vie, je chanterai ton nom.</w:t>
      </w:r>
    </w:p>
    <w:p>
      <w:pPr>
        <w:pStyle w:val="Normal"/>
        <w:rPr/>
      </w:pPr>
      <w:r>
        <w:rPr/>
        <w:t>1. Ton amour qui chaque jour notre pain nous donne,</w:t>
        <w:br/>
        <w:t>Ton amour et ta bonté qui nous pardonne.</w:t>
      </w:r>
    </w:p>
    <w:p>
      <w:pPr>
        <w:pStyle w:val="Normal"/>
        <w:rPr/>
      </w:pPr>
      <w:r>
        <w:rPr/>
        <w:t>2. Que ton règne arrive au ciel et sur la terre,</w:t>
        <w:br/>
        <w:t>Que chacun soit dans l’amour sa vie entière.</w:t>
      </w:r>
    </w:p>
    <w:p>
      <w:pPr>
        <w:pStyle w:val="Normal"/>
        <w:rPr/>
      </w:pPr>
      <w:r>
        <w:rPr/>
        <w:t>3. Et du mal, du mal, de la faim, de la guerre,</w:t>
        <w:br/>
        <w:t>Et du mal, Seigneur, délivre notre terre.</w:t>
      </w:r>
    </w:p>
    <w:p>
      <w:pPr>
        <w:pStyle w:val="Heading3"/>
        <w:rPr/>
      </w:pPr>
      <w:r>
        <w:rPr/>
        <w:t>273. Je passerai ma vie</w:t>
      </w:r>
    </w:p>
    <w:p>
      <w:pPr>
        <w:pStyle w:val="Normal"/>
        <w:rPr/>
      </w:pPr>
      <w:r>
        <w:rPr/>
        <w:t>R. Je passerai ma vie à dire</w:t>
        <w:br/>
        <w:t>A tous les hommes</w:t>
        <w:br/>
        <w:t>Que tu es bon ! Oui !</w:t>
        <w:br/>
        <w:t>Je passerai ma vie à dire</w:t>
        <w:br/>
        <w:t>A tous mes frères</w:t>
        <w:br/>
        <w:t>Que tu es bon !</w:t>
      </w:r>
    </w:p>
    <w:p>
      <w:pPr>
        <w:pStyle w:val="Normal"/>
        <w:rPr/>
      </w:pPr>
      <w:r>
        <w:rPr/>
        <w:t>1. Oh ! donne à mon coeur</w:t>
        <w:br/>
        <w:t>Le rythme de ta joie,</w:t>
        <w:br/>
        <w:t>O Seigneur, avec moi !</w:t>
        <w:br/>
        <w:t>Oh ! donne à ma joie</w:t>
        <w:br/>
        <w:t>Le rythme de ton coeur,</w:t>
        <w:br/>
        <w:t>O Seigneur !</w:t>
      </w:r>
    </w:p>
    <w:p>
      <w:pPr>
        <w:pStyle w:val="Normal"/>
        <w:rPr/>
      </w:pPr>
      <w:r>
        <w:rPr/>
        <w:t>2. Donne à ma chanson</w:t>
        <w:br/>
        <w:t>Le rythme de la vie,</w:t>
        <w:br/>
        <w:t>O Seigneur, mon ami !</w:t>
        <w:br/>
        <w:t>Oh ! donne à ma vie</w:t>
        <w:br/>
        <w:t>Le rythme des chansons</w:t>
        <w:br/>
        <w:t>De moisson !</w:t>
      </w:r>
    </w:p>
    <w:p>
      <w:pPr>
        <w:pStyle w:val="Heading3"/>
        <w:rPr/>
      </w:pPr>
      <w:r>
        <w:rPr/>
        <w:t>274. Alléluia ! Chantez tous en choeur</w:t>
      </w:r>
    </w:p>
    <w:p>
      <w:pPr>
        <w:pStyle w:val="Normal"/>
        <w:rPr/>
      </w:pPr>
      <w:r>
        <w:rPr/>
        <w:t>Alléluia ! Alléluia !</w:t>
        <w:br/>
        <w:t>Chantez tous en choeur.</w:t>
        <w:br/>
        <w:t>Alléluia ! Alléluia,</w:t>
        <w:br/>
        <w:t>Pour louer le Seigneur !</w:t>
      </w:r>
    </w:p>
    <w:p>
      <w:pPr>
        <w:pStyle w:val="Heading3"/>
        <w:rPr/>
      </w:pPr>
      <w:r>
        <w:rPr/>
        <w:t>275. Loué sois-tu pour ta lumière</w:t>
      </w:r>
    </w:p>
    <w:p>
      <w:pPr>
        <w:pStyle w:val="Normal"/>
        <w:rPr/>
      </w:pPr>
      <w:r>
        <w:rPr/>
        <w:t>1. Loué sois-tu pour ta lumière,</w:t>
        <w:br/>
        <w:t>Tout son éclat vient de ton nom.</w:t>
        <w:br/>
        <w:t>Tu nous arraches des ténèbres</w:t>
        <w:br/>
        <w:t>Par la richesse du pardon.</w:t>
      </w:r>
    </w:p>
    <w:p>
      <w:pPr>
        <w:pStyle w:val="Normal"/>
        <w:rPr/>
      </w:pPr>
      <w:r>
        <w:rPr/>
        <w:t>R. La paix nous vient des mains du Fils ;</w:t>
        <w:br/>
        <w:t>Attachés à la croix du Christ,</w:t>
        <w:br/>
        <w:t>Dans sa promesse nous marchons.</w:t>
      </w:r>
    </w:p>
    <w:p>
      <w:pPr>
        <w:pStyle w:val="Normal"/>
        <w:rPr/>
      </w:pPr>
      <w:r>
        <w:rPr/>
        <w:t>2. Loué sois-tu pour ton visage,</w:t>
        <w:br/>
        <w:t>Dieu que nul oeil n’a jamais vu,</w:t>
        <w:br/>
        <w:t>Car nous adorons ton image</w:t>
        <w:br/>
        <w:t>Dans le mystère de Jésus.</w:t>
      </w:r>
    </w:p>
    <w:p>
      <w:pPr>
        <w:pStyle w:val="Normal"/>
        <w:rPr/>
      </w:pPr>
      <w:r>
        <w:rPr/>
        <w:t>3. Tout, dans les cieux et sur la terre,</w:t>
        <w:br/>
        <w:t>Tout ce qui peut être nommé,</w:t>
        <w:br/>
        <w:t>Tout ce qui vit, soupire, espère,</w:t>
        <w:br/>
        <w:t>Par sa parole fut créé.</w:t>
      </w:r>
    </w:p>
    <w:p>
      <w:pPr>
        <w:pStyle w:val="Normal"/>
        <w:rPr/>
      </w:pPr>
      <w:r>
        <w:rPr/>
        <w:t>4. Ta royauté lui est remise,</w:t>
        <w:br/>
        <w:t>Lui, premier-né d’entre les morts ;</w:t>
        <w:br/>
        <w:t>Tu l’as donné à ton Eglise.</w:t>
        <w:br/>
        <w:t>Il est la tête de son corps.</w:t>
      </w:r>
    </w:p>
    <w:p>
      <w:pPr>
        <w:pStyle w:val="Normal"/>
        <w:rPr/>
      </w:pPr>
      <w:r>
        <w:rPr/>
        <w:t>5. Il tient de toi la plénitude</w:t>
        <w:br/>
        <w:t>Et tu as tout réconcilié ;</w:t>
        <w:br/>
        <w:t>C’est dans sa mort que naît la vie.</w:t>
        <w:br/>
        <w:t>Gloire à Jésus crucifié !</w:t>
      </w:r>
    </w:p>
    <w:p>
      <w:pPr>
        <w:pStyle w:val="Heading3"/>
        <w:rPr/>
      </w:pPr>
      <w:r>
        <w:rPr/>
        <w:t>276. Je veux te louer</w:t>
      </w:r>
    </w:p>
    <w:p>
      <w:pPr>
        <w:pStyle w:val="Normal"/>
        <w:rPr/>
      </w:pPr>
      <w:r>
        <w:rPr/>
        <w:t>Je veux te louer,</w:t>
        <w:br/>
        <w:t>Toi qui m’as aimé.</w:t>
        <w:br/>
        <w:t>Comment m’exprimer</w:t>
        <w:br/>
        <w:t>Pour te remercier ?</w:t>
        <w:br/>
        <w:t>Tu as rempli ma vie</w:t>
        <w:br/>
        <w:t>De joie et d’harmonie.</w:t>
        <w:br/>
        <w:t>Oh, merci !</w:t>
      </w:r>
    </w:p>
    <w:p>
      <w:pPr>
        <w:pStyle w:val="Heading3"/>
        <w:rPr/>
      </w:pPr>
      <w:r>
        <w:rPr/>
        <w:t>277. A Dieu soit la gloire</w:t>
      </w:r>
    </w:p>
    <w:p>
      <w:pPr>
        <w:pStyle w:val="Normal"/>
        <w:rPr/>
      </w:pPr>
      <w:r>
        <w:rPr/>
        <w:t>1. A Dieu soit la gloire</w:t>
        <w:br/>
        <w:t>Pour son grand amour,</w:t>
        <w:br/>
        <w:t>Car de sa victoire</w:t>
        <w:br/>
        <w:t>S’est levé le jour :</w:t>
        <w:br/>
        <w:t>Jésus, à ma place,</w:t>
        <w:br/>
        <w:t>Est mort sur la croix.</w:t>
        <w:br/>
        <w:t>Il donne sa grâce</w:t>
        <w:br/>
        <w:t>A celui qui croit.</w:t>
      </w:r>
    </w:p>
    <w:p>
      <w:pPr>
        <w:pStyle w:val="Normal"/>
        <w:rPr/>
      </w:pPr>
      <w:r>
        <w:rPr/>
        <w:t>R. Gloire à Dieu !</w:t>
        <w:br/>
        <w:t>Gloire à Dieu !</w:t>
        <w:br/>
        <w:t>Terre, écoute sa voix !</w:t>
        <w:br/>
        <w:t>Gloire à Dieu !</w:t>
        <w:br/>
        <w:t>Gloire à Dieu !</w:t>
        <w:br/>
        <w:t>Monde, réjouis-toi !</w:t>
        <w:br/>
        <w:t>Oh, venez au Père !</w:t>
        <w:br/>
        <w:t>Jésus est vainqueur !</w:t>
        <w:br/>
        <w:t>Que toute la terre</w:t>
        <w:br/>
        <w:t>Chante en son honneur !</w:t>
      </w:r>
    </w:p>
    <w:p>
      <w:pPr>
        <w:pStyle w:val="Normal"/>
        <w:rPr/>
      </w:pPr>
      <w:r>
        <w:rPr/>
        <w:t>2. La foi, l’espérance</w:t>
        <w:br/>
        <w:t>Ont chassé la peur ;</w:t>
        <w:br/>
        <w:t>Une paix immense</w:t>
        <w:br/>
        <w:t>Emplit notre coeur.</w:t>
        <w:br/>
        <w:t>Selon sa promesse,</w:t>
        <w:br/>
        <w:t>Jésus changera</w:t>
        <w:br/>
        <w:t>Deuil en allégresse</w:t>
        <w:br/>
        <w:t>Quand il reviendra.</w:t>
      </w:r>
    </w:p>
    <w:p>
      <w:pPr>
        <w:pStyle w:val="Heading3"/>
        <w:rPr/>
      </w:pPr>
      <w:r>
        <w:rPr/>
        <w:t>278. Bats des mains</w:t>
      </w:r>
    </w:p>
    <w:p>
      <w:pPr>
        <w:pStyle w:val="Normal"/>
        <w:rPr/>
      </w:pPr>
      <w:r>
        <w:rPr/>
        <w:t>Bats des mains, peuple chrétien,</w:t>
        <w:br/>
        <w:t>Car Dieu est roi de la terre.</w:t>
        <w:br/>
        <w:t>Bats des mains, peuple chrétien,</w:t>
        <w:br/>
        <w:t>Chante à Dieu de tout ton coeur !</w:t>
        <w:br/>
        <w:t>Hosanna ! Hosanna !</w:t>
        <w:br/>
        <w:t>Car Dieu est roi de la terre.</w:t>
        <w:br/>
        <w:t>Gloire ! Gloire !</w:t>
        <w:br/>
        <w:t>Chante à Dieu de tout ton coeur !</w:t>
      </w:r>
    </w:p>
    <w:p>
      <w:pPr>
        <w:pStyle w:val="Heading3"/>
        <w:rPr/>
      </w:pPr>
      <w:r>
        <w:rPr/>
        <w:t>279. Gloire à ton nom, Jésus</w:t>
      </w:r>
    </w:p>
    <w:p>
      <w:pPr>
        <w:pStyle w:val="Normal"/>
        <w:rPr/>
      </w:pPr>
      <w:r>
        <w:rPr/>
        <w:t>Gloire à ton nom, Jésus !</w:t>
        <w:br/>
        <w:t>Gloire à ton nom, Jésus !</w:t>
        <w:br/>
        <w:t>Mon rocher, ma forteresse, mon libérateur,</w:t>
        <w:br/>
        <w:t>Je me confie en toi !</w:t>
        <w:br/>
        <w:t>Gloire à ton nom, Seigneur Jésus !</w:t>
      </w:r>
    </w:p>
    <w:p>
      <w:pPr>
        <w:pStyle w:val="Heading3"/>
        <w:rPr/>
      </w:pPr>
      <w:r>
        <w:rPr/>
        <w:t>280. Béni soit le Seigneur</w:t>
      </w:r>
    </w:p>
    <w:p>
      <w:pPr>
        <w:pStyle w:val="Normal"/>
        <w:rPr/>
      </w:pPr>
      <w:r>
        <w:rPr/>
        <w:t>1. Béni soit le Seigneur,</w:t>
        <w:br/>
        <w:t>Car son amour est grand.</w:t>
        <w:br/>
        <w:t>Béni soit le Seigneur,</w:t>
        <w:br/>
        <w:t>Car il est puissant.</w:t>
        <w:br/>
        <w:t>Nous te louons, Seigneur,</w:t>
        <w:br/>
        <w:t>De tout notre coeur.</w:t>
        <w:br/>
        <w:t>Nous nous tournons vers toi,</w:t>
        <w:br/>
        <w:t>Tu es notre joie.</w:t>
        <w:br/>
        <w:t>Nous te louons, Seigneur,</w:t>
        <w:br/>
        <w:t>De tout notre coeur.</w:t>
        <w:br/>
        <w:t>Nous nous tournons vers toi,</w:t>
        <w:br/>
        <w:t>Tu es notre joie.</w:t>
      </w:r>
    </w:p>
    <w:p>
      <w:pPr>
        <w:pStyle w:val="Normal"/>
        <w:rPr/>
      </w:pPr>
      <w:r>
        <w:rPr/>
        <w:t>2. Béni soit le Seigneur</w:t>
        <w:br/>
        <w:t>Pour sa fidélité.</w:t>
        <w:br/>
        <w:t>Béni soit le Seigneur</w:t>
        <w:br/>
        <w:t>Pour sa sainteté.</w:t>
        <w:br/>
        <w:t>Nous te louons, Seigneur…</w:t>
      </w:r>
    </w:p>
    <w:p>
      <w:pPr>
        <w:pStyle w:val="Heading3"/>
        <w:rPr/>
      </w:pPr>
      <w:r>
        <w:rPr/>
        <w:t>281. Qui donc dans le ciel</w:t>
      </w:r>
    </w:p>
    <w:p>
      <w:pPr>
        <w:pStyle w:val="Normal"/>
        <w:rPr/>
      </w:pPr>
      <w:r>
        <w:rPr/>
        <w:t>R. Qui donc dans le ciel est semblable à toi ?</w:t>
        <w:br/>
        <w:t>Qui est puissant comme toi, Eternel, mon Roi ?</w:t>
        <w:br/>
        <w:t>Qui est puissant comme toi, Eternel, mon Roi ?</w:t>
      </w:r>
    </w:p>
    <w:p>
      <w:pPr>
        <w:pStyle w:val="Normal"/>
        <w:rPr/>
      </w:pPr>
      <w:r>
        <w:rPr/>
        <w:t>1. Tu es Adonaï Jireh,</w:t>
        <w:br/>
        <w:t>En tout temps tu pourvoiras.</w:t>
        <w:br/>
        <w:t>Tu es Adonaï Raphé,</w:t>
        <w:br/>
        <w:t>Eternel, tu guériras.</w:t>
      </w:r>
    </w:p>
    <w:p>
      <w:pPr>
        <w:pStyle w:val="Normal"/>
        <w:rPr/>
      </w:pPr>
      <w:r>
        <w:rPr/>
        <w:t>2. Tu es Adonaï Shamma,</w:t>
        <w:br/>
        <w:t>Tu entends, tu répondras.</w:t>
        <w:br/>
        <w:t>Tu es Adonaï Shalom,</w:t>
        <w:br/>
        <w:t>Dieu de paix pour tous les hommes.</w:t>
      </w:r>
    </w:p>
    <w:p>
      <w:pPr>
        <w:pStyle w:val="Normal"/>
        <w:rPr/>
      </w:pPr>
      <w:r>
        <w:rPr/>
        <w:t>3. El Shaddaï, Dieu tout-puissant,</w:t>
        <w:br/>
        <w:t>Tu protèges et tu nourris,</w:t>
        <w:br/>
        <w:t>El Olam, Dieu éternel,</w:t>
        <w:br/>
        <w:t>El Haï, tu es vivant.</w:t>
      </w:r>
    </w:p>
    <w:p>
      <w:pPr>
        <w:pStyle w:val="Heading3"/>
        <w:rPr/>
      </w:pPr>
      <w:r>
        <w:rPr/>
        <w:t>282. Sois béni</w:t>
      </w:r>
    </w:p>
    <w:p>
      <w:pPr>
        <w:pStyle w:val="Normal"/>
        <w:rPr/>
      </w:pPr>
      <w:r>
        <w:rPr/>
        <w:t>1. Sois béni pour tous tes biens,</w:t>
        <w:br/>
        <w:t>Pour la joie et pour le pain.</w:t>
        <w:br/>
      </w:r>
      <w:r>
        <w:rPr>
          <w:lang w:val="en-GB" w:eastAsia="en-US"/>
        </w:rPr>
        <w:t>A - - - - men.</w:t>
      </w:r>
    </w:p>
    <w:p>
      <w:pPr>
        <w:pStyle w:val="Normal"/>
        <w:rPr/>
      </w:pPr>
      <w:r>
        <w:rPr>
          <w:lang w:val="en-GB" w:eastAsia="en-US"/>
        </w:rPr>
        <w:t>2. Amen, A - - - men.</w:t>
        <w:br/>
        <w:t>Amen, A - - - men.</w:t>
        <w:br/>
      </w:r>
      <w:r>
        <w:rPr/>
        <w:t>A - - - - men.</w:t>
      </w:r>
    </w:p>
    <w:p>
      <w:pPr>
        <w:pStyle w:val="Heading3"/>
        <w:rPr/>
      </w:pPr>
      <w:r>
        <w:rPr/>
        <w:t>283. Chante Alléluia</w:t>
      </w:r>
    </w:p>
    <w:p>
      <w:pPr>
        <w:pStyle w:val="Normal"/>
        <w:rPr/>
      </w:pPr>
      <w:r>
        <w:rPr/>
        <w:t>Chante Alléluia au Seigneur.</w:t>
        <w:br/>
        <w:t>Chante Alléluia au Seigneur.</w:t>
        <w:br/>
        <w:t>Chante Alléluia,</w:t>
        <w:br/>
        <w:t>Chante Alléluia.</w:t>
        <w:br/>
        <w:t>Chante Alléluia au Seigneur.</w:t>
      </w:r>
    </w:p>
    <w:p>
      <w:pPr>
        <w:pStyle w:val="Heading3"/>
        <w:rPr/>
      </w:pPr>
      <w:r>
        <w:rPr/>
        <w:t>284. Tu es le Dieu puissant</w:t>
      </w:r>
    </w:p>
    <w:p>
      <w:pPr>
        <w:pStyle w:val="Normal"/>
        <w:rPr/>
      </w:pPr>
      <w:r>
        <w:rPr/>
        <w:t>Tu es le Dieu puissant, tu règnes dans l’univers.</w:t>
        <w:br/>
        <w:t>Tu es le Dieu vivant, pour nous un Père.</w:t>
        <w:br/>
        <w:t>Tu es le Dieu très saint, le Dieu de l’infini.</w:t>
        <w:br/>
        <w:t>Tu es celui qui vient et pour nous un ami.</w:t>
      </w:r>
    </w:p>
    <w:p>
      <w:pPr>
        <w:pStyle w:val="Heading3"/>
        <w:rPr/>
      </w:pPr>
      <w:r>
        <w:rPr/>
        <w:t>285. Peuples, criez de joie</w:t>
      </w:r>
    </w:p>
    <w:p>
      <w:pPr>
        <w:pStyle w:val="Normal"/>
        <w:rPr/>
      </w:pPr>
      <w:r>
        <w:rPr/>
        <w:t>1. Peuples, criez de joie</w:t>
        <w:br/>
        <w:t>Et bondissez d’allégresse :</w:t>
        <w:br/>
        <w:t>Le Père envoie le Fils</w:t>
        <w:br/>
        <w:t>Manifester sa tendresse.</w:t>
        <w:br/>
        <w:t>Ouvrons les yeux :</w:t>
        <w:br/>
        <w:t>Il est l’image de Dieu</w:t>
        <w:br/>
        <w:t>Pour que chacun le connaisse.</w:t>
      </w:r>
    </w:p>
    <w:p>
      <w:pPr>
        <w:pStyle w:val="Normal"/>
        <w:rPr/>
      </w:pPr>
      <w:r>
        <w:rPr/>
        <w:t>2. Loué soit notre Dieu,</w:t>
        <w:br/>
        <w:t>Sources et Parole fécondes :</w:t>
        <w:br/>
        <w:t>Ses mains ont tout créé</w:t>
        <w:br/>
        <w:t>Pour que nos coeurs lui répondent.</w:t>
        <w:br/>
        <w:t>Par Jésus-Christ,</w:t>
        <w:br/>
        <w:t>Il donne l’être et la vie :</w:t>
        <w:br/>
        <w:t>En nous sa vie surabonde.</w:t>
      </w:r>
    </w:p>
    <w:p>
      <w:pPr>
        <w:pStyle w:val="Normal"/>
        <w:rPr/>
      </w:pPr>
      <w:r>
        <w:rPr/>
        <w:t>3. Loué soit notre Dieu,</w:t>
        <w:br/>
        <w:t>Dont la splendeur se révèle</w:t>
        <w:br/>
        <w:t>Quand nous buvons le vin</w:t>
        <w:br/>
        <w:t>Pour une terre nouvelle.</w:t>
        <w:br/>
        <w:t>Par Jésus-Christ,</w:t>
        <w:br/>
        <w:t>Le monde passe aujourd’hui</w:t>
        <w:br/>
        <w:t>Vers une gloire éternelle.</w:t>
      </w:r>
    </w:p>
    <w:p>
      <w:pPr>
        <w:pStyle w:val="Normal"/>
        <w:rPr/>
      </w:pPr>
      <w:r>
        <w:rPr/>
        <w:t>4. Loué soit notre Dieu</w:t>
        <w:br/>
        <w:t>Qui ensemence la terre</w:t>
        <w:br/>
        <w:t>D’un peuple où son Esprit</w:t>
        <w:br/>
        <w:t>Est plus puissant que la guerre.</w:t>
        <w:br/>
        <w:t>En Jésus-Christ,</w:t>
        <w:br/>
        <w:t>La vigne porte du fruit</w:t>
        <w:br/>
        <w:t>Quand tous les hommes sont frères.</w:t>
      </w:r>
    </w:p>
    <w:p>
      <w:pPr>
        <w:pStyle w:val="Normal"/>
        <w:rPr/>
      </w:pPr>
      <w:r>
        <w:rPr/>
        <w:t>5. Peuples, battez des mains</w:t>
        <w:br/>
        <w:t>Et proclamez votre fête.</w:t>
        <w:br/>
        <w:t>Le Père accueille en lui</w:t>
        <w:br/>
        <w:t>Ceux que son Verbe rachète.</w:t>
        <w:br/>
        <w:t>Dans l’Esprit Saint,</w:t>
        <w:br/>
        <w:t>Par qui vous n’êtes plus qu’un,</w:t>
        <w:br/>
        <w:t>Que votre joie soit parfaite.</w:t>
      </w:r>
    </w:p>
    <w:p>
      <w:pPr>
        <w:pStyle w:val="Heading3"/>
        <w:rPr/>
      </w:pPr>
      <w:r>
        <w:rPr/>
        <w:t>286. Vers toi, Seigneur</w:t>
      </w:r>
    </w:p>
    <w:p>
      <w:pPr>
        <w:pStyle w:val="Normal"/>
        <w:rPr/>
      </w:pPr>
      <w:r>
        <w:rPr/>
        <w:t>Vers toi, Seigneur, j’élève ma voix</w:t>
        <w:br/>
        <w:t>Pour t’adorer, mon Sauveur, mon Roi.</w:t>
        <w:br/>
        <w:t>Reçois, Seigneur, comme un doux parfum</w:t>
        <w:br/>
        <w:t>L’amour et le chant de nos coeurs reconnaissants.</w:t>
      </w:r>
    </w:p>
    <w:p>
      <w:pPr>
        <w:pStyle w:val="Heading3"/>
        <w:rPr/>
      </w:pPr>
      <w:r>
        <w:rPr/>
        <w:t>287. Hosanna au plus haut des cieux</w:t>
      </w:r>
    </w:p>
    <w:p>
      <w:pPr>
        <w:pStyle w:val="Normal"/>
        <w:rPr/>
      </w:pPr>
      <w:r>
        <w:rPr/>
        <w:t>1. Hosanna, Hosanna, Hosanna</w:t>
        <w:br/>
        <w:t>Au plus haut des cieux ! (bis)</w:t>
        <w:br/>
        <w:t>Nous célébrons ton nom</w:t>
        <w:br/>
        <w:t>D’un coeur reconnaissant.</w:t>
        <w:br/>
        <w:t>Tu es le Seigneur glorieux,</w:t>
        <w:br/>
        <w:t>Hosanna au plus haut des cieux !</w:t>
      </w:r>
    </w:p>
    <w:p>
      <w:pPr>
        <w:pStyle w:val="Normal"/>
        <w:rPr/>
      </w:pPr>
      <w:r>
        <w:rPr/>
        <w:t>2. Louange, louange et gloire</w:t>
        <w:br/>
        <w:t>A Jésus, notre Roi ! (bis)</w:t>
        <w:br/>
        <w:t>Nous célébrons ton nom</w:t>
        <w:br/>
        <w:t>D’un coeur reconnaissant.</w:t>
        <w:br/>
        <w:t>Tu es le Seigneur, tu es Roi.</w:t>
        <w:br/>
        <w:t>Gloire à toi, Jésus, gloire à toi !</w:t>
      </w:r>
    </w:p>
    <w:p>
      <w:pPr>
        <w:pStyle w:val="Heading3"/>
        <w:rPr/>
      </w:pPr>
      <w:r>
        <w:rPr/>
        <w:t>288. Chantons à Dieu</w:t>
      </w:r>
    </w:p>
    <w:p>
      <w:pPr>
        <w:pStyle w:val="Normal"/>
        <w:rPr/>
      </w:pPr>
      <w:r>
        <w:rPr/>
        <w:t>1. Chantons à Dieu ce chant nouveau,</w:t>
        <w:br/>
        <w:t>Disons sa gloire immense.</w:t>
        <w:br/>
        <w:t>A tout vivant, ce Dieu très haut</w:t>
        <w:br/>
        <w:t>Présente son alliance.</w:t>
        <w:br/>
        <w:t>Un coeur ouvert : le Fils livré !</w:t>
        <w:br/>
        <w:t>Un vent de joie : l’Esprit donné !</w:t>
        <w:br/>
        <w:t>Au Seigneur rendons grâce !</w:t>
      </w:r>
    </w:p>
    <w:p>
      <w:pPr>
        <w:pStyle w:val="Normal"/>
        <w:rPr/>
      </w:pPr>
      <w:r>
        <w:rPr/>
        <w:t>2. Honneur à toi, premier vivant !</w:t>
        <w:br/>
        <w:t>A toi la gloire, ô Père !</w:t>
        <w:br/>
        <w:t>Louange à toi dans tous les temps,</w:t>
        <w:br/>
        <w:t>Seigneur de ciel et terre !</w:t>
        <w:br/>
        <w:t>Ta voix murmure : “Viens au jour”,</w:t>
        <w:br/>
        <w:t>Ton coeur nous dit : “Je suis l’amour”.</w:t>
        <w:br/>
        <w:t>Aimez-vous tous en frères.</w:t>
      </w:r>
    </w:p>
    <w:p>
      <w:pPr>
        <w:pStyle w:val="Normal"/>
        <w:rPr/>
      </w:pPr>
      <w:r>
        <w:rPr/>
        <w:t>3. Jésus, au prix du sang versé,</w:t>
        <w:br/>
        <w:t>Tu dis l’amour du Père.</w:t>
        <w:br/>
        <w:t>Oh ! viens, Seigneur du plein été,</w:t>
        <w:br/>
        <w:t>Nous prendre en ta lumière.</w:t>
        <w:br/>
        <w:t>Délivre-nous de tout péché ;</w:t>
        <w:br/>
        <w:t>Enseigne-nous à tout donner.</w:t>
        <w:br/>
        <w:t>Rénove enfin la terre.</w:t>
      </w:r>
    </w:p>
    <w:p>
      <w:pPr>
        <w:pStyle w:val="Normal"/>
        <w:rPr/>
      </w:pPr>
      <w:r>
        <w:rPr/>
        <w:t>4. Esprit de Dieu, vivant amour,</w:t>
        <w:br/>
        <w:t>Refais nos vies nouvelles.</w:t>
        <w:br/>
        <w:t>Engendre-nous, mets-nous au jour ;</w:t>
        <w:br/>
        <w:t>Maintiens nos coeurs fidèles.</w:t>
        <w:br/>
        <w:t>Réveille-nous de notre nuit ;</w:t>
        <w:br/>
        <w:t>Ranime en nous le feu de vie,</w:t>
        <w:br/>
        <w:t>O feu de joie nouvelle.</w:t>
      </w:r>
    </w:p>
    <w:p>
      <w:pPr>
        <w:pStyle w:val="Heading3"/>
        <w:rPr/>
      </w:pPr>
      <w:r>
        <w:rPr/>
        <w:t>289. O Dieu, notre Père</w:t>
      </w:r>
    </w:p>
    <w:p>
      <w:pPr>
        <w:pStyle w:val="Normal"/>
        <w:rPr/>
      </w:pPr>
      <w:r>
        <w:rPr/>
        <w:t>1. O Dieu, notre Père qui es aux cieux,</w:t>
        <w:br/>
        <w:t>Unique Seigneur invisible à nos yeux,</w:t>
        <w:br/>
        <w:t>En toi toute vie enracine sa joie</w:t>
        <w:br/>
        <w:t>Et tous les chemins font retour vers toi.</w:t>
      </w:r>
    </w:p>
    <w:p>
      <w:pPr>
        <w:pStyle w:val="Normal"/>
        <w:rPr/>
      </w:pPr>
      <w:r>
        <w:rPr/>
        <w:t>2. Seigneur Jésus-Christ, Fils du Dieu vivant,</w:t>
        <w:br/>
        <w:t>Tu viens parmi nous et la croix nous apprend</w:t>
        <w:br/>
        <w:t>Que Dieu se fait nôtre en payant de sa vie,</w:t>
        <w:br/>
        <w:t>Capable d’aimer jusqu’à en mourir.</w:t>
      </w:r>
    </w:p>
    <w:p>
      <w:pPr>
        <w:pStyle w:val="Normal"/>
        <w:rPr/>
      </w:pPr>
      <w:r>
        <w:rPr/>
        <w:t>3. Esprit du Seigneur qui nous est donné,</w:t>
        <w:br/>
        <w:t>Tu guides nos coeurs au Royaume caché.</w:t>
        <w:br/>
        <w:t>Tu rends leur saveur aux paroles du Christ :</w:t>
        <w:br/>
        <w:t>Un monde était mort, et voilà qu’il vit !</w:t>
      </w:r>
    </w:p>
    <w:p>
      <w:pPr>
        <w:pStyle w:val="Heading1"/>
        <w:ind w:left="1985" w:hanging="567"/>
        <w:rPr/>
      </w:pPr>
      <w:r>
        <w:rPr/>
        <w:t>Avent</w:t>
      </w:r>
    </w:p>
    <w:p>
      <w:pPr>
        <w:pStyle w:val="Heading3"/>
        <w:rPr/>
      </w:pPr>
      <w:r>
        <w:rPr/>
        <w:t>301. Aube nouvelle</w:t>
      </w:r>
    </w:p>
    <w:p>
      <w:pPr>
        <w:pStyle w:val="Normal"/>
        <w:rPr/>
      </w:pPr>
      <w:r>
        <w:rPr/>
        <w:t>1. Aube nouvelle dans notre nuit,</w:t>
        <w:br/>
        <w:t>Pour sauver son peuple, Dieu va venir.</w:t>
        <w:br/>
        <w:t>Joie pour les pauvres, fête aujourd’hui :</w:t>
        <w:br/>
        <w:t>Il faut préparer la route au Seigneur. (bis)</w:t>
      </w:r>
    </w:p>
    <w:p>
      <w:pPr>
        <w:pStyle w:val="Normal"/>
        <w:rPr/>
      </w:pPr>
      <w:r>
        <w:rPr/>
        <w:t>2. Bonne nouvelle, cris et chansons,</w:t>
        <w:br/>
        <w:t>Pour sauver son peuple, Dieu va venir.</w:t>
        <w:br/>
        <w:t>Voix qui s’élève dans nos déserts :</w:t>
        <w:br/>
        <w:t>Il faut préparer la route au Seigneur. (bis)</w:t>
      </w:r>
    </w:p>
    <w:p>
      <w:pPr>
        <w:pStyle w:val="Normal"/>
        <w:rPr/>
      </w:pPr>
      <w:r>
        <w:rPr/>
        <w:t>3. Terre nouvelle, monde nouveau,</w:t>
        <w:br/>
        <w:t>Pour sauver son peuple, Dieu va venir.</w:t>
        <w:br/>
        <w:t>Paix sur la terre, ciel parmi nous :</w:t>
        <w:br/>
        <w:t>Il faut préparer la route au Seigneur. (bis)</w:t>
      </w:r>
    </w:p>
    <w:p>
      <w:pPr>
        <w:pStyle w:val="Heading3"/>
        <w:rPr/>
      </w:pPr>
      <w:r>
        <w:rPr/>
        <w:t>302. Après la longue attente</w:t>
      </w:r>
    </w:p>
    <w:p>
      <w:pPr>
        <w:pStyle w:val="Normal"/>
        <w:rPr/>
      </w:pPr>
      <w:r>
        <w:rPr/>
        <w:t>1. Après la longue attente,</w:t>
        <w:br/>
        <w:t>Après le rude hiver,</w:t>
        <w:br/>
        <w:t>La nouvelle éclatante</w:t>
        <w:br/>
        <w:t>Ebranle l’univers :</w:t>
        <w:br/>
        <w:t>Fini le dur tourment,</w:t>
        <w:br/>
        <w:t>Le Messie va paraître !</w:t>
        <w:br/>
        <w:t>L’annonce des prophètes</w:t>
        <w:br/>
        <w:t>S’accomplit maintenant.</w:t>
      </w:r>
    </w:p>
    <w:p>
      <w:pPr>
        <w:pStyle w:val="Normal"/>
        <w:rPr/>
      </w:pPr>
      <w:r>
        <w:rPr/>
        <w:t>2. Les humbles de la terre,</w:t>
        <w:br/>
        <w:t>Les pauvres du Seigneur</w:t>
        <w:br/>
        <w:t>Pourront lever la tête</w:t>
        <w:br/>
        <w:t>Et réjouir leur coeur.</w:t>
        <w:br/>
        <w:t>L’amour de Dieu s’étend</w:t>
        <w:br/>
        <w:t>Sur tous ceux qui le craignent.</w:t>
        <w:br/>
        <w:t>La splendeur de son règne</w:t>
        <w:br/>
        <w:t>Eclaire les vivants.</w:t>
      </w:r>
    </w:p>
    <w:p>
      <w:pPr>
        <w:pStyle w:val="Normal"/>
        <w:rPr/>
      </w:pPr>
      <w:r>
        <w:rPr/>
        <w:t>3. O Seigneur, ta puissance</w:t>
        <w:br/>
        <w:t>Nous soutient chaque jour,</w:t>
        <w:br/>
        <w:t>Eveillant l’espérance</w:t>
        <w:br/>
        <w:t>De ton prochain retour.</w:t>
        <w:br/>
        <w:t>Le désespoir n’est plus,</w:t>
        <w:br/>
        <w:t>Car ta bonté fidèle</w:t>
        <w:br/>
        <w:t>Est la vie éternelle.</w:t>
        <w:br/>
        <w:t>Oh ! viens, Seigneur Jésus !</w:t>
      </w:r>
    </w:p>
    <w:p>
      <w:pPr>
        <w:pStyle w:val="Heading3"/>
        <w:rPr/>
      </w:pPr>
      <w:r>
        <w:rPr/>
        <w:t>303. Seigneur, que tous s’unissent</w:t>
      </w:r>
    </w:p>
    <w:p>
      <w:pPr>
        <w:pStyle w:val="Normal"/>
        <w:rPr/>
      </w:pPr>
      <w:r>
        <w:rPr/>
        <w:t>1. Seigneur, que tous s’unissent</w:t>
        <w:br/>
        <w:t>Pour chanter ton amour.</w:t>
        <w:br/>
        <w:t>Ton soleil de justice</w:t>
        <w:br/>
        <w:t>Se lève sur nos jours.</w:t>
        <w:br/>
        <w:t>Le Fils de Dieu est homme,</w:t>
        <w:br/>
        <w:t>Avec nous désormais.</w:t>
        <w:br/>
        <w:t>C’est sa vie qu’il nous donne</w:t>
        <w:br/>
        <w:t>Et nous marchons en paix.</w:t>
      </w:r>
    </w:p>
    <w:p>
      <w:pPr>
        <w:pStyle w:val="Normal"/>
        <w:rPr/>
      </w:pPr>
      <w:r>
        <w:rPr/>
        <w:t>2. Quand la terre est remplie</w:t>
        <w:br/>
        <w:t>De bruit et de fureur,</w:t>
        <w:br/>
        <w:t>Quand nous perdons nos vies</w:t>
        <w:br/>
        <w:t>En restant dans nos peurs,</w:t>
        <w:br/>
        <w:t>C’est lui qui nous appelle</w:t>
        <w:br/>
        <w:t>Et vient nous délivrer.</w:t>
        <w:br/>
        <w:t>Il est le Dieu fidèle</w:t>
        <w:br/>
        <w:t>Pour nous réconcilier.</w:t>
      </w:r>
    </w:p>
    <w:p>
      <w:pPr>
        <w:pStyle w:val="Normal"/>
        <w:rPr/>
      </w:pPr>
      <w:r>
        <w:rPr/>
        <w:t>3. Quand notre foi t’espère,</w:t>
        <w:br/>
        <w:t>Oh ! viens, nous t’attendons.</w:t>
        <w:br/>
        <w:t>Prends pitié de la terre ;</w:t>
        <w:br/>
        <w:t>Ne tarde plus longtemps.</w:t>
        <w:br/>
        <w:t>La création soupire</w:t>
        <w:br/>
        <w:t>Après la liberté.</w:t>
        <w:br/>
        <w:t>C’est toi qu’elle désire</w:t>
        <w:br/>
        <w:t>En ton éternité.</w:t>
      </w:r>
    </w:p>
    <w:p>
      <w:pPr>
        <w:pStyle w:val="Heading3"/>
        <w:rPr/>
      </w:pPr>
      <w:r>
        <w:rPr/>
        <w:t>304. Viens, ô Sauveur des païens</w:t>
      </w:r>
    </w:p>
    <w:p>
      <w:pPr>
        <w:pStyle w:val="Normal"/>
        <w:rPr/>
      </w:pPr>
      <w:r>
        <w:rPr/>
        <w:t>1. Viens, ô Sauveur des païens,</w:t>
        <w:br/>
        <w:t>Car les hommes de tous temps,</w:t>
        <w:br/>
        <w:t>Du Levant, de l’Occident,</w:t>
        <w:br/>
        <w:t>Sont comptés parmi les tiens.</w:t>
      </w:r>
    </w:p>
    <w:p>
      <w:pPr>
        <w:pStyle w:val="Normal"/>
        <w:rPr/>
      </w:pPr>
      <w:r>
        <w:rPr/>
        <w:t>2. Parmi nous, comme un enfant,</w:t>
        <w:br/>
        <w:t>Le Seigneur, le Fils de Dieu,</w:t>
        <w:br/>
        <w:t>Lui qui règne dans les cieux,</w:t>
        <w:br/>
        <w:t>Est venu tout humblement.</w:t>
      </w:r>
    </w:p>
    <w:p>
      <w:pPr>
        <w:pStyle w:val="Normal"/>
        <w:rPr/>
      </w:pPr>
      <w:r>
        <w:rPr/>
        <w:t>3. Il naît dans le dénuement</w:t>
        <w:br/>
        <w:t>Pour que l’homme ait réconfort.</w:t>
        <w:br/>
        <w:t>Il acceptera la mort</w:t>
        <w:br/>
        <w:t>Pour partager nos tourments.</w:t>
      </w:r>
    </w:p>
    <w:p>
      <w:pPr>
        <w:pStyle w:val="Normal"/>
        <w:rPr/>
      </w:pPr>
      <w:r>
        <w:rPr/>
        <w:t>4. Ta grâce et ta vérité</w:t>
        <w:br/>
        <w:t>Sont clarté dans notre nuit.</w:t>
        <w:br/>
        <w:t>Garde-nous, ô Seigneur Christ,</w:t>
        <w:br/>
        <w:t>De choisir l’obscurité.</w:t>
      </w:r>
    </w:p>
    <w:p>
      <w:pPr>
        <w:pStyle w:val="Normal"/>
        <w:rPr/>
      </w:pPr>
      <w:r>
        <w:rPr/>
        <w:t>5. Gloire à Dieu, le Créateur !</w:t>
        <w:br/>
        <w:t>Gloire soit à Jésus-Christ !</w:t>
        <w:br/>
        <w:t>Gloire soit au Saint-Esprit,</w:t>
        <w:br/>
        <w:t>Pour le temps, l’éternité !</w:t>
      </w:r>
    </w:p>
    <w:p>
      <w:pPr>
        <w:pStyle w:val="Heading3"/>
        <w:rPr/>
      </w:pPr>
      <w:r>
        <w:rPr/>
        <w:t>305. Plus de nuit</w:t>
      </w:r>
    </w:p>
    <w:p>
      <w:pPr>
        <w:pStyle w:val="Normal"/>
        <w:rPr/>
      </w:pPr>
      <w:r>
        <w:rPr/>
        <w:t>1. Plus de nuit, le jour va naître ;</w:t>
        <w:br/>
        <w:t>Avancez vers le Seigneur.</w:t>
        <w:br/>
        <w:t>Dans le Christ il faut renaître ;</w:t>
        <w:br/>
        <w:t>Tournez vers lui votre coeur.</w:t>
      </w:r>
    </w:p>
    <w:p>
      <w:pPr>
        <w:pStyle w:val="Normal"/>
        <w:rPr/>
      </w:pPr>
      <w:r>
        <w:rPr/>
        <w:t>2. Viens, Seigneur, sauver les hommes ;</w:t>
        <w:br/>
        <w:t>Conduis-nous vers ta clarté.</w:t>
        <w:br/>
        <w:t>Tu le sais, pécheurs nous sommes ;</w:t>
        <w:br/>
        <w:t>Mets en nous ta sainteté.</w:t>
      </w:r>
    </w:p>
    <w:p>
      <w:pPr>
        <w:pStyle w:val="Normal"/>
        <w:rPr/>
      </w:pPr>
      <w:r>
        <w:rPr/>
        <w:t>3. Veillez, car le jour est proche ;</w:t>
        <w:br/>
        <w:t>Soyez fermes dans la foi.</w:t>
        <w:br/>
        <w:t>Frères, marchez sans reproche ;</w:t>
        <w:br/>
        <w:t>Du Seigneur suivez la voie.</w:t>
      </w:r>
    </w:p>
    <w:p>
      <w:pPr>
        <w:pStyle w:val="Normal"/>
        <w:rPr/>
      </w:pPr>
      <w:r>
        <w:rPr/>
        <w:t>4. Nous préparons ta naissance ;</w:t>
        <w:br/>
        <w:t>Parmi nous tu reviendras.</w:t>
        <w:br/>
        <w:t>Fils de Dieu, par ta présence</w:t>
        <w:br/>
        <w:t>De joie tu nous combleras.</w:t>
      </w:r>
    </w:p>
    <w:p>
      <w:pPr>
        <w:pStyle w:val="Heading3"/>
        <w:rPr/>
      </w:pPr>
      <w:r>
        <w:rPr/>
        <w:t>306. Peuple de Dieu</w:t>
      </w:r>
    </w:p>
    <w:p>
      <w:pPr>
        <w:pStyle w:val="Normal"/>
        <w:rPr/>
      </w:pPr>
      <w:r>
        <w:rPr/>
        <w:t>1. Peuple de Dieu, rassemble-toi !</w:t>
        <w:br/>
        <w:t>Le Seigneur va paraître.</w:t>
        <w:br/>
        <w:t>De ton prophète, entends la voix ;</w:t>
        <w:br/>
        <w:t>Il vient pour nous promettre :</w:t>
        <w:br/>
        <w:t>La joie emplira tous les coeurs ;</w:t>
        <w:br/>
        <w:t>Voici l’avent de ton Seigneur,</w:t>
        <w:br/>
        <w:t>C’est bientôt qu’il va naître.</w:t>
      </w:r>
    </w:p>
    <w:p>
      <w:pPr>
        <w:pStyle w:val="Normal"/>
        <w:rPr/>
      </w:pPr>
      <w:r>
        <w:rPr/>
        <w:t>2. Il grandira, le rejeton</w:t>
        <w:br/>
        <w:t>De cette illustre race</w:t>
        <w:br/>
        <w:t>Qui, de Jessé à Salomon,</w:t>
        <w:br/>
        <w:t>A su garder la grâce.</w:t>
        <w:br/>
        <w:t>David voit en lui l’héritier,</w:t>
        <w:br/>
        <w:t>Le souverain du monde entier,</w:t>
        <w:br/>
        <w:t>Tremblant devant sa face.</w:t>
      </w:r>
    </w:p>
    <w:p>
      <w:pPr>
        <w:pStyle w:val="Normal"/>
        <w:rPr/>
      </w:pPr>
      <w:r>
        <w:rPr/>
        <w:t>3. Louons le Dieu de majesté ;</w:t>
        <w:br/>
        <w:t>De tous il est le Père,</w:t>
        <w:br/>
        <w:t>Et gloire au Christ qui a porté</w:t>
        <w:br/>
        <w:t>Le poids de nos misères ;</w:t>
        <w:br/>
        <w:t>Des maux il a payé le prix</w:t>
        <w:br/>
        <w:t>Pour nous envoyer son Esprit,</w:t>
        <w:br/>
        <w:t>Feu, amour et lumière.</w:t>
      </w:r>
    </w:p>
    <w:p>
      <w:pPr>
        <w:pStyle w:val="Heading3"/>
        <w:rPr/>
      </w:pPr>
      <w:r>
        <w:rPr/>
        <w:t>307. Oh ! viens, Jésus</w:t>
      </w:r>
    </w:p>
    <w:p>
      <w:pPr>
        <w:pStyle w:val="Normal"/>
        <w:rPr/>
      </w:pPr>
      <w:r>
        <w:rPr/>
        <w:t>1. Oh ! viens, Jésus, Oh ! viens, Emmanuel,</w:t>
        <w:br/>
        <w:t>Nous dévoiler le monde fraternel</w:t>
        <w:br/>
        <w:t>Où ton amour plus fort que la mort</w:t>
        <w:br/>
        <w:t>Nous régénère au sein d’un même corps.</w:t>
      </w:r>
    </w:p>
    <w:p>
      <w:pPr>
        <w:pStyle w:val="Normal"/>
        <w:rPr/>
      </w:pPr>
      <w:r>
        <w:rPr/>
        <w:t>R. Chantez ! Chantez !</w:t>
        <w:br/>
        <w:t>Il vient à notre appel</w:t>
        <w:br/>
        <w:t>Combler nos coeurs,</w:t>
        <w:br/>
        <w:t>Emmanuel.</w:t>
      </w:r>
    </w:p>
    <w:p>
      <w:pPr>
        <w:pStyle w:val="Normal"/>
        <w:rPr/>
      </w:pPr>
      <w:r>
        <w:rPr/>
        <w:t>2. Oh ! viens, Berger que Dieu nous a promis ;</w:t>
        <w:br/>
        <w:t>Entends au loin ton peuple qui gémit.</w:t>
        <w:br/>
        <w:t>Dans la violence il vit son exil ;</w:t>
        <w:br/>
        <w:t>De ses souffrances, quand renaîtra-t-il ?</w:t>
      </w:r>
    </w:p>
    <w:p>
      <w:pPr>
        <w:pStyle w:val="Normal"/>
        <w:rPr/>
      </w:pPr>
      <w:r>
        <w:rPr/>
        <w:t>3. Oh ! viens, Jésus, et dans la chair blessée</w:t>
        <w:br/>
        <w:t>Fleuris pour nous, racine de Jessé.</w:t>
        <w:br/>
        <w:t>Près de l’eau vive, l’arbre planté</w:t>
        <w:br/>
        <w:t>Soulève jusqu’à Dieu le monde entier.</w:t>
      </w:r>
    </w:p>
    <w:p>
      <w:pPr>
        <w:pStyle w:val="Normal"/>
        <w:rPr/>
      </w:pPr>
      <w:r>
        <w:rPr/>
        <w:t>4. Oh ! viens, Jésus, tracer notre chemin ;</w:t>
        <w:br/>
        <w:t>Visite-nous, Etoile du matin.</w:t>
        <w:br/>
        <w:t>Au fond de nos regards fais monter</w:t>
        <w:br/>
        <w:t>L’éclat soudain du jour d’éternité.</w:t>
      </w:r>
    </w:p>
    <w:p>
      <w:pPr>
        <w:pStyle w:val="Heading3"/>
        <w:rPr/>
      </w:pPr>
      <w:r>
        <w:rPr/>
        <w:t>308. Pour le peuple qui te cherche</w:t>
      </w:r>
    </w:p>
    <w:p>
      <w:pPr>
        <w:pStyle w:val="Normal"/>
        <w:rPr/>
      </w:pPr>
      <w:r>
        <w:rPr/>
        <w:t>Pour le peuple qui te cherche,</w:t>
        <w:br/>
        <w:t>Viens, Emmanuel !</w:t>
      </w:r>
    </w:p>
    <w:p>
      <w:pPr>
        <w:pStyle w:val="Heading3"/>
        <w:rPr/>
      </w:pPr>
      <w:r>
        <w:rPr/>
        <w:t>309. Viens, ô Jésus</w:t>
      </w:r>
    </w:p>
    <w:p>
      <w:pPr>
        <w:pStyle w:val="Normal"/>
        <w:rPr/>
      </w:pPr>
      <w:r>
        <w:rPr/>
        <w:t>1. Viens, ô Jésus ! régner sur cette terre.</w:t>
        <w:br/>
        <w:t>Viens te montrer puissant et glorieux.</w:t>
        <w:br/>
        <w:t>Nous t’attendons, reviens du haut des cieux</w:t>
        <w:br/>
        <w:t>Sécher nos pleurs, finir notre misère. (bis)</w:t>
      </w:r>
    </w:p>
    <w:p>
      <w:pPr>
        <w:pStyle w:val="Normal"/>
        <w:rPr/>
      </w:pPr>
      <w:r>
        <w:rPr/>
        <w:t>2. Ne laisse pas plus longtemps notre terre</w:t>
        <w:br/>
        <w:t>Livrée au mal, à la haine, à l’erreur :</w:t>
        <w:br/>
        <w:t>N’entends-tu point le cri de sa douleur ?</w:t>
        <w:br/>
        <w:t>Ah ! dans sa nuit fais briller ta lumière. (bis)</w:t>
      </w:r>
    </w:p>
    <w:p>
      <w:pPr>
        <w:pStyle w:val="Normal"/>
        <w:rPr/>
      </w:pPr>
      <w:r>
        <w:rPr/>
        <w:t>3. Nos faibles mains se lassent de combattre,</w:t>
        <w:br/>
        <w:t>Nos tristes coeurs se lassent d’espérer.</w:t>
        <w:br/>
        <w:t>Viens sans retard ; oh ! viens nous délivrer !</w:t>
        <w:br/>
        <w:t>Notre courage est si prompt à s’abattre. (bis)</w:t>
      </w:r>
    </w:p>
    <w:p>
      <w:pPr>
        <w:pStyle w:val="Normal"/>
        <w:rPr/>
      </w:pPr>
      <w:r>
        <w:rPr/>
        <w:t>4. Viens donc, ô Dieu ! faire éclater ta gloire.</w:t>
        <w:br/>
        <w:t>Que tout pécheur, prosterné devant toi,</w:t>
        <w:br/>
        <w:t>Te rende honneur, comme à son divin Roi,</w:t>
        <w:br/>
        <w:t>Et plein d’amour, célèbre ta victoire. (bis)</w:t>
      </w:r>
    </w:p>
    <w:p>
      <w:pPr>
        <w:pStyle w:val="Heading3"/>
        <w:rPr/>
      </w:pPr>
      <w:r>
        <w:rPr/>
        <w:t>310. Oh ! viens, Seigneur</w:t>
      </w:r>
    </w:p>
    <w:p>
      <w:pPr>
        <w:pStyle w:val="Normal"/>
        <w:rPr/>
      </w:pPr>
      <w:r>
        <w:rPr/>
        <w:t>1. Oh ! viens, Seigneur, ne tarde pas,</w:t>
        <w:br/>
        <w:t>Viens dissiper l’obscurité</w:t>
        <w:br/>
        <w:t>Où nous devons toujours marcher.</w:t>
        <w:br/>
        <w:t>Remplis nos yeux de ton éclat.</w:t>
      </w:r>
    </w:p>
    <w:p>
      <w:pPr>
        <w:pStyle w:val="Normal"/>
        <w:rPr/>
      </w:pPr>
      <w:r>
        <w:rPr/>
        <w:t>2. Brillant soleil, très pur matin,</w:t>
        <w:br/>
        <w:t>Nous aimerions te contempler,</w:t>
        <w:br/>
        <w:t>Nous réjouir de ta beauté.</w:t>
        <w:br/>
        <w:t>Oh ! lève-toi sur nos chemins.</w:t>
      </w:r>
    </w:p>
    <w:p>
      <w:pPr>
        <w:pStyle w:val="Normal"/>
        <w:rPr/>
      </w:pPr>
      <w:r>
        <w:rPr/>
        <w:t>3. Nous n’abordons jamais au port,</w:t>
        <w:br/>
        <w:t>Tous nos pas sombrent dans le soir.</w:t>
        <w:br/>
        <w:t>Rends-nous la joie, rends-nous l’espoir,</w:t>
        <w:br/>
        <w:t>Délivre-nous de notre mort.</w:t>
      </w:r>
    </w:p>
    <w:p>
      <w:pPr>
        <w:pStyle w:val="Normal"/>
        <w:rPr/>
      </w:pPr>
      <w:r>
        <w:rPr/>
        <w:t>4. Parais enfin et nous vivrons,</w:t>
        <w:br/>
        <w:t>Nous n’aurons plus aucune peur.</w:t>
        <w:br/>
        <w:t>En joie tu changeras nos pleurs,</w:t>
        <w:br/>
        <w:t>Et pour toujours nous chanterons.</w:t>
      </w:r>
    </w:p>
    <w:p>
      <w:pPr>
        <w:pStyle w:val="Heading3"/>
        <w:rPr/>
      </w:pPr>
      <w:r>
        <w:rPr/>
        <w:t>311. Comment te reconnaître</w:t>
      </w:r>
    </w:p>
    <w:p>
      <w:pPr>
        <w:pStyle w:val="Normal"/>
        <w:rPr/>
      </w:pPr>
      <w:r>
        <w:rPr/>
        <w:t>1. Comment te reconnaître,</w:t>
        <w:br/>
        <w:t>Comment te recevoir,</w:t>
        <w:br/>
        <w:t>Toi qui seul est le maître</w:t>
        <w:br/>
        <w:t>Mais que nul ne peut voir.</w:t>
        <w:br/>
        <w:t>Seigneur qui fis le monde,</w:t>
        <w:br/>
        <w:t>Tu vins un jour vers nous ;</w:t>
        <w:br/>
        <w:t>Tu guides notre histoire</w:t>
        <w:br/>
        <w:t>Vers ton règne sans fin.</w:t>
      </w:r>
    </w:p>
    <w:p>
      <w:pPr>
        <w:pStyle w:val="Normal"/>
        <w:rPr/>
      </w:pPr>
      <w:r>
        <w:rPr/>
        <w:t>2. Tu fus un enfant pauvre</w:t>
        <w:br/>
        <w:t>Naissant à Bethléem,</w:t>
        <w:br/>
        <w:t>Tu fus un roi sans gloire</w:t>
        <w:br/>
        <w:t>Devant Jérusalem.</w:t>
        <w:br/>
        <w:t>Nos yeux sont ouverts dans la nuit</w:t>
        <w:br/>
        <w:t>Guettant ton arrivée ;</w:t>
        <w:br/>
        <w:t>Nos chants seront des branches</w:t>
        <w:br/>
        <w:t>De tant de joie chargées.</w:t>
      </w:r>
    </w:p>
    <w:p>
      <w:pPr>
        <w:pStyle w:val="Normal"/>
        <w:rPr/>
      </w:pPr>
      <w:r>
        <w:rPr/>
        <w:t>3. C’est toi qui donnes au monde</w:t>
        <w:br/>
        <w:t>Un avenir si beau ;</w:t>
        <w:br/>
        <w:t>Et ta promesse fonde</w:t>
        <w:br/>
        <w:t>L’espoir d’un renouveau</w:t>
        <w:br/>
        <w:t>Dans la vie de tout homme.</w:t>
        <w:br/>
        <w:t>Tu es le compagnon,</w:t>
        <w:br/>
        <w:t>Et la joie la plus vive</w:t>
        <w:br/>
        <w:t>Demeure dans ton nom.</w:t>
      </w:r>
    </w:p>
    <w:p>
      <w:pPr>
        <w:pStyle w:val="Normal"/>
        <w:rPr/>
      </w:pPr>
      <w:r>
        <w:rPr/>
        <w:t>4. Nous tous pour te connaître</w:t>
        <w:br/>
        <w:t>Et pour te saluer,</w:t>
        <w:br/>
        <w:t>Nous gardons ta promesse,</w:t>
        <w:br/>
        <w:t>Chantons ta royauté.</w:t>
        <w:br/>
        <w:t>Elle est cachée en ton amour ;</w:t>
        <w:br/>
        <w:t>Nos noms sont tous écrits</w:t>
        <w:br/>
        <w:t>Au coeur de l’Evangile</w:t>
        <w:br/>
        <w:t>Où parle ton Esprit.</w:t>
      </w:r>
    </w:p>
    <w:p>
      <w:pPr>
        <w:pStyle w:val="Heading3"/>
        <w:rPr/>
      </w:pPr>
      <w:r>
        <w:rPr/>
        <w:t>312. Seigneur, que ton règne admirable</w:t>
      </w:r>
    </w:p>
    <w:p>
      <w:pPr>
        <w:pStyle w:val="Normal"/>
        <w:rPr/>
      </w:pPr>
      <w:r>
        <w:rPr/>
        <w:t>1. Seigneur, que ton règne admirable</w:t>
        <w:br/>
        <w:t>S’affermisse enfin parmi nous,</w:t>
        <w:br/>
        <w:t>Ce règne à nul autre semblable</w:t>
        <w:br/>
        <w:t>Qu’on ne peut hâter qu’à genoux,</w:t>
        <w:br/>
        <w:t>Règne auquel ton Esprit incline</w:t>
        <w:br/>
        <w:t>Par l’attrait puissant de ta voix,</w:t>
        <w:br/>
        <w:t>Règne où la force qui domine,</w:t>
        <w:br/>
        <w:t>C’est ton amour, ô Roi des rois !</w:t>
      </w:r>
    </w:p>
    <w:p>
      <w:pPr>
        <w:pStyle w:val="Normal"/>
        <w:rPr/>
      </w:pPr>
      <w:r>
        <w:rPr/>
        <w:t>2. S’il est d’abord sans apparence,</w:t>
        <w:br/>
        <w:t>S’il ne grandit que lentement,</w:t>
        <w:br/>
        <w:t>Telle à nos yeux est la semence</w:t>
        <w:br/>
        <w:t>Qu’apporte ou que chasse le vent.</w:t>
        <w:br/>
        <w:t>Mais, ô Dieu, tu la vivifies :</w:t>
        <w:br/>
        <w:t>Voici l’arbre aux puissants rameaux</w:t>
        <w:br/>
        <w:t>Et sous ses branches agrandies</w:t>
        <w:br/>
        <w:t>S’abritent les nids des oiseaux.</w:t>
      </w:r>
    </w:p>
    <w:p>
      <w:pPr>
        <w:pStyle w:val="Normal"/>
        <w:rPr/>
      </w:pPr>
      <w:r>
        <w:rPr/>
        <w:t>3. O Roi que le monde désire,</w:t>
        <w:br/>
        <w:t>Qu’il désire et ne connaît pas,</w:t>
        <w:br/>
        <w:t>Etends au loin l’heureux empire</w:t>
        <w:br/>
        <w:t>Que tu veux fonder ici-bas !</w:t>
        <w:br/>
        <w:t>Qu’il soit vaste autant que la terre,</w:t>
        <w:br/>
        <w:t>Qu’il soit pur autant que les cieux</w:t>
        <w:br/>
        <w:t>Et que partout, ô notre Père,</w:t>
        <w:br/>
        <w:t>Il rende ton nom glorieux !</w:t>
      </w:r>
    </w:p>
    <w:p>
      <w:pPr>
        <w:pStyle w:val="Heading3"/>
        <w:rPr/>
      </w:pPr>
      <w:r>
        <w:rPr/>
        <w:t>313. O Dieu des grâces éternelles</w:t>
      </w:r>
    </w:p>
    <w:p>
      <w:pPr>
        <w:pStyle w:val="Normal"/>
        <w:rPr/>
      </w:pPr>
      <w:r>
        <w:rPr/>
        <w:t>1. O Dieu des grâces éternelles !</w:t>
        <w:br/>
        <w:t>Le temps est proche où ton amour</w:t>
        <w:br/>
        <w:t>Fera toutes choses nouvelles ;</w:t>
        <w:br/>
        <w:t>Prépare-nous pour ce grand jour.</w:t>
        <w:br/>
        <w:t>Au vrai bonheur tu nous appelles,</w:t>
        <w:br/>
        <w:t>O Dieu des grâces éternelles !</w:t>
      </w:r>
    </w:p>
    <w:p>
      <w:pPr>
        <w:pStyle w:val="Normal"/>
        <w:rPr/>
      </w:pPr>
      <w:r>
        <w:rPr/>
        <w:t>2. Auprès des sources de la vie</w:t>
        <w:br/>
        <w:t>Jésus fait paître ses troupeaux ;</w:t>
        <w:br/>
        <w:t>Du berger la voix est suivie</w:t>
        <w:br/>
        <w:t>Par les brebis et les agneaux :</w:t>
        <w:br/>
        <w:t>Allons à lui, nous qu’il convie</w:t>
        <w:br/>
        <w:t>Auprès des sources de la vie.</w:t>
      </w:r>
    </w:p>
    <w:p>
      <w:pPr>
        <w:pStyle w:val="Normal"/>
        <w:rPr/>
      </w:pPr>
      <w:r>
        <w:rPr/>
        <w:t>3. Celui-là vit, ô Dieu, qui t’aime,</w:t>
        <w:br/>
        <w:t>Car ne pas t’aimer, c’est la mort ;</w:t>
        <w:br/>
        <w:t>Il vit et son heure suprême</w:t>
        <w:br/>
        <w:t>Est sa paisible entrée au port.</w:t>
        <w:br/>
        <w:t>Puisqu’en aimant, tu vis toi-même,</w:t>
        <w:br/>
        <w:t>Celui-là vit, ô Dieu, qui t’aime.</w:t>
      </w:r>
    </w:p>
    <w:p>
      <w:pPr>
        <w:pStyle w:val="Normal"/>
        <w:rPr/>
      </w:pPr>
      <w:r>
        <w:rPr/>
        <w:t>4. La foi doit se changer en vue ;</w:t>
        <w:br/>
        <w:t>Une autre aurore suit le soir :</w:t>
        <w:br/>
        <w:t>Ainsi la grâce est attendue ;</w:t>
        <w:br/>
        <w:t>Ainsi la gloire est notre espoir.</w:t>
        <w:br/>
        <w:t>Regardons plus haut que la nue</w:t>
        <w:br/>
        <w:t>Et que la foi se change en vue !</w:t>
      </w:r>
    </w:p>
    <w:p>
      <w:pPr>
        <w:pStyle w:val="Heading3"/>
        <w:rPr/>
      </w:pPr>
      <w:r>
        <w:rPr/>
        <w:t>314. Viens pour notre attente</w:t>
      </w:r>
    </w:p>
    <w:p>
      <w:pPr>
        <w:pStyle w:val="Normal"/>
        <w:rPr/>
      </w:pPr>
      <w:r>
        <w:rPr/>
        <w:t xml:space="preserve">R. Viens pour notre attente ; ne tarde plus. </w:t>
        <w:br/>
        <w:t>Pour notre délivrance, viens, Seigneur Jésus !</w:t>
      </w:r>
    </w:p>
    <w:p>
      <w:pPr>
        <w:pStyle w:val="Normal"/>
        <w:rPr/>
      </w:pPr>
      <w:r>
        <w:rPr/>
        <w:t>1. Dans notre monde de détresse,</w:t>
        <w:br/>
        <w:t>Nous t’appelons, Seigneur Jésus !</w:t>
      </w:r>
    </w:p>
    <w:p>
      <w:pPr>
        <w:pStyle w:val="Normal"/>
        <w:rPr/>
      </w:pPr>
      <w:r>
        <w:rPr/>
        <w:t>2. L’amour plus fort que nos misères</w:t>
        <w:br/>
        <w:t>Nous réunit, Seigneur Jésus.</w:t>
      </w:r>
    </w:p>
    <w:p>
      <w:pPr>
        <w:pStyle w:val="Normal"/>
        <w:rPr/>
      </w:pPr>
      <w:r>
        <w:rPr/>
        <w:t>3. Dans notre angoisse, nos ténèbres</w:t>
        <w:br/>
        <w:t>Nous te cherchons, Seigneur Jésus.</w:t>
      </w:r>
    </w:p>
    <w:p>
      <w:pPr>
        <w:pStyle w:val="Normal"/>
        <w:rPr/>
      </w:pPr>
      <w:r>
        <w:rPr/>
        <w:t>4. Dans nos discordes qui te blessent</w:t>
        <w:br/>
        <w:t>Nous t’implorons, Seigneur Jésus.</w:t>
      </w:r>
    </w:p>
    <w:p>
      <w:pPr>
        <w:pStyle w:val="Normal"/>
        <w:rPr/>
      </w:pPr>
      <w:r>
        <w:rPr/>
        <w:t>5. Tu es venu chez nous en pauvre</w:t>
        <w:br/>
        <w:t>Pour nous sauver, Seigneur Jésus.</w:t>
      </w:r>
    </w:p>
    <w:p>
      <w:pPr>
        <w:pStyle w:val="Normal"/>
        <w:rPr/>
      </w:pPr>
      <w:r>
        <w:rPr/>
        <w:t>6. Pour avoir fait de nous des frères,</w:t>
        <w:br/>
        <w:t>Nous te louons, Seigneur Jésus.</w:t>
      </w:r>
    </w:p>
    <w:p>
      <w:pPr>
        <w:pStyle w:val="Normal"/>
        <w:rPr/>
      </w:pPr>
      <w:r>
        <w:rPr/>
        <w:t>7. Pour l’unité de ton Eglise,</w:t>
        <w:br/>
        <w:t>Nous te louons, Seigneur Jésus.</w:t>
      </w:r>
    </w:p>
    <w:p>
      <w:pPr>
        <w:pStyle w:val="Normal"/>
        <w:rPr/>
      </w:pPr>
      <w:r>
        <w:rPr/>
        <w:t>8. Nous voulons vivre ta parole,</w:t>
        <w:br/>
        <w:t>Unis en toi, Seigneur Jésus.</w:t>
      </w:r>
    </w:p>
    <w:p>
      <w:pPr>
        <w:pStyle w:val="Normal"/>
        <w:rPr/>
      </w:pPr>
      <w:r>
        <w:rPr/>
        <w:t>9. Ta croix sera notre espérance</w:t>
        <w:br/>
        <w:t>Dans notre nuit, Seigneur Jésus.</w:t>
      </w:r>
    </w:p>
    <w:p>
      <w:pPr>
        <w:pStyle w:val="Normal"/>
        <w:rPr/>
      </w:pPr>
      <w:r>
        <w:rPr/>
        <w:t>10. Un jour enfin naîtra l’aurore ;</w:t>
        <w:br/>
        <w:t>Nous te verrons, Seigneur Jésus.</w:t>
      </w:r>
    </w:p>
    <w:p>
      <w:pPr>
        <w:pStyle w:val="Heading3"/>
        <w:rPr/>
      </w:pPr>
      <w:r>
        <w:rPr/>
        <w:t>315. Quand s’éveilleront nos coeurs</w:t>
      </w:r>
    </w:p>
    <w:p>
      <w:pPr>
        <w:pStyle w:val="Normal"/>
        <w:rPr/>
      </w:pPr>
      <w:r>
        <w:rPr/>
        <w:t>R. Quand s’éveilleront nos coeurs</w:t>
        <w:br/>
        <w:t>À la voix du Dieu vivant,</w:t>
        <w:br/>
        <w:t>Nous retrouverons la source du bonheur.</w:t>
        <w:br/>
        <w:t>Quand se lèveront nos mains</w:t>
        <w:br/>
        <w:t>Pour chanter le Dieu vivant,</w:t>
        <w:br/>
        <w:t>Nous retrouverons l’espoir des lendemains.</w:t>
      </w:r>
    </w:p>
    <w:p>
      <w:pPr>
        <w:pStyle w:val="Normal"/>
        <w:rPr/>
      </w:pPr>
      <w:r>
        <w:rPr/>
        <w:t>1. Il saura briser nos armes,</w:t>
        <w:br/>
        <w:t>Il saura changer nos coeurs.</w:t>
        <w:br/>
        <w:t>Il viendra sécher nos larmes,</w:t>
        <w:br/>
        <w:t>Il viendra chasser nos peurs.</w:t>
      </w:r>
    </w:p>
    <w:p>
      <w:pPr>
        <w:pStyle w:val="Normal"/>
        <w:rPr/>
      </w:pPr>
      <w:r>
        <w:rPr/>
        <w:t>2. Plus de nuit sur notre terre,</w:t>
        <w:br/>
        <w:t>Il sera notre flambeau.</w:t>
        <w:br/>
        <w:t>Plus de haine ni de guerre,</w:t>
        <w:br/>
        <w:t>Il nous ouvre un ciel nouveau.</w:t>
      </w:r>
    </w:p>
    <w:p>
      <w:pPr>
        <w:pStyle w:val="Normal"/>
        <w:rPr/>
      </w:pPr>
      <w:r>
        <w:rPr/>
        <w:t>3. Il habite avec les hommes,</w:t>
        <w:br/>
        <w:t>Le vieux monde peut mourir.</w:t>
        <w:br/>
        <w:t>Il annonce son Royaume,</w:t>
        <w:br/>
        <w:t>Il nous ouvre l’avenir.</w:t>
      </w:r>
    </w:p>
    <w:p>
      <w:pPr>
        <w:pStyle w:val="Heading3"/>
        <w:rPr/>
      </w:pPr>
      <w:r>
        <w:rPr/>
        <w:t>316. Peuples qui marchez</w:t>
      </w:r>
    </w:p>
    <w:p>
      <w:pPr>
        <w:pStyle w:val="Normal"/>
        <w:rPr/>
      </w:pPr>
      <w:r>
        <w:rPr/>
        <w:t>R. Peuples qui marchez dans la longue nuit,</w:t>
        <w:br/>
        <w:t>Le jour va bientôt se lever.</w:t>
        <w:br/>
        <w:t>Peuples qui cherchez le chemin de vie,</w:t>
        <w:br/>
        <w:t>Dieu lui-même vient vous sauver. (bis)</w:t>
      </w:r>
    </w:p>
    <w:p>
      <w:pPr>
        <w:pStyle w:val="Normal"/>
        <w:rPr/>
      </w:pPr>
      <w:r>
        <w:rPr/>
        <w:t>1. Il est temps de lever les yeux vers le monde qui vient,</w:t>
        <w:br/>
        <w:t>Il est temps de jeter la fleur qui se fane en vos mains.</w:t>
        <w:br/>
        <w:tab/>
        <w:br/>
        <w:t>2. Il est temps de tuer la peur qui vous garde en ses liens,</w:t>
        <w:br/>
        <w:t>Il est temps de porter la croix jusqu’au bout du chemin.</w:t>
      </w:r>
    </w:p>
    <w:p>
      <w:pPr>
        <w:pStyle w:val="Normal"/>
        <w:rPr/>
      </w:pPr>
      <w:r>
        <w:rPr/>
        <w:t>3. Il est temps de bâtir la paix dans ce monde qui meurt,</w:t>
        <w:br/>
        <w:t>Il est temps de laisser l’amour libérer votre coeur.</w:t>
      </w:r>
    </w:p>
    <w:p>
      <w:pPr>
        <w:pStyle w:val="Normal"/>
        <w:rPr/>
      </w:pPr>
      <w:r>
        <w:rPr/>
        <w:t>4. Il est temps de laisser les morts s’occuper de leurs morts,</w:t>
        <w:br/>
        <w:t>Il est temps de laisser le feu ranimer votre coeur.</w:t>
      </w:r>
    </w:p>
    <w:p>
      <w:pPr>
        <w:pStyle w:val="Heading3"/>
        <w:rPr/>
      </w:pPr>
      <w:r>
        <w:rPr/>
        <w:t>317. Laisserons-nous à notre table</w:t>
      </w:r>
    </w:p>
    <w:p>
      <w:pPr>
        <w:pStyle w:val="Normal"/>
        <w:rPr/>
      </w:pPr>
      <w:r>
        <w:rPr/>
        <w:t>1. Laisserons-nous à notre table</w:t>
        <w:br/>
        <w:t>Un peu d’espace à l’étranger ?</w:t>
        <w:br/>
        <w:t>Trouvera-t-il quand il viendra</w:t>
        <w:br/>
        <w:t>Un peu de pain et d’amitié ?</w:t>
      </w:r>
    </w:p>
    <w:p>
      <w:pPr>
        <w:pStyle w:val="Normal"/>
        <w:rPr/>
      </w:pPr>
      <w:r>
        <w:rPr/>
        <w:t>R. Ne laissons pas mourir la terre,</w:t>
        <w:br/>
        <w:t>Ne laissons pas mourir le feu.</w:t>
        <w:br/>
        <w:t>Tendons nos mains vers la lumière</w:t>
        <w:br/>
        <w:t>Pour accueillir le don de Dieu. (bis)</w:t>
      </w:r>
    </w:p>
    <w:p>
      <w:pPr>
        <w:pStyle w:val="Normal"/>
        <w:rPr/>
      </w:pPr>
      <w:r>
        <w:rPr/>
        <w:t>2. Laisserons-nous à nos paroles</w:t>
        <w:br/>
        <w:t>Un peu de temps à l’étranger ?</w:t>
        <w:br/>
        <w:t>Trouvera-t-il quand il viendra</w:t>
        <w:br/>
        <w:t>Un coeur ouvert pour l’écouter ?</w:t>
      </w:r>
    </w:p>
    <w:p>
      <w:pPr>
        <w:pStyle w:val="Normal"/>
        <w:rPr/>
      </w:pPr>
      <w:r>
        <w:rPr/>
        <w:t>3. Laisserons-nous à notre fête</w:t>
        <w:br/>
        <w:t>Un pas de danse à l’étranger ?</w:t>
        <w:br/>
        <w:t>Trouvera-t-il quand il viendra</w:t>
        <w:br/>
        <w:t>Des mains tendues pour l’inviter ?</w:t>
      </w:r>
    </w:p>
    <w:p>
      <w:pPr>
        <w:pStyle w:val="Normal"/>
        <w:rPr/>
      </w:pPr>
      <w:r>
        <w:rPr/>
        <w:t>4. Laisserons-nous à nos fontaines</w:t>
        <w:br/>
        <w:t>Un peu d’eau vive à l’étranger ?</w:t>
        <w:br/>
        <w:t>Trouvera-t-il quand il viendra</w:t>
        <w:br/>
        <w:t>Des hommes libres et assoiffés ?</w:t>
      </w:r>
    </w:p>
    <w:p>
      <w:pPr>
        <w:pStyle w:val="Normal"/>
        <w:rPr/>
      </w:pPr>
      <w:r>
        <w:rPr/>
        <w:t>5. Laisserons-nous à nos églises</w:t>
        <w:br/>
        <w:t>Un peu d’espace à l’étranger ?</w:t>
        <w:br/>
        <w:t>Trouvera-t-il quand il viendra</w:t>
        <w:br/>
        <w:t>Des coeurs de pauvres et d’affamés ?</w:t>
      </w:r>
    </w:p>
    <w:p>
      <w:pPr>
        <w:pStyle w:val="Heading3"/>
        <w:rPr/>
      </w:pPr>
      <w:r>
        <w:rPr/>
        <w:t>318. Toi qui es lumière</w:t>
      </w:r>
    </w:p>
    <w:p>
      <w:pPr>
        <w:pStyle w:val="Normal"/>
        <w:rPr/>
      </w:pPr>
      <w:r>
        <w:rPr/>
        <w:t>R. Toi qui es lumière,</w:t>
        <w:br/>
        <w:t>Toi qui es l’amour,</w:t>
        <w:br/>
        <w:t>Mets dans nos ténèbres</w:t>
        <w:br/>
        <w:t>Ton Esprit d’amour.</w:t>
      </w:r>
    </w:p>
    <w:p>
      <w:pPr>
        <w:pStyle w:val="Normal"/>
        <w:rPr/>
      </w:pPr>
      <w:r>
        <w:rPr/>
        <w:t>1. Viens sur notre terre,</w:t>
        <w:br/>
        <w:t>Viens ouvrir nos coeurs,</w:t>
        <w:br/>
        <w:t>Toi qui nous libères</w:t>
        <w:br/>
        <w:t>Et nous rends meilleurs.</w:t>
      </w:r>
    </w:p>
    <w:p>
      <w:pPr>
        <w:pStyle w:val="Normal"/>
        <w:rPr/>
      </w:pPr>
      <w:r>
        <w:rPr/>
        <w:t>2. Le monde se traîne</w:t>
        <w:br/>
        <w:t>Et vit dans la nuit.</w:t>
        <w:br/>
        <w:t>Au coeur de nos peines</w:t>
        <w:br/>
        <w:t>Vienne ton Esprit.</w:t>
      </w:r>
    </w:p>
    <w:p>
      <w:pPr>
        <w:pStyle w:val="Normal"/>
        <w:rPr/>
      </w:pPr>
      <w:r>
        <w:rPr/>
        <w:t>3. Vois notre souffrance</w:t>
        <w:br/>
        <w:t>Et nos lâchetés.</w:t>
        <w:br/>
        <w:t>Donne l’espérance</w:t>
        <w:br/>
        <w:t>Aux coeurs fatigués.</w:t>
      </w:r>
    </w:p>
    <w:p>
      <w:pPr>
        <w:pStyle w:val="Normal"/>
        <w:rPr/>
      </w:pPr>
      <w:r>
        <w:rPr/>
        <w:t>4. Toi qui nous appelles</w:t>
        <w:br/>
        <w:t>A vivre avec toi</w:t>
        <w:br/>
        <w:t>Une vie nouvelle</w:t>
        <w:br/>
        <w:t>Fleurie de ta joie.</w:t>
      </w:r>
    </w:p>
    <w:p>
      <w:pPr>
        <w:pStyle w:val="Normal"/>
        <w:rPr/>
      </w:pPr>
      <w:r>
        <w:rPr/>
        <w:t>5. Que dans ton attente</w:t>
        <w:br/>
        <w:t>Nous vivions ta paix</w:t>
        <w:br/>
        <w:t>Et que nos coeurs chantent</w:t>
        <w:br/>
        <w:t>La vie retrouvée.</w:t>
      </w:r>
    </w:p>
    <w:p>
      <w:pPr>
        <w:pStyle w:val="Heading3"/>
        <w:rPr/>
      </w:pPr>
      <w:r>
        <w:rPr/>
        <w:t>319. Au dernier jour</w:t>
      </w:r>
    </w:p>
    <w:p>
      <w:pPr>
        <w:pStyle w:val="Normal"/>
        <w:rPr/>
      </w:pPr>
      <w:r>
        <w:rPr/>
        <w:t>1. Au dernier jour du grand retour,</w:t>
        <w:br/>
        <w:t>Dans la clarté d’un ciel nouveau,</w:t>
        <w:br/>
        <w:t>Le Seigneur viendra sur terre</w:t>
        <w:br/>
        <w:t>Pour juger l’humanité.</w:t>
      </w:r>
    </w:p>
    <w:p>
      <w:pPr>
        <w:pStyle w:val="Normal"/>
        <w:rPr/>
      </w:pPr>
      <w:r>
        <w:rPr/>
        <w:t>2. Le Seigneur Dieu rassemblera</w:t>
        <w:br/>
        <w:t>Auprès de lui tous ses enfants,</w:t>
        <w:br/>
        <w:t>Tous les hommes de la terre</w:t>
        <w:br/>
        <w:t>Qui ont cru à son amour.</w:t>
      </w:r>
    </w:p>
    <w:p>
      <w:pPr>
        <w:pStyle w:val="Normal"/>
        <w:rPr/>
      </w:pPr>
      <w:r>
        <w:rPr/>
        <w:t>3. Au dernier jour du grand retour,</w:t>
        <w:br/>
        <w:t>L’amour du Christ triomphera.</w:t>
        <w:br/>
        <w:t>Plus de haine, plus de guerre,</w:t>
        <w:br/>
        <w:t>Plus de larmes ni d’effroi.</w:t>
      </w:r>
    </w:p>
    <w:p>
      <w:pPr>
        <w:pStyle w:val="Normal"/>
        <w:rPr/>
      </w:pPr>
      <w:r>
        <w:rPr/>
        <w:t>4. Oui, nous croyons en cet amour</w:t>
        <w:br/>
        <w:t>Qui l’a conduit jusqu’à la croix.</w:t>
        <w:br/>
        <w:t>Nous croyons au jour de Pâques,</w:t>
        <w:br/>
        <w:t>Au triomphe du Seigneur.</w:t>
      </w:r>
    </w:p>
    <w:p>
      <w:pPr>
        <w:pStyle w:val="Normal"/>
        <w:rPr/>
      </w:pPr>
      <w:r>
        <w:rPr/>
        <w:t>5. Et maintenant, il est venu</w:t>
        <w:br/>
        <w:t>Le temps d’aimer et de bâtir,</w:t>
        <w:br/>
        <w:t>Chaque jour de notre vie,</w:t>
        <w:br/>
        <w:t>Le Royaume du Seigneur.</w:t>
      </w:r>
    </w:p>
    <w:p>
      <w:pPr>
        <w:pStyle w:val="Normal"/>
        <w:rPr/>
      </w:pPr>
      <w:r>
        <w:rPr/>
        <w:t>6. Qui peut briser notre espérance</w:t>
        <w:br/>
        <w:t>Lorsque le Christ est avec nous ?</w:t>
        <w:br/>
        <w:t>Nous vivons de sa présence</w:t>
        <w:br/>
        <w:t>Dans l’Eglise au fil des jours.</w:t>
      </w:r>
    </w:p>
    <w:p>
      <w:pPr>
        <w:pStyle w:val="Heading3"/>
        <w:rPr/>
      </w:pPr>
      <w:r>
        <w:rPr/>
        <w:t>320. Nous avons vu les pas</w:t>
      </w:r>
    </w:p>
    <w:p>
      <w:pPr>
        <w:pStyle w:val="Normal"/>
        <w:rPr/>
      </w:pPr>
      <w:r>
        <w:rPr/>
        <w:t>1. Nous avons vu les pas de notre Dieu</w:t>
        <w:br/>
        <w:t>Croiser les pas des hommes.</w:t>
        <w:br/>
        <w:t>Nous avons vu brûler comme un grand feu</w:t>
        <w:br/>
        <w:t>Pour la joie de tous les pauvres.</w:t>
      </w:r>
    </w:p>
    <w:p>
      <w:pPr>
        <w:pStyle w:val="Normal"/>
        <w:rPr/>
      </w:pPr>
      <w:r>
        <w:rPr/>
        <w:t>R. Quand viendra-t-il* marcher sur nos chemins,</w:t>
        <w:br/>
        <w:t>Changer nos coeurs de pierre ?</w:t>
        <w:br/>
        <w:t>Quand viendra-t-il* semer au creux des mains</w:t>
        <w:br/>
        <w:t>L’amour et la lumière ?</w:t>
      </w:r>
    </w:p>
    <w:p>
      <w:pPr>
        <w:pStyle w:val="Normal"/>
        <w:rPr/>
      </w:pPr>
      <w:r>
        <w:rPr/>
        <w:t>2. Nous avons vu fleurir dans nos déserts</w:t>
        <w:br/>
        <w:t>Les fleurs de la tendresse.</w:t>
        <w:br/>
        <w:t>Nous avons vu briller sur l’univers</w:t>
        <w:br/>
        <w:t>L’aube d’une paix nouvelle.</w:t>
      </w:r>
    </w:p>
    <w:p>
      <w:pPr>
        <w:pStyle w:val="Normal"/>
        <w:rPr/>
      </w:pPr>
      <w:r>
        <w:rPr/>
        <w:t>3. Nous avons vu danser les malheureux</w:t>
        <w:br/>
        <w:t>Comme au jour de la fête.</w:t>
        <w:br/>
        <w:t>Nous avons vu renaître au fond des yeux</w:t>
        <w:br/>
        <w:t>L’espérance déjà morte.</w:t>
      </w:r>
    </w:p>
    <w:p>
      <w:pPr>
        <w:pStyle w:val="Normal"/>
        <w:rPr/>
      </w:pPr>
      <w:r>
        <w:rPr/>
        <w:t>4. Nous avons vu le riche s’en aller</w:t>
        <w:br/>
        <w:t>Le coeur et les mains vides.</w:t>
        <w:br/>
        <w:t>Nous avons vu le pauvre se lever,</w:t>
        <w:br/>
        <w:t>Le regard plein de lumière.</w:t>
      </w:r>
    </w:p>
    <w:p>
      <w:pPr>
        <w:pStyle w:val="Normal"/>
        <w:rPr/>
      </w:pPr>
      <w:r>
        <w:rPr/>
        <w:t>5. Nous avons vu se rassasier de pain</w:t>
        <w:br/>
        <w:t>Les affamés du monde.</w:t>
        <w:br/>
        <w:t>Nous avons vu entrer pour le festin</w:t>
        <w:br/>
        <w:t>Les mendiants de notre terre.</w:t>
      </w:r>
    </w:p>
    <w:p>
      <w:pPr>
        <w:pStyle w:val="Normal"/>
        <w:rPr/>
      </w:pPr>
      <w:r>
        <w:rPr/>
        <w:t>6. Nous avons vu s’ouvrir les bras de Dieu</w:t>
        <w:br/>
        <w:t>Devant le fils prodigue.</w:t>
        <w:br/>
        <w:t>Nous avons vu jaillir du coeur de Dieu</w:t>
        <w:br/>
        <w:t>La fontaine de la vie.</w:t>
      </w:r>
    </w:p>
    <w:p>
      <w:pPr>
        <w:pStyle w:val="Normal"/>
        <w:rPr/>
      </w:pPr>
      <w:r>
        <w:rPr/>
        <w:t>* Version originale : Reviendra-t-il ?</w:t>
        <w:br/>
        <w:t>Autres variantes : Il est venu ; Il reviendra.</w:t>
      </w:r>
    </w:p>
    <w:p>
      <w:pPr>
        <w:pStyle w:val="Heading3"/>
        <w:rPr/>
      </w:pPr>
      <w:r>
        <w:rPr/>
        <w:t>321. Quand le Seigneur se montrera</w:t>
      </w:r>
    </w:p>
    <w:p>
      <w:pPr>
        <w:pStyle w:val="Normal"/>
        <w:rPr/>
      </w:pPr>
      <w:r>
        <w:rPr/>
        <w:t>1. Quand le Seigneur se montrera,</w:t>
        <w:br/>
        <w:t>Trouvera-t-il au monde</w:t>
        <w:br/>
        <w:t>Un peuple ferme dans la foi,</w:t>
        <w:br/>
        <w:t>Dont l’amour lui réponde ?</w:t>
      </w:r>
    </w:p>
    <w:p>
      <w:pPr>
        <w:pStyle w:val="Normal"/>
        <w:rPr/>
      </w:pPr>
      <w:r>
        <w:rPr/>
        <w:t>2. Quand nous verrons du fond des cieux</w:t>
        <w:br/>
        <w:t>Venir le Fils de l’homme,</w:t>
        <w:br/>
        <w:t>Les hommes tourneront les yeux</w:t>
        <w:br/>
        <w:t>Vers ce Dieu qui les nomme.</w:t>
      </w:r>
    </w:p>
    <w:p>
      <w:pPr>
        <w:pStyle w:val="Normal"/>
        <w:rPr/>
      </w:pPr>
      <w:r>
        <w:rPr/>
        <w:t>3. Nous entendrons, du fond des temps,</w:t>
        <w:br/>
        <w:t>Le nom que Dieu nous donne.</w:t>
        <w:br/>
        <w:t>Quand l’heure vient du jugement,</w:t>
        <w:br/>
        <w:t>Nous croyons qu’il pardonne.</w:t>
      </w:r>
    </w:p>
    <w:p>
      <w:pPr>
        <w:pStyle w:val="Normal"/>
        <w:rPr/>
      </w:pPr>
      <w:r>
        <w:rPr/>
        <w:t>4. Dieu nous attend depuis toujours,</w:t>
        <w:br/>
        <w:t>Il nous promet sa gloire.</w:t>
        <w:br/>
        <w:t>C’est le Témoin de son amour</w:t>
        <w:br/>
        <w:t>Qui conduit notre histoire.</w:t>
      </w:r>
    </w:p>
    <w:p>
      <w:pPr>
        <w:pStyle w:val="Normal"/>
        <w:rPr/>
      </w:pPr>
      <w:r>
        <w:rPr/>
        <w:t>5. Nos lendemains seront bâtis</w:t>
        <w:br/>
        <w:t>Avec nos pleurs, nos rires.</w:t>
        <w:br/>
        <w:t>Notre destin, c’est aujourd’hui</w:t>
        <w:br/>
        <w:t>Qu’il nous faut le construire.</w:t>
      </w:r>
    </w:p>
    <w:p>
      <w:pPr>
        <w:pStyle w:val="Normal"/>
        <w:rPr/>
      </w:pPr>
      <w:r>
        <w:rPr/>
        <w:t>6. Si Dieu opère en nos combats,</w:t>
        <w:br/>
        <w:t>Nous en chassons la haine,</w:t>
        <w:br/>
        <w:t>Et par sa force en notre bras</w:t>
        <w:br/>
        <w:t>S’ouvrira notre chaîne.</w:t>
      </w:r>
    </w:p>
    <w:p>
      <w:pPr>
        <w:pStyle w:val="Normal"/>
        <w:rPr/>
      </w:pPr>
      <w:r>
        <w:rPr/>
        <w:t>7. Le dernier jour est commencé :</w:t>
        <w:br/>
        <w:t>Dieu parmi nous s’avance.</w:t>
        <w:br/>
        <w:t>Son jour de gloire est arrivé ;</w:t>
        <w:br/>
        <w:t>Nous gardons l’espérance.</w:t>
      </w:r>
    </w:p>
    <w:p>
      <w:pPr>
        <w:pStyle w:val="Heading3"/>
        <w:rPr/>
      </w:pPr>
      <w:r>
        <w:rPr/>
        <w:t>322. Viens bientôt, Sauveur du monde</w:t>
      </w:r>
    </w:p>
    <w:p>
      <w:pPr>
        <w:pStyle w:val="Normal"/>
        <w:rPr/>
      </w:pPr>
      <w:r>
        <w:rPr/>
        <w:t>1. Viens bientôt, Sauveur du monde !</w:t>
        <w:br/>
        <w:t>Lève-toi, clarté d’en-haut !</w:t>
        <w:br/>
        <w:t>Vrai soleil du jour nouveau,</w:t>
        <w:br/>
        <w:t>Viens percer la nuit profonde !</w:t>
      </w:r>
    </w:p>
    <w:p>
      <w:pPr>
        <w:pStyle w:val="Normal"/>
        <w:rPr/>
      </w:pPr>
      <w:r>
        <w:rPr/>
        <w:t>2. Ta puissance dans l’histoire</w:t>
        <w:br/>
        <w:t>Transfigure nos tourments</w:t>
        <w:br/>
        <w:t>En douleurs d’enfantement</w:t>
        <w:br/>
        <w:t>Où déjà surgit ta gloire.</w:t>
      </w:r>
    </w:p>
    <w:p>
      <w:pPr>
        <w:pStyle w:val="Normal"/>
        <w:rPr/>
      </w:pPr>
      <w:r>
        <w:rPr/>
        <w:t>3. Vois le mal et la souffrance</w:t>
        <w:br/>
        <w:t>Et tant d’hommes chancelants</w:t>
        <w:br/>
        <w:t>Dans l’immense enchaînement</w:t>
        <w:br/>
        <w:t>Du mépris et des violences.</w:t>
      </w:r>
    </w:p>
    <w:p>
      <w:pPr>
        <w:pStyle w:val="Heading3"/>
        <w:rPr/>
      </w:pPr>
      <w:r>
        <w:rPr/>
        <w:t>323. Préparez le chemin du Seigneur</w:t>
      </w:r>
    </w:p>
    <w:p>
      <w:pPr>
        <w:pStyle w:val="Normal"/>
        <w:rPr/>
      </w:pPr>
      <w:r>
        <w:rPr/>
        <w:t>R. Préparez le chemin du Seigneur,</w:t>
        <w:br/>
        <w:t>Ouvrez large la porte de vos coeurs :</w:t>
        <w:br/>
        <w:t>Il viendra, le Sauveur,</w:t>
        <w:br/>
        <w:t>Et tout homme verra le salut de Dieu.</w:t>
      </w:r>
    </w:p>
    <w:p>
      <w:pPr>
        <w:pStyle w:val="Normal"/>
        <w:rPr/>
      </w:pPr>
      <w:r>
        <w:rPr/>
        <w:t>1. Ote ta robe de tristesse.</w:t>
        <w:br/>
        <w:t>Plus de malheur, plus de détresse :</w:t>
        <w:br/>
        <w:t>C’est ton Sauveur qui vient vers toi ;</w:t>
        <w:br/>
        <w:t>Il te vêtira de sa joie !</w:t>
      </w:r>
    </w:p>
    <w:p>
      <w:pPr>
        <w:pStyle w:val="Normal"/>
        <w:rPr/>
      </w:pPr>
      <w:r>
        <w:rPr/>
        <w:t>2. Dis aux timides qui s’affolent :</w:t>
        <w:br/>
        <w:t>Ne craignez pas, prenez courage !</w:t>
        <w:br/>
        <w:t>Dieu vient lui-même vous sauver ;</w:t>
        <w:br/>
        <w:t>Il vous conduira vers sa joie.</w:t>
      </w:r>
    </w:p>
    <w:p>
      <w:pPr>
        <w:pStyle w:val="Normal"/>
        <w:rPr/>
      </w:pPr>
      <w:r>
        <w:rPr/>
        <w:t>3. Vois les collines qui s’abaissent,</w:t>
        <w:br/>
        <w:t>Vois les ravins qui s’applanissent,</w:t>
        <w:br/>
        <w:t>Vois le chemin qui s’est ouvert :</w:t>
        <w:br/>
        <w:t>Il te mènera vers la joie.</w:t>
      </w:r>
    </w:p>
    <w:p>
      <w:pPr>
        <w:pStyle w:val="Normal"/>
        <w:rPr/>
      </w:pPr>
      <w:r>
        <w:rPr/>
        <w:t>4. Sourds, ils entendent la Parole</w:t>
        <w:br/>
        <w:t>Et les aveugles voient la gloire !</w:t>
        <w:br/>
        <w:t>Les pauvres mangent à leur faim ;</w:t>
        <w:br/>
        <w:t>Les boiteux bondissent de joie !</w:t>
      </w:r>
    </w:p>
    <w:p>
      <w:pPr>
        <w:pStyle w:val="Normal"/>
        <w:rPr/>
      </w:pPr>
      <w:r>
        <w:rPr/>
        <w:t>5. Dans le désert, les eaux jaillissent ;</w:t>
        <w:br/>
        <w:t>Les lieux arides refleurissent ;</w:t>
        <w:br/>
        <w:t>La terre est prête pour le grain,</w:t>
        <w:br/>
        <w:t>Les côteaux vous offrent le vin !</w:t>
      </w:r>
    </w:p>
    <w:p>
      <w:pPr>
        <w:pStyle w:val="Heading3"/>
        <w:rPr/>
      </w:pPr>
      <w:r>
        <w:rPr/>
        <w:t>324. Viens, Seigneur, viens</w:t>
      </w:r>
    </w:p>
    <w:p>
      <w:pPr>
        <w:pStyle w:val="Normal"/>
        <w:rPr/>
      </w:pPr>
      <w:r>
        <w:rPr/>
        <w:t>1. Viens dans notre monde,</w:t>
        <w:br/>
        <w:t>Viens, Seigneur, viens !</w:t>
        <w:br/>
        <w:t>Montre-nous ton visage,</w:t>
        <w:br/>
        <w:t>Ton visage, Seigneur !</w:t>
        <w:br/>
        <w:t>O toi, Dieu notre Père,</w:t>
        <w:br/>
        <w:t>Sauve ton peuple en attente ;</w:t>
        <w:br/>
        <w:t>Il cherche ton visage :</w:t>
        <w:br/>
        <w:t>Viens, donne-nous le salut !</w:t>
      </w:r>
    </w:p>
    <w:p>
      <w:pPr>
        <w:pStyle w:val="Normal"/>
        <w:rPr/>
      </w:pPr>
      <w:r>
        <w:rPr/>
        <w:t>2. Viens dans notre monde,</w:t>
        <w:br/>
        <w:t>Viens, Seigneur, viens !</w:t>
        <w:br/>
        <w:t>Redis-nous ta Parole,</w:t>
        <w:br/>
        <w:t>Ta Parole, Seigneur !</w:t>
        <w:br/>
        <w:t>O toi, Dieu de lumière,</w:t>
        <w:br/>
        <w:t>Guide ton peuple en attente ;</w:t>
        <w:br/>
        <w:t>Il s’ouvre à ta Parole :</w:t>
        <w:br/>
        <w:t>Viens, donne-nous le salut !</w:t>
      </w:r>
    </w:p>
    <w:p>
      <w:pPr>
        <w:pStyle w:val="Normal"/>
        <w:rPr/>
      </w:pPr>
      <w:r>
        <w:rPr/>
        <w:t>3. Viens dans notre monde,</w:t>
        <w:br/>
        <w:t>Viens, Seigneur, viens !</w:t>
        <w:br/>
        <w:t>Comble-nous de merveilles,</w:t>
        <w:br/>
        <w:t>De merveilles, Seigneur !</w:t>
        <w:br/>
        <w:t>O toi, Dieu d’espérance,</w:t>
        <w:br/>
        <w:t>Bénis ton peuple en attente ;</w:t>
        <w:br/>
        <w:t>Il chante tes merveilles :</w:t>
        <w:br/>
        <w:t>Viens, donne-nous le salut !</w:t>
      </w:r>
    </w:p>
    <w:p>
      <w:pPr>
        <w:pStyle w:val="Normal"/>
        <w:rPr/>
      </w:pPr>
      <w:r>
        <w:rPr/>
        <w:t>4. Viens dans notre monde,</w:t>
        <w:br/>
        <w:t>Viens, Seigneur, viens !</w:t>
        <w:br/>
        <w:t>Fais en nous ta demeure,</w:t>
        <w:br/>
        <w:t>Ta demeure, Seigneur !</w:t>
        <w:br/>
        <w:t>O toi, Dieu de tendresse,</w:t>
        <w:br/>
        <w:t>Viens pour ton peuple en attente ;</w:t>
        <w:br/>
        <w:t>Il t’offre une demeure :</w:t>
        <w:br/>
        <w:t>Viens, donne-nous le salut !</w:t>
      </w:r>
    </w:p>
    <w:p>
      <w:pPr>
        <w:pStyle w:val="Heading3"/>
        <w:rPr/>
      </w:pPr>
      <w:r>
        <w:rPr/>
        <w:t>325. Le monde ancien s’en est allé</w:t>
      </w:r>
    </w:p>
    <w:p>
      <w:pPr>
        <w:pStyle w:val="Normal"/>
        <w:rPr/>
      </w:pPr>
      <w:r>
        <w:rPr/>
        <w:t>R. Le monde ancien s’en est allé,</w:t>
        <w:br/>
        <w:t>Un monde nouveau est déjà né.</w:t>
      </w:r>
    </w:p>
    <w:p>
      <w:pPr>
        <w:pStyle w:val="Normal"/>
        <w:rPr/>
      </w:pPr>
      <w:r>
        <w:rPr/>
        <w:t>1. Nous attendons le jour de Dieu</w:t>
        <w:br/>
        <w:t>Qui transfigure terre et cieux.</w:t>
      </w:r>
    </w:p>
    <w:p>
      <w:pPr>
        <w:pStyle w:val="Normal"/>
        <w:rPr/>
      </w:pPr>
      <w:r>
        <w:rPr/>
        <w:t>2. Ne vois-tu pas le jour venir</w:t>
        <w:br/>
        <w:t>Et tous les arbres reverdir ?</w:t>
      </w:r>
    </w:p>
    <w:p>
      <w:pPr>
        <w:pStyle w:val="Normal"/>
        <w:rPr/>
      </w:pPr>
      <w:r>
        <w:rPr/>
        <w:t>3. Le Fils de l’homme est revenu ;</w:t>
        <w:br/>
        <w:t>Ressuscité, il ne meurt plus.</w:t>
      </w:r>
    </w:p>
    <w:p>
      <w:pPr>
        <w:pStyle w:val="Normal"/>
        <w:rPr/>
      </w:pPr>
      <w:r>
        <w:rPr/>
        <w:t>4. Il s’est levé, le jour de Dieu,</w:t>
        <w:br/>
        <w:t>Qui fait renaître terre et cieux.</w:t>
      </w:r>
    </w:p>
    <w:p>
      <w:pPr>
        <w:pStyle w:val="Heading3"/>
        <w:rPr/>
      </w:pPr>
      <w:r>
        <w:rPr/>
        <w:t>326. La voix du veilleur appelle</w:t>
      </w:r>
    </w:p>
    <w:p>
      <w:pPr>
        <w:pStyle w:val="Normal"/>
        <w:rPr/>
      </w:pPr>
      <w:r>
        <w:rPr/>
        <w:t>1. La voix du veilleur appelle :</w:t>
        <w:br/>
        <w:t>Allez, debout, tous les fidèles !</w:t>
        <w:br/>
        <w:t>Il est minuit, réveillez-vous</w:t>
        <w:br/>
        <w:t>Car il vient, ouvrez la porte :</w:t>
        <w:br/>
        <w:t>Formez une belle cohorte</w:t>
        <w:br/>
        <w:t>A la rencontre de l’Epoux.</w:t>
        <w:br/>
        <w:t>C’est lui, votre Seigneur,</w:t>
        <w:br/>
        <w:t>Que la voix du veilleur</w:t>
        <w:br/>
        <w:t>Vous annonce en cette nuit.</w:t>
        <w:br/>
        <w:t>Allez à lui ;</w:t>
        <w:br/>
        <w:t>Le temps du sommeil est fini.</w:t>
      </w:r>
    </w:p>
    <w:p>
      <w:pPr>
        <w:pStyle w:val="Normal"/>
        <w:rPr/>
      </w:pPr>
      <w:r>
        <w:rPr/>
        <w:t>2. Allez, préparez vos lampes,</w:t>
        <w:br/>
        <w:t>Emplies de cette huile odorante.</w:t>
        <w:br/>
        <w:t>Courez au-devant de Jésus !</w:t>
        <w:br/>
        <w:t>Voici, la fête commence :</w:t>
        <w:br/>
        <w:t>Violons et harpes pour la danse</w:t>
        <w:br/>
        <w:t>Appellent déjà les élus.</w:t>
        <w:br/>
        <w:t>Que pour le grand festin</w:t>
        <w:br/>
        <w:t>Tous les coeurs soient sereins,</w:t>
        <w:br/>
        <w:t>Les visages illuminés,</w:t>
        <w:br/>
        <w:t>La peur chassée,</w:t>
        <w:br/>
        <w:t>Le Seigneur par tous acclamé !</w:t>
      </w:r>
    </w:p>
    <w:p>
      <w:pPr>
        <w:pStyle w:val="Normal"/>
        <w:rPr/>
      </w:pPr>
      <w:r>
        <w:rPr/>
        <w:t>3. Sion, son Epouse sainte,</w:t>
        <w:br/>
        <w:t>Peut désormais taire sa plainte ;</w:t>
        <w:br/>
        <w:t>Elle a retrouvé son Epoux.</w:t>
        <w:br/>
        <w:t>La joie, la paix, la lumière</w:t>
        <w:br/>
        <w:t>Eclairent, emplissent la terre ;</w:t>
        <w:br/>
        <w:t>Hosanna ! Réjouissez-vous !</w:t>
        <w:br/>
        <w:t>Louange au Dieu Sauveur,</w:t>
        <w:br/>
        <w:t>A Jésus, le Seigneur</w:t>
        <w:br/>
        <w:t>De la vie, à tout jamais !</w:t>
        <w:br/>
        <w:t>C’est le banquet</w:t>
        <w:br/>
        <w:t>Que pour tous il a préparé !</w:t>
      </w:r>
    </w:p>
    <w:p>
      <w:pPr>
        <w:pStyle w:val="Normal"/>
        <w:rPr/>
      </w:pPr>
      <w:r>
        <w:rPr/>
        <w:t>4. Entrez dans la ville sainte</w:t>
        <w:br/>
        <w:t>Où il n’y a ni cris ni plaintes,</w:t>
        <w:br/>
        <w:t>Où les larmes ne coulent plus.</w:t>
        <w:br/>
        <w:t>Dans la ville aux douze portes,</w:t>
        <w:br/>
        <w:t>Chantez, criez d’une voix forte ;</w:t>
        <w:br/>
        <w:t>Acclamez le nom de Jésus !</w:t>
        <w:br/>
        <w:t>Amen ! Alléluia !</w:t>
        <w:br/>
        <w:t>Les invités sont là</w:t>
        <w:br/>
        <w:t>Pour les noces du Fils de Dieu.</w:t>
        <w:br/>
        <w:t>La terre, les cieux,</w:t>
        <w:br/>
        <w:t>Chantent sans fin : Alléluia !</w:t>
      </w:r>
    </w:p>
    <w:p>
      <w:pPr>
        <w:pStyle w:val="Heading3"/>
        <w:rPr/>
      </w:pPr>
      <w:r>
        <w:rPr/>
        <w:t>327. A l’Agneau sur son trône</w:t>
      </w:r>
    </w:p>
    <w:p>
      <w:pPr>
        <w:pStyle w:val="Normal"/>
        <w:rPr/>
      </w:pPr>
      <w:r>
        <w:rPr/>
        <w:t>1. A l’Agneau sur son trône,</w:t>
        <w:br/>
        <w:t>Apportons la couronne !</w:t>
        <w:br/>
        <w:t>Il l’a conquise sur la croix ;</w:t>
        <w:br/>
        <w:t>Il est le Roi des rois !</w:t>
        <w:br/>
        <w:t>Eveille-toi, mon âme !</w:t>
        <w:br/>
        <w:t>Bénis, adore, acclame,</w:t>
        <w:br/>
        <w:t>Avec tous les anges du ciel,</w:t>
        <w:br/>
        <w:t>Jésus, Emmanuel !</w:t>
      </w:r>
    </w:p>
    <w:p>
      <w:pPr>
        <w:pStyle w:val="Normal"/>
        <w:rPr/>
      </w:pPr>
      <w:r>
        <w:rPr/>
        <w:t>2. A l’Agneau sur son trône,</w:t>
        <w:br/>
        <w:t>L’encens et la couronne !</w:t>
        <w:br/>
        <w:t>Car il est le Verbe incarné ;</w:t>
        <w:br/>
        <w:t>D’une vierge, il est né.</w:t>
        <w:br/>
        <w:t>O sagesse profonde !</w:t>
        <w:br/>
        <w:t>Le créateur du monde,</w:t>
        <w:br/>
        <w:t>Pour vaincre le mal triomphant,</w:t>
        <w:br/>
        <w:t>S’est fait petit enfant !</w:t>
      </w:r>
    </w:p>
    <w:p>
      <w:pPr>
        <w:pStyle w:val="Normal"/>
        <w:rPr/>
      </w:pPr>
      <w:r>
        <w:rPr/>
        <w:t>3. Il eut la croix pour trône,</w:t>
        <w:br/>
        <w:t>L’épine pour couronne !</w:t>
        <w:br/>
        <w:t>Mais le Père a glorifié</w:t>
        <w:br/>
        <w:t>Son Fils crucifié.</w:t>
        <w:br/>
        <w:t>Au Prince de la vie</w:t>
        <w:br/>
        <w:t>La mort est asservie ;</w:t>
        <w:br/>
        <w:t>Hors de la tombe,</w:t>
        <w:br/>
        <w:t>Il est monté ;</w:t>
        <w:br/>
        <w:t>Christ est ressuscité !</w:t>
      </w:r>
    </w:p>
    <w:p>
      <w:pPr>
        <w:pStyle w:val="Normal"/>
        <w:rPr/>
      </w:pPr>
      <w:r>
        <w:rPr/>
        <w:t>4. A l’Agneau tous les trônes</w:t>
        <w:br/>
        <w:t>Et toutes les couronnes !</w:t>
        <w:br/>
        <w:t>Il est le Maître souverain ;</w:t>
        <w:br/>
        <w:t>Les temps sont en sa main.</w:t>
        <w:br/>
        <w:t>Rendons l’honneur suprême</w:t>
        <w:br/>
        <w:t>A celui qui nous aime</w:t>
        <w:br/>
        <w:t>Et qui revient victorieux</w:t>
        <w:br/>
        <w:t>Pour nous ouvrir les cieux.</w:t>
      </w:r>
    </w:p>
    <w:p>
      <w:pPr>
        <w:pStyle w:val="Heading1"/>
        <w:ind w:left="1985" w:hanging="567"/>
        <w:rPr/>
      </w:pPr>
      <w:r>
        <w:rPr/>
        <w:t>Noël</w:t>
      </w:r>
    </w:p>
    <w:p>
      <w:pPr>
        <w:pStyle w:val="Heading3"/>
        <w:rPr/>
      </w:pPr>
      <w:r>
        <w:rPr/>
        <w:t>351. D’un arbre séculaire</w:t>
      </w:r>
    </w:p>
    <w:p>
      <w:pPr>
        <w:pStyle w:val="Normal"/>
        <w:rPr/>
      </w:pPr>
      <w:r>
        <w:rPr/>
        <w:t>1. D’un arbre séculaire,</w:t>
        <w:br/>
        <w:t>Du vieux tronc d’Isaï,</w:t>
        <w:br/>
        <w:t>Durant l’hiver austère,</w:t>
        <w:br/>
        <w:t>Un frais rameau jaillit.</w:t>
        <w:br/>
        <w:t>Et sur le sol durci,</w:t>
        <w:br/>
        <w:t>Dans la nuit calme et claire,</w:t>
        <w:br/>
        <w:t>Une rose a fleuri.</w:t>
      </w:r>
    </w:p>
    <w:p>
      <w:pPr>
        <w:pStyle w:val="Normal"/>
        <w:rPr/>
      </w:pPr>
      <w:r>
        <w:rPr/>
        <w:t>2. Dieu, par la voix fervente</w:t>
        <w:br/>
        <w:t>De nombreux serviteurs,</w:t>
        <w:br/>
        <w:t>A son peuple en attente,</w:t>
        <w:br/>
        <w:t>Promettait un Sauveur.</w:t>
        <w:br/>
        <w:t>Il vient, suprême honneur,</w:t>
        <w:br/>
        <w:t>Chez une humble servante,</w:t>
        <w:br/>
        <w:t>Toute à son pur bonheur.</w:t>
      </w:r>
    </w:p>
    <w:p>
      <w:pPr>
        <w:pStyle w:val="Normal"/>
        <w:rPr/>
      </w:pPr>
      <w:r>
        <w:rPr/>
        <w:t>3. Il vient sans apparence ;</w:t>
        <w:br/>
        <w:t>Des pauvres il est roi ;</w:t>
        <w:br/>
        <w:t>Il connaît leur souffrance,</w:t>
        <w:br/>
        <w:t>Les guérit par la foi.</w:t>
        <w:br/>
        <w:t>La mort n’a plus d’effroi :</w:t>
        <w:br/>
        <w:t>Il me rend l’espérance</w:t>
        <w:br/>
        <w:t>En se donnant pour moi.</w:t>
      </w:r>
    </w:p>
    <w:p>
      <w:pPr>
        <w:pStyle w:val="Heading3"/>
        <w:rPr/>
      </w:pPr>
      <w:r>
        <w:rPr/>
        <w:t>352. O nuit bienveillante</w:t>
      </w:r>
    </w:p>
    <w:p>
      <w:pPr>
        <w:pStyle w:val="Normal"/>
        <w:rPr/>
      </w:pPr>
      <w:r>
        <w:rPr/>
        <w:t xml:space="preserve">1-4. O nuit bienveillante, </w:t>
        <w:br/>
        <w:t>O nuit rassurante,</w:t>
        <w:br/>
        <w:t>Douce nuit du premier Noël !</w:t>
      </w:r>
    </w:p>
    <w:p>
      <w:pPr>
        <w:pStyle w:val="Normal"/>
        <w:rPr/>
      </w:pPr>
      <w:r>
        <w:rPr/>
        <w:t>1. Jésus, ô mystère, Naît sur cette terre.</w:t>
        <w:br/>
        <w:t>2. Jésus nous délivre, Jésus nous fait vivre.</w:t>
        <w:br/>
        <w:t>3. Qu’au saint Roi des anges, Montent nos louanges.</w:t>
        <w:br/>
        <w:t>4. Jésus faible et pauvre, Nous aime et nous sauve.</w:t>
      </w:r>
    </w:p>
    <w:p>
      <w:pPr>
        <w:pStyle w:val="Normal"/>
        <w:rPr/>
      </w:pPr>
      <w:r>
        <w:rPr/>
        <w:t>1-4. Chantons, chantons à l’Eternel.</w:t>
      </w:r>
    </w:p>
    <w:p>
      <w:pPr>
        <w:pStyle w:val="Heading3"/>
        <w:rPr/>
      </w:pPr>
      <w:r>
        <w:rPr/>
        <w:t>353. Humble et doux Jésus</w:t>
      </w:r>
    </w:p>
    <w:p>
      <w:pPr>
        <w:pStyle w:val="Normal"/>
        <w:rPr/>
      </w:pPr>
      <w:r>
        <w:rPr/>
        <w:t>1. Humble et doux Jésus, ô Jésus enfant,</w:t>
        <w:br/>
        <w:t>Du ciel où règne un Dieu clément</w:t>
        <w:br/>
        <w:t>Tu viens, selon sa volonté,</w:t>
        <w:br/>
        <w:t>En notre pauvre humanité…</w:t>
        <w:br/>
        <w:t>Humble et doux Jésus, ô Jésus enfant !</w:t>
      </w:r>
    </w:p>
    <w:p>
      <w:pPr>
        <w:pStyle w:val="Normal"/>
        <w:rPr/>
      </w:pPr>
      <w:r>
        <w:rPr/>
        <w:t>2. Humble et doux Jésus, ô Jésus enfant,</w:t>
        <w:br/>
        <w:t>Tu nais, et c’est l’apaisement.</w:t>
        <w:br/>
        <w:t>La crainte a fui du passé mort,</w:t>
        <w:br/>
        <w:t>Un temps de grâce éclot encor…</w:t>
        <w:br/>
        <w:t>Humble et doux Jésus, ô Jésus enfant !</w:t>
      </w:r>
    </w:p>
    <w:p>
      <w:pPr>
        <w:pStyle w:val="Normal"/>
        <w:rPr/>
      </w:pPr>
      <w:r>
        <w:rPr/>
        <w:t>3. Humble et doux Jésus, ô Jésus enfant,</w:t>
        <w:br/>
        <w:t>Le monde entier n’est plus qu’un chant ;</w:t>
        <w:br/>
        <w:t>Avec le ciel réconcilié,</w:t>
        <w:br/>
        <w:t>Il voit son deuil pacifié…</w:t>
        <w:br/>
        <w:t>Humble et doux Jésus, ô Jésus enfant !</w:t>
      </w:r>
    </w:p>
    <w:p>
      <w:pPr>
        <w:pStyle w:val="Heading3"/>
        <w:rPr/>
      </w:pPr>
      <w:r>
        <w:rPr/>
        <w:t>354. Voici Noël</w:t>
      </w:r>
    </w:p>
    <w:p>
      <w:pPr>
        <w:pStyle w:val="Normal"/>
        <w:rPr/>
      </w:pPr>
      <w:r>
        <w:rPr/>
        <w:t>1. Voici Noël, ô douce nuit !</w:t>
        <w:br/>
        <w:t>L’étoile est là qui nous conduit.</w:t>
        <w:br/>
        <w:t>Allons donc tous avec les Mages</w:t>
        <w:br/>
        <w:t>Porter à Jésus nos hommages,</w:t>
        <w:br/>
        <w:t>Car l’Enfant nous est né,</w:t>
        <w:br/>
        <w:t>Le Fils nous est donné !</w:t>
      </w:r>
    </w:p>
    <w:p>
      <w:pPr>
        <w:pStyle w:val="Normal"/>
        <w:rPr/>
      </w:pPr>
      <w:r>
        <w:rPr/>
        <w:t>2. Voici Noël, oh ! quel beau jour !</w:t>
        <w:br/>
        <w:t>Jésus est né ! Quel grand amour !</w:t>
        <w:br/>
        <w:t>C’est pour nous qu’il vient sur la terre,</w:t>
        <w:br/>
        <w:t>Qu’il prend sur lui notre misère.</w:t>
        <w:br/>
        <w:t>Un Sauveur nous est né,</w:t>
        <w:br/>
        <w:t>Le Fils nous est donné !</w:t>
      </w:r>
    </w:p>
    <w:p>
      <w:pPr>
        <w:pStyle w:val="Normal"/>
        <w:rPr/>
      </w:pPr>
      <w:r>
        <w:rPr/>
        <w:t>3. Voici Noël, ah ! d’un seul coeur</w:t>
        <w:br/>
        <w:t>Joignons nos voix au divin choeur</w:t>
        <w:br/>
        <w:t>Qui proclame au ciel les louanges</w:t>
        <w:br/>
        <w:t>De Celui qu’annoncent les anges !</w:t>
        <w:br/>
        <w:t>Oui, l’Enfant nous est né,</w:t>
        <w:br/>
        <w:t>Le Fils nous est donné !</w:t>
      </w:r>
    </w:p>
    <w:p>
      <w:pPr>
        <w:pStyle w:val="Normal"/>
        <w:rPr/>
      </w:pPr>
      <w:r>
        <w:rPr/>
        <w:t>4. Voici Noël, ne craignons pas,</w:t>
        <w:br/>
        <w:t>Car Dieu nous dit : “Paix ici-bas,</w:t>
        <w:br/>
        <w:t>Bienveillance envers tous les hommes !”.</w:t>
        <w:br/>
        <w:t>Pour nous aussi, tels que nous sommes,</w:t>
        <w:br/>
        <w:t>Un Sauveur nous est né,</w:t>
        <w:br/>
        <w:t>Le Fils nous est donné !</w:t>
      </w:r>
    </w:p>
    <w:p>
      <w:pPr>
        <w:pStyle w:val="Heading3"/>
        <w:rPr/>
      </w:pPr>
      <w:r>
        <w:rPr/>
        <w:t>355. Seigneur, tu fais merveille</w:t>
      </w:r>
    </w:p>
    <w:p>
      <w:pPr>
        <w:pStyle w:val="Normal"/>
        <w:rPr/>
      </w:pPr>
      <w:r>
        <w:rPr/>
        <w:t>1. Seigneur, tu fais merveille :</w:t>
        <w:br/>
        <w:t>Aujourd’hui, c’est Noël !</w:t>
        <w:br/>
        <w:t>La Vierge a mis au monde</w:t>
        <w:br/>
        <w:t>Le Fils du Dieu vivant.</w:t>
        <w:br/>
        <w:t>Seigneur, tu fais merveille :</w:t>
        <w:br/>
        <w:t>Aujourd’hui, c’est Noël !</w:t>
      </w:r>
    </w:p>
    <w:p>
      <w:pPr>
        <w:pStyle w:val="Normal"/>
        <w:rPr/>
      </w:pPr>
      <w:r>
        <w:rPr/>
        <w:t>2. La joie revient sur terre,</w:t>
        <w:br/>
        <w:t>Aujourd’hui, c’est Noël !</w:t>
        <w:br/>
        <w:t>Espoir au coeur des hommes :</w:t>
        <w:br/>
        <w:t>Un Sauveur nous est né !</w:t>
        <w:br/>
        <w:t>La joie revient sur terre,</w:t>
        <w:br/>
        <w:t>Aujourd’hui, c’est Noël !</w:t>
      </w:r>
    </w:p>
    <w:p>
      <w:pPr>
        <w:pStyle w:val="Normal"/>
        <w:rPr/>
      </w:pPr>
      <w:r>
        <w:rPr/>
        <w:t>3. Entends, Seigneur, ton peuple :</w:t>
        <w:br/>
        <w:t>Aujourd’hui, c’est Noël !</w:t>
        <w:br/>
        <w:t>Tu nous confies le monde</w:t>
        <w:br/>
        <w:t>Pour y semer l’amour.</w:t>
        <w:br/>
        <w:t>Entends, Seigneur, ton peuple :</w:t>
        <w:br/>
        <w:t>Aujourd’hui, c’est Noël !</w:t>
      </w:r>
    </w:p>
    <w:p>
      <w:pPr>
        <w:pStyle w:val="Normal"/>
        <w:rPr/>
      </w:pPr>
      <w:r>
        <w:rPr/>
        <w:t>4. Un jour viendra la gloire :</w:t>
        <w:br/>
        <w:t>Aujourd’hui, c’est Noël !</w:t>
        <w:br/>
        <w:t>Sur nous luira la Pâque :</w:t>
        <w:br/>
        <w:t>Jésus-Christ est vivant.</w:t>
        <w:br/>
        <w:t>Un jour viendra la gloire :</w:t>
        <w:br/>
        <w:t>Aujourd’hui, c’est Noël !</w:t>
      </w:r>
    </w:p>
    <w:p>
      <w:pPr>
        <w:pStyle w:val="Heading3"/>
        <w:rPr/>
      </w:pPr>
      <w:r>
        <w:rPr/>
        <w:t>356. Voici la paix sur nous</w:t>
      </w:r>
    </w:p>
    <w:p>
      <w:pPr>
        <w:pStyle w:val="Normal"/>
        <w:rPr/>
      </w:pPr>
      <w:r>
        <w:rPr/>
        <w:t>1. Voici la paix sur nous, un Fils nous est né.</w:t>
        <w:br/>
        <w:t>Voici la paix sur nous, un Dieu s’est donné.</w:t>
      </w:r>
    </w:p>
    <w:p>
      <w:pPr>
        <w:pStyle w:val="Normal"/>
        <w:rPr/>
      </w:pPr>
      <w:r>
        <w:rPr/>
        <w:t>R. Seigneur Emmanuel, tu viens parmi nous.</w:t>
        <w:br/>
        <w:t>Seigneur Emmanuel, tu viens, c’est Noël.</w:t>
      </w:r>
    </w:p>
    <w:p>
      <w:pPr>
        <w:pStyle w:val="Normal"/>
        <w:rPr/>
      </w:pPr>
      <w:r>
        <w:rPr/>
        <w:t>2. Voici les temps nouveaux, un Fils nous est né.</w:t>
        <w:br/>
        <w:t>Voici les temps nouveaux, un Dieu s’est donné.</w:t>
      </w:r>
    </w:p>
    <w:p>
      <w:pPr>
        <w:pStyle w:val="Normal"/>
        <w:rPr/>
      </w:pPr>
      <w:r>
        <w:rPr/>
        <w:t>3. Voici les cieux ouverts, un Fils nous est né.</w:t>
        <w:br/>
        <w:t>Voici les cieux ouverts, un Dieu s’est donné.</w:t>
      </w:r>
    </w:p>
    <w:p>
      <w:pPr>
        <w:pStyle w:val="Normal"/>
        <w:rPr/>
      </w:pPr>
      <w:r>
        <w:rPr/>
        <w:t>4. Voici l’agneau vainqueur, un Fils nous est né.</w:t>
        <w:br/>
        <w:t>Voici l’agneau vainqueur, un Dieu s’est donné.</w:t>
      </w:r>
    </w:p>
    <w:p>
      <w:pPr>
        <w:pStyle w:val="Heading3"/>
        <w:rPr/>
      </w:pPr>
      <w:r>
        <w:rPr/>
        <w:t>357. Alléluia ! dans la campagne</w:t>
      </w:r>
    </w:p>
    <w:p>
      <w:pPr>
        <w:pStyle w:val="Normal"/>
        <w:rPr/>
      </w:pPr>
      <w:r>
        <w:rPr/>
        <w:t xml:space="preserve">R. Alléluia ! Alléluia ! Alléluia ! Alléluia ! </w:t>
      </w:r>
    </w:p>
    <w:p>
      <w:pPr>
        <w:pStyle w:val="Normal"/>
        <w:rPr/>
      </w:pPr>
      <w:r>
        <w:rPr/>
        <w:t>1. Dans la campagne, cette nuit-là,</w:t>
        <w:br/>
        <w:t>Le ciel en fête parle d’amour :</w:t>
        <w:br/>
        <w:t>Gloire à Dieu dans les cieux,</w:t>
        <w:br/>
        <w:t>Paix aux hommes qu’il aime !</w:t>
        <w:br/>
        <w:t>Gloire à Dieu dans les cieux,</w:t>
        <w:br/>
        <w:t>Paix aux hommes qu’il aime !</w:t>
      </w:r>
    </w:p>
    <w:p>
      <w:pPr>
        <w:pStyle w:val="Normal"/>
        <w:rPr/>
      </w:pPr>
      <w:r>
        <w:rPr/>
        <w:t>2. Dans le village tous les bergers,</w:t>
        <w:br/>
        <w:t>Sans plus attendre, ont décidé :</w:t>
        <w:br/>
        <w:t>“Vite, allons à la crèche</w:t>
        <w:br/>
        <w:t>Voir le Roi qui est né !”.</w:t>
        <w:br/>
        <w:t>Gloire à Dieu dans les cieux,</w:t>
        <w:br/>
        <w:t>Paix aux hommes qu’il aime !</w:t>
      </w:r>
    </w:p>
    <w:p>
      <w:pPr>
        <w:pStyle w:val="Normal"/>
        <w:rPr/>
      </w:pPr>
      <w:r>
        <w:rPr/>
        <w:t>3. Jamais encore, sur un enfant,</w:t>
        <w:br/>
        <w:t>Tant d’espérance n’avait brillé :</w:t>
        <w:br/>
        <w:t>C’est un monde nouveau</w:t>
        <w:br/>
        <w:t>Qui s’éveille avec lui.</w:t>
        <w:br/>
        <w:t>Gloire à Dieu dans les cieux,</w:t>
        <w:br/>
        <w:t>Paix aux hommes qu’il aime !</w:t>
      </w:r>
    </w:p>
    <w:p>
      <w:pPr>
        <w:pStyle w:val="Normal"/>
        <w:rPr/>
      </w:pPr>
      <w:r>
        <w:rPr/>
        <w:t>4. Dans la tendresse du Nouveau-Né,</w:t>
        <w:br/>
        <w:t>Dieu nous dévoile sa vérité :</w:t>
        <w:br/>
        <w:t>Il nous aime chacun</w:t>
        <w:br/>
        <w:t>Comme il aime son Fils.</w:t>
        <w:br/>
        <w:t>Gloire à Dieu dans les cieux,</w:t>
        <w:br/>
        <w:t>Paix aux hommes qu’il aime !</w:t>
      </w:r>
    </w:p>
    <w:p>
      <w:pPr>
        <w:pStyle w:val="Heading3"/>
        <w:rPr/>
      </w:pPr>
      <w:r>
        <w:rPr/>
        <w:t>358. O Dieu, tout-puissant créateur</w:t>
      </w:r>
    </w:p>
    <w:p>
      <w:pPr>
        <w:pStyle w:val="Normal"/>
        <w:rPr/>
      </w:pPr>
      <w:r>
        <w:rPr/>
        <w:t>1. O Dieu, tout-puissant créateur,</w:t>
        <w:br/>
        <w:t>Tu deviens homme et serviteur</w:t>
        <w:br/>
        <w:t>Et pour nous sauver de la mort</w:t>
        <w:br/>
        <w:t>Tu viens partager notre sort.</w:t>
      </w:r>
    </w:p>
    <w:p>
      <w:pPr>
        <w:pStyle w:val="Normal"/>
        <w:rPr/>
      </w:pPr>
      <w:r>
        <w:rPr/>
        <w:t>2. Le monde immense et frémissant</w:t>
        <w:br/>
        <w:t>T’ignore, pauvre et faible enfant.</w:t>
        <w:br/>
        <w:t>Ton peuple joyeux te reçoit,</w:t>
        <w:br/>
        <w:t>Puissant Sauveur et humble Roi.</w:t>
      </w:r>
    </w:p>
    <w:p>
      <w:pPr>
        <w:pStyle w:val="Normal"/>
        <w:rPr/>
      </w:pPr>
      <w:r>
        <w:rPr/>
        <w:t>3. Pour compagnons tu as choisi</w:t>
        <w:br/>
        <w:t>Les pauvres de tous les pays.</w:t>
        <w:br/>
        <w:t>Pour serviteurs tu recevras</w:t>
        <w:br/>
        <w:t>De tous les peuples, tous les rois.</w:t>
      </w:r>
    </w:p>
    <w:p>
      <w:pPr>
        <w:pStyle w:val="Normal"/>
        <w:rPr/>
      </w:pPr>
      <w:r>
        <w:rPr/>
        <w:t>4. Heureux nous sommes en ce jour</w:t>
        <w:br/>
        <w:t>D’être au pouvoir de ton amour.</w:t>
        <w:br/>
        <w:t>Heureux serons-nous à jamais</w:t>
        <w:br/>
        <w:t>D’être au royaume de ta paix.</w:t>
      </w:r>
    </w:p>
    <w:p>
      <w:pPr>
        <w:pStyle w:val="Heading3"/>
        <w:rPr/>
      </w:pPr>
      <w:r>
        <w:rPr/>
        <w:t>359. O peuple fidèle</w:t>
      </w:r>
    </w:p>
    <w:p>
      <w:pPr>
        <w:pStyle w:val="Normal"/>
        <w:rPr/>
      </w:pPr>
      <w:r>
        <w:rPr/>
        <w:t xml:space="preserve">1. O peuple fidèle, </w:t>
        <w:br/>
        <w:t>Jésus vous appelle.</w:t>
        <w:br/>
        <w:t>Venez, triomphants, joyeux,</w:t>
        <w:br/>
        <w:t>Venez en ces lieux.</w:t>
        <w:br/>
        <w:t>O peuple fidèle,</w:t>
        <w:br/>
        <w:t>Venez voir le roi des cieux.</w:t>
        <w:br/>
        <w:t>Que votre amour l’implore,</w:t>
        <w:br/>
        <w:t>Que votre foi l’adore,</w:t>
        <w:br/>
        <w:t>Et qu’elle chante encore</w:t>
        <w:br/>
        <w:t>Ce don précieux.</w:t>
      </w:r>
    </w:p>
    <w:p>
      <w:pPr>
        <w:pStyle w:val="Normal"/>
        <w:rPr/>
      </w:pPr>
      <w:r>
        <w:rPr/>
        <w:t>2. Là, dans l’humble étable,</w:t>
        <w:br/>
        <w:t>Froide et misérable,</w:t>
        <w:br/>
        <w:t>Des bergers le grand amour</w:t>
        <w:br/>
        <w:t>Lui forme une cour.</w:t>
        <w:br/>
        <w:t>Dans cette humble étable,</w:t>
        <w:br/>
        <w:t>Accourez à votre tour.</w:t>
        <w:br/>
        <w:t>Que votre amour l’implore,</w:t>
        <w:br/>
        <w:t>Que votre foi l’adore,</w:t>
        <w:br/>
        <w:t>Et qu’elle chante encore</w:t>
        <w:br/>
        <w:t>Sa gloire en ce jour.</w:t>
      </w:r>
    </w:p>
    <w:p>
      <w:pPr>
        <w:pStyle w:val="Normal"/>
        <w:rPr/>
      </w:pPr>
      <w:r>
        <w:rPr/>
        <w:t>3. Esprits de lumière,</w:t>
        <w:br/>
        <w:t>Messagers du Père,</w:t>
        <w:br/>
        <w:t>Et vous, peuples en tous lieux,</w:t>
        <w:br/>
        <w:t>Entonnez, joyeux :</w:t>
        <w:br/>
        <w:t>“Paix sur cette terre,</w:t>
        <w:br/>
        <w:t>Et gloire à Dieu dans les cieux !”.</w:t>
        <w:br/>
        <w:t>Que votre amour l’implore,</w:t>
        <w:br/>
        <w:t>Que votre foi l’adore,</w:t>
        <w:br/>
        <w:t>Et qu’elle chante encore</w:t>
        <w:br/>
        <w:t>Ce don précieux.</w:t>
      </w:r>
    </w:p>
    <w:p>
      <w:pPr>
        <w:pStyle w:val="Heading3"/>
        <w:rPr/>
      </w:pPr>
      <w:r>
        <w:rPr/>
        <w:t>360. Voici l’enfant nous est né</w:t>
      </w:r>
    </w:p>
    <w:p>
      <w:pPr>
        <w:pStyle w:val="Normal"/>
        <w:rPr/>
      </w:pPr>
      <w:r>
        <w:rPr/>
        <w:t>1. Voici l’enfant nous est né</w:t>
        <w:br/>
        <w:t>Et le Fils nous est donné !</w:t>
        <w:br/>
        <w:t>A Dieu gloire dans les cieux,</w:t>
        <w:br/>
        <w:t>Grâce et paix dans ces bas lieux !</w:t>
      </w:r>
    </w:p>
    <w:p>
      <w:pPr>
        <w:pStyle w:val="Normal"/>
        <w:rPr/>
      </w:pPr>
      <w:r>
        <w:rPr/>
        <w:t>2. Il vient de l’humanité</w:t>
        <w:br/>
        <w:t>Revêtir l’infirmité</w:t>
        <w:br/>
        <w:t>Et porter sur une croix</w:t>
        <w:br/>
        <w:t>De nos péchés tout le poids.</w:t>
      </w:r>
    </w:p>
    <w:p>
      <w:pPr>
        <w:pStyle w:val="Normal"/>
        <w:rPr/>
      </w:pPr>
      <w:r>
        <w:rPr/>
        <w:t>3. Sois le bienvenu, Seigneur !</w:t>
        <w:br/>
        <w:t>Viens habiter dans mon coeur.</w:t>
        <w:br/>
        <w:t>Que, vaincu par ton amour,</w:t>
        <w:br/>
        <w:t>Il soit à toi sans retour.</w:t>
      </w:r>
    </w:p>
    <w:p>
      <w:pPr>
        <w:pStyle w:val="Normal"/>
        <w:rPr/>
      </w:pPr>
      <w:r>
        <w:rPr/>
        <w:t>4. Je t’adore, ô divin Roi</w:t>
        <w:br/>
        <w:t>Qui t’abaisses jusqu’à moi.</w:t>
        <w:br/>
        <w:t>Viens établir pour jamais</w:t>
        <w:br/>
        <w:t>En nous ton règne de paix.</w:t>
      </w:r>
    </w:p>
    <w:p>
      <w:pPr>
        <w:pStyle w:val="Normal"/>
        <w:rPr/>
      </w:pPr>
      <w:r>
        <w:rPr/>
        <w:t>5. Maintenant que dans les cieux</w:t>
        <w:br/>
        <w:t>Tu règnes victorieux,</w:t>
        <w:br/>
        <w:t>Prépare tous tes élus</w:t>
        <w:br/>
        <w:t>A ton retour, ô Jésus !</w:t>
      </w:r>
    </w:p>
    <w:p>
      <w:pPr>
        <w:pStyle w:val="Heading3"/>
        <w:rPr/>
      </w:pPr>
      <w:r>
        <w:rPr/>
        <w:t>361. Le Fils de Dieu</w:t>
      </w:r>
    </w:p>
    <w:p>
      <w:pPr>
        <w:pStyle w:val="Normal"/>
        <w:rPr/>
      </w:pPr>
      <w:r>
        <w:rPr/>
        <w:t>1. Le Fils de Dieu, le roi de gloire</w:t>
        <w:br/>
        <w:t>A voulu naître parmi nous.</w:t>
        <w:br/>
        <w:t>Il est venu sur notre terre</w:t>
        <w:br/>
        <w:t>Au temps marqué par son amour.</w:t>
      </w:r>
    </w:p>
    <w:p>
      <w:pPr>
        <w:pStyle w:val="Normal"/>
        <w:rPr/>
      </w:pPr>
      <w:r>
        <w:rPr/>
        <w:t>R. Dès aujourd’hui ton royaume est proche ;</w:t>
        <w:br/>
        <w:t>Viens parmi nous, Seigneur Jésus.</w:t>
      </w:r>
    </w:p>
    <w:p>
      <w:pPr>
        <w:pStyle w:val="Normal"/>
        <w:rPr/>
      </w:pPr>
      <w:r>
        <w:rPr/>
        <w:t>2. Ceux qui marchaient dans les ténèbres</w:t>
        <w:br/>
        <w:t>Ont vu s’illuminer leur nuit</w:t>
        <w:br/>
        <w:t>Et sur les peuples dans l’angoisse,</w:t>
        <w:br/>
        <w:t>Une lumière a resplendi.</w:t>
      </w:r>
    </w:p>
    <w:p>
      <w:pPr>
        <w:pStyle w:val="Normal"/>
        <w:rPr/>
      </w:pPr>
      <w:r>
        <w:rPr/>
        <w:t>3. Dans notre nuit surgit l’aurore</w:t>
        <w:br/>
        <w:t>De sa justice et de sa paix :</w:t>
        <w:br/>
        <w:t>Dieu nous envoie sa délivrance,</w:t>
        <w:br/>
        <w:t>Il ne nous quittera jamais.</w:t>
      </w:r>
    </w:p>
    <w:p>
      <w:pPr>
        <w:pStyle w:val="Normal"/>
        <w:rPr/>
      </w:pPr>
      <w:r>
        <w:rPr/>
        <w:t>4. Il a tracé pour nous la route,</w:t>
        <w:br/>
        <w:t>Il s’est chargé de nos douleurs</w:t>
        <w:br/>
        <w:t>Et nous marchons vers sa Promesse,</w:t>
        <w:br/>
        <w:t>Le front marqué de sa splendeur.</w:t>
      </w:r>
    </w:p>
    <w:p>
      <w:pPr>
        <w:pStyle w:val="Normal"/>
        <w:rPr/>
      </w:pPr>
      <w:r>
        <w:rPr/>
        <w:t>5. Quand paraîtra la ville sainte,</w:t>
        <w:br/>
        <w:t>Quand s’ouvriront les cieux nouveaux,</w:t>
        <w:br/>
        <w:t>Nous goûterons sans fin la vie</w:t>
        <w:br/>
        <w:t>Devant le trône de l‘Agneau.</w:t>
      </w:r>
    </w:p>
    <w:p>
      <w:pPr>
        <w:pStyle w:val="Heading3"/>
        <w:rPr/>
      </w:pPr>
      <w:r>
        <w:rPr/>
        <w:t>362. Sortez, bergers</w:t>
      </w:r>
    </w:p>
    <w:p>
      <w:pPr>
        <w:pStyle w:val="Normal"/>
        <w:rPr/>
      </w:pPr>
      <w:r>
        <w:rPr/>
        <w:t>1. Sortez, bergers, de vos retraites.</w:t>
        <w:br/>
        <w:t xml:space="preserve">A Bethléem, Dieu vous attend. </w:t>
        <w:br/>
        <w:t>L’enfant promis par les prophètes</w:t>
        <w:br/>
        <w:t>Naît ici-bas en cet instant.</w:t>
      </w:r>
    </w:p>
    <w:p>
      <w:pPr>
        <w:pStyle w:val="Normal"/>
        <w:rPr/>
      </w:pPr>
      <w:r>
        <w:rPr/>
        <w:t>2. Fils de David qui fut lui-même,</w:t>
        <w:br/>
        <w:t>Tout comme vous, pâtre en ces lieux,</w:t>
        <w:br/>
        <w:t>C’est votre accueil surtout qu’il aime.</w:t>
        <w:br/>
        <w:t>La terre en vous répond aux cieux.</w:t>
      </w:r>
    </w:p>
    <w:p>
      <w:pPr>
        <w:pStyle w:val="Normal"/>
        <w:rPr/>
      </w:pPr>
      <w:r>
        <w:rPr/>
        <w:t>3. Celui qui dort, si pur, si tendre,</w:t>
        <w:br/>
        <w:t>Sera demain le bon berger ;</w:t>
        <w:br/>
        <w:t>Et sa voix, tous voudront l’entendre,</w:t>
        <w:br/>
        <w:t>Mais non la voix d’un étranger.</w:t>
      </w:r>
    </w:p>
    <w:p>
      <w:pPr>
        <w:pStyle w:val="Normal"/>
        <w:rPr/>
      </w:pPr>
      <w:r>
        <w:rPr/>
        <w:t>4. Pour ses brebis, en sacrifice,</w:t>
        <w:br/>
        <w:t xml:space="preserve">Il s’offrira sur une croix. </w:t>
        <w:br/>
        <w:t>D’un seul élan qu’on te bénisse,</w:t>
        <w:br/>
        <w:t>Fils des bergers, maître des rois.</w:t>
      </w:r>
    </w:p>
    <w:p>
      <w:pPr>
        <w:pStyle w:val="Heading3"/>
        <w:rPr/>
      </w:pPr>
      <w:r>
        <w:rPr/>
        <w:t>363. Gloire à Dieu, paix aux hommes</w:t>
      </w:r>
    </w:p>
    <w:p>
      <w:pPr>
        <w:pStyle w:val="Normal"/>
        <w:rPr/>
      </w:pPr>
      <w:r>
        <w:rPr/>
        <w:t>R. Gloire à Dieu, paix aux hommes,</w:t>
        <w:br/>
        <w:t>Joie du ciel sur la terre !</w:t>
      </w:r>
    </w:p>
    <w:p>
      <w:pPr>
        <w:pStyle w:val="Normal"/>
        <w:rPr/>
      </w:pPr>
      <w:r>
        <w:rPr/>
        <w:t>1. Pour tes merveilles, Seigneur Dieu,</w:t>
        <w:br/>
        <w:t>Ton peuple te rend grâce :</w:t>
        <w:br/>
        <w:t>Ami des hommes, sois béni</w:t>
        <w:br/>
        <w:t>Pour ton règne qui vient !</w:t>
        <w:br/>
        <w:t>A toi les chants de fête,</w:t>
        <w:br/>
        <w:t>Par ton Fils bien-aimé, dans l’Esprit.</w:t>
      </w:r>
    </w:p>
    <w:p>
      <w:pPr>
        <w:pStyle w:val="Normal"/>
        <w:rPr/>
      </w:pPr>
      <w:r>
        <w:rPr/>
        <w:t>2. Sauveur du monde, Jésus-Christ,</w:t>
        <w:br/>
        <w:t>Ecoute nos prières !</w:t>
        <w:br/>
        <w:t>Agneau de Dieu, vainqueur du mal,</w:t>
        <w:br/>
        <w:t>Sauve-nous du péché !</w:t>
        <w:br/>
        <w:t>Dieu saint, splendeur du Père,</w:t>
        <w:br/>
        <w:t>Dieu vivant, le Très-Haut, le Seigneur.</w:t>
      </w:r>
    </w:p>
    <w:p>
      <w:pPr>
        <w:pStyle w:val="Heading3"/>
        <w:rPr/>
      </w:pPr>
      <w:r>
        <w:rPr/>
        <w:t>364. Sur tous les peuples</w:t>
      </w:r>
    </w:p>
    <w:p>
      <w:pPr>
        <w:pStyle w:val="Normal"/>
        <w:rPr/>
      </w:pPr>
      <w:r>
        <w:rPr/>
        <w:t>1. Sur tous les peuples dans la nuit</w:t>
        <w:br/>
        <w:t>Et l’ombre de la mort,</w:t>
        <w:br/>
        <w:t>Voici la lumière aujourd’hui</w:t>
        <w:br/>
        <w:t>Et la paix du Dieu fort. (bis)</w:t>
      </w:r>
    </w:p>
    <w:p>
      <w:pPr>
        <w:pStyle w:val="Normal"/>
        <w:rPr/>
      </w:pPr>
      <w:r>
        <w:rPr/>
        <w:t>2. Tous nos espoirs sont accomplis,</w:t>
        <w:br/>
        <w:t>Un enfant nous est né.</w:t>
        <w:br/>
        <w:t>La main de Dieu nous a bénis,</w:t>
        <w:br/>
        <w:t>Le Fils nous est donné. (bis)</w:t>
      </w:r>
    </w:p>
    <w:p>
      <w:pPr>
        <w:pStyle w:val="Normal"/>
        <w:rPr/>
      </w:pPr>
      <w:r>
        <w:rPr/>
        <w:t>3. Il est sur terre et dans le ciel</w:t>
        <w:br/>
        <w:t>L’admirable à jamais,</w:t>
        <w:br/>
        <w:t>Le Dieu puissant, Père éternel,</w:t>
        <w:br/>
        <w:t>Le Prince de la paix. (bis)</w:t>
      </w:r>
    </w:p>
    <w:p>
      <w:pPr>
        <w:pStyle w:val="Normal"/>
        <w:rPr/>
      </w:pPr>
      <w:r>
        <w:rPr/>
        <w:t>4. Cessons nos pleurs, chantons sans fin</w:t>
        <w:br/>
        <w:t>Sa juste vérité.</w:t>
        <w:br/>
        <w:t>Voici que monte le matin</w:t>
        <w:br/>
        <w:t>De sa fidélité. (bis)</w:t>
      </w:r>
    </w:p>
    <w:p>
      <w:pPr>
        <w:pStyle w:val="Heading3"/>
        <w:rPr/>
      </w:pPr>
      <w:r>
        <w:rPr/>
        <w:t>365. Aujourd’hui, le Roi des cieux</w:t>
      </w:r>
    </w:p>
    <w:p>
      <w:pPr>
        <w:pStyle w:val="Normal"/>
        <w:rPr/>
      </w:pPr>
      <w:r>
        <w:rPr/>
        <w:t>1. Aujourd’hui, le Roi des cieux, au milieu de la nuit,</w:t>
        <w:br/>
        <w:t>Voulut naître chez nous de la Vierge Marie,</w:t>
        <w:br/>
        <w:t>Pour sauver le genre humain, l’arracher au péché,</w:t>
        <w:br/>
        <w:t>Ramener au Seigneur ses enfants égarés.</w:t>
      </w:r>
    </w:p>
    <w:p>
      <w:pPr>
        <w:pStyle w:val="Normal"/>
        <w:rPr/>
      </w:pPr>
      <w:r>
        <w:rPr>
          <w:lang w:val="nl-NL" w:eastAsia="en-US"/>
        </w:rPr>
        <w:t xml:space="preserve">R. Noël ! Noël ! </w:t>
      </w:r>
      <w:r>
        <w:rPr/>
        <w:t>Noël ! Noël !</w:t>
        <w:br/>
        <w:t>Jésus est né ! Chantons Noël !</w:t>
      </w:r>
    </w:p>
    <w:p>
      <w:pPr>
        <w:pStyle w:val="Normal"/>
        <w:rPr/>
      </w:pPr>
      <w:r>
        <w:rPr/>
        <w:t>2. En ces lieux, durant la nuit, demeuraient des bergers</w:t>
        <w:br/>
        <w:t>Qui gardaient leurs troupeaux dans les champs de Judée.</w:t>
        <w:br/>
        <w:t>Tout à coup un messager apparut dans les cieux</w:t>
        <w:br/>
        <w:t>Et la gloire de Dieu resplendit autour d’eux.</w:t>
      </w:r>
    </w:p>
    <w:p>
      <w:pPr>
        <w:pStyle w:val="Normal"/>
        <w:rPr/>
      </w:pPr>
      <w:r>
        <w:rPr/>
        <w:t>3. L’ange dit : Ne craignez pas, soyez tous dans la joie !</w:t>
        <w:br/>
        <w:t>Un Sauveur vous est né ; c’est le Christ, votre Roi.</w:t>
        <w:br/>
        <w:t>Près d’ici vous trouverez un enfant nouveau-né,</w:t>
        <w:br/>
        <w:t>Dans l’étable couché, d’un lange emmailloté.</w:t>
      </w:r>
    </w:p>
    <w:p>
      <w:pPr>
        <w:pStyle w:val="Normal"/>
        <w:rPr/>
      </w:pPr>
      <w:r>
        <w:rPr/>
        <w:t>4. Aussitôt s’emplit le ciel de lumière et de chants,</w:t>
        <w:br/>
        <w:t>D’une armée d’anges blancs louant Dieu et disant :</w:t>
        <w:br/>
        <w:t>Gloire à Dieu dans les hauteurs et sur terre la paix</w:t>
        <w:br/>
        <w:t>Pour les hommes sur qui Dieu répand sa bonté.</w:t>
      </w:r>
    </w:p>
    <w:p>
      <w:pPr>
        <w:pStyle w:val="Heading3"/>
        <w:rPr/>
      </w:pPr>
      <w:r>
        <w:rPr/>
        <w:t>366. Gloire à Dieu</w:t>
      </w:r>
    </w:p>
    <w:p>
      <w:pPr>
        <w:pStyle w:val="Normal"/>
        <w:rPr/>
      </w:pPr>
      <w:r>
        <w:rPr/>
        <w:t>Gloire à Dieu !</w:t>
        <w:br/>
        <w:t>Paix sur la terre,</w:t>
        <w:br/>
        <w:t>Hosanna !</w:t>
      </w:r>
    </w:p>
    <w:p>
      <w:pPr>
        <w:pStyle w:val="Heading3"/>
        <w:rPr/>
      </w:pPr>
      <w:r>
        <w:rPr/>
        <w:t>367. Oh ! quel éclat sur nos matins</w:t>
      </w:r>
    </w:p>
    <w:p>
      <w:pPr>
        <w:pStyle w:val="Normal"/>
        <w:rPr/>
      </w:pPr>
      <w:r>
        <w:rPr/>
        <w:t>1. Oh ! quel éclat sur nos matins</w:t>
        <w:br/>
        <w:t>Et quelle joie sur nos chemins</w:t>
        <w:br/>
        <w:t>Fait briller ta lumière.</w:t>
        <w:br/>
        <w:t>Quel grand trésor entre nos mains,</w:t>
        <w:br/>
        <w:t>Pour aujourd’hui et pour demain</w:t>
        <w:br/>
        <w:t>Nous a donné le Père.</w:t>
        <w:br/>
        <w:t>C’est toi, Seigneur,</w:t>
        <w:br/>
        <w:t>Sans couronne, sur la paille, dans l’étable,</w:t>
        <w:br/>
        <w:t xml:space="preserve">Livré, </w:t>
        <w:br/>
        <w:t>Donné,</w:t>
        <w:br/>
        <w:t>Adorable.</w:t>
      </w:r>
    </w:p>
    <w:p>
      <w:pPr>
        <w:pStyle w:val="Normal"/>
        <w:rPr/>
      </w:pPr>
      <w:r>
        <w:rPr/>
        <w:t>2. Avant que le monde fût né,</w:t>
        <w:br/>
        <w:t>Avant que la mer eût semé</w:t>
        <w:br/>
        <w:t>Les sables de nos plages,</w:t>
        <w:br/>
        <w:t>Déjà, ô Dieu, tu t’es lié</w:t>
        <w:br/>
        <w:t>Au sort de notre humanité</w:t>
        <w:br/>
        <w:t>Créée à ton image.</w:t>
        <w:br/>
        <w:t>C’est toi, Seigneur,</w:t>
        <w:br/>
        <w:t>Sans couronne, sur la paille, dans l’étable,</w:t>
        <w:br/>
        <w:t xml:space="preserve">Livré, </w:t>
        <w:br/>
        <w:t>Donné,</w:t>
        <w:br/>
        <w:t>Admirable.</w:t>
      </w:r>
    </w:p>
    <w:p>
      <w:pPr>
        <w:pStyle w:val="Normal"/>
        <w:rPr/>
      </w:pPr>
      <w:r>
        <w:rPr/>
        <w:t>3. Tu fais vers nous les premiers pas,</w:t>
        <w:br/>
        <w:t>Nous invitant à ton repas</w:t>
        <w:br/>
        <w:t>Autour de cette table.</w:t>
        <w:br/>
        <w:t>Voici le pain, voici le vin,</w:t>
        <w:br/>
        <w:t>Voici pour nous le grand festin,</w:t>
        <w:br/>
        <w:t>Festin si désirable.</w:t>
        <w:br/>
        <w:t>C’est toi, Seigneur,</w:t>
        <w:br/>
        <w:t>Qui invites, qui accueilles, mains ouvertes.</w:t>
        <w:br/>
        <w:t>Voici</w:t>
        <w:br/>
        <w:t>Nos vies</w:t>
        <w:br/>
        <w:t>Tout offertes.</w:t>
      </w:r>
    </w:p>
    <w:p>
      <w:pPr>
        <w:pStyle w:val="Heading3"/>
        <w:rPr/>
      </w:pPr>
      <w:r>
        <w:rPr/>
        <w:t>367 A. Brillante étoile</w:t>
      </w:r>
    </w:p>
    <w:p>
      <w:pPr>
        <w:pStyle w:val="Normal"/>
        <w:rPr/>
      </w:pPr>
      <w:r>
        <w:rPr/>
        <w:t>1. Brillante étoile en notre nuit</w:t>
        <w:br/>
        <w:t>Qui nous promet le jour béni</w:t>
        <w:br/>
        <w:t>Où Dieu paraît sur terre,</w:t>
        <w:br/>
        <w:t>Voici l’enfant qui nous est né ;</w:t>
        <w:br/>
        <w:t>Le Fils de Dieu nous est donné,</w:t>
        <w:br/>
        <w:t>Image de son Père.</w:t>
      </w:r>
    </w:p>
    <w:p>
      <w:pPr>
        <w:pStyle w:val="Normal"/>
        <w:rPr/>
      </w:pPr>
      <w:r>
        <w:rPr/>
        <w:t>R. O joie ! O paix !</w:t>
        <w:br/>
        <w:t>Ta lumière sur la terre nous éclaire,</w:t>
        <w:br/>
        <w:t>O bonté de notre Père !</w:t>
      </w:r>
    </w:p>
    <w:p>
      <w:pPr>
        <w:pStyle w:val="Normal"/>
        <w:rPr/>
      </w:pPr>
      <w:r>
        <w:rPr/>
        <w:t>2. Tu nous cherchais comme un berger,</w:t>
        <w:br/>
        <w:t>Car tu voulais nous rassembler</w:t>
        <w:br/>
        <w:t>Aux sources d’allégresse.</w:t>
        <w:br/>
        <w:t>Par ton amour, tu fus plus fort</w:t>
        <w:br/>
        <w:t>Que la misère et que la mort</w:t>
        <w:br/>
        <w:t>Qui nous guettaient sans cesse.</w:t>
      </w:r>
    </w:p>
    <w:p>
      <w:pPr>
        <w:pStyle w:val="Normal"/>
        <w:rPr/>
      </w:pPr>
      <w:r>
        <w:rPr/>
        <w:t>3. Tu prends ton corps de notre chair,</w:t>
        <w:br/>
        <w:t>Tu renouvelles l’univers,</w:t>
        <w:br/>
        <w:t>O Fils de Dieu fait homme.</w:t>
        <w:br/>
        <w:t>Tu nous choisis pour tes amis</w:t>
        <w:br/>
        <w:t>Et tu nous donnes ton Esprit,</w:t>
        <w:br/>
        <w:t>Prémices du Royaume.</w:t>
      </w:r>
    </w:p>
    <w:p>
      <w:pPr>
        <w:pStyle w:val="Heading3"/>
        <w:rPr/>
      </w:pPr>
      <w:r>
        <w:rPr/>
        <w:t>368. Emerveillons-nous ensemble</w:t>
      </w:r>
    </w:p>
    <w:p>
      <w:pPr>
        <w:pStyle w:val="Normal"/>
        <w:rPr/>
      </w:pPr>
      <w:r>
        <w:rPr/>
        <w:t>1. Emerveillons-nous ensemble</w:t>
        <w:br/>
        <w:t>D’être aimé ainsi par Dieu !</w:t>
        <w:br/>
        <w:t>Dans ce nouveau-né qui tremble</w:t>
        <w:br/>
        <w:t>S’accomplit tout notre voeu.</w:t>
        <w:br/>
        <w:t>Il est sans voix, lui, le Verbe,</w:t>
        <w:br/>
        <w:t>Sans couronne, lui, le Roi,</w:t>
        <w:br/>
        <w:t>Dans l’oubli, lui, le superbe,</w:t>
        <w:br/>
        <w:t>Dans la nuit, quand seul il voit.</w:t>
        <w:br/>
        <w:t>Il dort en sa couche d’herbe</w:t>
        <w:br/>
        <w:t>Sous les fentes du vieux toit.</w:t>
      </w:r>
    </w:p>
    <w:p>
      <w:pPr>
        <w:pStyle w:val="Normal"/>
        <w:rPr/>
      </w:pPr>
      <w:r>
        <w:rPr/>
        <w:t>2. Lui qui vient d’auprès des anges,</w:t>
        <w:br/>
        <w:t>Voyez comme il est traité !</w:t>
        <w:br/>
        <w:t>On l’enveloppe de langes</w:t>
        <w:br/>
        <w:t>Malgré sa divinité.</w:t>
        <w:br/>
        <w:t>Il gît en cette indigence</w:t>
        <w:br/>
        <w:t>Et n’en sait pas la raison.</w:t>
        <w:br/>
        <w:t>Quand, au paradis immense,</w:t>
        <w:br/>
        <w:t>Il avait tout à foison</w:t>
        <w:br/>
        <w:t>Et que planait sa puissance</w:t>
        <w:br/>
        <w:t>Jusqu’au dernier horizon.</w:t>
      </w:r>
    </w:p>
    <w:p>
      <w:pPr>
        <w:pStyle w:val="Normal"/>
        <w:rPr/>
      </w:pPr>
      <w:r>
        <w:rPr/>
        <w:t>3. Lui qui donne au ciel sa forme</w:t>
        <w:br/>
        <w:t>Et, des astres, qui prend soin,</w:t>
        <w:br/>
        <w:t>Dans la crèche il faut qu’il dorme</w:t>
        <w:br/>
        <w:t>Parmi la paille et le foin.</w:t>
        <w:br/>
        <w:t>Les séraphins de lumière</w:t>
        <w:br/>
        <w:t>Devant lui plient le genou</w:t>
        <w:br/>
        <w:t>Et voici qu’on le révère</w:t>
        <w:br/>
        <w:t>Près des bêtes au licou,</w:t>
        <w:br/>
        <w:t>Dans cette pauvre chaumière</w:t>
        <w:br/>
        <w:t>Dont la porte est sans verrou.</w:t>
      </w:r>
    </w:p>
    <w:p>
      <w:pPr>
        <w:pStyle w:val="Normal"/>
        <w:rPr/>
      </w:pPr>
      <w:r>
        <w:rPr/>
        <w:t>4. O Jésus, qui voulus naître</w:t>
        <w:br/>
        <w:t>Plus bas que je ne suis né,</w:t>
        <w:br/>
        <w:t>Permets que mon coeur puisse être</w:t>
        <w:br/>
        <w:t>Par ton berceau dominé.</w:t>
        <w:br/>
        <w:t>Grandi par ta déchéance,</w:t>
        <w:br/>
        <w:t>Par tes mains frêles plus fort,</w:t>
        <w:br/>
        <w:t>J’ai ton joug pour délivrance,</w:t>
        <w:br/>
        <w:t>Ta pauvreté pour trésor.</w:t>
        <w:br/>
        <w:t>Pour bonheur j’ai ta souffrance</w:t>
        <w:br/>
        <w:t>Et j’ai ma vie en ta mort.</w:t>
      </w:r>
    </w:p>
    <w:p>
      <w:pPr>
        <w:pStyle w:val="Heading3"/>
        <w:rPr/>
      </w:pPr>
      <w:r>
        <w:rPr/>
        <w:t>369. C’est jour de joie</w:t>
      </w:r>
    </w:p>
    <w:p>
      <w:pPr>
        <w:pStyle w:val="Normal"/>
        <w:rPr/>
      </w:pPr>
      <w:r>
        <w:rPr/>
        <w:t>1. C’est jour de joie, jour merveilleux</w:t>
        <w:br/>
        <w:t>Partout sur la terre.</w:t>
        <w:br/>
        <w:t>C’est jour de joie pour tous les yeux,</w:t>
        <w:br/>
        <w:t>Jour plein de lumière.</w:t>
        <w:br/>
        <w:t>Pour tous les temps, pour tous les lieux,</w:t>
        <w:br/>
        <w:t>Voici que vient le Fils de Dieu.</w:t>
        <w:br/>
        <w:t>Il est né ce jour-là</w:t>
        <w:br/>
        <w:t>Et Marie tient en ses bras</w:t>
        <w:br/>
        <w:t>Cet enfant qu’elle accepta,</w:t>
        <w:br/>
        <w:t>Ce si grand mystère.</w:t>
      </w:r>
    </w:p>
    <w:p>
      <w:pPr>
        <w:pStyle w:val="Normal"/>
        <w:rPr/>
      </w:pPr>
      <w:r>
        <w:rPr/>
        <w:t>2. Bergers et mages sont venus,</w:t>
        <w:br/>
        <w:t>Oh ! grande merveille,</w:t>
        <w:br/>
        <w:t>Vers cette étable où ils ont vu</w:t>
        <w:br/>
        <w:t>Tes yeux qui s’éveillent.</w:t>
        <w:br/>
        <w:t>Par l’ange et l’astre dans la nue,</w:t>
        <w:br/>
        <w:t>Royal et faible ils t’ont connu,</w:t>
        <w:br/>
        <w:t>Toi qu’ils ont salué ;</w:t>
        <w:br/>
        <w:t>C’est à toi qu’ils ont voué</w:t>
        <w:br/>
        <w:t>Dons et coeurs à toi noués,</w:t>
        <w:br/>
        <w:t>Oh ! joie sans pareille.</w:t>
      </w:r>
    </w:p>
    <w:p>
      <w:pPr>
        <w:pStyle w:val="Normal"/>
        <w:rPr/>
      </w:pPr>
      <w:r>
        <w:rPr/>
        <w:t>3. Nous chanterons toujours, Seigneur,</w:t>
        <w:br/>
        <w:t>Cette nuit étrange</w:t>
        <w:br/>
        <w:t>Où vie et mort, peine et bonheur,</w:t>
        <w:br/>
        <w:t>Ton amour les change ;</w:t>
        <w:br/>
        <w:t>Où tu partageas ton honneur</w:t>
        <w:br/>
        <w:t>Avec nous tous, tes serviteurs :</w:t>
        <w:br/>
        <w:t>Viens en nos coeurs joyeux,</w:t>
        <w:br/>
        <w:t>Viens éclairer tous les yeux ;</w:t>
        <w:br/>
        <w:t>Tous les temps et tous les lieux</w:t>
        <w:br/>
        <w:t>Chantent ta louange.</w:t>
      </w:r>
    </w:p>
    <w:p>
      <w:pPr>
        <w:pStyle w:val="Heading3"/>
        <w:rPr/>
      </w:pPr>
      <w:r>
        <w:rPr/>
        <w:t>370. Devant ta crèche</w:t>
      </w:r>
    </w:p>
    <w:p>
      <w:pPr>
        <w:pStyle w:val="Normal"/>
        <w:rPr/>
      </w:pPr>
      <w:r>
        <w:rPr/>
        <w:t>1. Devant ta crèche, tu me vois,</w:t>
        <w:br/>
        <w:t>Penché sur ton visage.</w:t>
        <w:br/>
        <w:t>Tout ce que j’ai, je te le dois,</w:t>
        <w:br/>
        <w:t>Je veux t’en faire hommage.</w:t>
        <w:br/>
        <w:t>Prends-moi tout entier, prends mon coeur ;</w:t>
        <w:br/>
        <w:t>A toi, Jésus, divin Sauveur,</w:t>
        <w:br/>
        <w:t>J’appartiens sans partage.</w:t>
      </w:r>
    </w:p>
    <w:p>
      <w:pPr>
        <w:pStyle w:val="Normal"/>
        <w:rPr/>
      </w:pPr>
      <w:r>
        <w:rPr/>
        <w:t>2. Perdu dans l’ombre de la mort,</w:t>
        <w:br/>
        <w:t>Je pleurais de détresse,</w:t>
        <w:br/>
        <w:t>Mais ton amour change mon sort,</w:t>
        <w:br/>
        <w:t>Dissipe ma tristesse.</w:t>
        <w:br/>
        <w:t>Tu viens pour m’attacher à toi,</w:t>
        <w:br/>
        <w:t>Et dès ce jour tu mets en moi</w:t>
        <w:br/>
        <w:t>Ta joie et ta richesse.</w:t>
      </w:r>
    </w:p>
    <w:p>
      <w:pPr>
        <w:pStyle w:val="Normal"/>
        <w:rPr/>
      </w:pPr>
      <w:r>
        <w:rPr/>
        <w:t>3. Jésus, jette un regard sur moi !</w:t>
        <w:br/>
        <w:t>Accorde-moi la grâce</w:t>
        <w:br/>
        <w:t>De vivre et de mourir en toi,</w:t>
        <w:br/>
        <w:t>De contempler ta face.</w:t>
        <w:br/>
        <w:t>Choisis mon coeur pour ton séjour ;</w:t>
        <w:br/>
        <w:t>Qu’il t’appartienne et chaque jour</w:t>
        <w:br/>
        <w:t>Reviens y prendre place.</w:t>
      </w:r>
    </w:p>
    <w:p>
      <w:pPr>
        <w:pStyle w:val="Heading3"/>
        <w:rPr/>
      </w:pPr>
      <w:r>
        <w:rPr/>
        <w:t>371. Venez, bergers</w:t>
      </w:r>
    </w:p>
    <w:p>
      <w:pPr>
        <w:pStyle w:val="Normal"/>
        <w:rPr/>
      </w:pPr>
      <w:r>
        <w:rPr/>
        <w:t>Venez, bergers et mages,</w:t>
        <w:br/>
        <w:t>Adorer le Sauveur.</w:t>
        <w:br/>
        <w:t>Portez-lui vos hommages,</w:t>
        <w:br/>
        <w:t>Donnez-lui votre coeur.</w:t>
        <w:br/>
        <w:t xml:space="preserve">Et vous, les anges, </w:t>
        <w:br/>
        <w:t>Louez le Seigneur !</w:t>
      </w:r>
    </w:p>
    <w:p>
      <w:pPr>
        <w:pStyle w:val="Heading3"/>
        <w:rPr/>
      </w:pPr>
      <w:r>
        <w:rPr/>
        <w:t>372. Noël, c’est Jésus qui vient</w:t>
      </w:r>
    </w:p>
    <w:p>
      <w:pPr>
        <w:pStyle w:val="Normal"/>
        <w:rPr/>
      </w:pPr>
      <w:r>
        <w:rPr/>
        <w:t>1. Noël, c’est Jésus qui vient,</w:t>
        <w:br/>
        <w:t>Proche des hommes qui cherch’ une espérance.</w:t>
        <w:br/>
        <w:t>Noël, c’est Jésus qui vient,</w:t>
        <w:br/>
        <w:t>Pour tous ses amis, au coeur de leur souffrance.</w:t>
      </w:r>
    </w:p>
    <w:p>
      <w:pPr>
        <w:pStyle w:val="Normal"/>
        <w:rPr/>
      </w:pPr>
      <w:r>
        <w:rPr/>
        <w:t>R. O Seigneur, saurai-je t’accueillir</w:t>
        <w:br/>
        <w:t>Pour qu’autour de moi il y ait plus de joie ?</w:t>
        <w:br/>
        <w:t>Pour qu’autour de moi, on voit que tu es là ?</w:t>
      </w:r>
    </w:p>
    <w:p>
      <w:pPr>
        <w:pStyle w:val="Normal"/>
        <w:rPr/>
      </w:pPr>
      <w:r>
        <w:rPr/>
        <w:t>2. Noël, c’est Jésus qui vient,</w:t>
        <w:br/>
        <w:t>Pour tout le monde, pour la paix sur la terre.</w:t>
        <w:br/>
        <w:t>Noël, c’est Jésus qui vient,</w:t>
        <w:br/>
        <w:t>Dans tous les pays, c’est la même prière.</w:t>
      </w:r>
    </w:p>
    <w:p>
      <w:pPr>
        <w:pStyle w:val="Normal"/>
        <w:rPr/>
      </w:pPr>
      <w:r>
        <w:rPr/>
        <w:t>3. Noël, c’est Jésus qui vient,</w:t>
        <w:br/>
        <w:t>Pour nous conduire jusqu’à Dieu, notre Père.</w:t>
        <w:br/>
        <w:t>Noël, c’est Jésus qui vient,</w:t>
        <w:br/>
        <w:t>Et dans notre nuit se lève une lumière.</w:t>
      </w:r>
    </w:p>
    <w:p>
      <w:pPr>
        <w:pStyle w:val="Normal"/>
        <w:rPr/>
      </w:pPr>
      <w:r>
        <w:rPr/>
        <w:t>4. Noël, c’est Jésus qui vient,</w:t>
        <w:br/>
        <w:t>Joie pour son peuple, car Dieu tient sa promesse.</w:t>
        <w:br/>
        <w:t>Noël, c’est Jésus qui vient,</w:t>
        <w:br/>
        <w:t>Joie pour nous aussi ; vivons dans l’allégresse.</w:t>
      </w:r>
    </w:p>
    <w:p>
      <w:pPr>
        <w:pStyle w:val="Normal"/>
        <w:rPr/>
      </w:pPr>
      <w:r>
        <w:rPr/>
        <w:t>5. Noël, c’est Jésus qui vient,</w:t>
        <w:br/>
        <w:t>Quand on partage, en préparant la fête.</w:t>
        <w:br/>
        <w:t>Noël, c’est Jésus qui vient,</w:t>
        <w:br/>
        <w:t>C’est lui qui nous dit : “Venez, la table est prête”.</w:t>
      </w:r>
    </w:p>
    <w:p>
      <w:pPr>
        <w:pStyle w:val="Heading3"/>
        <w:rPr>
          <w:lang w:val="de-DE" w:eastAsia="en-US"/>
        </w:rPr>
      </w:pPr>
      <w:r>
        <w:rPr>
          <w:lang w:val="de-DE" w:eastAsia="en-US"/>
        </w:rPr>
        <w:t>373. Jubilate Deo</w:t>
      </w:r>
    </w:p>
    <w:p>
      <w:pPr>
        <w:pStyle w:val="Normal"/>
        <w:rPr/>
      </w:pPr>
      <w:r>
        <w:rPr>
          <w:lang w:val="de-DE" w:eastAsia="en-US"/>
        </w:rPr>
        <w:t>1. Jubilate Deo, Jubilate Deo.</w:t>
        <w:br/>
      </w:r>
      <w:r>
        <w:rPr/>
        <w:t>Alléluia.</w:t>
      </w:r>
    </w:p>
    <w:p>
      <w:pPr>
        <w:pStyle w:val="Normal"/>
        <w:rPr/>
      </w:pPr>
      <w:r>
        <w:rPr/>
        <w:t>2. Dieu nous aime, il a donné son Fils unique.</w:t>
        <w:br/>
        <w:t>Alléluia.</w:t>
      </w:r>
    </w:p>
    <w:p>
      <w:pPr>
        <w:pStyle w:val="Heading3"/>
        <w:rPr/>
      </w:pPr>
      <w:r>
        <w:rPr/>
        <w:t>374. A pleine voix, chantons</w:t>
      </w:r>
    </w:p>
    <w:p>
      <w:pPr>
        <w:pStyle w:val="Normal"/>
        <w:rPr/>
      </w:pPr>
      <w:r>
        <w:rPr/>
        <w:t>1. A pleine voix, chantons pour Dieu</w:t>
        <w:br/>
        <w:t>Nos chants de joie, nos chants de fête !</w:t>
        <w:br/>
        <w:t>Dieu est présent dans un enfant.</w:t>
        <w:br/>
        <w:t>Sa gloire habite notre terre !</w:t>
        <w:br/>
        <w:t>Ne marchons plus à perdre coeur</w:t>
        <w:br/>
        <w:t>Par des chemins sans espérance !</w:t>
        <w:br/>
        <w:t>Dieu va sauver le monde entier</w:t>
        <w:br/>
        <w:t>En se chargeant de nos souffrances.</w:t>
      </w:r>
    </w:p>
    <w:p>
      <w:pPr>
        <w:pStyle w:val="Normal"/>
        <w:rPr/>
      </w:pPr>
      <w:r>
        <w:rPr/>
        <w:t>2. Rien ne pourra nous séparer</w:t>
        <w:br/>
        <w:t>De l’amitié que Dieu nous porte.</w:t>
        <w:br/>
        <w:t>Par Jésus-Christ, et dans l’Esprit,</w:t>
        <w:br/>
        <w:t>Cette assurance est la plus forte.</w:t>
        <w:br/>
        <w:t>Pour annoncer les temps nouveaux,</w:t>
        <w:br/>
        <w:t>Prenons le pain de sa tendresse.</w:t>
        <w:br/>
        <w:t>Vienne le jour de son retour :</w:t>
        <w:br/>
        <w:t>Que tous les hommes le connaissent !</w:t>
      </w:r>
    </w:p>
    <w:p>
      <w:pPr>
        <w:pStyle w:val="Heading3"/>
        <w:rPr/>
      </w:pPr>
      <w:r>
        <w:rPr/>
        <w:t>375. Gloire à Dieu</w:t>
      </w:r>
    </w:p>
    <w:p>
      <w:pPr>
        <w:pStyle w:val="Normal"/>
        <w:rPr/>
      </w:pPr>
      <w:r>
        <w:rPr/>
        <w:t>Gloire à Dieu au plus haut des cieux ;</w:t>
        <w:br/>
        <w:t>Paix sur la terre, sur la terre !</w:t>
        <w:br/>
        <w:t>Bonne volonté envers les hommes.</w:t>
        <w:br/>
        <w:t>Amen, Alléluia !</w:t>
      </w:r>
    </w:p>
    <w:p>
      <w:pPr>
        <w:pStyle w:val="Heading3"/>
        <w:rPr/>
      </w:pPr>
      <w:r>
        <w:rPr/>
        <w:t>376. Un enfant est né</w:t>
      </w:r>
    </w:p>
    <w:p>
      <w:pPr>
        <w:pStyle w:val="Normal"/>
        <w:rPr/>
      </w:pPr>
      <w:r>
        <w:rPr/>
        <w:t>1. Un enfant est né</w:t>
        <w:br/>
        <w:t>Qui n’a pas même un toit.</w:t>
        <w:br/>
        <w:t>Un enfant est né</w:t>
        <w:br/>
        <w:t>Sans tapage et sans bruit.</w:t>
        <w:br/>
        <w:t>Tout au bout de la nuit,</w:t>
        <w:br/>
        <w:t>Un enfant est né :</w:t>
        <w:br/>
        <w:t>La fleur de notre joie.</w:t>
      </w:r>
    </w:p>
    <w:p>
      <w:pPr>
        <w:pStyle w:val="Normal"/>
        <w:rPr/>
      </w:pPr>
      <w:r>
        <w:rPr/>
        <w:t>R. Un enfant est né !</w:t>
        <w:br/>
        <w:t>Bergers, réveillez vos bêtes !</w:t>
        <w:br/>
        <w:t>Un enfant est né !</w:t>
        <w:br/>
        <w:t>Bergers, venez à la fête !</w:t>
      </w:r>
    </w:p>
    <w:p>
      <w:pPr>
        <w:pStyle w:val="Normal"/>
        <w:rPr/>
      </w:pPr>
      <w:r>
        <w:rPr/>
        <w:t>2. Un enfant est né,</w:t>
        <w:br/>
        <w:t>Une étoile en ses yeux.</w:t>
        <w:br/>
        <w:t>Un enfant est né.</w:t>
        <w:br/>
        <w:t>Il n’a pas de berceau :</w:t>
        <w:br/>
        <w:t>L’étable est son château.</w:t>
        <w:br/>
        <w:t>Un enfant est né,</w:t>
        <w:br/>
        <w:t>Le Fils de notre Dieu.</w:t>
      </w:r>
    </w:p>
    <w:p>
      <w:pPr>
        <w:pStyle w:val="Normal"/>
        <w:rPr/>
      </w:pPr>
      <w:r>
        <w:rPr/>
        <w:t>3. Un enfant est né :</w:t>
        <w:br/>
        <w:t>Dieu habite avec nous.</w:t>
        <w:br/>
        <w:t>Un enfant est né ;</w:t>
        <w:br/>
        <w:t>Dieu a pris froid et faim.</w:t>
        <w:br/>
        <w:t>Pour nous tendre la main,</w:t>
        <w:br/>
        <w:t>Un enfant est né,</w:t>
        <w:br/>
        <w:t>Un pauvre sans le sou.</w:t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>377. Gloria ! Gloria !</w:t>
      </w:r>
    </w:p>
    <w:p>
      <w:pPr>
        <w:pStyle w:val="Normal"/>
        <w:rPr/>
      </w:pPr>
      <w:r>
        <w:rPr>
          <w:lang w:val="en-GB" w:eastAsia="en-US"/>
        </w:rPr>
        <w:t xml:space="preserve">Gloria ! </w:t>
      </w:r>
      <w:r>
        <w:rPr/>
        <w:t>Gloria !</w:t>
        <w:br/>
        <w:t>Jésus, notre frère,</w:t>
        <w:br/>
        <w:t>Viens sur cette terre</w:t>
        <w:br/>
        <w:t>Nous apporter la joie.</w:t>
      </w:r>
    </w:p>
    <w:p>
      <w:pPr>
        <w:pStyle w:val="Heading3"/>
        <w:rPr/>
      </w:pPr>
      <w:r>
        <w:rPr/>
        <w:t>378. L’enfant est né à Bethléem</w:t>
      </w:r>
    </w:p>
    <w:p>
      <w:pPr>
        <w:pStyle w:val="Normal"/>
        <w:rPr/>
      </w:pPr>
      <w:r>
        <w:rPr/>
        <w:t>1. L’enfant est né à Bethléem,</w:t>
        <w:br/>
        <w:t>Alléluia !</w:t>
        <w:br/>
        <w:t>Réjouis-toi, Jérusalem,</w:t>
        <w:br/>
        <w:t>Alléluia, Alléluia !</w:t>
      </w:r>
    </w:p>
    <w:p>
      <w:pPr>
        <w:pStyle w:val="Normal"/>
        <w:rPr/>
      </w:pPr>
      <w:r>
        <w:rPr/>
        <w:t>2. Au ciel les anges vont chantant</w:t>
        <w:br/>
        <w:t>Alléluia !</w:t>
        <w:br/>
        <w:t>Pour annoncer le saint enfant,</w:t>
        <w:br/>
        <w:t>Alléluia, Alléluia !</w:t>
      </w:r>
    </w:p>
    <w:p>
      <w:pPr>
        <w:pStyle w:val="Normal"/>
        <w:rPr/>
      </w:pPr>
      <w:r>
        <w:rPr/>
        <w:t>3. Le Sauveur est né aujourd’hui,</w:t>
        <w:br/>
        <w:t>Alléluia !</w:t>
        <w:br/>
        <w:t>Et les bergers s’en vont à lui.</w:t>
        <w:br/>
        <w:t>Alléluia, Alléluia !</w:t>
      </w:r>
    </w:p>
    <w:p>
      <w:pPr>
        <w:pStyle w:val="Normal"/>
        <w:rPr/>
      </w:pPr>
      <w:r>
        <w:rPr/>
        <w:t>4. Dans l’humble étable ils sont entrés,</w:t>
        <w:br/>
        <w:t>Alléluia !</w:t>
        <w:br/>
        <w:t>Avec leur seule pauvreté,</w:t>
        <w:br/>
        <w:t>Alléluia, Alléluia !</w:t>
      </w:r>
    </w:p>
    <w:p>
      <w:pPr>
        <w:pStyle w:val="Normal"/>
        <w:rPr/>
      </w:pPr>
      <w:r>
        <w:rPr/>
        <w:t>5. D’encens, de myrrhe et d’or chargés,</w:t>
        <w:br/>
        <w:t>Alléluia !</w:t>
        <w:br/>
        <w:t>Les mages viennent l’adorer,</w:t>
        <w:br/>
        <w:t>Alléluia, Alléluia !</w:t>
      </w:r>
    </w:p>
    <w:p>
      <w:pPr>
        <w:pStyle w:val="Normal"/>
        <w:rPr/>
      </w:pPr>
      <w:r>
        <w:rPr/>
        <w:t>6. Réjouis-toi, peuple de Dieu,</w:t>
        <w:br/>
        <w:t>Alléluia !</w:t>
        <w:br/>
        <w:t>Jésus est Roi dans tous les lieux,</w:t>
        <w:br/>
        <w:t>Alléluia, Alléluia !</w:t>
      </w:r>
    </w:p>
    <w:p>
      <w:pPr>
        <w:pStyle w:val="Heading3"/>
        <w:rPr/>
      </w:pPr>
      <w:r>
        <w:rPr/>
        <w:t>379. Tout le ciel s’emplit</w:t>
      </w:r>
    </w:p>
    <w:p>
      <w:pPr>
        <w:pStyle w:val="Normal"/>
        <w:rPr/>
      </w:pPr>
      <w:r>
        <w:rPr/>
        <w:t>1. Tout le ciel s’emplit</w:t>
        <w:br/>
        <w:t>D’une joie nouvelle :</w:t>
        <w:br/>
        <w:t>On entend la nuit</w:t>
        <w:br/>
        <w:t>Dire la merveille.</w:t>
        <w:br/>
        <w:t>Fête sans pareille :</w:t>
        <w:br/>
        <w:t>Le Sauveur est né ;</w:t>
        <w:br/>
        <w:t>L’enfant-Dieu nous est donné.</w:t>
      </w:r>
    </w:p>
    <w:p>
      <w:pPr>
        <w:pStyle w:val="Normal"/>
        <w:rPr/>
      </w:pPr>
      <w:r>
        <w:rPr/>
        <w:t>2. Le Seigneur paraît,</w:t>
        <w:br/>
        <w:t>Verbe de lumière ;</w:t>
        <w:br/>
        <w:t>L’univers connaît</w:t>
        <w:br/>
        <w:t>La bonté du Père.</w:t>
        <w:br/>
        <w:t>Dieu de notre terre,</w:t>
        <w:br/>
        <w:t>Viens tracer la voie</w:t>
        <w:br/>
        <w:t>Où chemineront nos pas.</w:t>
      </w:r>
    </w:p>
    <w:p>
      <w:pPr>
        <w:pStyle w:val="Normal"/>
        <w:rPr/>
      </w:pPr>
      <w:r>
        <w:rPr/>
        <w:t>3. Avec les bergers,</w:t>
        <w:br/>
        <w:t>Avec tous les sages,</w:t>
        <w:br/>
        <w:t>C’est le monde entier</w:t>
        <w:br/>
        <w:t>Qui vers lui s’engage</w:t>
        <w:br/>
        <w:t>Pour voir le visage</w:t>
        <w:br/>
        <w:t>De l’amour vivant</w:t>
        <w:br/>
        <w:t>Qui pour nous s’est fait enfant.</w:t>
      </w:r>
    </w:p>
    <w:p>
      <w:pPr>
        <w:pStyle w:val="Normal"/>
        <w:rPr/>
      </w:pPr>
      <w:r>
        <w:rPr/>
        <w:t>4. Gloire à Jésus-Christ,</w:t>
        <w:br/>
        <w:t>Gloire au Fils du Père !</w:t>
        <w:br/>
        <w:t>Gloire à son Esprit</w:t>
        <w:br/>
        <w:t>Dont l’amour éclaire</w:t>
        <w:br/>
        <w:t>L’éclatant mystère</w:t>
        <w:br/>
        <w:t>Qui remplit le ciel :</w:t>
        <w:br/>
        <w:t>Gloire à l’homme-Dieu ! Noël !</w:t>
      </w:r>
    </w:p>
    <w:p>
      <w:pPr>
        <w:pStyle w:val="Heading3"/>
        <w:rPr/>
      </w:pPr>
      <w:r>
        <w:rPr/>
        <w:t>380. Qui es-tu, Roi d’humilité</w:t>
      </w:r>
    </w:p>
    <w:p>
      <w:pPr>
        <w:pStyle w:val="Normal"/>
        <w:rPr/>
      </w:pPr>
      <w:r>
        <w:rPr/>
        <w:t>1. Qui es-tu, Roi d’humilité,</w:t>
        <w:br/>
        <w:t>Roi sans palais, Roi sans armée ?</w:t>
        <w:br/>
        <w:t>Nous sommes venus t’adorer</w:t>
        <w:br/>
        <w:t>Des bouts du monde. (bis)</w:t>
      </w:r>
    </w:p>
    <w:p>
      <w:pPr>
        <w:pStyle w:val="Normal"/>
        <w:rPr/>
      </w:pPr>
      <w:r>
        <w:rPr/>
        <w:t>2. Nous ne savons pas bien comment</w:t>
        <w:br/>
        <w:t>Un signe vu en Orient</w:t>
        <w:br/>
        <w:t>A conduit nos pas au levant</w:t>
        <w:br/>
        <w:t>De ta lumière. (bis)</w:t>
      </w:r>
    </w:p>
    <w:p>
      <w:pPr>
        <w:pStyle w:val="Normal"/>
        <w:rPr/>
      </w:pPr>
      <w:r>
        <w:rPr/>
        <w:t>3. Que feras-tu de cet argent,</w:t>
        <w:br/>
        <w:t>De ces bijoux, de notre encens ?</w:t>
        <w:br/>
        <w:t>Nous les avions pris en pensant</w:t>
        <w:br/>
        <w:t>A nos manières. (bis)</w:t>
      </w:r>
    </w:p>
    <w:p>
      <w:pPr>
        <w:pStyle w:val="Normal"/>
        <w:rPr/>
      </w:pPr>
      <w:r>
        <w:rPr/>
        <w:t>4. Regarde donc autour de toi,</w:t>
        <w:br/>
        <w:t>Dans les richesses qui sont là,</w:t>
        <w:br/>
        <w:t>Les nations qui ne savent pas</w:t>
        <w:br/>
        <w:t>Que tu les aimes. (bis)</w:t>
      </w:r>
    </w:p>
    <w:p>
      <w:pPr>
        <w:pStyle w:val="Normal"/>
        <w:rPr/>
      </w:pPr>
      <w:r>
        <w:rPr/>
        <w:t>5. Marie pourra te raconter</w:t>
        <w:br/>
        <w:t>Qu’avec nous, après les bergers,</w:t>
        <w:br/>
        <w:t>Tout l’univers s’est rassemblé</w:t>
        <w:br/>
        <w:t>Sous ton étoile. (bis)</w:t>
      </w:r>
    </w:p>
    <w:p>
      <w:pPr>
        <w:pStyle w:val="Normal"/>
        <w:rPr/>
      </w:pPr>
      <w:r>
        <w:rPr/>
        <w:t>6. Petit roi juif et Roi du ciel,</w:t>
        <w:br/>
        <w:t>Notre grand Roi, l’Emmanuel,</w:t>
        <w:br/>
        <w:t>Nous traversons ton Israël</w:t>
        <w:br/>
        <w:t>Pour en renaître ! (bis)</w:t>
      </w:r>
    </w:p>
    <w:p>
      <w:pPr>
        <w:pStyle w:val="Heading3"/>
        <w:rPr/>
      </w:pPr>
      <w:r>
        <w:rPr/>
        <w:t>381. Des cieux, vers nous s’avance</w:t>
      </w:r>
    </w:p>
    <w:p>
      <w:pPr>
        <w:pStyle w:val="Normal"/>
        <w:rPr/>
      </w:pPr>
      <w:r>
        <w:rPr/>
        <w:t>1. Des cieux, vers nous s’avance</w:t>
        <w:br/>
        <w:t>Un merveilleux vaisseau,</w:t>
        <w:br/>
        <w:t>Portant notre espérance :</w:t>
        <w:br/>
        <w:t>Le Fils du Dieu très haut !</w:t>
      </w:r>
    </w:p>
    <w:p>
      <w:pPr>
        <w:pStyle w:val="Normal"/>
        <w:rPr/>
      </w:pPr>
      <w:r>
        <w:rPr/>
        <w:t>2. Il va sous les étoiles,</w:t>
        <w:br/>
        <w:t>Silencieusement ;</w:t>
        <w:br/>
        <w:t>L’amour en est la voile,</w:t>
        <w:br/>
        <w:t>Le Saint-Esprit, le vent.</w:t>
      </w:r>
    </w:p>
    <w:p>
      <w:pPr>
        <w:pStyle w:val="Normal"/>
        <w:rPr/>
      </w:pPr>
      <w:r>
        <w:rPr/>
        <w:t>3. Voilà qu’il touche à terre,</w:t>
        <w:br/>
        <w:t>Il est enfin au port ;</w:t>
        <w:br/>
        <w:t>Le Christ, oh ! quel mystère,</w:t>
        <w:br/>
        <w:t>Assume notre sort.</w:t>
      </w:r>
    </w:p>
    <w:p>
      <w:pPr>
        <w:pStyle w:val="Normal"/>
        <w:rPr/>
      </w:pPr>
      <w:r>
        <w:rPr/>
        <w:t>4. A Bethléem, l’étable</w:t>
        <w:br/>
        <w:t>Reçoit l’enfant divin :</w:t>
        <w:br/>
        <w:t>Sacrifice admirable</w:t>
        <w:br/>
        <w:t>Qu’il faut louer sans fin !</w:t>
      </w:r>
    </w:p>
    <w:p>
      <w:pPr>
        <w:pStyle w:val="Normal"/>
        <w:rPr/>
      </w:pPr>
      <w:r>
        <w:rPr/>
        <w:t>5. Qui veut, plein d’allégresse,</w:t>
        <w:br/>
        <w:t>Embrasser cet enfant,</w:t>
        <w:br/>
        <w:t>Devra, dans la détresse,</w:t>
        <w:br/>
        <w:t>Partager ses  tourments.</w:t>
      </w:r>
    </w:p>
    <w:p>
      <w:pPr>
        <w:pStyle w:val="Normal"/>
        <w:rPr/>
      </w:pPr>
      <w:r>
        <w:rPr/>
        <w:t>6. Il faut aussi qu’il meure</w:t>
        <w:br/>
        <w:t>Et vive par l‘Esprit,</w:t>
        <w:br/>
        <w:t>Pour qu’à sa dernière heure</w:t>
        <w:br/>
        <w:t>L’accueille Jésus-Christ.</w:t>
      </w:r>
    </w:p>
    <w:p>
      <w:pPr>
        <w:pStyle w:val="Heading1"/>
        <w:ind w:left="1985" w:hanging="567"/>
        <w:rPr/>
      </w:pPr>
      <w:r>
        <w:rPr/>
        <w:t>Carème</w:t>
      </w:r>
    </w:p>
    <w:p>
      <w:pPr>
        <w:pStyle w:val="Heading3"/>
        <w:rPr/>
      </w:pPr>
      <w:r>
        <w:rPr/>
        <w:t>401. Prends pitié de moi, Seigneur</w:t>
      </w:r>
    </w:p>
    <w:p>
      <w:pPr>
        <w:pStyle w:val="Normal"/>
        <w:rPr/>
      </w:pPr>
      <w:r>
        <w:rPr/>
        <w:t>1. Prends pitié de moi, Seigneur ; écoute ta bonté</w:t>
        <w:br/>
        <w:t>Et que ton amour, Seigneur, efface mon péché.</w:t>
        <w:br/>
        <w:t>Lave-moi de la souillure</w:t>
        <w:br/>
        <w:t>Qui salit mon coeur.</w:t>
        <w:br/>
        <w:t>Crée en moi une âme pure</w:t>
        <w:br/>
        <w:t>Qui te fasse honneur.</w:t>
        <w:br/>
        <w:t>O mon Dieu, prends pitié de moi ;</w:t>
        <w:br/>
        <w:t>J’ai péché contre toi.</w:t>
      </w:r>
    </w:p>
    <w:p>
      <w:pPr>
        <w:pStyle w:val="Normal"/>
        <w:rPr/>
      </w:pPr>
      <w:r>
        <w:rPr/>
        <w:t>2. Ne retire pas de moi l’Esprit de sainteté !</w:t>
        <w:br/>
        <w:t>Sauve-moi de mon orgueil et prends ma liberté.</w:t>
        <w:br/>
        <w:t>Si j’apaise ta justice</w:t>
        <w:br/>
        <w:t>Par un coeur brisé,</w:t>
        <w:br/>
        <w:t>Tu verras mon sacrifice</w:t>
        <w:br/>
        <w:t>Sans le mépriser.</w:t>
        <w:br/>
        <w:t>O mon Dieu, prends pitié de moi ;</w:t>
        <w:br/>
        <w:t>J’ai péché contre toi.</w:t>
      </w:r>
    </w:p>
    <w:p>
      <w:pPr>
        <w:pStyle w:val="Normal"/>
        <w:rPr/>
      </w:pPr>
      <w:r>
        <w:rPr/>
        <w:t>3. Fais renaître en moi, Seigneur, la joie de ton salut</w:t>
        <w:br/>
        <w:t>Et fais-moi par ton amour aimer de plus en plus.</w:t>
        <w:br/>
        <w:t>Que je porte témoignage</w:t>
        <w:br/>
        <w:t>De ta sainteté</w:t>
        <w:br/>
        <w:t>Et viendront te rendre hommage</w:t>
        <w:br/>
        <w:t>Tous les égarés.</w:t>
        <w:br/>
        <w:t>O mon Dieu, prends pitié de moi ;</w:t>
        <w:br/>
        <w:t>J’ai péché contre toi.</w:t>
      </w:r>
    </w:p>
    <w:p>
      <w:pPr>
        <w:pStyle w:val="Heading3"/>
        <w:rPr/>
      </w:pPr>
      <w:r>
        <w:rPr/>
        <w:t>402. O Seigneur, guéris-nous</w:t>
      </w:r>
    </w:p>
    <w:p>
      <w:pPr>
        <w:pStyle w:val="Normal"/>
        <w:rPr/>
      </w:pPr>
      <w:r>
        <w:rPr/>
        <w:t>O Seigneur, guéris-nous.</w:t>
        <w:br/>
        <w:t>O Seigneur, sauve-nous.</w:t>
        <w:br/>
        <w:t>Donne-nous ta paix.</w:t>
      </w:r>
    </w:p>
    <w:p>
      <w:pPr>
        <w:pStyle w:val="Heading3"/>
        <w:rPr/>
      </w:pPr>
      <w:r>
        <w:rPr/>
        <w:t>403. Vers toi j’élève mon âme</w:t>
      </w:r>
    </w:p>
    <w:p>
      <w:pPr>
        <w:pStyle w:val="Normal"/>
        <w:rPr/>
      </w:pPr>
      <w:r>
        <w:rPr/>
        <w:t>1. Vers toi j’élève mon âme,</w:t>
        <w:br/>
        <w:t>Mon Dieu, mon Père et mon Roi !</w:t>
        <w:br/>
        <w:t>Mon Sauveur, j’ai soif de toi ;</w:t>
        <w:br/>
        <w:t>Nuit et jour je te réclame :</w:t>
        <w:br/>
        <w:t>Mon fardeau et mon péché,</w:t>
        <w:br/>
        <w:t>Ma faim, mon infirmité,</w:t>
        <w:br/>
        <w:t>Les voici, Dieu secourable.</w:t>
        <w:br/>
        <w:t>Espérance des coupables,</w:t>
        <w:br/>
        <w:t>Toi seul, amour admirable,</w:t>
        <w:br/>
        <w:t>Peut porter ce qui m’accable.</w:t>
      </w:r>
    </w:p>
    <w:p>
      <w:pPr>
        <w:pStyle w:val="Normal"/>
        <w:rPr/>
      </w:pPr>
      <w:r>
        <w:rPr/>
        <w:t>2. Si devant toi nous ne sommes</w:t>
        <w:br/>
        <w:t>Que poussière et corruption,</w:t>
        <w:br/>
        <w:t>Immense est ta compassion.</w:t>
        <w:br/>
        <w:t>Tu voulus sauver les hommes :</w:t>
        <w:br/>
        <w:t xml:space="preserve">Tu nous donnas Jésus-Christ, </w:t>
        <w:br/>
        <w:t>Tu donnes le Saint-Esprit.</w:t>
        <w:br/>
        <w:t>Tu fais grâce au plus rebelle</w:t>
        <w:br/>
        <w:t>Dès qu’il te cherche et t’appelle.</w:t>
        <w:br/>
        <w:t>Que pour la vie éternelle,</w:t>
        <w:br/>
        <w:t>Tu nous gardes, Dieu fidèle.</w:t>
      </w:r>
    </w:p>
    <w:p>
      <w:pPr>
        <w:pStyle w:val="Normal"/>
        <w:rPr/>
      </w:pPr>
      <w:r>
        <w:rPr/>
        <w:t>3. Veuille accepter nos louanges</w:t>
        <w:br/>
        <w:t>Et permets que des pécheurs</w:t>
        <w:br/>
        <w:t>Te bénissent dans leurs coeurs.</w:t>
        <w:br/>
        <w:t>Répondant aux voix des anges,</w:t>
        <w:br/>
        <w:t>Notre chant, nos cris de joie,</w:t>
        <w:br/>
        <w:t>Nuit et jour montent vers toi :</w:t>
        <w:br/>
        <w:t>Gloire soit à Dieu le Père !</w:t>
        <w:br/>
        <w:t>Gloire à son Fils, notre frère !</w:t>
        <w:br/>
        <w:t>Gloire à l’Esprit de lumière,</w:t>
        <w:br/>
        <w:t>Dans les cieux et sur la terre !</w:t>
      </w:r>
    </w:p>
    <w:p>
      <w:pPr>
        <w:pStyle w:val="Heading3"/>
        <w:rPr/>
      </w:pPr>
      <w:r>
        <w:rPr/>
        <w:t>404. Jésus, je viens à toi</w:t>
      </w:r>
    </w:p>
    <w:p>
      <w:pPr>
        <w:pStyle w:val="Normal"/>
        <w:rPr/>
      </w:pPr>
      <w:r>
        <w:rPr/>
        <w:t xml:space="preserve">Jésus, Jésus, </w:t>
        <w:br/>
        <w:t>Je viens à toi maintenant.</w:t>
        <w:br/>
        <w:t>Tu me donnes tes richesses</w:t>
        <w:br/>
        <w:t>Et je t’aime tant.</w:t>
      </w:r>
    </w:p>
    <w:p>
      <w:pPr>
        <w:pStyle w:val="Heading3"/>
        <w:rPr/>
      </w:pPr>
      <w:r>
        <w:rPr/>
        <w:t>405. Mon Dieu, mon Père</w:t>
      </w:r>
    </w:p>
    <w:p>
      <w:pPr>
        <w:pStyle w:val="Normal"/>
        <w:rPr/>
      </w:pPr>
      <w:r>
        <w:rPr/>
        <w:t>1. Mon Dieu, mon Père,</w:t>
        <w:br/>
        <w:t>Ecoute-moi,</w:t>
        <w:br/>
        <w:t>Car ma prière</w:t>
        <w:br/>
        <w:t>S’élève à toi.</w:t>
        <w:br/>
        <w:t>En Jésus-Christ,</w:t>
        <w:br/>
        <w:t>Tu nous l’a dit,</w:t>
        <w:br/>
        <w:t xml:space="preserve">Je puis, Seigneur, </w:t>
        <w:br/>
        <w:t>T’ouvrir mon coeur.</w:t>
        <w:br/>
        <w:t>Ah ! fais-moi grâce,</w:t>
        <w:br/>
        <w:t>Dieu tout-puissant ;</w:t>
        <w:br/>
        <w:t>Tourne ta face</w:t>
        <w:br/>
        <w:t>Vers ton enfant.</w:t>
      </w:r>
    </w:p>
    <w:p>
      <w:pPr>
        <w:pStyle w:val="Normal"/>
        <w:rPr/>
      </w:pPr>
      <w:r>
        <w:rPr/>
        <w:t>2. Viens, je te prie,</w:t>
        <w:br/>
        <w:t>Change mon coeur ;</w:t>
        <w:br/>
        <w:t>Guide ma vie</w:t>
        <w:br/>
        <w:t>Loin de l’erreur.</w:t>
        <w:br/>
        <w:t>Mon seul désir</w:t>
        <w:br/>
        <w:t>Est de choisir</w:t>
        <w:br/>
        <w:t>La bonne part</w:t>
        <w:br/>
        <w:t>Sous ton regard.</w:t>
        <w:br/>
        <w:t>Que mon offense</w:t>
        <w:br/>
        <w:t>Ne lasse plus</w:t>
        <w:br/>
        <w:t>Ta patience,</w:t>
        <w:br/>
        <w:t>Seigneur Jésus.</w:t>
      </w:r>
    </w:p>
    <w:p>
      <w:pPr>
        <w:pStyle w:val="Normal"/>
        <w:rPr/>
      </w:pPr>
      <w:r>
        <w:rPr/>
        <w:t>3. Fais-moi comprendre</w:t>
        <w:br/>
        <w:t>Ta charité</w:t>
        <w:br/>
        <w:t>Et bien entendre</w:t>
        <w:br/>
        <w:t>Ta vérité.</w:t>
        <w:br/>
        <w:t>Oui, que ta main,</w:t>
        <w:br/>
        <w:t>Sur mon chemin,</w:t>
        <w:br/>
        <w:t>Soit, ô Dieu fort,</w:t>
        <w:br/>
        <w:t>Mon seul support.</w:t>
        <w:br/>
        <w:t>Que ta puissance</w:t>
        <w:br/>
        <w:t>Soit chaque jour</w:t>
        <w:br/>
        <w:t>Ma délivrance,</w:t>
        <w:br/>
        <w:t>O Dieu d’amour.</w:t>
      </w:r>
    </w:p>
    <w:p>
      <w:pPr>
        <w:pStyle w:val="Normal"/>
        <w:rPr/>
      </w:pPr>
      <w:r>
        <w:rPr/>
        <w:t>4. Toi qui m’appelles</w:t>
        <w:br/>
        <w:t>Dans ton amour,</w:t>
        <w:br/>
        <w:t>Rends-moi fidèle</w:t>
        <w:br/>
        <w:t>Par ton secours.</w:t>
        <w:br/>
        <w:t>Protège-moi</w:t>
        <w:br/>
        <w:t>Et conduis-moi</w:t>
        <w:br/>
        <w:t>Loin du danger,</w:t>
        <w:br/>
        <w:t>O bon berger.</w:t>
        <w:br/>
        <w:t>Vois ma faiblesse</w:t>
        <w:br/>
        <w:t>Et me soutiens</w:t>
        <w:br/>
        <w:t>Par ta tendresse,</w:t>
        <w:br/>
        <w:t>Je t’appartiens.</w:t>
      </w:r>
    </w:p>
    <w:p>
      <w:pPr>
        <w:pStyle w:val="Heading3"/>
        <w:rPr/>
      </w:pPr>
      <w:r>
        <w:rPr/>
        <w:t>406. Du fond de ma détresse</w:t>
      </w:r>
    </w:p>
    <w:p>
      <w:pPr>
        <w:pStyle w:val="Normal"/>
        <w:rPr/>
      </w:pPr>
      <w:r>
        <w:rPr/>
        <w:t>Du fond de ma détresse,</w:t>
        <w:br/>
        <w:t>Je crie vers toi, Seigneur !</w:t>
        <w:br/>
        <w:t>Ecoute mon appel !</w:t>
        <w:br/>
        <w:t>Ecoute mon appel !</w:t>
      </w:r>
    </w:p>
    <w:p>
      <w:pPr>
        <w:pStyle w:val="Heading3"/>
        <w:rPr/>
      </w:pPr>
      <w:r>
        <w:rPr/>
        <w:t>407. Seigneur, reçois ; Seigneur, pardonne</w:t>
      </w:r>
    </w:p>
    <w:p>
      <w:pPr>
        <w:pStyle w:val="Normal"/>
        <w:rPr/>
      </w:pPr>
      <w:r>
        <w:rPr/>
        <w:t>1. Seigneur, reçois ; Seigneur, pardonne</w:t>
        <w:br/>
        <w:t>Notre misère et nos péchés</w:t>
        <w:br/>
        <w:t>Et ce pardon que tu nous donnes,</w:t>
        <w:br/>
        <w:t>Enseigne-nous à le donner.</w:t>
        <w:br/>
        <w:t>O mon Seigneur, mon Dieu, mon roi,</w:t>
        <w:br/>
        <w:t>Aie pitié, aie pitié de moi.</w:t>
      </w:r>
    </w:p>
    <w:p>
      <w:pPr>
        <w:pStyle w:val="Normal"/>
        <w:rPr/>
      </w:pPr>
      <w:r>
        <w:rPr/>
        <w:t>2. Hors de Jésus je ne puis craindre</w:t>
        <w:br/>
        <w:t>Que ton verdict de vérité.</w:t>
        <w:br/>
        <w:t>Il a subi, mais sans se plaindre,</w:t>
        <w:br/>
        <w:t>Ce que j’avais seul mérité.</w:t>
        <w:br/>
        <w:t>O mon Seigneur…</w:t>
      </w:r>
    </w:p>
    <w:p>
      <w:pPr>
        <w:pStyle w:val="Normal"/>
        <w:rPr/>
      </w:pPr>
      <w:r>
        <w:rPr/>
        <w:t>3. Quand la grandeur de nos offenses</w:t>
        <w:br/>
        <w:t>Ecarterait tous les soutiens,</w:t>
        <w:br/>
        <w:t>Je ne pourrais, pour ma défense,</w:t>
        <w:br/>
        <w:t>Que prononcer un nom : le tien.</w:t>
        <w:br/>
        <w:t>O mon Seigneur…</w:t>
      </w:r>
    </w:p>
    <w:p>
      <w:pPr>
        <w:pStyle w:val="Normal"/>
        <w:rPr/>
      </w:pPr>
      <w:r>
        <w:rPr/>
        <w:t>4. Le monde chante et crie et pleure</w:t>
        <w:br/>
        <w:t>Tant de malheurs abandonnés.</w:t>
        <w:br/>
        <w:t>Nous te prions que vienne l’heure</w:t>
        <w:br/>
        <w:t>De ta justice et ta pitié.</w:t>
        <w:br/>
        <w:t>O mon Seigneur…</w:t>
      </w:r>
    </w:p>
    <w:p>
      <w:pPr>
        <w:pStyle w:val="Heading3"/>
        <w:rPr/>
      </w:pPr>
      <w:r>
        <w:rPr/>
        <w:t>408. Ouvre mes yeux, Seigneur</w:t>
      </w:r>
    </w:p>
    <w:p>
      <w:pPr>
        <w:pStyle w:val="Normal"/>
        <w:rPr/>
      </w:pPr>
      <w:r>
        <w:rPr/>
        <w:t>1. Ouvre mes yeux, Seigneur,</w:t>
        <w:br/>
        <w:t>Aux merveilles de ton amour.</w:t>
        <w:br/>
        <w:t>Je suis l’aveugle sur le chemin ;</w:t>
        <w:br/>
        <w:t>Guéris-moi, je veux te voir.</w:t>
      </w:r>
    </w:p>
    <w:p>
      <w:pPr>
        <w:pStyle w:val="Normal"/>
        <w:rPr/>
      </w:pPr>
      <w:r>
        <w:rPr/>
        <w:t>2. Ouvre mes mains, Seigneur,</w:t>
        <w:br/>
        <w:t>Qui se ferment pour tout garder.</w:t>
        <w:br/>
        <w:t>Le pauvre a faim devant ma maison ;</w:t>
        <w:br/>
        <w:t>Apprends-moi à partager.</w:t>
      </w:r>
    </w:p>
    <w:p>
      <w:pPr>
        <w:pStyle w:val="Normal"/>
        <w:rPr/>
      </w:pPr>
      <w:r>
        <w:rPr/>
        <w:t>3. Fais que je marche, Seigneur,</w:t>
        <w:br/>
        <w:t>Aussi dur que soit le chemin.</w:t>
        <w:br/>
        <w:t>Je veux te suivre jusqu’à la croix ;</w:t>
        <w:br/>
        <w:t>Viens me prendre par la main.</w:t>
      </w:r>
    </w:p>
    <w:p>
      <w:pPr>
        <w:pStyle w:val="Normal"/>
        <w:rPr/>
      </w:pPr>
      <w:r>
        <w:rPr/>
        <w:t>4. Fais que j’entende, Seigneur,</w:t>
        <w:br/>
        <w:t>Tous mes frères qui crient vers moi.</w:t>
        <w:br/>
        <w:t>A leur souffrance et à leurs appels,</w:t>
        <w:br/>
        <w:t>Que mon coeur ne soit pas sourd.</w:t>
      </w:r>
    </w:p>
    <w:p>
      <w:pPr>
        <w:pStyle w:val="Normal"/>
        <w:rPr/>
      </w:pPr>
      <w:r>
        <w:rPr/>
        <w:t>5. Garde ma foi, Seigneur ;</w:t>
        <w:br/>
        <w:t>Tant de voix proclament ta mort !</w:t>
        <w:br/>
        <w:t>Quand vient le soir et le poids du jour,</w:t>
        <w:br/>
        <w:t>O Seigneur, reste avec moi.</w:t>
      </w:r>
    </w:p>
    <w:p>
      <w:pPr>
        <w:pStyle w:val="Heading3"/>
        <w:rPr/>
      </w:pPr>
      <w:r>
        <w:rPr/>
        <w:t>409. Venez au Sauveur</w:t>
      </w:r>
    </w:p>
    <w:p>
      <w:pPr>
        <w:pStyle w:val="Normal"/>
        <w:rPr/>
      </w:pPr>
      <w:r>
        <w:rPr/>
        <w:t>1. Venez au Sauveur qui vous aime ;</w:t>
        <w:br/>
        <w:t>Venez, il a brisé vos fers.</w:t>
        <w:br/>
        <w:t xml:space="preserve">Il veut vous recevoir lui-même ; </w:t>
        <w:br/>
        <w:t>Ses bras vous sont ouverts.</w:t>
        <w:br/>
        <w:t>Oh ! quel beau jour, Sauveur fidèle,</w:t>
        <w:br/>
        <w:t>Quand, nous appuyant sur ton bras,</w:t>
        <w:br/>
        <w:t>Vers la demeure paternelle,</w:t>
        <w:br/>
        <w:t>Nous dirigeons nos pas !</w:t>
      </w:r>
    </w:p>
    <w:p>
      <w:pPr>
        <w:pStyle w:val="Normal"/>
        <w:rPr/>
      </w:pPr>
      <w:r>
        <w:rPr/>
        <w:t>2. Venez, pécheurs, il vous appelle ;</w:t>
        <w:br/>
        <w:t>Le bonheur est dans son amour.</w:t>
        <w:br/>
        <w:t>Ah ! donnez-lui ce coeur rebelle ;</w:t>
        <w:br/>
        <w:t>Donnez-le sans retour.</w:t>
        <w:br/>
        <w:t>Oh ! quel beau jour…</w:t>
      </w:r>
    </w:p>
    <w:p>
      <w:pPr>
        <w:pStyle w:val="Normal"/>
        <w:rPr/>
      </w:pPr>
      <w:r>
        <w:rPr/>
        <w:t>3. Le temps s’en va, l’heure s’écoule ;</w:t>
        <w:br/>
        <w:t>Qui sait si nous vivrons demain ?</w:t>
        <w:br/>
        <w:t>Jésus est ici dans la foule ;</w:t>
        <w:br/>
        <w:t>Ah ! tendez-lui la main.</w:t>
        <w:br/>
        <w:t>Oh ! quel beau jour…</w:t>
      </w:r>
    </w:p>
    <w:p>
      <w:pPr>
        <w:pStyle w:val="Heading3"/>
        <w:rPr/>
      </w:pPr>
      <w:r>
        <w:rPr/>
        <w:t>410. Revenez à moi</w:t>
      </w:r>
    </w:p>
    <w:p>
      <w:pPr>
        <w:pStyle w:val="Normal"/>
        <w:rPr/>
      </w:pPr>
      <w:r>
        <w:rPr/>
        <w:t>Revenez à moi de tout votre coeur,</w:t>
        <w:br/>
        <w:t>Car je suis un Dieu de tendresse.</w:t>
      </w:r>
    </w:p>
    <w:p>
      <w:pPr>
        <w:pStyle w:val="Heading3"/>
        <w:rPr/>
      </w:pPr>
      <w:r>
        <w:rPr/>
        <w:t>411. Si vous saviez</w:t>
      </w:r>
    </w:p>
    <w:p>
      <w:pPr>
        <w:pStyle w:val="Normal"/>
        <w:rPr/>
      </w:pPr>
      <w:r>
        <w:rPr/>
        <w:t>1. Si vous saviez quel Sauveur je possède !</w:t>
        <w:br/>
        <w:t>Il est l’ami le plus tendre de tous.</w:t>
        <w:br/>
        <w:t>Pour moi, pour vous, il prie, il intercède</w:t>
        <w:br/>
        <w:t>Et sur la croix il a souffert pour nous.</w:t>
        <w:br/>
        <w:t>Mon Sauveur vous aime !</w:t>
        <w:br/>
        <w:t>Ah ! cherchez en lui</w:t>
        <w:br/>
        <w:t>Votre ami suprême</w:t>
        <w:br/>
        <w:t>et votre seul appui.</w:t>
      </w:r>
    </w:p>
    <w:p>
      <w:pPr>
        <w:pStyle w:val="Normal"/>
        <w:rPr/>
      </w:pPr>
      <w:r>
        <w:rPr/>
        <w:t>2. Si vous saviez quelle douce espérance</w:t>
        <w:br/>
        <w:t>Le Dieu de paix fait rayonner des cieux !</w:t>
        <w:br/>
        <w:t>Combien sa voix sait calmer la souffrance</w:t>
        <w:br/>
        <w:t>Et son regard rendre le coeur joyeux !</w:t>
        <w:br/>
        <w:t>Mon Sauveur vous aime…</w:t>
      </w:r>
    </w:p>
    <w:p>
      <w:pPr>
        <w:pStyle w:val="Normal"/>
        <w:rPr/>
      </w:pPr>
      <w:r>
        <w:rPr/>
        <w:t>3. Si vous saviez la paix douce et profonde</w:t>
        <w:br/>
        <w:t>Que le Sauveur dans mon âme apporta !</w:t>
        <w:br/>
        <w:t>Céleste paix que méconnaît le monde,</w:t>
        <w:br/>
        <w:t>Elle jaillit pour vous de Golgotha.</w:t>
        <w:br/>
        <w:t>Mon Sauveur vous aime…</w:t>
      </w:r>
    </w:p>
    <w:p>
      <w:pPr>
        <w:pStyle w:val="Normal"/>
        <w:rPr/>
      </w:pPr>
      <w:r>
        <w:rPr/>
        <w:t>4. Quand vous saurez combien Jésus vous aime,</w:t>
        <w:br/>
        <w:t>Quand vous saurez combien son joug est doux,</w:t>
        <w:br/>
        <w:t>Ne gardez pas ce trésor pour vous-même</w:t>
        <w:br/>
        <w:t>Mais, avec moi, dites autour de vous :</w:t>
        <w:br/>
        <w:t>Mon Sauveur vous aime…</w:t>
      </w:r>
    </w:p>
    <w:p>
      <w:pPr>
        <w:pStyle w:val="Heading3"/>
        <w:rPr/>
      </w:pPr>
      <w:r>
        <w:rPr/>
        <w:t>412. Jésus, nous t’adorons</w:t>
      </w:r>
    </w:p>
    <w:p>
      <w:pPr>
        <w:pStyle w:val="Normal"/>
        <w:rPr/>
      </w:pPr>
      <w:r>
        <w:rPr/>
        <w:t>Jésus, nous t’adorons.</w:t>
        <w:br/>
        <w:t>Prends nos vies en sacrifice.</w:t>
        <w:br/>
        <w:t>Nous t’aimons tant !</w:t>
      </w:r>
    </w:p>
    <w:p>
      <w:pPr>
        <w:pStyle w:val="Heading3"/>
        <w:rPr/>
      </w:pPr>
      <w:r>
        <w:rPr/>
        <w:t>413. Jésus est notre ami suprême</w:t>
      </w:r>
    </w:p>
    <w:p>
      <w:pPr>
        <w:pStyle w:val="Normal"/>
        <w:rPr/>
      </w:pPr>
      <w:r>
        <w:rPr/>
        <w:t>1. Jésus est notre ami suprême ;</w:t>
        <w:br/>
        <w:t>Oh ! quel amour !</w:t>
        <w:br/>
        <w:t>Mieux qu’un tendre frère, il nous aime ;</w:t>
        <w:br/>
        <w:t>Oh ! quel amour !</w:t>
        <w:br/>
        <w:t>Ici, parents, amis, tout passe.</w:t>
        <w:br/>
        <w:t>Le bonheur paraît et s’efface.</w:t>
        <w:br/>
        <w:t>Son coeur seul jamais ne se lasse…</w:t>
        <w:br/>
        <w:t>Oh ! quel amour !</w:t>
      </w:r>
    </w:p>
    <w:p>
      <w:pPr>
        <w:pStyle w:val="Normal"/>
        <w:rPr/>
      </w:pPr>
      <w:r>
        <w:rPr/>
        <w:t>2. Il s’est offert en sacrifice ;</w:t>
        <w:br/>
        <w:t>Oh ! quel amour !</w:t>
        <w:br/>
        <w:t>Il ne veut pas qu’aucun périsse ;</w:t>
        <w:br/>
        <w:t>Oh ! quel amour !</w:t>
        <w:br/>
        <w:t>Cherchant sa brebis égarée,</w:t>
        <w:br/>
        <w:t>Dans le désert il l’a trouvée.</w:t>
        <w:br/>
        <w:t>Et pour toujours il l’a sauvée…</w:t>
        <w:br/>
        <w:t>Oh ! quel amour !</w:t>
      </w:r>
    </w:p>
    <w:p>
      <w:pPr>
        <w:pStyle w:val="Normal"/>
        <w:rPr/>
      </w:pPr>
      <w:r>
        <w:rPr/>
        <w:t>3. Il voulut être notre frère ;</w:t>
        <w:br/>
        <w:t>Oh ! quel amour !</w:t>
        <w:br/>
        <w:t>Il nous montre en Dieu notre Père ;</w:t>
        <w:br/>
        <w:t>Oh ! quel amour !</w:t>
        <w:br/>
        <w:t>Il a connu notre souffrance,</w:t>
        <w:br/>
        <w:t>Il nous a rendu l’espérance,</w:t>
        <w:br/>
        <w:t>Il déploie en nous sa puissance…</w:t>
        <w:br/>
        <w:t>Oh ! quel amour !</w:t>
      </w:r>
    </w:p>
    <w:p>
      <w:pPr>
        <w:pStyle w:val="Normal"/>
        <w:rPr/>
      </w:pPr>
      <w:r>
        <w:rPr/>
        <w:t>4. C’est au bonheur qu’il nous appelle ;</w:t>
        <w:br/>
        <w:t>Oh ! quel amour !</w:t>
        <w:br/>
        <w:t>A sa voix qui serait rebelle ?</w:t>
        <w:br/>
        <w:t>Oh ! quel amour !</w:t>
        <w:br/>
        <w:t>Il est le Sauveur qui délivre.</w:t>
        <w:br/>
        <w:t>Il est le Roi qui nous fait vivre.</w:t>
        <w:br/>
        <w:t>Il est le Maître qu’il faut suivre…</w:t>
        <w:br/>
        <w:t>Oh ! quel amour !</w:t>
      </w:r>
    </w:p>
    <w:p>
      <w:pPr>
        <w:pStyle w:val="Heading3"/>
        <w:rPr/>
      </w:pPr>
      <w:r>
        <w:rPr/>
        <w:t>414. Si mon peuple s’humilie</w:t>
      </w:r>
    </w:p>
    <w:p>
      <w:pPr>
        <w:pStyle w:val="Normal"/>
        <w:rPr/>
      </w:pPr>
      <w:r>
        <w:rPr/>
        <w:t>Si mon peuple s’humilie,</w:t>
        <w:br/>
        <w:t>S’il prie en cherchant ma face,</w:t>
        <w:br/>
        <w:t>Se détourne de sa voie impure,</w:t>
      </w:r>
    </w:p>
    <w:p>
      <w:pPr>
        <w:pStyle w:val="Normal"/>
        <w:rPr/>
      </w:pPr>
      <w:r>
        <w:rPr/>
        <w:t>1. Je l’exaucerai des cieux.</w:t>
      </w:r>
    </w:p>
    <w:p>
      <w:pPr>
        <w:pStyle w:val="Normal"/>
        <w:rPr/>
      </w:pPr>
      <w:r>
        <w:rPr/>
        <w:t>2. Son péché j’effacerai,</w:t>
        <w:br/>
        <w:t>Son pays je guérirai.</w:t>
      </w:r>
    </w:p>
    <w:p>
      <w:pPr>
        <w:pStyle w:val="Heading3"/>
        <w:rPr/>
      </w:pPr>
      <w:r>
        <w:rPr/>
        <w:t>415. Je veux répondre, ô Dieu</w:t>
      </w:r>
    </w:p>
    <w:p>
      <w:pPr>
        <w:pStyle w:val="Normal"/>
        <w:rPr/>
      </w:pPr>
      <w:r>
        <w:rPr/>
        <w:t xml:space="preserve">1. Je veux répondre, ô Dieu ! </w:t>
        <w:br/>
        <w:t>C’est ta voix qui m’appelle.</w:t>
        <w:br/>
        <w:t xml:space="preserve">Je veux t’appartenir </w:t>
        <w:br/>
        <w:t>Et te donner mon coeur,</w:t>
        <w:br/>
        <w:t xml:space="preserve">Mais tu sais mon péché. </w:t>
        <w:br/>
        <w:t>Je t’en prie, Dieu fidèle :</w:t>
        <w:br/>
        <w:t xml:space="preserve">Prends donc pitié de moi ; </w:t>
        <w:br/>
        <w:t>Viens m’affermir, Seigneur !</w:t>
      </w:r>
    </w:p>
    <w:p>
      <w:pPr>
        <w:pStyle w:val="Normal"/>
        <w:rPr/>
      </w:pPr>
      <w:r>
        <w:rPr/>
        <w:t>2. C’est toi seul, ô mon Dieu !</w:t>
        <w:br/>
        <w:t>Qui peux, dans ta sagesse,</w:t>
        <w:br/>
        <w:t xml:space="preserve">M’apprendre à te servir </w:t>
        <w:br/>
        <w:t>Et régner sur mon coeur.</w:t>
        <w:br/>
        <w:t>Sans toi, je ne suis rien.</w:t>
        <w:br/>
        <w:t>Accomplis ta promesse ;</w:t>
        <w:br/>
        <w:t>Fais de moi ton enfant ;</w:t>
        <w:br/>
        <w:t>Prrends-moi pour serviteur.</w:t>
      </w:r>
    </w:p>
    <w:p>
      <w:pPr>
        <w:pStyle w:val="Normal"/>
        <w:rPr/>
      </w:pPr>
      <w:r>
        <w:rPr/>
        <w:t>3. Les apôtres, les saints,</w:t>
        <w:br/>
        <w:t>Ont connu la puissance</w:t>
        <w:br/>
        <w:t xml:space="preserve">De ton Esprit de vie, </w:t>
        <w:br/>
        <w:t>De lumière et de feu.</w:t>
        <w:br/>
        <w:t xml:space="preserve">Sur moi répands aussi </w:t>
        <w:br/>
        <w:t>Tes dons en abondance</w:t>
        <w:br/>
        <w:t>Et, vainqueur en Jésus,</w:t>
        <w:br/>
        <w:t>Je vivrai pour les cieux !</w:t>
      </w:r>
    </w:p>
    <w:p>
      <w:pPr>
        <w:pStyle w:val="Heading3"/>
        <w:rPr/>
      </w:pPr>
      <w:r>
        <w:rPr/>
        <w:t>416. O Seigneur, ta voix m’appelle</w:t>
      </w:r>
    </w:p>
    <w:p>
      <w:pPr>
        <w:pStyle w:val="Normal"/>
        <w:rPr/>
      </w:pPr>
      <w:r>
        <w:rPr/>
        <w:t>1. O Seigneur, ta voix m’appelle ;</w:t>
        <w:br/>
        <w:t>Par mon nom tu me connais</w:t>
        <w:br/>
        <w:t>Et mon coeur longtemps rebelle</w:t>
        <w:br/>
        <w:t>Se donne à toi pour jamais.</w:t>
      </w:r>
    </w:p>
    <w:p>
      <w:pPr>
        <w:pStyle w:val="Normal"/>
        <w:rPr/>
      </w:pPr>
      <w:r>
        <w:rPr/>
        <w:t>2. C’est pour toi que je veux vivre,</w:t>
        <w:br/>
        <w:t>Car toi seul es mon Berger.</w:t>
        <w:br/>
        <w:t>C’est toi seul que je veux suivre,</w:t>
        <w:br/>
        <w:t>Et non plus un étranger.</w:t>
      </w:r>
    </w:p>
    <w:p>
      <w:pPr>
        <w:pStyle w:val="Normal"/>
        <w:rPr/>
      </w:pPr>
      <w:r>
        <w:rPr/>
        <w:t>3. N’as-tu pas donné ta vie</w:t>
        <w:br/>
        <w:t>Pour me sauver, bon Pasteur ?</w:t>
        <w:br/>
        <w:t>Oui, ta grâce est infinie.</w:t>
        <w:br/>
        <w:t>Gloire à toi, mon Rédempteur !</w:t>
      </w:r>
    </w:p>
    <w:p>
      <w:pPr>
        <w:pStyle w:val="Normal"/>
        <w:rPr/>
      </w:pPr>
      <w:r>
        <w:rPr/>
        <w:t>4. O mon âme, prends courage !</w:t>
        <w:br/>
        <w:t>Jésus marche devant toi.</w:t>
        <w:br/>
        <w:t>Jusqu’au bout dans le voyage,</w:t>
        <w:br/>
        <w:t>Son amour veille sur moi.</w:t>
      </w:r>
    </w:p>
    <w:p>
      <w:pPr>
        <w:pStyle w:val="Normal"/>
        <w:rPr/>
      </w:pPr>
      <w:r>
        <w:rPr/>
        <w:t>5. Ne crains pas qu’il abandonne</w:t>
        <w:br/>
        <w:t>Sa brebis dans le chemin.</w:t>
        <w:br/>
        <w:t>Il est fidèle, et personne</w:t>
        <w:br/>
        <w:t>Ne l’ôtera de sa main.</w:t>
      </w:r>
    </w:p>
    <w:p>
      <w:pPr>
        <w:pStyle w:val="Heading3"/>
        <w:rPr/>
      </w:pPr>
      <w:r>
        <w:rPr/>
        <w:t>417. Tu peux naître de nouveau</w:t>
      </w:r>
    </w:p>
    <w:p>
      <w:pPr>
        <w:pStyle w:val="Normal"/>
        <w:rPr/>
      </w:pPr>
      <w:r>
        <w:rPr/>
        <w:t>1. Tu peux naître de nouveau,</w:t>
        <w:br/>
        <w:t>Tu peux tout recommencer,</w:t>
        <w:br/>
        <w:t>Balayer ta vie passée,</w:t>
        <w:br/>
        <w:t>Et repartir à zéro,</w:t>
        <w:br/>
        <w:t>Et repartir à zéro,</w:t>
        <w:br/>
        <w:t>Avec Jésus pour berger.</w:t>
        <w:br/>
        <w:t>Et repartir à zéro,</w:t>
        <w:br/>
        <w:t>Et repartir à zéro,</w:t>
        <w:br/>
        <w:t>Avec Jésus pour berger.</w:t>
      </w:r>
    </w:p>
    <w:p>
      <w:pPr>
        <w:pStyle w:val="Normal"/>
        <w:rPr/>
      </w:pPr>
      <w:r>
        <w:rPr/>
        <w:t>2. Tu peux boire de cette eau,</w:t>
        <w:br/>
        <w:t>Source de la pureté,</w:t>
        <w:br/>
        <w:t>Source de la vérité.</w:t>
        <w:br/>
        <w:t>Tu peux boire de cette eau,</w:t>
        <w:br/>
        <w:t>Tu peux boire de cette eau,</w:t>
        <w:br/>
        <w:t>Source de l’éternité.</w:t>
        <w:br/>
        <w:t>Tu peux boire de cette eau,</w:t>
        <w:br/>
        <w:t>Tu peux boire de cette eau,</w:t>
        <w:br/>
        <w:t>Source de l’éternité.</w:t>
      </w:r>
    </w:p>
    <w:p>
      <w:pPr>
        <w:pStyle w:val="Normal"/>
        <w:rPr/>
      </w:pPr>
      <w:r>
        <w:rPr/>
        <w:t>3. Tu peux être pardonné</w:t>
        <w:br/>
        <w:t>Pour tous tes péchés passés</w:t>
        <w:br/>
        <w:t>Car Jésus a tout payé.</w:t>
        <w:br/>
        <w:t>Tu peux recevoir la paix,</w:t>
        <w:br/>
        <w:t>Tu peux recevoir la paix,</w:t>
        <w:br/>
        <w:t>Source de la liberté.</w:t>
        <w:br/>
        <w:t>Et repartir à zéro,</w:t>
        <w:br/>
        <w:t>Et repartir à zéro,</w:t>
        <w:br/>
        <w:t>Avec Jésus pour berger.</w:t>
      </w:r>
    </w:p>
    <w:p>
      <w:pPr>
        <w:pStyle w:val="Heading3"/>
        <w:rPr/>
      </w:pPr>
      <w:r>
        <w:rPr/>
        <w:t>418. Seigneur, du fond de ma misère</w:t>
      </w:r>
    </w:p>
    <w:p>
      <w:pPr>
        <w:pStyle w:val="Normal"/>
        <w:rPr/>
      </w:pPr>
      <w:r>
        <w:rPr/>
        <w:t>Seigneur, du fond de ma misère,</w:t>
        <w:br/>
        <w:t>En ta pitié seule j’espère.</w:t>
        <w:br/>
        <w:t>Si tu regardes nos péchés,</w:t>
        <w:br/>
        <w:t>Devant toi qui peut subsister ?</w:t>
      </w:r>
    </w:p>
    <w:p>
      <w:pPr>
        <w:pStyle w:val="Heading3"/>
        <w:rPr/>
      </w:pPr>
      <w:r>
        <w:rPr/>
        <w:t>419. Torrents d’amour</w:t>
      </w:r>
    </w:p>
    <w:p>
      <w:pPr>
        <w:pStyle w:val="Normal"/>
        <w:rPr/>
      </w:pPr>
      <w:r>
        <w:rPr/>
        <w:t>1. Torrents d’amour et de grâce,</w:t>
        <w:br/>
        <w:t>Amour du Sauveur en croix !</w:t>
        <w:br/>
        <w:t>A ce grand fleuve qui passe,</w:t>
        <w:br/>
        <w:t>Je m’abandonne et je crois.</w:t>
      </w:r>
    </w:p>
    <w:p>
      <w:pPr>
        <w:pStyle w:val="Normal"/>
        <w:rPr/>
      </w:pPr>
      <w:r>
        <w:rPr/>
        <w:t>R. Je crois à ton sacrifice,</w:t>
        <w:br/>
        <w:t>O Jésus, agneau de Dieu,</w:t>
        <w:br/>
        <w:t>Et couvert par ta justice,</w:t>
        <w:br/>
        <w:t>J’entrerai dans le saint lieu.</w:t>
      </w:r>
    </w:p>
    <w:p>
      <w:pPr>
        <w:pStyle w:val="Normal"/>
        <w:rPr/>
      </w:pPr>
      <w:r>
        <w:rPr/>
        <w:t>2. Ah ! que partout se répande</w:t>
        <w:br/>
        <w:t>Ce fleuve à la grande voix :</w:t>
        <w:br/>
        <w:t>Que tout l’univers entende</w:t>
        <w:br/>
        <w:t>L’appel qui vient de la croix.</w:t>
      </w:r>
    </w:p>
    <w:p>
      <w:pPr>
        <w:pStyle w:val="Normal"/>
        <w:rPr/>
      </w:pPr>
      <w:r>
        <w:rPr/>
        <w:t>3. Que toute âme condamnée</w:t>
        <w:br/>
        <w:t>Pour qui tu versas ton sang,</w:t>
        <w:br/>
        <w:t>Soit au Père ramenée</w:t>
        <w:br/>
        <w:t>Par ton amour tout puissant.</w:t>
      </w:r>
    </w:p>
    <w:p>
      <w:pPr>
        <w:pStyle w:val="Heading3"/>
        <w:rPr/>
      </w:pPr>
      <w:r>
        <w:rPr/>
        <w:t>420. Tel que je suis</w:t>
      </w:r>
    </w:p>
    <w:p>
      <w:pPr>
        <w:pStyle w:val="Normal"/>
        <w:rPr/>
      </w:pPr>
      <w:r>
        <w:rPr/>
        <w:t>1. Tel que je suis, sans rien à moi,</w:t>
        <w:br/>
        <w:t>Sinon ton sang versé pour moi</w:t>
        <w:br/>
        <w:t>Et ta voix qui m’appelle à toi,</w:t>
        <w:br/>
        <w:t>Agneau de Dieu, je viens, je viens !</w:t>
      </w:r>
    </w:p>
    <w:p>
      <w:pPr>
        <w:pStyle w:val="Normal"/>
        <w:rPr/>
      </w:pPr>
      <w:r>
        <w:rPr/>
        <w:t>2. Tel que je suis, bien vacillant,</w:t>
        <w:br/>
        <w:t>En proie au doute à chaque instant,</w:t>
        <w:br/>
        <w:t>Lutte au dehors, crainte au dedans,</w:t>
        <w:br/>
        <w:t>Agneau de Dieu, je viens, je viens !</w:t>
      </w:r>
    </w:p>
    <w:p>
      <w:pPr>
        <w:pStyle w:val="Normal"/>
        <w:rPr/>
      </w:pPr>
      <w:r>
        <w:rPr/>
        <w:t>3. Tel que je suis, ton coeur est prêt</w:t>
        <w:br/>
        <w:t>A prendre le mien tel qu’il est,</w:t>
        <w:br/>
        <w:t>Pour tout changer, Sauveur parfait !</w:t>
        <w:br/>
        <w:t>Agneau de Dieu, je viens, je viens !</w:t>
      </w:r>
    </w:p>
    <w:p>
      <w:pPr>
        <w:pStyle w:val="Normal"/>
        <w:rPr/>
      </w:pPr>
      <w:r>
        <w:rPr/>
        <w:t>4. Tel que je suis, ton grand amour</w:t>
        <w:br/>
        <w:t>A tout pardonné sans retour.</w:t>
        <w:br/>
        <w:t>Je veux être à toi dès ce jour.</w:t>
        <w:br/>
        <w:t>Agneau de Dieu, je viens, je viens !</w:t>
      </w:r>
    </w:p>
    <w:p>
      <w:pPr>
        <w:pStyle w:val="Heading3"/>
        <w:rPr/>
      </w:pPr>
      <w:r>
        <w:rPr/>
        <w:t>421. Jésus, ô nom qui surpasse</w:t>
      </w:r>
    </w:p>
    <w:p>
      <w:pPr>
        <w:pStyle w:val="Normal"/>
        <w:rPr/>
      </w:pPr>
      <w:r>
        <w:rPr/>
        <w:t>1. Jésus, ô nom qui surpasse</w:t>
        <w:br/>
        <w:t>Tout nom qu’on puisse exalter,</w:t>
        <w:br/>
        <w:t>Que jamais je ne me lasse,</w:t>
        <w:br/>
        <w:t>Nom béni, de te chanter,</w:t>
        <w:br/>
        <w:t>Seule clarté qui rayonne</w:t>
        <w:br/>
        <w:t>Sur les gloires du saint lieu,</w:t>
        <w:br/>
        <w:t>Seul nom dont l’écho résonne</w:t>
        <w:br/>
        <w:t>Dans le coeur même de Dieu !</w:t>
      </w:r>
    </w:p>
    <w:p>
      <w:pPr>
        <w:pStyle w:val="Normal"/>
        <w:rPr/>
      </w:pPr>
      <w:r>
        <w:rPr/>
        <w:t>2. Jésus, c’est l’amour suprême</w:t>
        <w:br/>
        <w:t>De son trône descendu,</w:t>
        <w:br/>
        <w:t>Qui ceint de son diadème</w:t>
        <w:br/>
        <w:t>Le front de l’homme perdu.</w:t>
        <w:br/>
        <w:t>C’est le Roi qui s’humilie</w:t>
        <w:br/>
        <w:t>Pour vaincre le révolté,</w:t>
        <w:br/>
        <w:t>C’est la divine folie</w:t>
        <w:br/>
        <w:t>Dans la divine bonté.</w:t>
      </w:r>
    </w:p>
    <w:p>
      <w:pPr>
        <w:pStyle w:val="Normal"/>
        <w:rPr/>
      </w:pPr>
      <w:r>
        <w:rPr/>
        <w:t>3. Qui pleura sur ceux qui pleurent ?</w:t>
        <w:br/>
        <w:t>C’est lui, l’homme méprisé</w:t>
        <w:br/>
        <w:t>Qui mourut pour ceux qui meurent.</w:t>
        <w:br/>
        <w:t>C’est lui, l’homme au coeur brisé !</w:t>
        <w:br/>
        <w:t>De son sang et de ses larmes</w:t>
        <w:br/>
        <w:t>Il arrosa son chemin,</w:t>
        <w:br/>
        <w:t>Et c’est par ces seules armes</w:t>
        <w:br/>
        <w:t>Qu’il sauva le genre humain.</w:t>
      </w:r>
    </w:p>
    <w:p>
      <w:pPr>
        <w:pStyle w:val="Normal"/>
        <w:rPr/>
      </w:pPr>
      <w:r>
        <w:rPr/>
        <w:t>4. Jésus, par qui Dieu pardonne,</w:t>
        <w:br/>
        <w:t>Roi d’épines couronné,</w:t>
        <w:br/>
        <w:t>Que le monde t’abandonne :</w:t>
        <w:br/>
        <w:t>A toi mon coeur s’est donné !</w:t>
        <w:br/>
        <w:t>Ta mort est ma délivrance,</w:t>
        <w:br/>
        <w:t>Je suis heureux sous ta loi ;</w:t>
        <w:br/>
        <w:t>O Jésus, mon espérance,</w:t>
        <w:br/>
        <w:t>Quel autre aurais-je que toi ?</w:t>
      </w:r>
    </w:p>
    <w:p>
      <w:pPr>
        <w:pStyle w:val="Heading3"/>
        <w:rPr/>
      </w:pPr>
      <w:r>
        <w:rPr/>
        <w:t>422. Dans ma misère et mon péché</w:t>
      </w:r>
    </w:p>
    <w:p>
      <w:pPr>
        <w:pStyle w:val="Normal"/>
        <w:rPr/>
      </w:pPr>
      <w:r>
        <w:rPr/>
        <w:t>1. Dans ma misère et mon péché,</w:t>
        <w:br/>
        <w:t>O mon Sauveur, tu m’as cherché.</w:t>
        <w:br/>
        <w:t>Tel que je suis, je viens à toi.</w:t>
        <w:br/>
        <w:t>Seigneur, accepte-moi.</w:t>
      </w:r>
    </w:p>
    <w:p>
      <w:pPr>
        <w:pStyle w:val="Normal"/>
        <w:rPr/>
      </w:pPr>
      <w:r>
        <w:rPr/>
        <w:t>2. J’ai faim, j’ai soif de ton pardon,</w:t>
        <w:br/>
        <w:t>Et je l’implore comme un don.</w:t>
        <w:br/>
        <w:t>Tel que je suis, je viens à toi.</w:t>
        <w:br/>
        <w:t>Seigneur, pardonne-moi.</w:t>
      </w:r>
    </w:p>
    <w:p>
      <w:pPr>
        <w:pStyle w:val="Normal"/>
        <w:rPr/>
      </w:pPr>
      <w:r>
        <w:rPr/>
        <w:t>3. Je ne saurais, Jésus, t’offrir</w:t>
        <w:br/>
        <w:t>Qu’un pauvre coeur, las de souffrir.</w:t>
        <w:br/>
        <w:t>Tel que je suis, je viens à toi.</w:t>
        <w:br/>
        <w:t>Seigneur, enrichis-moi.</w:t>
      </w:r>
    </w:p>
    <w:p>
      <w:pPr>
        <w:pStyle w:val="Heading3"/>
        <w:rPr/>
      </w:pPr>
      <w:r>
        <w:rPr/>
        <w:t>423. Ecoutez tous une bonne nouvelle</w:t>
      </w:r>
    </w:p>
    <w:p>
      <w:pPr>
        <w:pStyle w:val="Normal"/>
        <w:rPr/>
      </w:pPr>
      <w:r>
        <w:rPr/>
        <w:t>1. Ecoutez tous une bonne nouvelle :</w:t>
        <w:br/>
        <w:t>C’est pour sauver que Jésus-Christ est mort !</w:t>
        <w:br/>
        <w:t>Qui croit au Fils a la vie éternelle ;</w:t>
        <w:br/>
        <w:t>Notre salut est un don du Dieu fort.</w:t>
      </w:r>
    </w:p>
    <w:p>
      <w:pPr>
        <w:pStyle w:val="Normal"/>
        <w:rPr/>
      </w:pPr>
      <w:r>
        <w:rPr/>
        <w:t>2. Redis, ô Dieu, cette douce parole,</w:t>
        <w:br/>
        <w:t>Qui tant de fois a réjoui mon coeur ;</w:t>
        <w:br/>
        <w:t>Rien ne me calme et rien ne me console</w:t>
        <w:br/>
        <w:t>Que de savoir que Christ est mon Sauveur.</w:t>
      </w:r>
    </w:p>
    <w:p>
      <w:pPr>
        <w:pStyle w:val="Normal"/>
        <w:rPr/>
      </w:pPr>
      <w:r>
        <w:rPr/>
        <w:t>3. Je n’osais pas, dans ma grande misère,</w:t>
        <w:br/>
        <w:t>Dieu juste et saint, même te supplier.</w:t>
        <w:br/>
        <w:t>Mais tu me dis : “Appelle-moi ton Père !” ;</w:t>
        <w:br/>
        <w:t>C’est comme un fils que je viens te prier.</w:t>
      </w:r>
    </w:p>
    <w:p>
      <w:pPr>
        <w:pStyle w:val="Normal"/>
        <w:rPr/>
      </w:pPr>
      <w:r>
        <w:rPr/>
        <w:t>4. Et quand Satan, jaloux de ta puissance,</w:t>
        <w:br/>
        <w:t>Voudra troubler mon bonheur et ma foi</w:t>
        <w:br/>
        <w:t>Et du pardon m’enlever l’assurance,</w:t>
        <w:br/>
        <w:t>Redis encore : “Jésus est mort pour toi !”.</w:t>
      </w:r>
    </w:p>
    <w:p>
      <w:pPr>
        <w:pStyle w:val="Heading3"/>
        <w:rPr/>
      </w:pPr>
      <w:r>
        <w:rPr/>
        <w:t>424. Entre tes mains j’abandonne</w:t>
      </w:r>
    </w:p>
    <w:p>
      <w:pPr>
        <w:pStyle w:val="Normal"/>
        <w:rPr/>
      </w:pPr>
      <w:r>
        <w:rPr/>
        <w:t>1. Entre tes mains j’abandonne</w:t>
        <w:br/>
        <w:t>Tout ce que j’appelle mien.</w:t>
        <w:br/>
        <w:t>Oh ! ne permets à personne,</w:t>
        <w:br/>
        <w:t>Seigneur, d’en reprendre rien !</w:t>
        <w:br/>
        <w:t>Oui, prends tout, Seigneur !</w:t>
        <w:br/>
        <w:t>Oui, prends tout, Seigneur !</w:t>
        <w:br/>
        <w:t>Entre tes mains j’abandonne</w:t>
        <w:br/>
        <w:t>Tout avec bonheur.</w:t>
      </w:r>
    </w:p>
    <w:p>
      <w:pPr>
        <w:pStyle w:val="Normal"/>
        <w:rPr/>
      </w:pPr>
      <w:r>
        <w:rPr/>
        <w:t>2. Je n’ai pas peur de te suivre</w:t>
        <w:br/>
        <w:t>Sur le chemin de la croix.</w:t>
        <w:br/>
        <w:t>C’est pour toi que je veux vivre ;</w:t>
        <w:br/>
        <w:t>Je connais, j’aime ta voix.</w:t>
        <w:br/>
        <w:t>Oui, prends tout, Seigneur !</w:t>
        <w:br/>
        <w:t>Oui, prends tout, Seigneur !</w:t>
        <w:br/>
        <w:t>Sans rien garder, je te livre</w:t>
        <w:br/>
        <w:t>Tout avec bonheur.</w:t>
      </w:r>
    </w:p>
    <w:p>
      <w:pPr>
        <w:pStyle w:val="Normal"/>
        <w:rPr/>
      </w:pPr>
      <w:r>
        <w:rPr/>
        <w:t>3. Tu connais mieux que moi-même</w:t>
        <w:br/>
        <w:t>Tous les besoins de mon coeur.</w:t>
        <w:br/>
        <w:t>Et pour mon bonheur suprême,</w:t>
        <w:br/>
        <w:t>Tu peux me rendre vainqueur.</w:t>
        <w:br/>
        <w:t>Oui, prends tout, Seigneur !</w:t>
        <w:br/>
        <w:t>Oui, prends tout, Seigneur !</w:t>
        <w:br/>
        <w:t>Je ne vis plus pour moi-même</w:t>
        <w:br/>
        <w:t>Mais pour mon Sauveur.</w:t>
      </w:r>
    </w:p>
    <w:p>
      <w:pPr>
        <w:pStyle w:val="Normal"/>
        <w:rPr/>
      </w:pPr>
      <w:r>
        <w:rPr/>
        <w:t>4. Prends mon corps et prends mon âme ;</w:t>
        <w:br/>
        <w:t>Que tout en moi soit à toi !</w:t>
        <w:br/>
        <w:t>Que par ta divine flamme,</w:t>
        <w:br/>
        <w:t>Tout mal soit détruit en moi.</w:t>
        <w:br/>
        <w:t>Oui, prends tout, Seigneur !</w:t>
        <w:br/>
        <w:t>Oui, prends tout, Seigneur !</w:t>
        <w:br/>
        <w:t>Prends mon corps et prends mon âme ;</w:t>
        <w:br/>
        <w:t>Règne sur mon coeur !</w:t>
      </w:r>
    </w:p>
    <w:p>
      <w:pPr>
        <w:pStyle w:val="Heading3"/>
        <w:rPr/>
      </w:pPr>
      <w:r>
        <w:rPr/>
        <w:t>425. Consacre à ton service</w:t>
      </w:r>
    </w:p>
    <w:p>
      <w:pPr>
        <w:pStyle w:val="Normal"/>
        <w:rPr/>
      </w:pPr>
      <w:r>
        <w:rPr/>
        <w:t>1. Consacre à ton service</w:t>
        <w:br/>
        <w:t>Mon coeur et mon esprit</w:t>
        <w:br/>
        <w:t>En vivant sacrifice,</w:t>
        <w:br/>
        <w:t>O Seigneur Jésus-Christ.</w:t>
      </w:r>
    </w:p>
    <w:p>
      <w:pPr>
        <w:pStyle w:val="Normal"/>
        <w:rPr/>
      </w:pPr>
      <w:r>
        <w:rPr/>
        <w:t>R. Accepte mon offrande,</w:t>
        <w:br/>
        <w:t>O Jésus, Fils de Dieu,</w:t>
        <w:br/>
        <w:t>Et que sur moi descende</w:t>
        <w:br/>
        <w:t>La flamme du saint lieu !</w:t>
      </w:r>
    </w:p>
    <w:p>
      <w:pPr>
        <w:pStyle w:val="Normal"/>
        <w:rPr/>
      </w:pPr>
      <w:r>
        <w:rPr/>
        <w:t>2. J’abandonne ma vie,</w:t>
        <w:br/>
        <w:t>Sans regrets ni frayeur,</w:t>
        <w:br/>
        <w:t>A ta grâce infinie,</w:t>
        <w:br/>
        <w:t>O mon Libérateur.</w:t>
      </w:r>
    </w:p>
    <w:p>
      <w:pPr>
        <w:pStyle w:val="Normal"/>
        <w:rPr/>
      </w:pPr>
      <w:r>
        <w:rPr/>
        <w:t>3. Qu’un feu nouveau s’allume</w:t>
        <w:br/>
        <w:t>Par ton amour en moi,</w:t>
        <w:br/>
        <w:t>Et dans mon coeur consume</w:t>
        <w:br/>
        <w:t>Ce qui n’est pas à toi.</w:t>
      </w:r>
    </w:p>
    <w:p>
      <w:pPr>
        <w:pStyle w:val="Normal"/>
        <w:rPr/>
      </w:pPr>
      <w:r>
        <w:rPr/>
        <w:t>4. Viens, Jésus, sois mon Maître ;</w:t>
        <w:br/>
        <w:t>Par ton sang racheté,</w:t>
        <w:br/>
        <w:t>A toi seul je veux être</w:t>
        <w:br/>
        <w:t>Et pour l’éternité !</w:t>
      </w:r>
    </w:p>
    <w:p>
      <w:pPr>
        <w:pStyle w:val="Heading3"/>
        <w:rPr/>
      </w:pPr>
      <w:r>
        <w:rPr/>
        <w:t>426. Qu’il fait bon à ton service</w:t>
      </w:r>
    </w:p>
    <w:p>
      <w:pPr>
        <w:pStyle w:val="Normal"/>
        <w:rPr/>
      </w:pPr>
      <w:r>
        <w:rPr/>
        <w:t>1. Qu’il fait bon à ton service,</w:t>
        <w:br/>
        <w:t>Jésus, mon Sauveur.</w:t>
        <w:br/>
        <w:t>Qu’il est doux, le sacrifice</w:t>
        <w:br/>
        <w:t>Que t’offre mon coeur !</w:t>
      </w:r>
    </w:p>
    <w:p>
      <w:pPr>
        <w:pStyle w:val="Normal"/>
        <w:rPr/>
      </w:pPr>
      <w:r>
        <w:rPr/>
        <w:t>R. Prends, ô Jésus, prends ma vie,</w:t>
        <w:br/>
        <w:t>Elle est toute à toi</w:t>
        <w:br/>
        <w:t>Et, dans ta grâce infinie,</w:t>
        <w:br/>
        <w:t>Du mal sauve-moi !</w:t>
      </w:r>
    </w:p>
    <w:p>
      <w:pPr>
        <w:pStyle w:val="Normal"/>
        <w:rPr/>
      </w:pPr>
      <w:r>
        <w:rPr/>
        <w:t>2. Pour me posséder toi-même,</w:t>
        <w:br/>
        <w:t>Tu m’as racheté ;</w:t>
        <w:br/>
        <w:t>Fais que désormais je n’aime</w:t>
        <w:br/>
        <w:t>Que ta volonté.</w:t>
      </w:r>
    </w:p>
    <w:p>
      <w:pPr>
        <w:pStyle w:val="Normal"/>
        <w:rPr/>
      </w:pPr>
      <w:r>
        <w:rPr/>
        <w:t>3. Comme l’ange au vol rapide,</w:t>
        <w:br/>
        <w:t>Je veux te servir ;</w:t>
        <w:br/>
        <w:t>Je veux te suivre, ô mon guide,</w:t>
        <w:br/>
        <w:t>Toujours t’obéir.</w:t>
      </w:r>
    </w:p>
    <w:p>
      <w:pPr>
        <w:pStyle w:val="Normal"/>
        <w:rPr/>
      </w:pPr>
      <w:r>
        <w:rPr/>
        <w:t>4. Travaux, luttes et souffrances,</w:t>
        <w:br/>
        <w:t>Que craindrais-je encor ?</w:t>
        <w:br/>
        <w:t xml:space="preserve">En Christ est mon espérance, </w:t>
        <w:br/>
        <w:t>Au ciel, mon trésor.</w:t>
      </w:r>
    </w:p>
    <w:p>
      <w:pPr>
        <w:pStyle w:val="Heading3"/>
        <w:rPr/>
      </w:pPr>
      <w:r>
        <w:rPr/>
        <w:t>427. Tu me veux à ton service</w:t>
      </w:r>
    </w:p>
    <w:p>
      <w:pPr>
        <w:pStyle w:val="Normal"/>
        <w:rPr/>
      </w:pPr>
      <w:r>
        <w:rPr/>
        <w:t>1. Tu me veux à ton service,</w:t>
        <w:br/>
        <w:t>Moi qui sans toi ne suis rien.</w:t>
        <w:br/>
        <w:t>Qu’à toute heure s’accomplisse</w:t>
        <w:br/>
        <w:t>Ton désir et non le mien.</w:t>
        <w:br/>
        <w:t>Ce que j’ai, tu le possèdes,</w:t>
        <w:br/>
        <w:t>Mais tu veux le recevoir :</w:t>
        <w:br/>
        <w:t>Conduis-nous, toi qui nous aides,</w:t>
        <w:br/>
        <w:t>A mettre en toi notre espoir.</w:t>
      </w:r>
    </w:p>
    <w:p>
      <w:pPr>
        <w:pStyle w:val="Normal"/>
        <w:rPr/>
      </w:pPr>
      <w:r>
        <w:rPr/>
        <w:t>2. Le plus grand parmi les hommes,</w:t>
        <w:br/>
        <w:t>Tu l’as dit, Maître très doux,</w:t>
        <w:br/>
        <w:t>Sur cette terre où nous sommes,</w:t>
        <w:br/>
        <w:t>C’est le serviteur de tous.</w:t>
        <w:br/>
        <w:t>Tu fis mieux que de le dire,</w:t>
        <w:br/>
        <w:t>Quand pour nous tu vins t’offrir.</w:t>
        <w:br/>
        <w:t>Confonds ce coeur qui n’aspire</w:t>
        <w:br/>
        <w:t>Qu’à se faire encore servir.</w:t>
      </w:r>
    </w:p>
    <w:p>
      <w:pPr>
        <w:pStyle w:val="Normal"/>
        <w:rPr/>
      </w:pPr>
      <w:r>
        <w:rPr/>
        <w:t>3. Jésus, si ta main me guide,</w:t>
        <w:br/>
        <w:t>Je marcherai par la foi.</w:t>
        <w:br/>
        <w:t>Tout chemin sera limpide,</w:t>
        <w:br/>
        <w:t>Tout travail sera pour toi.</w:t>
        <w:br/>
        <w:t>Je suis prêt pour la bataille,</w:t>
        <w:br/>
        <w:t>Sa douleur et son effort.</w:t>
        <w:br/>
        <w:t>Je vais où tu veux que j’aille,</w:t>
        <w:br/>
        <w:t>Dans la vie et dans la mort.</w:t>
      </w:r>
    </w:p>
    <w:p>
      <w:pPr>
        <w:pStyle w:val="Heading3"/>
        <w:rPr/>
      </w:pPr>
      <w:r>
        <w:rPr/>
        <w:t>428. Comme un enfant</w:t>
      </w:r>
    </w:p>
    <w:p>
      <w:pPr>
        <w:pStyle w:val="Normal"/>
        <w:rPr/>
      </w:pPr>
      <w:r>
        <w:rPr/>
        <w:t>1. Comme un enfant qui sert son père</w:t>
        <w:br/>
        <w:t>Avec amour, avec bonheur,</w:t>
        <w:br/>
        <w:t>Je veux t’aimer, je veux te plaire</w:t>
        <w:br/>
        <w:t>Et te servir, ô Dieu sauveur.</w:t>
      </w:r>
    </w:p>
    <w:p>
      <w:pPr>
        <w:pStyle w:val="Normal"/>
        <w:rPr/>
      </w:pPr>
      <w:r>
        <w:rPr/>
        <w:t>2. Comme un enfant, je veux sans crainte</w:t>
        <w:br/>
        <w:t>T’offrir ma vie jour après jour.</w:t>
        <w:br/>
        <w:t>J’aimerai ta parole sainte.</w:t>
        <w:br/>
        <w:t>Je compterai sur ton secours.</w:t>
      </w:r>
    </w:p>
    <w:p>
      <w:pPr>
        <w:pStyle w:val="Normal"/>
        <w:rPr/>
      </w:pPr>
      <w:r>
        <w:rPr/>
        <w:t>3. Seigneur Jésus, c’est ta promesse</w:t>
        <w:br/>
        <w:t>D’affermir en nous ce désir :</w:t>
        <w:br/>
        <w:t>Te parler, te prier sans cesse,</w:t>
        <w:br/>
        <w:t>Dans le bonheur de t’obéir.</w:t>
      </w:r>
    </w:p>
    <w:p>
      <w:pPr>
        <w:pStyle w:val="Normal"/>
        <w:rPr/>
      </w:pPr>
      <w:r>
        <w:rPr/>
        <w:t>4. De ton Esprit, emplis nos êtres ;</w:t>
        <w:br/>
        <w:t>De ton amour emplis nos coeurs.</w:t>
        <w:br/>
        <w:t>Habite en nous, fais-nous connaître</w:t>
        <w:br/>
        <w:t>Et ta lumière et ta douceur.</w:t>
      </w:r>
    </w:p>
    <w:p>
      <w:pPr>
        <w:pStyle w:val="Normal"/>
        <w:rPr/>
      </w:pPr>
      <w:r>
        <w:rPr/>
        <w:t>5. Seigneur, pour nous tu intercèdes ;</w:t>
        <w:br/>
        <w:t>Redis au Père notre appel.</w:t>
        <w:br/>
        <w:t>Nous t’attendons, viens à notre aide,</w:t>
        <w:br/>
        <w:t>O toi qui reviendras du ciel.</w:t>
      </w:r>
    </w:p>
    <w:p>
      <w:pPr>
        <w:pStyle w:val="Heading3"/>
        <w:rPr/>
      </w:pPr>
      <w:r>
        <w:rPr/>
        <w:t>429. C’est vers toi que je me tourne</w:t>
      </w:r>
    </w:p>
    <w:p>
      <w:pPr>
        <w:pStyle w:val="Normal"/>
        <w:rPr/>
      </w:pPr>
      <w:r>
        <w:rPr/>
        <w:t>1. C’est vers toi que je me tourne,</w:t>
        <w:br/>
        <w:t>Je veux marcher dans tes voies ;</w:t>
        <w:br/>
        <w:t>J’élève mes mains pour te rencontrer,</w:t>
        <w:br/>
        <w:t>Mon coeur désire te chanter</w:t>
        <w:br/>
        <w:t>Pour bénir et célébrer ton saint nom,</w:t>
        <w:br/>
        <w:t>Car tu es fidèle et bon.</w:t>
        <w:br/>
        <w:t xml:space="preserve">Seigneur, ô Seigneur, </w:t>
        <w:br/>
        <w:t>Je veux te donner,</w:t>
        <w:br/>
        <w:t xml:space="preserve">Seigneur, ô Seigneur, </w:t>
        <w:br/>
        <w:t>Ma vie à jamais.</w:t>
      </w:r>
    </w:p>
    <w:p>
      <w:pPr>
        <w:pStyle w:val="Normal"/>
        <w:rPr/>
      </w:pPr>
      <w:r>
        <w:rPr/>
        <w:t>2. Mes yeux contemplent ta gloire.</w:t>
        <w:br/>
        <w:t>Ta vie ranime ma foi.</w:t>
        <w:br/>
        <w:t>Ta paix et ta joie inondent mon coeur.</w:t>
        <w:br/>
        <w:t>Toi seul fais tout mon bonheur.</w:t>
        <w:br/>
        <w:t>Je veux proclamer que tu es celui</w:t>
        <w:br/>
        <w:t>Qui chaque jour nous bénit.</w:t>
        <w:br/>
        <w:t>Seigneur, ô Seigneur,</w:t>
        <w:br/>
        <w:t>Je veux partager,</w:t>
        <w:br/>
        <w:t>Seigneur, ô Seigneur,</w:t>
        <w:br/>
        <w:t>Ton éternité.</w:t>
      </w:r>
    </w:p>
    <w:p>
      <w:pPr>
        <w:pStyle w:val="Heading3"/>
        <w:rPr/>
      </w:pPr>
      <w:r>
        <w:rPr/>
        <w:t>430. Tu m’as aimé, Seigneur</w:t>
      </w:r>
    </w:p>
    <w:p>
      <w:pPr>
        <w:pStyle w:val="Normal"/>
        <w:rPr/>
      </w:pPr>
      <w:r>
        <w:rPr/>
        <w:t>1. Tu m’as aimé, Seigneur, avant que la lumière</w:t>
        <w:br/>
        <w:t>Brillât sur l’univers que ta main a formé.</w:t>
        <w:br/>
        <w:t>Avant que le soleil éveillât sur la terre</w:t>
        <w:br/>
        <w:t>Tout ce qui fut par toi semé</w:t>
        <w:br/>
        <w:t>Dans notre humble poussière,</w:t>
        <w:br/>
        <w:t>Déjà, mon Dieu, tu m’as aimé !</w:t>
        <w:br/>
        <w:t>Déjà tu m’as aimé !</w:t>
      </w:r>
    </w:p>
    <w:p>
      <w:pPr>
        <w:pStyle w:val="Normal"/>
        <w:rPr/>
      </w:pPr>
      <w:r>
        <w:rPr/>
        <w:t>2. Tu m’as aimé, Seigneur, en ce jour de colère</w:t>
        <w:br/>
        <w:t>Où Jésus sur la croix mourut abandonné.</w:t>
        <w:br/>
        <w:t>Pour nous il s’est livré, pour ôter nos misères,</w:t>
        <w:br/>
        <w:t>Et son pardon m’a libéré</w:t>
        <w:br/>
        <w:t>De toute faute amère.</w:t>
        <w:br/>
        <w:t>Par lui, mon Dieu, tu m’as aimé !</w:t>
        <w:br/>
        <w:t>Par lui tu m’as aimé !</w:t>
      </w:r>
    </w:p>
    <w:p>
      <w:pPr>
        <w:pStyle w:val="Normal"/>
        <w:rPr/>
      </w:pPr>
      <w:r>
        <w:rPr/>
        <w:t>3. Tu m’as aimé, Seigneur, le jour où, pour ta gloire,</w:t>
        <w:br/>
        <w:t>Jésus est apparu vivant, ressuscité.</w:t>
        <w:br/>
        <w:t>Avec lui je revis, porté par sa victoire ;</w:t>
        <w:br/>
        <w:t>Il est ma raison d’espérer,</w:t>
        <w:br/>
        <w:t>Ma joie d’aimer, de croire.</w:t>
        <w:br/>
        <w:t>En lui, mon Dieu, tu m’as aimé !</w:t>
        <w:br/>
        <w:t>En lui tu m’as aimé !</w:t>
      </w:r>
    </w:p>
    <w:p>
      <w:pPr>
        <w:pStyle w:val="Normal"/>
        <w:rPr/>
      </w:pPr>
      <w:r>
        <w:rPr/>
        <w:t>4. Tu m’aimeras toujours ! Ni la mort, ni le monde,</w:t>
        <w:br/>
        <w:t>Ne peut me séparer, mon Dieu, de ton amour.</w:t>
        <w:br/>
        <w:t>Où le mal abonda, ta grâce surabonde ;</w:t>
        <w:br/>
        <w:t>Permets, Seigneur, qu’au long des jours</w:t>
        <w:br/>
        <w:t>Tout mon coeur te réponde</w:t>
        <w:br/>
        <w:t>Et que je t’aime sans détours,</w:t>
        <w:br/>
        <w:t>Toi qui m’aimes à toujours !</w:t>
      </w:r>
    </w:p>
    <w:p>
      <w:pPr>
        <w:pStyle w:val="Heading3"/>
        <w:rPr/>
      </w:pPr>
      <w:r>
        <w:rPr/>
        <w:t>431. Pour inventer la liberté</w:t>
      </w:r>
    </w:p>
    <w:p>
      <w:pPr>
        <w:pStyle w:val="Normal"/>
        <w:rPr/>
      </w:pPr>
      <w:r>
        <w:rPr/>
        <w:t>1. Pour inventer la liberté,</w:t>
        <w:br/>
        <w:t>Brisons nos murs de solitude.</w:t>
        <w:br/>
        <w:t>Pour accueillir la vérité,</w:t>
        <w:br/>
        <w:t>Brisons nos vieilles habitudes.</w:t>
      </w:r>
    </w:p>
    <w:p>
      <w:pPr>
        <w:pStyle w:val="Normal"/>
        <w:rPr/>
      </w:pPr>
      <w:r>
        <w:rPr/>
        <w:t>R. Dieu nous appelle aujourd’hui</w:t>
        <w:br/>
        <w:t>A nous lever de nos tombeaux.</w:t>
        <w:br/>
        <w:t>Dieu nous appelle aujourd’hui</w:t>
        <w:br/>
        <w:t>Pour nous donner un coeur nouveau.</w:t>
      </w:r>
    </w:p>
    <w:p>
      <w:pPr>
        <w:pStyle w:val="Normal"/>
        <w:rPr/>
      </w:pPr>
      <w:r>
        <w:rPr/>
        <w:t>2. Pour que renaisse notre espoir,</w:t>
        <w:br/>
        <w:t>Brisons les murs de l’impossible.</w:t>
        <w:br/>
        <w:t>Pour que fleurisse l’amitié,</w:t>
        <w:br/>
        <w:t>Tissons les liens de l’invisible.</w:t>
      </w:r>
    </w:p>
    <w:p>
      <w:pPr>
        <w:pStyle w:val="Normal"/>
        <w:rPr/>
      </w:pPr>
      <w:r>
        <w:rPr/>
        <w:t>3. Pour partager sur nos chemins</w:t>
        <w:br/>
        <w:t>Nos cris de joie, nos chants de peine,</w:t>
        <w:br/>
        <w:t>Pour découvrir chaque matin</w:t>
        <w:br/>
        <w:t>L’Esprit qui fait germer la graine…</w:t>
      </w:r>
    </w:p>
    <w:p>
      <w:pPr>
        <w:pStyle w:val="Heading3"/>
        <w:rPr/>
      </w:pPr>
      <w:r>
        <w:rPr/>
        <w:t>432. Sonde-moi, ô Dieu</w:t>
      </w:r>
    </w:p>
    <w:p>
      <w:pPr>
        <w:pStyle w:val="Normal"/>
        <w:rPr/>
      </w:pPr>
      <w:r>
        <w:rPr/>
        <w:t>Sonde-moi, ô Dieu, et connais mon coeur.</w:t>
        <w:br/>
        <w:t>Eprouve-moi et connais mes pensées !</w:t>
        <w:br/>
        <w:t>Regarde si je suis sur une mauvaise voie,</w:t>
        <w:br/>
        <w:t>Et conduis-moi sur la voie de l’éternité.</w:t>
      </w:r>
    </w:p>
    <w:p>
      <w:pPr>
        <w:pStyle w:val="Heading3"/>
        <w:rPr/>
      </w:pPr>
      <w:r>
        <w:rPr/>
        <w:t>433. Changez vos coeurs</w:t>
      </w:r>
    </w:p>
    <w:p>
      <w:pPr>
        <w:pStyle w:val="Normal"/>
        <w:rPr/>
      </w:pPr>
      <w:r>
        <w:rPr/>
        <w:t>Changez vos coeurs,</w:t>
        <w:br/>
        <w:t>Croyez à la Bonne Nouvelle !</w:t>
        <w:br/>
        <w:t>Changez de vie,</w:t>
        <w:br/>
        <w:t>Croyez que Dieu vous aime !</w:t>
      </w:r>
    </w:p>
    <w:p>
      <w:pPr>
        <w:pStyle w:val="Heading3"/>
        <w:rPr/>
      </w:pPr>
      <w:r>
        <w:rPr/>
        <w:t>434. Pitié, Seigneur</w:t>
      </w:r>
    </w:p>
    <w:p>
      <w:pPr>
        <w:pStyle w:val="Normal"/>
        <w:rPr/>
      </w:pPr>
      <w:r>
        <w:rPr/>
        <w:t>Pitié, Seigneur ! J’ai péché contre toi.</w:t>
        <w:br/>
        <w:t>Lave-moi plus blanc que neige !</w:t>
      </w:r>
    </w:p>
    <w:p>
      <w:pPr>
        <w:pStyle w:val="Heading3"/>
        <w:rPr/>
      </w:pPr>
      <w:r>
        <w:rPr/>
        <w:t>435. Nous écoutons ta voix</w:t>
      </w:r>
    </w:p>
    <w:p>
      <w:pPr>
        <w:pStyle w:val="Normal"/>
        <w:rPr/>
      </w:pPr>
      <w:r>
        <w:rPr/>
        <w:t>1. Nous écoutons ta voix, Seigneur.</w:t>
        <w:br/>
        <w:t>Nous louons ta sagesse</w:t>
        <w:br/>
        <w:t>Et nous chantons le pur bonheur</w:t>
        <w:br/>
        <w:t>Qui naît dans nos détresses ;</w:t>
        <w:br/>
        <w:t>Ce que tu fis aux jours anciens,</w:t>
        <w:br/>
        <w:t>L’amour dont tu aimas les tiens,</w:t>
        <w:br/>
        <w:t>Nos mains remplies de tous tes biens,</w:t>
        <w:br/>
        <w:t>La joie de tes promesses.</w:t>
      </w:r>
    </w:p>
    <w:p>
      <w:pPr>
        <w:pStyle w:val="Normal"/>
        <w:rPr/>
      </w:pPr>
      <w:r>
        <w:rPr/>
        <w:t>2. Nous avons fui ton beau jardin</w:t>
        <w:br/>
        <w:t>Dans une course vaine.</w:t>
        <w:br/>
        <w:t>Nous n’avons plus tendu nos mains</w:t>
        <w:br/>
        <w:t>Pour retrouver la tienne.</w:t>
        <w:br/>
        <w:t>La terre est dure à nos efforts,</w:t>
        <w:br/>
        <w:t>L’amour se vit parmi la mort</w:t>
        <w:br/>
        <w:t>Et nous restons sur notre bord,</w:t>
        <w:br/>
        <w:t>Enfermés dans nos peines.</w:t>
      </w:r>
    </w:p>
    <w:p>
      <w:pPr>
        <w:pStyle w:val="Normal"/>
        <w:rPr/>
      </w:pPr>
      <w:r>
        <w:rPr/>
        <w:t>3. Tu as voulu nous retrouver</w:t>
        <w:br/>
        <w:t>Au bout de notre route ;</w:t>
        <w:br/>
        <w:t>C’est toi qui viens pour nous chercher</w:t>
        <w:br/>
        <w:t>Au fond de nos déroutes.</w:t>
        <w:br/>
        <w:t>Ton Fils promis depuis longtemps,</w:t>
        <w:br/>
        <w:t>Ton Fils donné comme un présent,</w:t>
        <w:br/>
        <w:t>Ton Fils offert en nous aimant</w:t>
        <w:br/>
        <w:t>Est là qui nous écoute.</w:t>
      </w:r>
    </w:p>
    <w:p>
      <w:pPr>
        <w:pStyle w:val="Normal"/>
        <w:rPr/>
      </w:pPr>
      <w:r>
        <w:rPr/>
        <w:t>4. Il a pris chair de notre chair,</w:t>
        <w:br/>
        <w:t>Il est comme nous-mêmes ;</w:t>
        <w:br/>
        <w:t>En lui tout est devenu clair</w:t>
        <w:br/>
        <w:t>Tellement il nous aime.</w:t>
        <w:br/>
        <w:t>On l’a cloué sur une croix,</w:t>
        <w:br/>
        <w:t>On a voulu tuer sa voix,</w:t>
        <w:br/>
        <w:t>On l’a jeté dans son effroi,</w:t>
        <w:br/>
        <w:t>Abandonné lui-même.</w:t>
      </w:r>
    </w:p>
    <w:p>
      <w:pPr>
        <w:pStyle w:val="Normal"/>
        <w:rPr/>
      </w:pPr>
      <w:r>
        <w:rPr/>
        <w:t>5. Il a surgi de son tombeau</w:t>
        <w:br/>
        <w:t>Au beau matin de Pâques.</w:t>
        <w:br/>
        <w:t>Tout est redevenu nouveau ;</w:t>
        <w:br/>
        <w:t>La mort déjà s’efface.</w:t>
        <w:br/>
        <w:t>Nous chanterons à son honneur,</w:t>
        <w:br/>
        <w:t>Il est venu sécher nos pleurs,</w:t>
        <w:br/>
        <w:t>Il fait grandir tous nos bonheurs,</w:t>
        <w:br/>
        <w:t>Nous adorons sa grâce.</w:t>
      </w:r>
    </w:p>
    <w:p>
      <w:pPr>
        <w:pStyle w:val="Heading3"/>
        <w:rPr/>
      </w:pPr>
      <w:r>
        <w:rPr/>
        <w:t>436. Oui, je me lèverai</w:t>
      </w:r>
    </w:p>
    <w:p>
      <w:pPr>
        <w:pStyle w:val="Normal"/>
        <w:rPr/>
      </w:pPr>
      <w:r>
        <w:rPr/>
        <w:t>R. Oui, je me lèverai</w:t>
        <w:br/>
        <w:t>Et j’irai vers mon Père.</w:t>
      </w:r>
    </w:p>
    <w:p>
      <w:pPr>
        <w:pStyle w:val="Normal"/>
        <w:rPr/>
      </w:pPr>
      <w:r>
        <w:rPr/>
        <w:t>1. Vers toi, Seigneur, j’élève mon âme.</w:t>
        <w:br/>
        <w:t>Je me confie en toi, mon espoir.</w:t>
      </w:r>
    </w:p>
    <w:p>
      <w:pPr>
        <w:pStyle w:val="Normal"/>
        <w:rPr/>
      </w:pPr>
      <w:r>
        <w:rPr/>
        <w:t>2. Vois mon malheur, regarde ma peine.</w:t>
        <w:br/>
        <w:t>Tous mes péchés, pardonne-les moi.</w:t>
      </w:r>
    </w:p>
    <w:p>
      <w:pPr>
        <w:pStyle w:val="Normal"/>
        <w:rPr/>
      </w:pPr>
      <w:r>
        <w:rPr/>
        <w:t>3. Mon coeur a dit : Je cherche ta face.</w:t>
        <w:br/>
        <w:t>Entends mon cri ; pitié, réponds-moi.</w:t>
      </w:r>
    </w:p>
    <w:p>
      <w:pPr>
        <w:pStyle w:val="Normal"/>
        <w:rPr/>
      </w:pPr>
      <w:r>
        <w:rPr/>
        <w:t>4. Vers toi, Seigneur, je crie et j’appelle.</w:t>
        <w:br/>
        <w:t>Ne sois pas sourd, ô toi, mon Rocher.</w:t>
      </w:r>
    </w:p>
    <w:p>
      <w:pPr>
        <w:pStyle w:val="Normal"/>
        <w:rPr/>
      </w:pPr>
      <w:r>
        <w:rPr/>
        <w:t>5. Ne ferme pas pour moi tes tendresses.</w:t>
        <w:br/>
        <w:t>Que ton amour me garde à jamais.</w:t>
      </w:r>
    </w:p>
    <w:p>
      <w:pPr>
        <w:pStyle w:val="Normal"/>
        <w:rPr/>
      </w:pPr>
      <w:r>
        <w:rPr/>
        <w:t>6. Guéris mon coeur et guéris mon âme,</w:t>
        <w:br/>
        <w:t>Car j’ai péché envers ton amour.</w:t>
      </w:r>
    </w:p>
    <w:p>
      <w:pPr>
        <w:pStyle w:val="Normal"/>
        <w:rPr/>
      </w:pPr>
      <w:r>
        <w:rPr/>
        <w:t>7. Pitié pour moi, ô Dieu de tendresse.</w:t>
        <w:br/>
        <w:t>Purifie-moi de tout péché.</w:t>
      </w:r>
    </w:p>
    <w:p>
      <w:pPr>
        <w:pStyle w:val="Normal"/>
        <w:rPr/>
      </w:pPr>
      <w:r>
        <w:rPr/>
        <w:t>8. O Dieu, tu sais toute ma folie,</w:t>
        <w:br/>
        <w:t>Et mes péchés sont tous devant toi.</w:t>
      </w:r>
    </w:p>
    <w:p>
      <w:pPr>
        <w:pStyle w:val="Normal"/>
        <w:rPr/>
      </w:pPr>
      <w:r>
        <w:rPr/>
        <w:t>9. Reviens vers nous malgré nos offenses.</w:t>
        <w:br/>
        <w:t>Prends en pitié, Seigneur, tes enfants.</w:t>
      </w:r>
    </w:p>
    <w:p>
      <w:pPr>
        <w:pStyle w:val="Normal"/>
        <w:rPr/>
      </w:pPr>
      <w:r>
        <w:rPr/>
        <w:t>10. Rends-moi la joie de la délivrance.</w:t>
        <w:br/>
        <w:t>Ouvre mes lèvres pour te chanter.</w:t>
      </w:r>
    </w:p>
    <w:p>
      <w:pPr>
        <w:pStyle w:val="Normal"/>
        <w:rPr/>
      </w:pPr>
      <w:r>
        <w:rPr/>
        <w:t>11. Heureux celui à qui Dieu pardonne</w:t>
        <w:br/>
        <w:t>Toutes ses fautes, tous ses péchés.</w:t>
      </w:r>
    </w:p>
    <w:p>
      <w:pPr>
        <w:pStyle w:val="Normal"/>
        <w:rPr/>
      </w:pPr>
      <w:r>
        <w:rPr/>
        <w:t>12. Tu es ma joie, tu es mon refuge.</w:t>
        <w:br/>
        <w:t>Tous les coeurs droits loueront le Seigneur.</w:t>
      </w:r>
    </w:p>
    <w:p>
      <w:pPr>
        <w:pStyle w:val="Normal"/>
        <w:rPr/>
      </w:pPr>
      <w:r>
        <w:rPr/>
        <w:t>13. Mon coeur te chante, mon coeur exulte.</w:t>
        <w:br/>
        <w:t>Je te bénis pour l’éternité.</w:t>
      </w:r>
    </w:p>
    <w:p>
      <w:pPr>
        <w:pStyle w:val="Heading1"/>
        <w:ind w:left="1985" w:hanging="567"/>
        <w:rPr/>
      </w:pPr>
      <w:r>
        <w:rPr/>
        <w:t>Passion</w:t>
      </w:r>
    </w:p>
    <w:p>
      <w:pPr>
        <w:pStyle w:val="Heading3"/>
        <w:rPr/>
      </w:pPr>
      <w:r>
        <w:rPr/>
        <w:t>441. Hosanna, Hosanna !</w:t>
      </w:r>
    </w:p>
    <w:p>
      <w:pPr>
        <w:pStyle w:val="Normal"/>
        <w:rPr/>
      </w:pPr>
      <w:r>
        <w:rPr/>
        <w:t>1. Hosanna, Hosanna ! Jérusalem en fête</w:t>
        <w:br/>
        <w:t>Accueille à très grands cris le Messie des prophètes,</w:t>
        <w:br/>
        <w:t>Le Fils du roi David, l’envoyé du Très-Haut</w:t>
        <w:br/>
        <w:t>Qui vient pour commencer un temps enfin nouveau.</w:t>
      </w:r>
    </w:p>
    <w:p>
      <w:pPr>
        <w:pStyle w:val="Normal"/>
        <w:rPr/>
      </w:pPr>
      <w:r>
        <w:rPr/>
        <w:t>2. Hosanna, Hosanna ! Il vient sans apparence ;</w:t>
        <w:br/>
        <w:t>Sa gloire éclatera au fort de sa souffrance.</w:t>
        <w:br/>
        <w:t>Le Fils du Dieu vivant, le puissant Roi des rois</w:t>
        <w:br/>
        <w:t>Règnera sur nous tous en mourant sur la croix.</w:t>
      </w:r>
    </w:p>
    <w:p>
      <w:pPr>
        <w:pStyle w:val="Normal"/>
        <w:rPr/>
      </w:pPr>
      <w:r>
        <w:rPr/>
        <w:t>3. Hosanna, Hosanna ! Chantons d’un coeur fidèle</w:t>
        <w:br/>
        <w:t>Le plus grand des amours et la joie éternelle.</w:t>
        <w:br/>
        <w:t>Jésus le crucifié, le roi plein de douceur,</w:t>
        <w:br/>
        <w:t>Dans son humilité devient notre Seigneur.</w:t>
      </w:r>
    </w:p>
    <w:p>
      <w:pPr>
        <w:pStyle w:val="Heading3"/>
        <w:rPr/>
      </w:pPr>
      <w:r>
        <w:rPr/>
        <w:t>442. Hosanna, béni soit</w:t>
      </w:r>
    </w:p>
    <w:p>
      <w:pPr>
        <w:pStyle w:val="Normal"/>
        <w:rPr/>
      </w:pPr>
      <w:r>
        <w:rPr/>
        <w:t>Hosanna, béni soit celui qui vient au nom du Seigneur !</w:t>
        <w:br/>
        <w:t>Hosanna, béni soit celui qui vient au nom du Seigneur !</w:t>
        <w:br/>
        <w:t>Hosanna ! Hosanna !</w:t>
      </w:r>
    </w:p>
    <w:p>
      <w:pPr>
        <w:pStyle w:val="Heading3"/>
        <w:rPr/>
      </w:pPr>
      <w:r>
        <w:rPr/>
        <w:t>443. C’est toi, Jésus, qu’ils ont chanté</w:t>
      </w:r>
    </w:p>
    <w:p>
      <w:pPr>
        <w:pStyle w:val="Normal"/>
        <w:rPr/>
      </w:pPr>
      <w:r>
        <w:rPr/>
        <w:t>1. C’est toi, Jésus, qu’ils ont chanté,</w:t>
        <w:br/>
        <w:t>Tous ceux qui t’ont reçu pour roi.</w:t>
        <w:br/>
        <w:t>Alléluia ! Alléluia !</w:t>
        <w:br/>
        <w:t>Accueille aussi nos chants de joie</w:t>
        <w:br/>
        <w:t>Toi qui nous rends la liberté.</w:t>
        <w:br/>
        <w:t>Alléluia ! Alléluia !</w:t>
      </w:r>
    </w:p>
    <w:p>
      <w:pPr>
        <w:pStyle w:val="Normal"/>
        <w:rPr/>
      </w:pPr>
      <w:r>
        <w:rPr/>
        <w:t>2. Tu as détruit le noir destin ;</w:t>
        <w:br/>
        <w:t>Le monde immense est dans tes mains.</w:t>
        <w:br/>
        <w:t>Alléluia ! Alléluia !</w:t>
        <w:br/>
        <w:t>Les dieux sont morts, tu es vivant.</w:t>
        <w:br/>
        <w:t>Par toi l’amour est triomphant.</w:t>
        <w:br/>
        <w:t>Alléluia ! Alléluia !</w:t>
      </w:r>
    </w:p>
    <w:p>
      <w:pPr>
        <w:pStyle w:val="Normal"/>
        <w:rPr/>
      </w:pPr>
      <w:r>
        <w:rPr/>
        <w:t>3. Nous chanterons nos grands espoirs</w:t>
        <w:br/>
        <w:t>Car ils sont tous liés à toi.</w:t>
        <w:br/>
        <w:t>Alléluia ! Alléluia !</w:t>
        <w:br/>
        <w:t>Le jour se lève en notre nuit</w:t>
        <w:br/>
        <w:t>Et ta promesse en notre vie.</w:t>
        <w:br/>
        <w:t>Alléluia ! Alléluia !</w:t>
      </w:r>
    </w:p>
    <w:p>
      <w:pPr>
        <w:pStyle w:val="Normal"/>
        <w:rPr/>
      </w:pPr>
      <w:r>
        <w:rPr/>
        <w:t>4. Quand tu viendras au dernier jour</w:t>
        <w:br/>
        <w:t>Nous rassembler dans ton amour,</w:t>
        <w:br/>
        <w:t>Alléluia ! Alléluia !</w:t>
        <w:br/>
        <w:t>Nous redirons en un seul chant</w:t>
        <w:br/>
        <w:t>Que tous par toi sont triomphants.</w:t>
        <w:br/>
        <w:t>Alléluia ! Alléluia !</w:t>
      </w:r>
    </w:p>
    <w:p>
      <w:pPr>
        <w:pStyle w:val="Heading3"/>
        <w:rPr/>
      </w:pPr>
      <w:r>
        <w:rPr/>
        <w:t>444. Béni soit celui qui vient</w:t>
      </w:r>
    </w:p>
    <w:p>
      <w:pPr>
        <w:pStyle w:val="Normal"/>
        <w:rPr/>
      </w:pPr>
      <w:r>
        <w:rPr/>
        <w:t>Béni soit celui qui vient au nom du Seigneur !</w:t>
        <w:br/>
        <w:t>Béni soit celui qui vient au nom du Seigneur !</w:t>
        <w:br/>
        <w:t>Alléluia ! Alléluia !</w:t>
      </w:r>
    </w:p>
    <w:p>
      <w:pPr>
        <w:pStyle w:val="Heading3"/>
        <w:rPr/>
      </w:pPr>
      <w:r>
        <w:rPr/>
        <w:t>445. Jérusalem est dans la nuit</w:t>
      </w:r>
    </w:p>
    <w:p>
      <w:pPr>
        <w:pStyle w:val="Normal"/>
        <w:rPr/>
      </w:pPr>
      <w:r>
        <w:rPr/>
        <w:t>1. Jérusalem est dans la nuit,</w:t>
        <w:br/>
        <w:t>Jésus dans la tristesse.</w:t>
        <w:br/>
        <w:t>Seigneur, c’est toi qui le conduis</w:t>
        <w:br/>
        <w:t>Vers l’heure qui le blesse.</w:t>
        <w:br/>
        <w:t>Car ton Fils, seul et prosterné,</w:t>
        <w:br/>
        <w:t>Au jardin de Gethsémané,</w:t>
        <w:br/>
        <w:t>Pour nous et par nous condamné,</w:t>
        <w:br/>
        <w:t>Doit souffrir nos détresses.</w:t>
      </w:r>
    </w:p>
    <w:p>
      <w:pPr>
        <w:pStyle w:val="Normal"/>
        <w:rPr/>
      </w:pPr>
      <w:r>
        <w:rPr/>
        <w:t>2. Jésus te supplie à genoux,</w:t>
        <w:br/>
        <w:t>L’horreur le jette à terre.</w:t>
        <w:br/>
        <w:t>Tu veux qu’il goûte comme nous</w:t>
        <w:br/>
        <w:t>A cette coupe amère.</w:t>
        <w:br/>
        <w:t>“Loin de moi, Père, loin de moi,</w:t>
        <w:br/>
        <w:t>Ce péché qui fait mon effroi”.</w:t>
        <w:br/>
        <w:t>Mais il agit selon ton choix,</w:t>
        <w:br/>
        <w:t>Reçu dans la prière.</w:t>
      </w:r>
    </w:p>
    <w:p>
      <w:pPr>
        <w:pStyle w:val="Normal"/>
        <w:rPr/>
      </w:pPr>
      <w:r>
        <w:rPr/>
        <w:t>3. Seigneur, le Christ aux Oliviers</w:t>
        <w:br/>
        <w:t>M’apprends combien tu m’aimes.</w:t>
        <w:br/>
        <w:t>Jésus, soumis, a délié</w:t>
        <w:br/>
        <w:t>Mon péché de moi-même.</w:t>
        <w:br/>
        <w:t>Réveille-moi dès aujourd’hui,</w:t>
        <w:br/>
        <w:t>Car ton Fils a vaincu ma nuit,</w:t>
        <w:br/>
        <w:t>Face à la mort, seul, sans appui,</w:t>
        <w:br/>
        <w:t>Offert à son baptême.</w:t>
      </w:r>
    </w:p>
    <w:p>
      <w:pPr>
        <w:pStyle w:val="Heading3"/>
        <w:rPr/>
      </w:pPr>
      <w:r>
        <w:rPr/>
        <w:t>446. O toi, Jésus</w:t>
      </w:r>
    </w:p>
    <w:p>
      <w:pPr>
        <w:pStyle w:val="Normal"/>
        <w:rPr/>
      </w:pPr>
      <w:r>
        <w:rPr/>
        <w:t>1. O toi, Jésus, à genoux sur la terre,</w:t>
        <w:br/>
        <w:t>O mon Seigneur, dans ton épuisement,</w:t>
        <w:br/>
        <w:t>Tu as voulu la volonté du Père</w:t>
        <w:br/>
        <w:t>Au plus haut prix, au prix de ton tourment.</w:t>
      </w:r>
    </w:p>
    <w:p>
      <w:pPr>
        <w:pStyle w:val="Normal"/>
        <w:rPr/>
      </w:pPr>
      <w:r>
        <w:rPr/>
        <w:t>2. Seigneur, tu fus tout seul en ta tristesse</w:t>
        <w:br/>
        <w:t>Et sur la croix par tous abandonné ;</w:t>
        <w:br/>
        <w:t>Dans ton amour, tu ne fus que faiblesse,</w:t>
        <w:br/>
        <w:t>Tu ne parlas que pour nous pardonner.</w:t>
      </w:r>
    </w:p>
    <w:p>
      <w:pPr>
        <w:pStyle w:val="Normal"/>
        <w:rPr/>
      </w:pPr>
      <w:r>
        <w:rPr/>
        <w:t>3. C’est dans ta mort que tu es notre frère,</w:t>
        <w:br/>
        <w:t>C’est dans ta mort aussi que tu es roi.</w:t>
        <w:br/>
        <w:t>C’est dans ta vie, ô Christ, qu’est la lumière,</w:t>
        <w:br/>
        <w:t>C’est dans ta vie aussi qu’est notre foi.</w:t>
      </w:r>
    </w:p>
    <w:p>
      <w:pPr>
        <w:pStyle w:val="Heading3"/>
        <w:rPr/>
      </w:pPr>
      <w:r>
        <w:rPr/>
        <w:t>447. O Jésus, frappé pour nous</w:t>
      </w:r>
    </w:p>
    <w:p>
      <w:pPr>
        <w:pStyle w:val="Normal"/>
        <w:rPr/>
      </w:pPr>
      <w:r>
        <w:rPr/>
        <w:t>1. O Jésus, frappé pour nous,</w:t>
        <w:br/>
        <w:t>Par la haine, par les coups,</w:t>
        <w:br/>
        <w:t>Toi, le Seigneur humble et doux,</w:t>
        <w:br/>
        <w:t>Seigneur, aie pitié de nous.</w:t>
      </w:r>
    </w:p>
    <w:p>
      <w:pPr>
        <w:pStyle w:val="Normal"/>
        <w:rPr/>
      </w:pPr>
      <w:r>
        <w:rPr/>
        <w:t>2. Par le jour où tu fléchis</w:t>
        <w:br/>
        <w:t>Sous l’insulte et le mépris,</w:t>
        <w:br/>
        <w:t>Par la mort que tu souffris,</w:t>
        <w:br/>
        <w:t>Seigneur, aie pitié de nous.</w:t>
      </w:r>
    </w:p>
    <w:p>
      <w:pPr>
        <w:pStyle w:val="Normal"/>
        <w:rPr/>
      </w:pPr>
      <w:r>
        <w:rPr/>
        <w:t>3. Par l’heure où Gethsémané</w:t>
        <w:br/>
        <w:t>T’a vu gémir prosterné,</w:t>
        <w:br/>
        <w:t>Et des tiens abandonné,</w:t>
        <w:br/>
        <w:t>Seigneur, aie pitié de nous.</w:t>
      </w:r>
    </w:p>
    <w:p>
      <w:pPr>
        <w:pStyle w:val="Normal"/>
        <w:rPr/>
      </w:pPr>
      <w:r>
        <w:rPr/>
        <w:t>4. Par la coupe de douleur,</w:t>
        <w:br/>
        <w:t>Que tu bus pour nous, Seigneur,</w:t>
        <w:br/>
        <w:t>Par ta sanglante sueur,</w:t>
        <w:br/>
        <w:t>Seigneur, aie pitié de nous.</w:t>
      </w:r>
    </w:p>
    <w:p>
      <w:pPr>
        <w:pStyle w:val="Normal"/>
        <w:rPr/>
      </w:pPr>
      <w:r>
        <w:rPr/>
        <w:t>5. Par ton corps qui fut percé</w:t>
        <w:br/>
        <w:t>Et sur la croix élevé,</w:t>
        <w:br/>
        <w:t>Par ton sang qui fut versé,</w:t>
        <w:br/>
        <w:t>Seigneur, aie pitié de nous.</w:t>
      </w:r>
    </w:p>
    <w:p>
      <w:pPr>
        <w:pStyle w:val="Normal"/>
        <w:rPr/>
      </w:pPr>
      <w:r>
        <w:rPr/>
        <w:t>6. Par la douleur de la croix,</w:t>
        <w:br/>
        <w:t>Par l’amour qui fait de toi</w:t>
        <w:br/>
        <w:t>Notre Maître et notre roi,</w:t>
        <w:br/>
        <w:t>Seigneur, aie pitié de nous.</w:t>
      </w:r>
    </w:p>
    <w:p>
      <w:pPr>
        <w:pStyle w:val="Heading3"/>
        <w:rPr/>
      </w:pPr>
      <w:r>
        <w:rPr/>
        <w:t>448. Rédempteur admirable</w:t>
      </w:r>
    </w:p>
    <w:p>
      <w:pPr>
        <w:pStyle w:val="Normal"/>
        <w:rPr/>
      </w:pPr>
      <w:r>
        <w:rPr/>
        <w:t>1. Rédempteur admirable,</w:t>
        <w:br/>
        <w:t>Sur la croix attaché,</w:t>
        <w:br/>
        <w:t>Traité comme un coupable,</w:t>
        <w:br/>
        <w:t>Brisé pour mon péché,</w:t>
        <w:br/>
        <w:t>Ton angoisse suprême,</w:t>
        <w:br/>
        <w:t>Ta douleur, ton tourment</w:t>
        <w:br/>
        <w:t>Me disent : “Vois, je t’aime ;</w:t>
        <w:br/>
        <w:t>J’ai pris ton châtiment”.</w:t>
      </w:r>
    </w:p>
    <w:p>
      <w:pPr>
        <w:pStyle w:val="Normal"/>
        <w:rPr/>
      </w:pPr>
      <w:r>
        <w:rPr/>
        <w:t>2. Abandonné du Père,</w:t>
        <w:br/>
        <w:t>Toi qui n’es que bonté,</w:t>
        <w:br/>
        <w:t>Tu bois la coupe amère,</w:t>
        <w:br/>
        <w:t>Tu meurs pour mon péché ;</w:t>
        <w:br/>
        <w:t>Le sang de tes blessures,</w:t>
        <w:br/>
        <w:t>Ta couronne de roi,</w:t>
        <w:br/>
        <w:t>Toutes ces meurtrissures,</w:t>
        <w:br/>
        <w:t>Tu les subis pour moi.</w:t>
      </w:r>
    </w:p>
    <w:p>
      <w:pPr>
        <w:pStyle w:val="Normal"/>
        <w:rPr/>
      </w:pPr>
      <w:r>
        <w:rPr/>
        <w:t>3. Ton amour me réclame ;</w:t>
        <w:br/>
        <w:t>Me voici, mon Sauveur !</w:t>
        <w:br/>
        <w:t>Prends mon corps et mon âme</w:t>
        <w:br/>
        <w:t>Pour prix de ta douleur.</w:t>
        <w:br/>
        <w:t>Couvert par ta justice,</w:t>
        <w:br/>
        <w:t>Enfin je ne veux plus</w:t>
        <w:br/>
        <w:t>Que vivre à ton service,</w:t>
        <w:br/>
        <w:t>Pour ta gloire, ô Jésus !</w:t>
      </w:r>
    </w:p>
    <w:p>
      <w:pPr>
        <w:pStyle w:val="Heading3"/>
        <w:rPr/>
      </w:pPr>
      <w:r>
        <w:rPr/>
        <w:t>449. O Jésus, ta croix domine</w:t>
      </w:r>
    </w:p>
    <w:p>
      <w:pPr>
        <w:pStyle w:val="Normal"/>
        <w:rPr/>
      </w:pPr>
      <w:r>
        <w:rPr/>
        <w:t>1. O Jésus, ta croix domine</w:t>
        <w:br/>
        <w:t>Les temps, les peuples, les lieux,</w:t>
        <w:br/>
        <w:t>Et toute grandeur s’incline</w:t>
        <w:br/>
        <w:t>Sur la terre et dans les cieux.</w:t>
      </w:r>
    </w:p>
    <w:p>
      <w:pPr>
        <w:pStyle w:val="Normal"/>
        <w:rPr/>
      </w:pPr>
      <w:r>
        <w:rPr/>
        <w:t>2. Dans les pages du saint Livre,</w:t>
        <w:br/>
        <w:t>Les prophètes ont chanté</w:t>
        <w:br/>
        <w:t>Ta mort qui nous fait revivre,</w:t>
        <w:br/>
        <w:t>O Jésus ressuscité.</w:t>
      </w:r>
    </w:p>
    <w:p>
      <w:pPr>
        <w:pStyle w:val="Normal"/>
        <w:rPr/>
      </w:pPr>
      <w:r>
        <w:rPr/>
        <w:t>3. Si brisés par la souffrance,</w:t>
        <w:br/>
        <w:t>Nous voulons fuir loin de toi,</w:t>
        <w:br/>
        <w:t>Tu remplis toute distance,</w:t>
        <w:br/>
        <w:t>Tu nous tiens près de ta croix.</w:t>
      </w:r>
    </w:p>
    <w:p>
      <w:pPr>
        <w:pStyle w:val="Normal"/>
        <w:rPr/>
      </w:pPr>
      <w:r>
        <w:rPr/>
        <w:t>4. Par la joie ou par la peine,</w:t>
        <w:br/>
        <w:t>Quand nous passons chaque jour,</w:t>
        <w:br/>
        <w:t>C’est ta voix qui nous entraîne</w:t>
        <w:br/>
        <w:t>Sur les pas de ton amour.</w:t>
      </w:r>
    </w:p>
    <w:p>
      <w:pPr>
        <w:pStyle w:val="Normal"/>
        <w:rPr/>
      </w:pPr>
      <w:r>
        <w:rPr/>
        <w:t>5. O Jésus, ta croix domine</w:t>
        <w:br/>
        <w:t>Les temps, les peuples, les lieux,</w:t>
        <w:br/>
        <w:t>Et dans ta gloire divine,</w:t>
        <w:br/>
        <w:t>Bientôt tu viendras des cieux.</w:t>
      </w:r>
    </w:p>
    <w:p>
      <w:pPr>
        <w:pStyle w:val="Heading3"/>
        <w:rPr/>
      </w:pPr>
      <w:r>
        <w:rPr/>
        <w:t>450. O Jésus, notre frère</w:t>
      </w:r>
    </w:p>
    <w:p>
      <w:pPr>
        <w:pStyle w:val="Normal"/>
        <w:rPr/>
      </w:pPr>
      <w:r>
        <w:rPr/>
        <w:t>1. O Jésus, notre frère,</w:t>
        <w:br/>
        <w:t>Tu gravis le calvaire,</w:t>
        <w:br/>
        <w:t>Et pour nous tu souffris.</w:t>
        <w:br/>
        <w:t>Accorde-nous toi-même</w:t>
        <w:br/>
        <w:t>Le nom de ceux qui t’aiment,</w:t>
        <w:br/>
        <w:t>Au nom de ton amour meurtri.</w:t>
      </w:r>
    </w:p>
    <w:p>
      <w:pPr>
        <w:pStyle w:val="Normal"/>
        <w:rPr/>
      </w:pPr>
      <w:r>
        <w:rPr/>
        <w:t>2. Tu sais notre faiblesse,</w:t>
        <w:br/>
        <w:t>Nous savons ta tendresse ;</w:t>
        <w:br/>
        <w:t>Ramène-nous vers toi.</w:t>
        <w:br/>
        <w:t>Ecoute nos prières,</w:t>
        <w:br/>
        <w:t>O Jésus, notre frère,</w:t>
        <w:br/>
        <w:t>Qui pour nous mourus sur la croix.</w:t>
      </w:r>
    </w:p>
    <w:p>
      <w:pPr>
        <w:pStyle w:val="Normal"/>
        <w:rPr/>
      </w:pPr>
      <w:r>
        <w:rPr/>
        <w:t>3. Jésus, que ta souffrance</w:t>
        <w:br/>
        <w:t>Apporte l’espérance</w:t>
        <w:br/>
        <w:t>Au monde en son malheur.</w:t>
        <w:br/>
        <w:t>Que ton amour fidèle</w:t>
        <w:br/>
        <w:t>A l’amour nous appelle ;</w:t>
        <w:br/>
        <w:t>Que ta paix soit notre bonheur.</w:t>
      </w:r>
    </w:p>
    <w:p>
      <w:pPr>
        <w:pStyle w:val="Heading3"/>
        <w:rPr/>
      </w:pPr>
      <w:r>
        <w:rPr/>
        <w:t>451. Voici mon coeur</w:t>
      </w:r>
    </w:p>
    <w:p>
      <w:pPr>
        <w:pStyle w:val="Normal"/>
        <w:rPr/>
      </w:pPr>
      <w:r>
        <w:rPr/>
        <w:t>R. Voici mon coeur,</w:t>
        <w:br/>
        <w:t>Je viens vers toi, Seigneur.</w:t>
      </w:r>
    </w:p>
    <w:p>
      <w:pPr>
        <w:pStyle w:val="Normal"/>
        <w:rPr/>
      </w:pPr>
      <w:r>
        <w:rPr/>
        <w:t>1. Jésus, je suis devant ta croix ;</w:t>
        <w:br/>
        <w:t>J’y vois tout ton amour pour moi.</w:t>
      </w:r>
    </w:p>
    <w:p>
      <w:pPr>
        <w:pStyle w:val="Normal"/>
        <w:rPr/>
      </w:pPr>
      <w:r>
        <w:rPr/>
        <w:t>2. Tu as pardonné jusqu’au bout ;</w:t>
        <w:br/>
        <w:t>Pour toi, je me mets à genoux.</w:t>
      </w:r>
    </w:p>
    <w:p>
      <w:pPr>
        <w:pStyle w:val="Normal"/>
        <w:rPr/>
      </w:pPr>
      <w:r>
        <w:rPr/>
        <w:t>3. Jésus, tu es ressuscité ;</w:t>
        <w:br/>
        <w:t>Ta joie, tu veux nous la donner.</w:t>
      </w:r>
    </w:p>
    <w:p>
      <w:pPr>
        <w:pStyle w:val="Normal"/>
        <w:rPr/>
      </w:pPr>
      <w:r>
        <w:rPr/>
        <w:t>4. Oui, j’ai reconnu ton amour ;</w:t>
        <w:br/>
        <w:t>Pour toi je chanterai toujours.</w:t>
      </w:r>
    </w:p>
    <w:p>
      <w:pPr>
        <w:pStyle w:val="Heading3"/>
        <w:rPr/>
      </w:pPr>
      <w:r>
        <w:rPr/>
        <w:t>452. O douloureux visage</w:t>
      </w:r>
    </w:p>
    <w:p>
      <w:pPr>
        <w:pStyle w:val="Normal"/>
        <w:rPr/>
      </w:pPr>
      <w:r>
        <w:rPr/>
        <w:t>1. O douloureux visage</w:t>
        <w:br/>
        <w:t>De mon humble Seigneur ;</w:t>
        <w:br/>
        <w:t>O tête sous l’outrage,</w:t>
        <w:br/>
        <w:t>O front sous la douleur.</w:t>
        <w:br/>
        <w:t>Plein des beautés divines</w:t>
        <w:br/>
        <w:t>Dans les cieux infinis,</w:t>
        <w:br/>
        <w:t>C’est couronné d’épines</w:t>
        <w:br/>
        <w:t>Que je te vois ici.</w:t>
      </w:r>
    </w:p>
    <w:p>
      <w:pPr>
        <w:pStyle w:val="Normal"/>
        <w:rPr/>
      </w:pPr>
      <w:r>
        <w:rPr/>
        <w:t>2. C’est toi que ma main blesse,</w:t>
        <w:br/>
        <w:t>C’est moi qui suis guéri ;</w:t>
        <w:br/>
        <w:t>C’est moi qui me redresse,</w:t>
        <w:br/>
        <w:t>C’est toi qui es meurtri.</w:t>
        <w:br/>
        <w:t>Quel étrange partage</w:t>
        <w:br/>
        <w:t>De ma vie et ta mort,</w:t>
        <w:br/>
        <w:t>Où ta mort est le gage</w:t>
        <w:br/>
        <w:t>Que la vie est mon sort.</w:t>
      </w:r>
    </w:p>
    <w:p>
      <w:pPr>
        <w:pStyle w:val="Normal"/>
        <w:rPr/>
      </w:pPr>
      <w:r>
        <w:rPr/>
        <w:t>3. Parmi tant de blessures</w:t>
        <w:br/>
        <w:t>De la lance et des clous,</w:t>
        <w:br/>
        <w:t>Parmi tes meurtrissures,</w:t>
        <w:br/>
        <w:t>La trace de mes coups.</w:t>
        <w:br/>
        <w:t>Et parmi tant d’offenses</w:t>
        <w:br/>
        <w:t>Ton seul, ton seul pardon,</w:t>
        <w:br/>
        <w:t>Et pour seule espérance</w:t>
        <w:br/>
        <w:t>La force de ton nom.</w:t>
      </w:r>
    </w:p>
    <w:p>
      <w:pPr>
        <w:pStyle w:val="Normal"/>
        <w:rPr/>
      </w:pPr>
      <w:r>
        <w:rPr/>
        <w:t>4. De l’humaine misère</w:t>
        <w:br/>
        <w:t>Tu t’es fait serviteur ;</w:t>
        <w:br/>
        <w:t>De chacun de tes frères</w:t>
        <w:br/>
        <w:t>Tu portes la douleur.</w:t>
        <w:br/>
        <w:t>Seigneur de nos souffrances</w:t>
        <w:br/>
        <w:t>Et de nos lendemains,</w:t>
        <w:br/>
        <w:t>Garde notre espérance</w:t>
        <w:br/>
        <w:t>En tes vivantes mains.</w:t>
      </w:r>
    </w:p>
    <w:p>
      <w:pPr>
        <w:pStyle w:val="Heading3"/>
        <w:rPr/>
      </w:pPr>
      <w:r>
        <w:rPr/>
        <w:t>453. Pour quel péché</w:t>
      </w:r>
    </w:p>
    <w:p>
      <w:pPr>
        <w:pStyle w:val="Normal"/>
        <w:rPr/>
      </w:pPr>
      <w:r>
        <w:rPr/>
        <w:t>1. Pour quel péché, Jésus, pour  quelle offense</w:t>
        <w:br/>
        <w:t>A-t-on sur toi prononcé la sentence ?</w:t>
        <w:br/>
        <w:t>Qu’as-tu donc fait, innocente victime ?</w:t>
        <w:br/>
        <w:t>Quel est ton crime ?</w:t>
      </w:r>
    </w:p>
    <w:p>
      <w:pPr>
        <w:pStyle w:val="Normal"/>
        <w:rPr/>
      </w:pPr>
      <w:r>
        <w:rPr/>
        <w:t>2. Qui peut t’avoir attiré ce supplice ?</w:t>
        <w:br/>
        <w:t>C’est nous, Seigneur, oui, c’est notre injustice :</w:t>
        <w:br/>
        <w:t>De ces tourments où ton amour t’expose</w:t>
        <w:br/>
        <w:t>Nous sommes cause.</w:t>
      </w:r>
    </w:p>
    <w:p>
      <w:pPr>
        <w:pStyle w:val="Normal"/>
        <w:rPr/>
      </w:pPr>
      <w:r>
        <w:rPr/>
        <w:t>3. Pour nous sauver, ô mystère adorable,</w:t>
        <w:br/>
        <w:t>Toi, l’innocent, tu meurs pour les coupables.</w:t>
        <w:br/>
        <w:t>Tu as vécu de notre vie humaine</w:t>
        <w:br/>
        <w:t>Toute la peine.</w:t>
      </w:r>
    </w:p>
    <w:p>
      <w:pPr>
        <w:pStyle w:val="Normal"/>
        <w:rPr/>
      </w:pPr>
      <w:r>
        <w:rPr/>
        <w:t>4. Veuille affermir, Seigneur, notre confiance.</w:t>
        <w:br/>
        <w:t>Fais resplendir sur nous cette espérance :</w:t>
        <w:br/>
        <w:t>Notre avenir, Jésus, c’est ta promesse,</w:t>
        <w:br/>
        <w:t>C’est ta tendresse.</w:t>
      </w:r>
    </w:p>
    <w:p>
      <w:pPr>
        <w:pStyle w:val="Heading3"/>
        <w:rPr/>
      </w:pPr>
      <w:r>
        <w:rPr/>
        <w:t>454. Nous voici devant ta croix</w:t>
      </w:r>
    </w:p>
    <w:p>
      <w:pPr>
        <w:pStyle w:val="Normal"/>
        <w:rPr/>
      </w:pPr>
      <w:r>
        <w:rPr/>
        <w:t>1. Nous voici devant ta croix,</w:t>
        <w:br/>
        <w:t xml:space="preserve">Devant tes souffrances, </w:t>
        <w:br/>
        <w:t>Fils de Dieu, le Roi des rois,</w:t>
        <w:br/>
        <w:t>Réduit au silence.</w:t>
        <w:br/>
        <w:t>En toi seul est notre foi</w:t>
        <w:br/>
        <w:t>Et notre assurance.</w:t>
        <w:br/>
        <w:t>Nous vivrons unis à toi ;</w:t>
        <w:br/>
        <w:t>C’est notre espérance.</w:t>
      </w:r>
    </w:p>
    <w:p>
      <w:pPr>
        <w:pStyle w:val="Normal"/>
        <w:rPr/>
      </w:pPr>
      <w:r>
        <w:rPr/>
        <w:t>2. Le soleil s’est obscurci</w:t>
        <w:br/>
        <w:t>Sur la terre entière ;</w:t>
        <w:br/>
        <w:t>Te voici, profonde nuit,</w:t>
        <w:br/>
        <w:t>Couvrant nos misères.</w:t>
        <w:br/>
        <w:t>Jésus remet son esprit</w:t>
        <w:br/>
        <w:t>Dans les mains du Père,</w:t>
        <w:br/>
        <w:t>Attirant tout homme à lui</w:t>
        <w:br/>
        <w:t>Dans la vraie lumière.</w:t>
      </w:r>
    </w:p>
    <w:p>
      <w:pPr>
        <w:pStyle w:val="Heading3"/>
        <w:rPr/>
      </w:pPr>
      <w:r>
        <w:rPr/>
        <w:t>455. Sur la croix où tu meurs</w:t>
      </w:r>
    </w:p>
    <w:p>
      <w:pPr>
        <w:pStyle w:val="Normal"/>
        <w:rPr/>
      </w:pPr>
      <w:r>
        <w:rPr/>
        <w:t>1. Sur la croix où tu meurs pour moi,</w:t>
        <w:br/>
        <w:t>Je te contemple par la foi</w:t>
        <w:br/>
        <w:t>Et je t’adore, ô mon Sauveur,</w:t>
        <w:br/>
        <w:t>Roi de gloire, homme de douleur.</w:t>
      </w:r>
    </w:p>
    <w:p>
      <w:pPr>
        <w:pStyle w:val="Normal"/>
        <w:rPr/>
      </w:pPr>
      <w:r>
        <w:rPr/>
        <w:t>2. O roi d’épines couronné,</w:t>
        <w:br/>
        <w:t>Pour les pécheurs tu t’es donné ;</w:t>
        <w:br/>
        <w:t>Qu’à toi je me donne à mon tour</w:t>
        <w:br/>
        <w:t>Etnièrement et sans retour !</w:t>
      </w:r>
    </w:p>
    <w:p>
      <w:pPr>
        <w:pStyle w:val="Normal"/>
        <w:rPr/>
      </w:pPr>
      <w:r>
        <w:rPr/>
        <w:t>3. Tu te rendis obéissant</w:t>
        <w:br/>
        <w:t>Jusqu’à la mort en t’abaissant ;</w:t>
        <w:br/>
        <w:t>Fais qu’aussi je sache obéir,</w:t>
        <w:br/>
        <w:t>Et pour mon Dieu vivre et mourir.</w:t>
      </w:r>
    </w:p>
    <w:p>
      <w:pPr>
        <w:pStyle w:val="Normal"/>
        <w:rPr/>
      </w:pPr>
      <w:r>
        <w:rPr/>
        <w:t>4. Dans le coeur de ton racheté</w:t>
        <w:br/>
        <w:t>Mets ta parfaite humilité ;</w:t>
        <w:br/>
        <w:t>Que je devienne, ô Jésus-Christ,</w:t>
        <w:br/>
        <w:t>Conforme à toi par ton Esprit.</w:t>
      </w:r>
    </w:p>
    <w:p>
      <w:pPr>
        <w:pStyle w:val="Heading3"/>
        <w:rPr/>
      </w:pPr>
      <w:r>
        <w:rPr/>
        <w:t>456. Tu vins, Jésus</w:t>
      </w:r>
    </w:p>
    <w:p>
      <w:pPr>
        <w:pStyle w:val="Normal"/>
        <w:rPr/>
      </w:pPr>
      <w:r>
        <w:rPr/>
        <w:t>1. Tu vins, Jésus, pour partager</w:t>
        <w:br/>
        <w:t>Toute notre existence.</w:t>
        <w:br/>
        <w:t>Tu sais le poids d’un coeur chargé</w:t>
        <w:br/>
        <w:t>De doute et de souffrance.</w:t>
        <w:br/>
        <w:t>Tu vins guérir, tu vins parler,</w:t>
        <w:br/>
        <w:t>Nous dire enfin la vérité</w:t>
        <w:br/>
        <w:t>Sur Dieu et sur nous-mêmes.</w:t>
        <w:br/>
        <w:t>Que notre esprit s’ouvre à ta voix,</w:t>
        <w:br/>
        <w:t>Et que nous sachions par ta croix</w:t>
        <w:br/>
        <w:t>A quel point tu nous aimes.</w:t>
      </w:r>
    </w:p>
    <w:p>
      <w:pPr>
        <w:pStyle w:val="Normal"/>
        <w:rPr/>
      </w:pPr>
      <w:r>
        <w:rPr/>
        <w:t>2. Tu veux que nous puissions aussi</w:t>
        <w:br/>
        <w:t>Partager ta faiblesse,</w:t>
        <w:br/>
        <w:t>Dans le bonheur et le souci,</w:t>
        <w:br/>
        <w:t>Quand tu bénis ou blesses ;</w:t>
        <w:br/>
        <w:t>Mais partager aussi la joie</w:t>
        <w:br/>
        <w:t>De vivre toujours avec toi</w:t>
        <w:br/>
        <w:t>Dans cette plénitude,</w:t>
        <w:br/>
        <w:t>Dans la grandeur de cet amour</w:t>
        <w:br/>
        <w:t>Qu’il faudra bien, Seigneur, un jour</w:t>
        <w:br/>
        <w:t>Que nul de nous n’élude.</w:t>
      </w:r>
    </w:p>
    <w:p>
      <w:pPr>
        <w:pStyle w:val="Normal"/>
        <w:rPr/>
      </w:pPr>
      <w:r>
        <w:rPr/>
        <w:t>3. Nous t’adorons car tu es mort</w:t>
        <w:br/>
        <w:t>Et tu vis pour les hommes.</w:t>
        <w:br/>
        <w:t>Tu veux que nous soyons plus forts,</w:t>
        <w:br/>
        <w:t>Si faibles que nous sommes.</w:t>
        <w:br/>
        <w:t>Voici ta croix et ton tourment</w:t>
        <w:br/>
        <w:t>Et l’abandon, l’isolement</w:t>
        <w:br/>
        <w:t>Où te laissa le Père ;</w:t>
        <w:br/>
        <w:t>Mais tu es vivant désormais,</w:t>
        <w:br/>
        <w:t>Et c’est en toi seul à jamais</w:t>
        <w:br/>
        <w:t>Que notre vie espère.</w:t>
      </w:r>
    </w:p>
    <w:p>
      <w:pPr>
        <w:pStyle w:val="Heading3"/>
        <w:rPr/>
      </w:pPr>
      <w:r>
        <w:rPr/>
        <w:t>457. Tu nous aimas, ô bon berger</w:t>
      </w:r>
    </w:p>
    <w:p>
      <w:pPr>
        <w:pStyle w:val="Normal"/>
        <w:rPr/>
      </w:pPr>
      <w:r>
        <w:rPr/>
        <w:t>1. Tu nous aimas, ô bon berger,</w:t>
        <w:br/>
        <w:t>D’un amour sans mesure,</w:t>
        <w:br/>
        <w:t>D’un amour qui veut supporter</w:t>
        <w:br/>
        <w:t>L’épreuve la plus dure.</w:t>
        <w:br/>
        <w:t>Dans un profond abaissement,</w:t>
        <w:br/>
        <w:t>Tu t’offres à notre vue,</w:t>
        <w:br/>
        <w:t>En peine, en souffrance, en tourment,</w:t>
        <w:br/>
        <w:t>Pour la brebis perdue.</w:t>
      </w:r>
    </w:p>
    <w:p>
      <w:pPr>
        <w:pStyle w:val="Normal"/>
        <w:rPr/>
      </w:pPr>
      <w:r>
        <w:rPr/>
        <w:t>2. Chacun de nous est la brebis</w:t>
        <w:br/>
        <w:t>Que ta parole appelle,</w:t>
        <w:br/>
        <w:t>Et désormais tu nous conduis</w:t>
        <w:br/>
        <w:t>Dans ta bonté fidèle.</w:t>
        <w:br/>
        <w:t>Pour nous, tu souffris le trépas</w:t>
        <w:br/>
        <w:t>Afin que chacun vive</w:t>
        <w:br/>
        <w:t>En commençant dès ici-bas</w:t>
        <w:br/>
        <w:t>A t’aimer, à te suivre.</w:t>
      </w:r>
    </w:p>
    <w:p>
      <w:pPr>
        <w:pStyle w:val="Heading3"/>
        <w:rPr/>
      </w:pPr>
      <w:r>
        <w:rPr/>
        <w:t>458. Attaché à la croix pour moi</w:t>
      </w:r>
    </w:p>
    <w:p>
      <w:pPr>
        <w:pStyle w:val="Normal"/>
        <w:rPr/>
      </w:pPr>
      <w:r>
        <w:rPr/>
        <w:br/>
        <w:t>1. En Jésus j’ai placé ma confiance ;</w:t>
        <w:br/>
        <w:t>Nul ami n’est meilleur que lui.</w:t>
        <w:br/>
        <w:t>Il a mis dans mon coeur l’espérance</w:t>
        <w:br/>
        <w:t>Que je veux chanter aujourd’hui.</w:t>
      </w:r>
    </w:p>
    <w:p>
      <w:pPr>
        <w:pStyle w:val="Normal"/>
        <w:rPr/>
      </w:pPr>
      <w:r>
        <w:rPr/>
        <w:t>R. Attaché à la croix pour moi,</w:t>
        <w:br/>
        <w:t>Attaché à la croix pour moi,</w:t>
        <w:br/>
        <w:t>Il a pris mon péché, il m’a délivré,</w:t>
        <w:br/>
        <w:t>Attaché à la croix pour moi.</w:t>
      </w:r>
    </w:p>
    <w:p>
      <w:pPr>
        <w:pStyle w:val="Normal"/>
        <w:rPr/>
      </w:pPr>
      <w:r>
        <w:rPr/>
        <w:t>2. Dans les cris, les clameurs, la violence</w:t>
        <w:br/>
        <w:t>Rugissant autour de la croix,</w:t>
        <w:br/>
        <w:t>Son regard vient me dire en silence</w:t>
        <w:br/>
        <w:t>Tout l’amour du Seigneur pour moi.</w:t>
      </w:r>
    </w:p>
    <w:p>
      <w:pPr>
        <w:pStyle w:val="Normal"/>
        <w:rPr/>
      </w:pPr>
      <w:r>
        <w:rPr/>
        <w:t>3. Aujourd’hui, quand on nie l’existence</w:t>
        <w:br/>
        <w:t>De mon Dieu à cause des guerres,</w:t>
        <w:br/>
        <w:t>Je ne peux expliquer la souffrance,</w:t>
        <w:br/>
        <w:t>Mais je dis son propre calvaire.</w:t>
      </w:r>
    </w:p>
    <w:p>
      <w:pPr>
        <w:pStyle w:val="Heading3"/>
        <w:rPr/>
      </w:pPr>
      <w:r>
        <w:rPr/>
        <w:t>459. Etais-tu là-bas ?</w:t>
      </w:r>
    </w:p>
    <w:p>
      <w:pPr>
        <w:pStyle w:val="Normal"/>
        <w:rPr/>
      </w:pPr>
      <w:r>
        <w:rPr/>
        <w:t>R. Etais-tu là-bas ?</w:t>
        <w:br/>
        <w:t>L’as-tu vu, mon Seigneur et mon frère Jésus ?</w:t>
      </w:r>
    </w:p>
    <w:p>
      <w:pPr>
        <w:pStyle w:val="Normal"/>
        <w:rPr/>
      </w:pPr>
      <w:r>
        <w:rPr/>
        <w:t>1. L’as-tu vu, dis-moi,</w:t>
        <w:br/>
        <w:t>Quand on l’a mis sur la croix ?</w:t>
        <w:br/>
        <w:t>Quand j’y pense parfois,</w:t>
        <w:br/>
        <w:t>Je tremble d’effroi !</w:t>
        <w:br/>
        <w:t>L’as-tu vu ?</w:t>
      </w:r>
    </w:p>
    <w:p>
      <w:pPr>
        <w:pStyle w:val="Normal"/>
        <w:rPr/>
      </w:pPr>
      <w:r>
        <w:rPr/>
        <w:t>2. L’as-tu vu, dis-moi,</w:t>
        <w:br/>
        <w:t>Quand on l’a cloué au bois ?</w:t>
        <w:br/>
        <w:t>Quand j’y pense parfois,</w:t>
        <w:br/>
        <w:t>Je tremble d’effroi !</w:t>
        <w:br/>
        <w:t>L’as-tu vu ?</w:t>
      </w:r>
    </w:p>
    <w:p>
      <w:pPr>
        <w:pStyle w:val="Normal"/>
        <w:rPr/>
      </w:pPr>
      <w:r>
        <w:rPr/>
        <w:t>3. L’as-tu vu, brisé,</w:t>
        <w:br/>
        <w:t>Quand on troua son côté ?</w:t>
        <w:br/>
        <w:t>Quand j’y pense parfois,</w:t>
        <w:br/>
        <w:t>Je tremble d’effroi !</w:t>
        <w:br/>
        <w:t>L’as-tu vu ?</w:t>
      </w:r>
    </w:p>
    <w:p>
      <w:pPr>
        <w:pStyle w:val="Normal"/>
        <w:rPr/>
      </w:pPr>
      <w:r>
        <w:rPr/>
        <w:t>4. L’as-tu vu, Jésus,</w:t>
        <w:br/>
        <w:t>Quand le soleil disparut ?</w:t>
        <w:br/>
        <w:t>Quand j’y pense parfois,</w:t>
        <w:br/>
        <w:t>Je tremble d’effroi !</w:t>
        <w:br/>
        <w:t>L’as-tu vu ?</w:t>
      </w:r>
    </w:p>
    <w:p>
      <w:pPr>
        <w:pStyle w:val="Normal"/>
        <w:rPr/>
      </w:pPr>
      <w:r>
        <w:rPr/>
        <w:t>5. L’as-tu vu, oh ! dis,</w:t>
        <w:br/>
        <w:t>Quand Jésus rendit l’esprit ?</w:t>
        <w:br/>
        <w:t>Quand j’y pense parfois,</w:t>
        <w:br/>
        <w:t>Je tremble d’effroi !</w:t>
        <w:br/>
        <w:t>L’as-tu vu ?</w:t>
      </w:r>
    </w:p>
    <w:p>
      <w:pPr>
        <w:pStyle w:val="Normal"/>
        <w:rPr/>
      </w:pPr>
      <w:r>
        <w:rPr/>
        <w:t>6. L’as-tu vu, ami,</w:t>
        <w:br/>
        <w:t>Quand au tombeau ils l’ont mis ?</w:t>
        <w:br/>
        <w:t>Quand j’y pense parfois,</w:t>
        <w:br/>
        <w:t>Je tremble d’effroi !</w:t>
        <w:br/>
        <w:t>L’as-tu vu ?</w:t>
        <w:br/>
        <w:t>L’as-tu vu ?</w:t>
        <w:br/>
        <w:t>L’as-tu vu ?</w:t>
        <w:br/>
        <w:t>L’as-tu vu ?</w:t>
      </w:r>
    </w:p>
    <w:p>
      <w:pPr>
        <w:pStyle w:val="Heading3"/>
        <w:rPr/>
      </w:pPr>
      <w:r>
        <w:rPr/>
        <w:t>460. Dieu nous a tant aimés</w:t>
      </w:r>
    </w:p>
    <w:p>
      <w:pPr>
        <w:pStyle w:val="Normal"/>
        <w:rPr/>
      </w:pPr>
      <w:r>
        <w:rPr/>
        <w:t>Dieu nous a tant aimés</w:t>
        <w:br/>
        <w:t>Qu’il nous a donné son Fils Jésus-Christ.</w:t>
        <w:br/>
        <w:t>Dieu nous a tant aimés</w:t>
        <w:br/>
        <w:t>Qu’il nous a donné son Fils Jésus-Christ.</w:t>
        <w:br/>
        <w:t>Dieu nous a tant aimés</w:t>
        <w:br/>
        <w:t>Qu’il nous a donné son Fils Jésus-Christ.</w:t>
      </w:r>
    </w:p>
    <w:p>
      <w:pPr>
        <w:pStyle w:val="Heading3"/>
        <w:rPr/>
      </w:pPr>
      <w:r>
        <w:rPr/>
        <w:t>461. Jésus en croix</w:t>
      </w:r>
    </w:p>
    <w:p>
      <w:pPr>
        <w:pStyle w:val="Normal"/>
        <w:rPr/>
      </w:pPr>
      <w:r>
        <w:rPr/>
        <w:t>1. Jésus en croix, Jésus mourant,</w:t>
        <w:br/>
        <w:t>Tu dis en redressant ton front</w:t>
        <w:br/>
        <w:t>Sous la douleur amère :</w:t>
        <w:br/>
        <w:t>“Comme ils ne savent ce qu’ils font,</w:t>
        <w:br/>
        <w:t>Pardonne-leur, ô Père”.</w:t>
      </w:r>
    </w:p>
    <w:p>
      <w:pPr>
        <w:pStyle w:val="Normal"/>
        <w:rPr/>
      </w:pPr>
      <w:r>
        <w:rPr/>
        <w:t>2. Jésus en croix, Jésus mourant,</w:t>
        <w:br/>
        <w:t>A l’un des deux brigands, tu dis,</w:t>
        <w:br/>
        <w:t>Qui attendait ton règne :</w:t>
        <w:br/>
        <w:t>“Aujourd’hui dans mon paradis,</w:t>
        <w:br/>
        <w:t>Ta place est toute prête”.</w:t>
      </w:r>
    </w:p>
    <w:p>
      <w:pPr>
        <w:pStyle w:val="Normal"/>
        <w:rPr/>
      </w:pPr>
      <w:r>
        <w:rPr/>
        <w:t>3. Jésus en croix, Jésus mourant,</w:t>
        <w:br/>
        <w:t>En la voyant dans la douleur,</w:t>
        <w:br/>
        <w:t>Tu as dit à ta mère :</w:t>
        <w:br/>
        <w:t>“Voici ton fils”, et puis tu dis :</w:t>
        <w:br/>
        <w:t>“Ami, voici ta mère”.</w:t>
      </w:r>
    </w:p>
    <w:p>
      <w:pPr>
        <w:pStyle w:val="Normal"/>
        <w:rPr/>
      </w:pPr>
      <w:r>
        <w:rPr/>
        <w:t>4. Jésus en croix, Jésus mourant,</w:t>
        <w:br/>
        <w:t>Tu as crié dans ton tourment</w:t>
        <w:br/>
        <w:t>Où Dieu n’est qu’une absence :</w:t>
        <w:br/>
        <w:t>“Pourquoi m’as tu abandonné,</w:t>
        <w:br/>
        <w:t>Mon Dieu, dans le silence ?”.</w:t>
      </w:r>
    </w:p>
    <w:p>
      <w:pPr>
        <w:pStyle w:val="Normal"/>
        <w:rPr/>
      </w:pPr>
      <w:r>
        <w:rPr/>
        <w:t>5. Jésus en croix, Jésus mourant,</w:t>
        <w:br/>
        <w:t>Tu as crié quand tu voulus</w:t>
        <w:br/>
        <w:t>Souffrir de nos misères :</w:t>
        <w:br/>
        <w:t>“J’ai soif, j’ai soif” et tu reçus</w:t>
        <w:br/>
        <w:t>L’éponge et le vinaigre.</w:t>
      </w:r>
    </w:p>
    <w:p>
      <w:pPr>
        <w:pStyle w:val="Normal"/>
        <w:rPr/>
      </w:pPr>
      <w:r>
        <w:rPr/>
        <w:t>6. Jésus en croix, Jésus mourant,</w:t>
        <w:br/>
        <w:t>Les lèvres sèches, tu as dit :</w:t>
        <w:br/>
        <w:t>“Je suis là pour cette heure,</w:t>
        <w:br/>
        <w:t>Maintenant, tout est accompli”</w:t>
        <w:br/>
        <w:t>Et seul l’amour demeure.</w:t>
      </w:r>
    </w:p>
    <w:p>
      <w:pPr>
        <w:pStyle w:val="Normal"/>
        <w:rPr/>
      </w:pPr>
      <w:r>
        <w:rPr/>
        <w:t>7. Jésus en croix, Jésus mourant,</w:t>
        <w:br/>
        <w:t>Tu as crié, Dieu si humain :</w:t>
        <w:br/>
        <w:t>“Je remets, ô mon Père,</w:t>
        <w:br/>
        <w:t>Je mets mon esprit en tes mains”,</w:t>
        <w:br/>
        <w:t>O grâce du Calvaire.</w:t>
      </w:r>
    </w:p>
    <w:p>
      <w:pPr>
        <w:pStyle w:val="Heading3"/>
        <w:rPr/>
      </w:pPr>
      <w:r>
        <w:rPr/>
        <w:t>462. Dans sa douleur</w:t>
      </w:r>
    </w:p>
    <w:p>
      <w:pPr>
        <w:pStyle w:val="Normal"/>
        <w:rPr/>
      </w:pPr>
      <w:r>
        <w:rPr/>
        <w:t>1. Dans sa douleur,</w:t>
        <w:br/>
        <w:t>Notre Seigneur,</w:t>
        <w:br/>
        <w:t>Le Fils de Dieu succombe ;</w:t>
        <w:br/>
        <w:t xml:space="preserve">Jésus, mon Roi, mon Sauveur, </w:t>
        <w:br/>
        <w:t>Descend dans la tombe.</w:t>
      </w:r>
    </w:p>
    <w:p>
      <w:pPr>
        <w:pStyle w:val="Normal"/>
        <w:rPr/>
      </w:pPr>
      <w:r>
        <w:rPr/>
        <w:t>2. Sur cette croix</w:t>
        <w:br/>
        <w:t>Où je te vois,</w:t>
        <w:br/>
        <w:t>O victime adorable,</w:t>
        <w:br/>
        <w:t>Toi seul portes tout le poids,</w:t>
        <w:br/>
        <w:t>Le poids de nos fautes.</w:t>
      </w:r>
    </w:p>
    <w:p>
      <w:pPr>
        <w:pStyle w:val="Normal"/>
        <w:rPr/>
      </w:pPr>
      <w:r>
        <w:rPr/>
        <w:t>3. Tu meurs pour moi,</w:t>
        <w:br/>
        <w:t>Jésus, mon Roi,</w:t>
        <w:br/>
        <w:t>Ah ! fais que, dans ta grâce,</w:t>
        <w:br/>
        <w:t>Je ne vive que pour toi ;</w:t>
        <w:br/>
        <w:t>Qu’en toi je demeure.</w:t>
      </w:r>
    </w:p>
    <w:p>
      <w:pPr>
        <w:pStyle w:val="Heading3"/>
        <w:rPr/>
      </w:pPr>
      <w:r>
        <w:rPr/>
        <w:t>463. Agneau de Dieu, Agneau vainqueur</w:t>
      </w:r>
    </w:p>
    <w:p>
      <w:pPr>
        <w:pStyle w:val="Normal"/>
        <w:rPr/>
      </w:pPr>
      <w:r>
        <w:rPr/>
        <w:t>Agneau de Dieu, Agneau vainqueur,</w:t>
        <w:br/>
        <w:t>Tu pris sur toi notre misère</w:t>
        <w:br/>
        <w:t>Et tu nous fis pour Dieu, ton Père,</w:t>
        <w:br/>
        <w:t>Et rois et sacrificateurs.</w:t>
        <w:br/>
        <w:t>Ensemble aussi nous te rendons</w:t>
        <w:br/>
        <w:t>Honneur, gloire et magnificence,</w:t>
        <w:br/>
        <w:t>Force, pouvoir, obéissance,</w:t>
        <w:br/>
        <w:t>Et dans nos coeurs nous t’adorons.</w:t>
        <w:br/>
      </w:r>
      <w:r>
        <w:rPr>
          <w:lang w:val="de-DE" w:eastAsia="en-US"/>
        </w:rPr>
        <w:t>Amen, Amen, Seigneur, Amen !</w:t>
      </w:r>
    </w:p>
    <w:p>
      <w:pPr>
        <w:pStyle w:val="Heading3"/>
        <w:rPr/>
      </w:pPr>
      <w:r>
        <w:rPr/>
        <w:t>464. Le Christ Jésus</w:t>
      </w:r>
    </w:p>
    <w:p>
      <w:pPr>
        <w:pStyle w:val="Normal"/>
        <w:rPr/>
      </w:pPr>
      <w:r>
        <w:rPr/>
        <w:t>1. Le Christ Jésus, le Fils du Père</w:t>
        <w:br/>
        <w:t>Vivant de toute éternité,</w:t>
        <w:br/>
        <w:t>S’est fait esclave sur la terre</w:t>
        <w:br/>
        <w:t>Jusqu’à mourir sur un gibet.</w:t>
        <w:br/>
        <w:t>Que tout proclame avec honneur</w:t>
        <w:br/>
        <w:t>Que Jésus-Christ est le Seigneur.</w:t>
      </w:r>
    </w:p>
    <w:p>
      <w:pPr>
        <w:pStyle w:val="Normal"/>
        <w:rPr/>
      </w:pPr>
      <w:r>
        <w:rPr/>
        <w:t>2. Car Dieu lui donne la victoire,</w:t>
        <w:br/>
        <w:t>Un nom plus grand que tous les noms,</w:t>
        <w:br/>
        <w:t>Pour qu’à ce nom lui rendent gloire</w:t>
        <w:br/>
        <w:t>Les cieux, la terre et les enfers.</w:t>
        <w:br/>
        <w:t>Que tout proclame avec honneur</w:t>
        <w:br/>
        <w:t>Que Jésus-Christ est le Seigneur.</w:t>
      </w:r>
    </w:p>
    <w:p>
      <w:pPr>
        <w:pStyle w:val="Heading3"/>
        <w:rPr/>
      </w:pPr>
      <w:r>
        <w:rPr/>
        <w:t>465. Jésus-Christ, notre espérance</w:t>
      </w:r>
    </w:p>
    <w:p>
      <w:pPr>
        <w:pStyle w:val="Normal"/>
        <w:rPr/>
      </w:pPr>
      <w:r>
        <w:rPr/>
        <w:t>1. Jésus-Christ, notre espérance,</w:t>
        <w:br/>
        <w:t>Aux pécheurs est livré.</w:t>
        <w:br/>
        <w:t>Dans la souffrance,</w:t>
        <w:br/>
        <w:t>Il porte nos offenses.</w:t>
        <w:br/>
        <w:t>Seigneur, Seigneur, aie pitié.</w:t>
      </w:r>
    </w:p>
    <w:p>
      <w:pPr>
        <w:pStyle w:val="Normal"/>
        <w:rPr/>
      </w:pPr>
      <w:r>
        <w:rPr/>
        <w:t>2. Sa mort fut notre baptême,</w:t>
        <w:br/>
        <w:t>Notre mort au péché.</w:t>
        <w:br/>
        <w:t>Vivons fidèles,</w:t>
        <w:br/>
        <w:t>La vie enfin nouvelle.</w:t>
        <w:br/>
        <w:t>Seigneur, Seigneur, aie pitié.</w:t>
      </w:r>
    </w:p>
    <w:p>
      <w:pPr>
        <w:pStyle w:val="Normal"/>
        <w:rPr/>
      </w:pPr>
      <w:r>
        <w:rPr/>
        <w:t>3. Jésus-Christ, le Seigneur, règne ;</w:t>
        <w:br/>
        <w:t>Il a tout dans sa main,</w:t>
        <w:br/>
        <w:t>Grâce et détresse,</w:t>
        <w:br/>
        <w:t>La vie et la mort même.</w:t>
        <w:br/>
        <w:t>Seigneur, Seigneur, aie pitié.</w:t>
      </w:r>
    </w:p>
    <w:p>
      <w:pPr>
        <w:pStyle w:val="Normal"/>
        <w:rPr/>
      </w:pPr>
      <w:r>
        <w:rPr/>
        <w:t>4. Jésus-Christ est notre fête ;</w:t>
        <w:br/>
        <w:t>Nous voici délivrés,</w:t>
        <w:br/>
        <w:t>Car la lumière</w:t>
        <w:br/>
        <w:t>Sur le peuple se lève.</w:t>
        <w:br/>
        <w:t>Seigneur, Seigneur, aie pitié.</w:t>
      </w:r>
    </w:p>
    <w:p>
      <w:pPr>
        <w:pStyle w:val="Normal"/>
        <w:rPr/>
      </w:pPr>
      <w:r>
        <w:rPr/>
        <w:t>5. Gloire soit à Dieu le Père,</w:t>
        <w:br/>
        <w:t>À l’Esprit de clarté.</w:t>
        <w:br/>
        <w:t>Gloire éternelle</w:t>
        <w:br/>
        <w:t>À toi qui nous éveilles,</w:t>
        <w:br/>
        <w:t>Le Christ est ressuscité.</w:t>
      </w:r>
    </w:p>
    <w:p>
      <w:pPr>
        <w:pStyle w:val="Heading3"/>
        <w:rPr/>
      </w:pPr>
      <w:r>
        <w:rPr/>
        <w:t>466. Splendeur et gloire</w:t>
      </w:r>
    </w:p>
    <w:p>
      <w:pPr>
        <w:pStyle w:val="Normal"/>
        <w:rPr/>
      </w:pPr>
      <w:r>
        <w:rPr/>
        <w:t>1. Splendeur et gloire sur la terre</w:t>
        <w:br/>
        <w:t>Du Dieu très pur, du Dieu très saint,</w:t>
        <w:br/>
        <w:t>Tu fus voilée à ce calvaire</w:t>
        <w:br/>
        <w:t>Et tu es morte sous nos mains.</w:t>
        <w:br/>
        <w:t>O Jésus-Christ, buisson de feu</w:t>
        <w:br/>
        <w:t>Où resplendit l’amour de Dieu.</w:t>
      </w:r>
    </w:p>
    <w:p>
      <w:pPr>
        <w:pStyle w:val="Normal"/>
        <w:rPr/>
      </w:pPr>
      <w:r>
        <w:rPr/>
        <w:t>2. Miroir de Dieu, divin visage</w:t>
        <w:br/>
        <w:t>Du Dieu secret, du Dieu présent,</w:t>
        <w:br/>
        <w:t>Nous avons vu des mains sauvages</w:t>
        <w:br/>
        <w:t>Blesser ton front, verser ton sang.</w:t>
        <w:br/>
        <w:t>O Jésus-Christ, ô seul Seigneur,</w:t>
        <w:br/>
        <w:t>Dans ta faiblesse est ta grandeur.</w:t>
      </w:r>
    </w:p>
    <w:p>
      <w:pPr>
        <w:pStyle w:val="Normal"/>
        <w:rPr/>
      </w:pPr>
      <w:r>
        <w:rPr/>
        <w:t>3. Tu es l’image et l’espérance</w:t>
        <w:br/>
        <w:t>De notre vraie humanité.</w:t>
        <w:br/>
        <w:t>Tu as vécu de nos souffrances</w:t>
        <w:br/>
        <w:t>Et nous vivons de ta clarté.</w:t>
        <w:br/>
        <w:t>O Jésus-Christ, fils de Marie,</w:t>
        <w:br/>
        <w:t>Ainsi que toi, je vive et prie.</w:t>
      </w:r>
    </w:p>
    <w:p>
      <w:pPr>
        <w:pStyle w:val="Heading3"/>
        <w:rPr/>
      </w:pPr>
      <w:r>
        <w:rPr/>
        <w:t>467. Les soldats ont enchaîné tes mains</w:t>
      </w:r>
    </w:p>
    <w:p>
      <w:pPr>
        <w:pStyle w:val="Normal"/>
        <w:rPr/>
      </w:pPr>
      <w:r>
        <w:rPr/>
        <w:t>1. Les soldats ont enchaîné tes mains ;</w:t>
        <w:br/>
        <w:t>Qui de nous ne s’est enfui ?</w:t>
        <w:br/>
        <w:t>Vers tes juges seul tu as marché ;</w:t>
        <w:br/>
        <w:t>Qui de nous ne s’est enfui ?</w:t>
      </w:r>
    </w:p>
    <w:p>
      <w:pPr>
        <w:pStyle w:val="Normal"/>
        <w:rPr/>
      </w:pPr>
      <w:r>
        <w:rPr/>
        <w:t>R1. O Seigneur, pardonne à ton peuple.</w:t>
        <w:br/>
        <w:t>O Seigneur, pardonne à ton peuple.</w:t>
        <w:br/>
        <w:t>O Seigneur, pardonne-nous !</w:t>
      </w:r>
    </w:p>
    <w:p>
      <w:pPr>
        <w:pStyle w:val="Normal"/>
        <w:rPr/>
      </w:pPr>
      <w:r>
        <w:rPr/>
        <w:t>2. Tu comptais sur un soutien d’ami ;</w:t>
        <w:br/>
        <w:t>Qui de nous t’a défendu ?</w:t>
        <w:br/>
        <w:t>Ton regard cherchait un peu d’appui ;</w:t>
        <w:br/>
        <w:t>Qui de nous t’a défendu ?</w:t>
      </w:r>
    </w:p>
    <w:p>
      <w:pPr>
        <w:pStyle w:val="Normal"/>
        <w:rPr/>
      </w:pPr>
      <w:r>
        <w:rPr/>
        <w:t>3. Ton visage était couvert de sang ;</w:t>
        <w:br/>
        <w:t>Qui de nous t’a consolé ?</w:t>
        <w:br/>
        <w:t>Et les larmes remplissaient tes yeux ;</w:t>
        <w:br/>
        <w:t>Qui de nous t’a consolé ?</w:t>
      </w:r>
    </w:p>
    <w:p>
      <w:pPr>
        <w:pStyle w:val="Normal"/>
        <w:rPr/>
      </w:pPr>
      <w:r>
        <w:rPr/>
        <w:t>4. Quand le fouet a déchiré ta peau,</w:t>
        <w:br/>
        <w:t>Qui de nous a protesté ?</w:t>
        <w:br/>
        <w:t>Quand les clous ont transpercé tes mains,</w:t>
        <w:br/>
        <w:t>Qui de nous a protesté ?</w:t>
      </w:r>
    </w:p>
    <w:p>
      <w:pPr>
        <w:pStyle w:val="Normal"/>
        <w:rPr/>
      </w:pPr>
      <w:r>
        <w:rPr/>
        <w:t>5. Tes épaules se courbaient si bas ;</w:t>
        <w:br/>
        <w:t>Qui de nous t’a secouru ?</w:t>
        <w:br/>
        <w:t>Jusqu’au bout tu as porté la croix ;</w:t>
        <w:br/>
        <w:t>Qui de nous t’a secouru ?</w:t>
      </w:r>
    </w:p>
    <w:p>
      <w:pPr>
        <w:pStyle w:val="Normal"/>
        <w:rPr/>
      </w:pPr>
      <w:r>
        <w:rPr/>
        <w:t>6. Aujourd’hui le pauvre crie et meurt ;</w:t>
        <w:br/>
        <w:t>Qui de nous te reconnaît ?</w:t>
        <w:br/>
        <w:t>Sur la terre coule encore ton sang ;</w:t>
        <w:br/>
        <w:t>Qui de nous te reconnaît ?</w:t>
      </w:r>
    </w:p>
    <w:p>
      <w:pPr>
        <w:pStyle w:val="Normal"/>
        <w:rPr/>
      </w:pPr>
      <w:r>
        <w:rPr/>
        <w:t>R2. O Seigneur, nous sommes ton peuple.</w:t>
        <w:br/>
        <w:t>O Seigneur, nous sommes ton peuple.</w:t>
        <w:br/>
        <w:t>O Seigneur, pitié pour nous !</w:t>
      </w:r>
    </w:p>
    <w:p>
      <w:pPr>
        <w:pStyle w:val="Normal"/>
        <w:rPr/>
      </w:pPr>
      <w:r>
        <w:rPr/>
        <w:t>7. Le soldat a reconnu ta voix :</w:t>
        <w:br/>
        <w:t>Oui, c’est toi le Fils de Dieu !</w:t>
        <w:br/>
        <w:t>Le soldat t’a demandé pardon :</w:t>
        <w:br/>
        <w:t>Oui, c’est toi le Fils de Dieu ! + R2</w:t>
      </w:r>
    </w:p>
    <w:p>
      <w:pPr>
        <w:pStyle w:val="Normal"/>
        <w:rPr/>
      </w:pPr>
      <w:r>
        <w:rPr/>
        <w:t>8. Par ta mort tu as vaincu la mort ;</w:t>
        <w:br/>
        <w:t>Par tes plaies tu nous guéris.</w:t>
        <w:br/>
        <w:t>Et ton sang nous a rendu la vie.</w:t>
        <w:br/>
        <w:t>Par tes plaies tu nous guéris. + R2</w:t>
      </w:r>
    </w:p>
    <w:p>
      <w:pPr>
        <w:pStyle w:val="Heading3"/>
        <w:rPr/>
      </w:pPr>
      <w:r>
        <w:rPr/>
        <w:t>468. Mystère du calvaire</w:t>
      </w:r>
    </w:p>
    <w:p>
      <w:pPr>
        <w:pStyle w:val="Normal"/>
        <w:rPr/>
      </w:pPr>
      <w:r>
        <w:rPr/>
        <w:t>1. Mystère du calvaire,</w:t>
        <w:br/>
        <w:t>Scandale de la croix :</w:t>
        <w:br/>
        <w:t>Le Maître de la terre,</w:t>
        <w:br/>
        <w:t>Esclave sur ce bois !</w:t>
        <w:br/>
        <w:t>Victime dérisoire,</w:t>
        <w:br/>
        <w:t>Toi seul es le Sauveur,</w:t>
        <w:br/>
        <w:t>Toi seul, le Roi de gloire,</w:t>
        <w:br/>
        <w:t>Au rang des malfaiteurs.</w:t>
      </w:r>
    </w:p>
    <w:p>
      <w:pPr>
        <w:pStyle w:val="Normal"/>
        <w:rPr/>
      </w:pPr>
      <w:r>
        <w:rPr/>
        <w:t>2. Tu sais combien les hommes</w:t>
        <w:br/>
        <w:t>Ignorent ce qu’ils font.</w:t>
        <w:br/>
        <w:t>Tu n’as jugé personne,</w:t>
        <w:br/>
        <w:t>Tu donnes ton pardon.</w:t>
        <w:br/>
        <w:t>Partout des pauvres pleurent,</w:t>
        <w:br/>
        <w:t>Partout on fait souffrir ;</w:t>
        <w:br/>
        <w:t>Pitié pour ceux qui meurent</w:t>
        <w:br/>
        <w:t>Et ceux qui font mourir !</w:t>
      </w:r>
    </w:p>
    <w:p>
      <w:pPr>
        <w:pStyle w:val="Normal"/>
        <w:rPr/>
      </w:pPr>
      <w:r>
        <w:rPr/>
        <w:t>3. Afin que vienne l’Heure</w:t>
        <w:br/>
        <w:t>Promise à toute chair,</w:t>
        <w:br/>
        <w:t>Seigneur, ta croix demeure</w:t>
        <w:br/>
        <w:t>Dressée sur l’univers,</w:t>
        <w:br/>
        <w:t>Sommet de notre terre</w:t>
        <w:br/>
        <w:t>Où meurt la mort vaincue,</w:t>
        <w:br/>
        <w:t>Où Dieu se montre père</w:t>
        <w:br/>
        <w:t>En nous donnant Jésus.</w:t>
      </w:r>
    </w:p>
    <w:p>
      <w:pPr>
        <w:pStyle w:val="Heading1"/>
        <w:ind w:left="1985" w:hanging="567"/>
        <w:rPr/>
      </w:pPr>
      <w:r>
        <w:rPr/>
        <w:t>Pâques</w:t>
      </w:r>
    </w:p>
    <w:p>
      <w:pPr>
        <w:pStyle w:val="Heading3"/>
        <w:rPr/>
      </w:pPr>
      <w:r>
        <w:rPr/>
        <w:t>471. A toi la gloire</w:t>
      </w:r>
    </w:p>
    <w:p>
      <w:pPr>
        <w:pStyle w:val="Normal"/>
        <w:rPr/>
      </w:pPr>
      <w:r>
        <w:rPr/>
        <w:t>1. A toi la gloire,</w:t>
        <w:br/>
        <w:t>O ressuscité !</w:t>
        <w:br/>
        <w:t>A toi la victoire</w:t>
        <w:br/>
        <w:t>Pour l’éternité.</w:t>
        <w:br/>
        <w:t>Brillant de lumière,</w:t>
        <w:br/>
        <w:t>L’ange est descendu ;</w:t>
        <w:br/>
        <w:t>Il roule la pierre</w:t>
        <w:br/>
        <w:t>Du tombeau vaincu.</w:t>
        <w:br/>
        <w:t>A toi la gloire,</w:t>
        <w:br/>
        <w:t>O ressuscité !</w:t>
        <w:br/>
        <w:t>A toi la victoire</w:t>
        <w:br/>
        <w:t>Pour l’éternité.</w:t>
      </w:r>
    </w:p>
    <w:p>
      <w:pPr>
        <w:pStyle w:val="Normal"/>
        <w:rPr/>
      </w:pPr>
      <w:r>
        <w:rPr/>
        <w:t>2. Vois-le paraître :</w:t>
        <w:br/>
        <w:t>C’est lui, c’est Jésus,</w:t>
        <w:br/>
        <w:t>Ton Sauveur, ton Maître ;</w:t>
        <w:br/>
        <w:t>Oh ! ne doute plus !</w:t>
        <w:br/>
        <w:t>Sois dans l’allégresse,</w:t>
        <w:br/>
        <w:t>Peuple du Seigneur,</w:t>
        <w:br/>
        <w:t>Et redis sans cesse</w:t>
        <w:br/>
        <w:t>Que Christ est vainqueur.</w:t>
        <w:br/>
        <w:t>A toi la gloire,</w:t>
        <w:br/>
        <w:t>O ressuscité !</w:t>
        <w:br/>
        <w:t>A toi la victoire</w:t>
        <w:br/>
        <w:t>Pour l’éternité.</w:t>
      </w:r>
    </w:p>
    <w:p>
      <w:pPr>
        <w:pStyle w:val="Normal"/>
        <w:rPr/>
      </w:pPr>
      <w:r>
        <w:rPr/>
        <w:t>3. Craindrais-je encore ?</w:t>
        <w:br/>
        <w:t>Il vit à jamais,</w:t>
        <w:br/>
        <w:t>Celui que j’adore,</w:t>
        <w:br/>
        <w:t>Le prince de paix.</w:t>
        <w:br/>
        <w:t>Il est ma victoire,</w:t>
        <w:br/>
        <w:t>Mon puissant soutien,</w:t>
        <w:br/>
        <w:t>Ma vie et ma gloire :</w:t>
        <w:br/>
        <w:t>Non, je ne crains rien.</w:t>
        <w:br/>
        <w:t>A toi la gloire,</w:t>
        <w:br/>
        <w:t>O ressuscité !</w:t>
        <w:br/>
        <w:t>A toi la victoire</w:t>
        <w:br/>
        <w:t>Pour l’éternité.</w:t>
      </w:r>
    </w:p>
    <w:p>
      <w:pPr>
        <w:pStyle w:val="Heading3"/>
        <w:rPr/>
      </w:pPr>
      <w:r>
        <w:rPr/>
        <w:t>472. Christ est vivant</w:t>
      </w:r>
    </w:p>
    <w:p>
      <w:pPr>
        <w:pStyle w:val="Normal"/>
        <w:rPr/>
      </w:pPr>
      <w:r>
        <w:rPr/>
        <w:t>Christ est vivant,</w:t>
        <w:br/>
        <w:t>Il est ressuscité.</w:t>
        <w:br/>
        <w:t>Christ est vivant,</w:t>
        <w:br/>
        <w:t>Il est ressuscité.</w:t>
      </w:r>
    </w:p>
    <w:p>
      <w:pPr>
        <w:pStyle w:val="Heading3"/>
        <w:rPr/>
      </w:pPr>
      <w:r>
        <w:rPr/>
        <w:t>473. Le Sauveur est ressuscité</w:t>
      </w:r>
    </w:p>
    <w:p>
      <w:pPr>
        <w:pStyle w:val="Normal"/>
        <w:rPr/>
      </w:pPr>
      <w:r>
        <w:rPr/>
        <w:t>1. Le Sauveur est ressuscité,</w:t>
        <w:br/>
        <w:t>Alléluia ! la mort succombe.</w:t>
        <w:br/>
        <w:t>Alléluia ! Alléluia !</w:t>
        <w:br/>
        <w:t>Plein de gloire et de majesté,</w:t>
        <w:br/>
        <w:t>Jésus triomphe de la tombe.</w:t>
        <w:br/>
        <w:t>Alléluia ! Alléluia ! Alléluia !</w:t>
      </w:r>
    </w:p>
    <w:p>
      <w:pPr>
        <w:pStyle w:val="Normal"/>
        <w:rPr/>
      </w:pPr>
      <w:r>
        <w:rPr/>
        <w:t>2. Mort, où est donc ton aiguillon ?</w:t>
        <w:br/>
        <w:t>O mort, où donc est ta victoire ?</w:t>
        <w:br/>
        <w:t>Alléluia ! Alléluia !</w:t>
        <w:br/>
        <w:t>Le temps va dans son tourbillon</w:t>
        <w:br/>
        <w:t>Non vers la mort mais vers la gloire.</w:t>
        <w:br/>
        <w:t>Alléluia ! Alléluia ! Alléluia !</w:t>
      </w:r>
    </w:p>
    <w:p>
      <w:pPr>
        <w:pStyle w:val="Normal"/>
        <w:rPr/>
      </w:pPr>
      <w:r>
        <w:rPr/>
        <w:t>3. La mort est vaincue à jamais.</w:t>
        <w:br/>
        <w:t>Jésus a délivré le monde.</w:t>
        <w:br/>
        <w:t>Alléluia ! Alléluia !</w:t>
        <w:br/>
        <w:t>Il vient pour nous donner la paix</w:t>
        <w:br/>
        <w:t>Et désormais l’espoir abonde.</w:t>
        <w:br/>
        <w:t>Alléluia ! Alléluia ! Alléluia !</w:t>
      </w:r>
    </w:p>
    <w:p>
      <w:pPr>
        <w:pStyle w:val="Normal"/>
        <w:rPr/>
      </w:pPr>
      <w:r>
        <w:rPr/>
        <w:t>4. Gloire à toi qui nous rend vainqueurs !</w:t>
        <w:br/>
        <w:t>Que tout en nous chante et bénisse :</w:t>
        <w:br/>
        <w:t>Alléluia ! Alléluia !</w:t>
        <w:br/>
        <w:t>Et que la terre, en ton honneur,</w:t>
        <w:br/>
        <w:t>Pour t’adorer au ciel s’unisse :</w:t>
        <w:br/>
        <w:t>Alléluia ! Alléluia ! Alléluia !</w:t>
      </w:r>
    </w:p>
    <w:p>
      <w:pPr>
        <w:pStyle w:val="Heading3"/>
        <w:rPr/>
      </w:pPr>
      <w:r>
        <w:rPr/>
        <w:t>474. Le Seigneur est ressuscité</w:t>
      </w:r>
    </w:p>
    <w:p>
      <w:pPr>
        <w:pStyle w:val="Normal"/>
        <w:rPr/>
      </w:pPr>
      <w:r>
        <w:rPr/>
        <w:t>Le Seigneur est ressuscité,</w:t>
        <w:br/>
        <w:t>Alléluia !</w:t>
      </w:r>
    </w:p>
    <w:p>
      <w:pPr>
        <w:pStyle w:val="Heading3"/>
        <w:rPr/>
      </w:pPr>
      <w:r>
        <w:rPr/>
        <w:t>475. Mon Rédempteur est vivant</w:t>
      </w:r>
    </w:p>
    <w:p>
      <w:pPr>
        <w:pStyle w:val="Normal"/>
        <w:rPr/>
      </w:pPr>
      <w:r>
        <w:rPr/>
        <w:t>1. Mon Rédempteur est vivant,</w:t>
        <w:br/>
        <w:t>C’est en lui seul que j’espère.</w:t>
        <w:br/>
        <w:t>La mort le tenait gisant</w:t>
        <w:br/>
        <w:t>Dans l’étreinte de la terre.</w:t>
        <w:br/>
        <w:t>Mais Dieu reste le plus fort,</w:t>
        <w:br/>
        <w:t>Jésus a vaincu la mort.</w:t>
      </w:r>
    </w:p>
    <w:p>
      <w:pPr>
        <w:pStyle w:val="Normal"/>
        <w:rPr/>
      </w:pPr>
      <w:r>
        <w:rPr/>
        <w:t>2. Je ne craindrai désormais</w:t>
        <w:br/>
        <w:t>Aucun pouvoir de ce monde</w:t>
        <w:br/>
        <w:t>Car tu nous donnes ta paix</w:t>
        <w:br/>
        <w:t>Où toute autre paix se fonde.</w:t>
        <w:br/>
        <w:t>Garde-nous dans ta clarté,</w:t>
        <w:br/>
        <w:t>O Jésus ressuscité.</w:t>
      </w:r>
    </w:p>
    <w:p>
      <w:pPr>
        <w:pStyle w:val="Normal"/>
        <w:rPr/>
      </w:pPr>
      <w:r>
        <w:rPr/>
        <w:t>3. Dans ma vie de chaque jour,</w:t>
        <w:br/>
        <w:t>Je partagerai ta gloire ;</w:t>
        <w:br/>
        <w:t>Je vivrai dans ton amour</w:t>
        <w:br/>
        <w:t>Le bonheur de ta victoire</w:t>
        <w:br/>
        <w:t>Et dans ton éternité,</w:t>
        <w:br/>
        <w:t>Nous chanterons ta beauté.</w:t>
      </w:r>
    </w:p>
    <w:p>
      <w:pPr>
        <w:pStyle w:val="Heading3"/>
        <w:rPr/>
      </w:pPr>
      <w:r>
        <w:rPr/>
        <w:t>476. Au matin dans la clarté</w:t>
      </w:r>
    </w:p>
    <w:p>
      <w:pPr>
        <w:pStyle w:val="Normal"/>
        <w:rPr/>
      </w:pPr>
      <w:r>
        <w:rPr/>
        <w:t>1. Au matin dans la clarté,</w:t>
        <w:br/>
        <w:t>Jésus est ressuscité.</w:t>
        <w:br/>
        <w:t>Au matin dans la clarté,</w:t>
        <w:br/>
        <w:t>De la tombe il s’est levé.</w:t>
        <w:br/>
        <w:t>Chantons alléluia !</w:t>
        <w:br/>
        <w:t>Christ est vainqueur de la mort.</w:t>
        <w:br/>
        <w:t>Christ, notre espoir est en toi !</w:t>
      </w:r>
    </w:p>
    <w:p>
      <w:pPr>
        <w:pStyle w:val="Normal"/>
        <w:rPr/>
      </w:pPr>
      <w:r>
        <w:rPr/>
        <w:t>2. Il nous a montré ses mains,</w:t>
        <w:br/>
        <w:t>On l’a vu dans le jardin.</w:t>
        <w:br/>
        <w:t>Il nous a montré ses mains,</w:t>
        <w:br/>
        <w:t>Il a partagé le pain.</w:t>
        <w:br/>
        <w:t>Chantons alléluia !</w:t>
        <w:br/>
        <w:t>Christ est vainqueur de la mort.</w:t>
        <w:br/>
        <w:t>Christ, fais-nous vivre de toi !</w:t>
      </w:r>
    </w:p>
    <w:p>
      <w:pPr>
        <w:pStyle w:val="Normal"/>
        <w:rPr/>
      </w:pPr>
      <w:r>
        <w:rPr/>
        <w:t>3. Il nous trace le chemin,</w:t>
        <w:br/>
        <w:t>Il nous donne l’Esprit Saint.</w:t>
        <w:br/>
        <w:t>Il nous trace le chemin,</w:t>
        <w:br/>
        <w:t>Et nous ne serons plus qu’un.</w:t>
        <w:br/>
        <w:t>Chantons alléluia !</w:t>
        <w:br/>
        <w:t>Christ est vainqueur de la mort.</w:t>
        <w:br/>
        <w:t>Christ, emplis-nous de ta joie !</w:t>
      </w:r>
    </w:p>
    <w:p>
      <w:pPr>
        <w:pStyle w:val="Heading3"/>
        <w:rPr/>
      </w:pPr>
      <w:r>
        <w:rPr/>
        <w:t>477. Christ est ressuscité</w:t>
      </w:r>
    </w:p>
    <w:p>
      <w:pPr>
        <w:pStyle w:val="Normal"/>
        <w:rPr/>
      </w:pPr>
      <w:r>
        <w:rPr/>
        <w:t>1. Christ est ressuscité,</w:t>
        <w:br/>
        <w:t>De la mort a triomphé.</w:t>
        <w:br/>
        <w:t>Réjouissons-nous en ce jour,</w:t>
        <w:br/>
        <w:t>Christ vivant l’est pour toujours.</w:t>
        <w:br/>
        <w:t>Alléluia !</w:t>
      </w:r>
    </w:p>
    <w:p>
      <w:pPr>
        <w:pStyle w:val="Normal"/>
        <w:rPr/>
      </w:pPr>
      <w:r>
        <w:rPr/>
        <w:t>2. C’est pour l’éternité</w:t>
        <w:br/>
        <w:t>Que Jésus a triomphé.</w:t>
        <w:br/>
        <w:t>Célébrons le Père et le Fils</w:t>
        <w:br/>
        <w:t>Dans l’unité de l’Esprit.</w:t>
        <w:br/>
        <w:t>Alléluia !</w:t>
      </w:r>
    </w:p>
    <w:p>
      <w:pPr>
        <w:pStyle w:val="Normal"/>
        <w:rPr/>
      </w:pPr>
      <w:r>
        <w:rPr/>
        <w:t>3. Alléluia ! Alléluia !</w:t>
        <w:br/>
        <w:t>Alléluia !</w:t>
        <w:br/>
        <w:t>Réjouissons-nous en ce jour,</w:t>
        <w:br/>
        <w:t>Christ vivant l’est pour toujours.</w:t>
        <w:br/>
        <w:t>Alléluia !</w:t>
      </w:r>
    </w:p>
    <w:p>
      <w:pPr>
        <w:pStyle w:val="Heading3"/>
        <w:rPr/>
      </w:pPr>
      <w:r>
        <w:rPr/>
        <w:t>478. On a planté sa croix</w:t>
      </w:r>
    </w:p>
    <w:p>
      <w:pPr>
        <w:pStyle w:val="Normal"/>
        <w:rPr/>
      </w:pPr>
      <w:r>
        <w:rPr/>
        <w:t>1. On a planté sa croix en terre,</w:t>
        <w:br/>
        <w:t>On a sur lui roulé la pierre,</w:t>
        <w:br/>
        <w:t>Mais le voici dans la lumière,</w:t>
        <w:br/>
        <w:t>Alléluia ! Il est vivant !</w:t>
      </w:r>
    </w:p>
    <w:p>
      <w:pPr>
        <w:pStyle w:val="Normal"/>
        <w:rPr/>
      </w:pPr>
      <w:r>
        <w:rPr/>
        <w:t>2. C’est en lui seul que l’on espère,</w:t>
        <w:br/>
        <w:t>Car il entend notre prière.</w:t>
        <w:br/>
        <w:t>Le monde est beau, la vie est claire.</w:t>
        <w:br/>
        <w:t>Alléluia ! Il est vivant !</w:t>
      </w:r>
    </w:p>
    <w:p>
      <w:pPr>
        <w:pStyle w:val="Normal"/>
        <w:rPr/>
      </w:pPr>
      <w:r>
        <w:rPr/>
        <w:t>3. Chante son nom, toute la terre,</w:t>
        <w:br/>
        <w:t>Criez de joie, toutes les pierres,</w:t>
        <w:br/>
        <w:t>Car nous vivons dans sa lumière.</w:t>
        <w:br/>
        <w:t>Alléluia ! Il est vivant !</w:t>
      </w:r>
    </w:p>
    <w:p>
      <w:pPr>
        <w:pStyle w:val="Heading3"/>
        <w:rPr/>
      </w:pPr>
      <w:r>
        <w:rPr/>
        <w:t>479. Christ est ressuscité</w:t>
      </w:r>
    </w:p>
    <w:p>
      <w:pPr>
        <w:pStyle w:val="Normal"/>
        <w:rPr/>
      </w:pPr>
      <w:r>
        <w:rPr/>
        <w:t>Christ est ressuscité.</w:t>
        <w:br/>
        <w:t>De son tombeau il s’est levé.</w:t>
        <w:br/>
        <w:t>Alléluia ! Alléluia !</w:t>
      </w:r>
    </w:p>
    <w:p>
      <w:pPr>
        <w:pStyle w:val="Heading3"/>
        <w:rPr/>
      </w:pPr>
      <w:r>
        <w:rPr/>
        <w:t>480. Le Sauveur est ressuscité</w:t>
      </w:r>
    </w:p>
    <w:p>
      <w:pPr>
        <w:pStyle w:val="Normal"/>
        <w:rPr/>
      </w:pPr>
      <w:r>
        <w:rPr/>
        <w:t>1. Le Sauveur est ressuscité, Alléluia, Alléluia !</w:t>
        <w:br/>
        <w:t>Qu’en lui s’égaie l’humanité, Alléluia, Alléluia !</w:t>
      </w:r>
    </w:p>
    <w:p>
      <w:pPr>
        <w:pStyle w:val="Normal"/>
        <w:rPr/>
      </w:pPr>
      <w:r>
        <w:rPr/>
        <w:t>2. Si le tombeau l’avait gardé, Alléluia, Alléluia !</w:t>
        <w:br/>
        <w:t>Qui donc pourrait encore chanter, Alléluia, Alléluia !</w:t>
      </w:r>
    </w:p>
    <w:p>
      <w:pPr>
        <w:pStyle w:val="Normal"/>
        <w:rPr/>
      </w:pPr>
      <w:r>
        <w:rPr/>
        <w:t>3. Il est vivant ce beau matin, Alléluia, Alléluia !</w:t>
        <w:br/>
        <w:t>Criez de joie, frappez des mains, Alléluia, Alléluia !</w:t>
      </w:r>
    </w:p>
    <w:p>
      <w:pPr>
        <w:pStyle w:val="Normal"/>
        <w:rPr/>
      </w:pPr>
      <w:r>
        <w:rPr/>
        <w:t>4. Sont venues trois pour le pleurer, Alléluia, Alléluia !</w:t>
        <w:br/>
        <w:t>Vers le tombeau pour l’embaumer, Alléluia, Alléluia !</w:t>
      </w:r>
    </w:p>
    <w:p>
      <w:pPr>
        <w:pStyle w:val="Normal"/>
        <w:rPr/>
      </w:pPr>
      <w:r>
        <w:rPr/>
        <w:t>5. Alors un ange est apparu, Alléluia, Alléluia !</w:t>
        <w:br/>
        <w:t>Pour éveiller l’espoir perdu, Alléluia, Alléluia !</w:t>
      </w:r>
    </w:p>
    <w:p>
      <w:pPr>
        <w:pStyle w:val="Normal"/>
        <w:rPr/>
      </w:pPr>
      <w:r>
        <w:rPr/>
        <w:t>6. L’ange</w:t>
        <w:br/>
        <w:t>Pourquoi cherchez-vous parmi les morts, Alléluia, Alléluia !</w:t>
        <w:br/>
        <w:t>Celui qui a vaincu la mort, Alléluia, Alléluia !</w:t>
      </w:r>
    </w:p>
    <w:p>
      <w:pPr>
        <w:pStyle w:val="Normal"/>
        <w:rPr/>
      </w:pPr>
      <w:r>
        <w:rPr/>
        <w:t>7. Marie</w:t>
        <w:br/>
        <w:t>Dis-moi, Seigneur, où tu l’as mis, Alléluia, Alléluia !</w:t>
        <w:br/>
        <w:t>Je veux encor pleurer sur lui, Alléluia, Alléluia !</w:t>
      </w:r>
    </w:p>
    <w:p>
      <w:pPr>
        <w:pStyle w:val="Normal"/>
        <w:rPr/>
      </w:pPr>
      <w:r>
        <w:rPr/>
        <w:t>8. L’ange</w:t>
        <w:br/>
        <w:t>Ne pleure plus sur un absent, Alléluia, Alléluia !</w:t>
        <w:br/>
        <w:t>Il est le Christ, il est vivant, Alléluia, Alléluia !</w:t>
      </w:r>
    </w:p>
    <w:p>
      <w:pPr>
        <w:pStyle w:val="Normal"/>
        <w:rPr/>
      </w:pPr>
      <w:r>
        <w:rPr/>
        <w:t>9. L’ange</w:t>
        <w:br/>
        <w:t>Annonce vite à ses amis, Alléluia, Alléluia !</w:t>
        <w:br/>
        <w:t>Que tout pouvoir lui est remis, Alléluia, Alléluia !</w:t>
      </w:r>
    </w:p>
    <w:p>
      <w:pPr>
        <w:pStyle w:val="Normal"/>
        <w:rPr/>
      </w:pPr>
      <w:r>
        <w:rPr/>
        <w:t>10. Marie au peuple</w:t>
        <w:br/>
        <w:t>Il est vivant, notre Seigneur, Alléluia, Alléluia !</w:t>
        <w:br/>
        <w:t>Chantons joyeux en son honneur, Alléluia, Alléluia !</w:t>
      </w:r>
    </w:p>
    <w:p>
      <w:pPr>
        <w:pStyle w:val="Normal"/>
        <w:rPr/>
      </w:pPr>
      <w:r>
        <w:rPr/>
        <w:t>11. La communauté</w:t>
        <w:br/>
        <w:t>Louange soit à Jésus-Christ, Alléluia, Alléluia !</w:t>
        <w:br/>
        <w:t>Au Père, au Fils, au Saint-Esprit, Alléluia, Alléluia !</w:t>
      </w:r>
    </w:p>
    <w:p>
      <w:pPr>
        <w:pStyle w:val="Heading3"/>
        <w:rPr/>
      </w:pPr>
      <w:r>
        <w:rPr/>
        <w:t>481. Gloire à toi, Jésus-Christ</w:t>
      </w:r>
    </w:p>
    <w:p>
      <w:pPr>
        <w:pStyle w:val="Normal"/>
        <w:rPr/>
      </w:pPr>
      <w:r>
        <w:rPr/>
        <w:t>R. Gloire à toi, Jésus-Christ,</w:t>
        <w:br/>
        <w:t>Seigneur ressuscité,</w:t>
        <w:br/>
        <w:t>Tu nous donnes la vie.</w:t>
        <w:br/>
        <w:t>Gloire à toi, Jésus-Christ,</w:t>
        <w:br/>
        <w:t>Tu viens nous libérer,</w:t>
        <w:br/>
        <w:t>Tu es notre unité.</w:t>
      </w:r>
    </w:p>
    <w:p>
      <w:pPr>
        <w:pStyle w:val="Normal"/>
        <w:rPr/>
      </w:pPr>
      <w:r>
        <w:rPr/>
        <w:t>1. Tu es la vraie lumière,</w:t>
        <w:br/>
        <w:t>Jaillie dans notre nuit.</w:t>
        <w:br/>
        <w:t>Printemps de notre terre,</w:t>
        <w:br/>
        <w:t>C’est toi qui nous conduis.</w:t>
      </w:r>
    </w:p>
    <w:p>
      <w:pPr>
        <w:pStyle w:val="Normal"/>
        <w:rPr/>
      </w:pPr>
      <w:r>
        <w:rPr/>
        <w:t>2. Tu es le beau visage,</w:t>
        <w:br/>
        <w:t>Clarté dans le matin.</w:t>
        <w:br/>
        <w:t>D’un radieux message,</w:t>
        <w:br/>
        <w:t>Nous sommes les témoins.</w:t>
      </w:r>
    </w:p>
    <w:p>
      <w:pPr>
        <w:pStyle w:val="Normal"/>
        <w:rPr/>
      </w:pPr>
      <w:r>
        <w:rPr/>
        <w:t>3. Victoire qui délivre</w:t>
        <w:br/>
        <w:t>Des marques du péché,</w:t>
        <w:br/>
        <w:t>Ta Pâque nous fait vivre</w:t>
        <w:br/>
        <w:t>En vrais ressuscités.</w:t>
      </w:r>
    </w:p>
    <w:p>
      <w:pPr>
        <w:pStyle w:val="Normal"/>
        <w:rPr/>
      </w:pPr>
      <w:r>
        <w:rPr/>
        <w:t>4. Parole vivifiante,</w:t>
        <w:br/>
        <w:t>Tu viens pour notre faim ;</w:t>
        <w:br/>
        <w:t>Dans notre longue attente,</w:t>
        <w:br/>
        <w:t>Ton corps est notre pain.</w:t>
      </w:r>
    </w:p>
    <w:p>
      <w:pPr>
        <w:pStyle w:val="Normal"/>
        <w:rPr/>
      </w:pPr>
      <w:r>
        <w:rPr/>
        <w:t>5. Tu fais de nous des frères</w:t>
        <w:br/>
        <w:t>Rassemblés par ta croix.</w:t>
        <w:br/>
        <w:t>Enfants d’un même Père,</w:t>
        <w:br/>
        <w:t>Nous partageons ta joie.</w:t>
      </w:r>
    </w:p>
    <w:p>
      <w:pPr>
        <w:pStyle w:val="Normal"/>
        <w:rPr/>
      </w:pPr>
      <w:r>
        <w:rPr/>
        <w:t>6. Merveille de ta grâce,</w:t>
        <w:br/>
        <w:t>Tu viens nous libérer.</w:t>
        <w:br/>
        <w:t>Qu’en ton amour se fasse,</w:t>
        <w:br/>
        <w:t>Seigneur, notre unité.</w:t>
      </w:r>
    </w:p>
    <w:p>
      <w:pPr>
        <w:pStyle w:val="Heading3"/>
        <w:rPr/>
      </w:pPr>
      <w:r>
        <w:rPr/>
        <w:t>482. Alléluia ! le Christ est vivant</w:t>
      </w:r>
    </w:p>
    <w:p>
      <w:pPr>
        <w:pStyle w:val="Normal"/>
        <w:rPr/>
      </w:pPr>
      <w:r>
        <w:rPr/>
        <w:t>R. Alléluia, le Christ est vivant !</w:t>
        <w:br/>
        <w:t>Alléluia, le ciel est bleu !</w:t>
        <w:br/>
        <w:t>Alléluia, le Christ est vivant !</w:t>
        <w:br/>
        <w:t>Alléluia, chantons notre joie !</w:t>
      </w:r>
    </w:p>
    <w:p>
      <w:pPr>
        <w:pStyle w:val="Normal"/>
        <w:rPr/>
      </w:pPr>
      <w:r>
        <w:rPr/>
        <w:t>1. L’hiver est fini</w:t>
        <w:br/>
        <w:t>(L’hiver est fini)</w:t>
        <w:br/>
        <w:t>Et les peines aussi.</w:t>
        <w:br/>
        <w:t>(Et les peines aussi)</w:t>
        <w:br/>
        <w:t>Le ciel n’est plus gris</w:t>
        <w:br/>
        <w:t>(Le ciel n’est plus gris)</w:t>
        <w:br/>
        <w:t>Parce qu’aujourd’hui…</w:t>
      </w:r>
    </w:p>
    <w:p>
      <w:pPr>
        <w:pStyle w:val="Normal"/>
        <w:rPr/>
      </w:pPr>
      <w:r>
        <w:rPr/>
        <w:t>2. Que cessent nos peurs,</w:t>
        <w:br/>
        <w:t>Que sèchent nos pleurs,</w:t>
        <w:br/>
        <w:t>Passent nos douleurs,</w:t>
        <w:br/>
        <w:t>Le Christ est vainqueur !</w:t>
      </w:r>
    </w:p>
    <w:p>
      <w:pPr>
        <w:pStyle w:val="Normal"/>
        <w:rPr/>
      </w:pPr>
      <w:r>
        <w:rPr/>
        <w:t>3. La mer traversée,</w:t>
        <w:br/>
        <w:t>La mort renversée,</w:t>
        <w:br/>
        <w:t>L’homme est libéré,</w:t>
        <w:br/>
        <w:t>Le Christ l’a sauvé !</w:t>
      </w:r>
    </w:p>
    <w:p>
      <w:pPr>
        <w:pStyle w:val="Normal"/>
        <w:rPr/>
      </w:pPr>
      <w:r>
        <w:rPr/>
        <w:t>4. Sonne le réveil.</w:t>
        <w:br/>
        <w:t>Crie de joie, soleil !</w:t>
        <w:br/>
        <w:t>Chante dans le ciel,</w:t>
        <w:br/>
        <w:t>Chante la merveille !</w:t>
      </w:r>
    </w:p>
    <w:p>
      <w:pPr>
        <w:pStyle w:val="Normal"/>
        <w:rPr/>
      </w:pPr>
      <w:r>
        <w:rPr/>
        <w:t>5. O Dieu de bonté,</w:t>
        <w:br/>
        <w:t>Christ ressuscité,</w:t>
        <w:br/>
        <w:t>Esprit d’unité,</w:t>
        <w:br/>
        <w:t>Partout soit chanté !</w:t>
      </w:r>
    </w:p>
    <w:p>
      <w:pPr>
        <w:pStyle w:val="Heading3"/>
        <w:rPr/>
      </w:pPr>
      <w:r>
        <w:rPr/>
        <w:t>483. Jésus sort de la tombe</w:t>
      </w:r>
    </w:p>
    <w:p>
      <w:pPr>
        <w:pStyle w:val="Normal"/>
        <w:rPr/>
      </w:pPr>
      <w:r>
        <w:rPr/>
        <w:t>1. Jésus sort de la tombe,</w:t>
        <w:br/>
        <w:t>Il vit, il est vainqueur.</w:t>
        <w:br/>
        <w:t>Enfin la mort succombe</w:t>
        <w:br/>
        <w:t>Devant le seul Seigneur.</w:t>
        <w:br/>
        <w:t>Chrétiens, chantons sa gloire,</w:t>
        <w:br/>
        <w:t>Célébrons sa grandeur.</w:t>
        <w:br/>
        <w:t>Saluons la victoire</w:t>
        <w:br/>
        <w:t>Du Christ libérateur.</w:t>
      </w:r>
    </w:p>
    <w:p>
      <w:pPr>
        <w:pStyle w:val="Normal"/>
        <w:rPr/>
      </w:pPr>
      <w:r>
        <w:rPr/>
        <w:t>2. Pourrions-nous craindre encore</w:t>
        <w:br/>
        <w:t>Le sommeil du tombeau ?</w:t>
        <w:br/>
        <w:t>Non, la mort est l’aurore</w:t>
        <w:br/>
        <w:t>D’un jour clair et nouveau.</w:t>
        <w:br/>
        <w:t>Christ est la délivrance,</w:t>
        <w:br/>
        <w:t>Le seul consolateur,</w:t>
        <w:br/>
        <w:t>Triomphante assurance</w:t>
        <w:br/>
        <w:t>Pour qui croit au Sauveur.</w:t>
      </w:r>
    </w:p>
    <w:p>
      <w:pPr>
        <w:pStyle w:val="Normal"/>
        <w:rPr/>
      </w:pPr>
      <w:r>
        <w:rPr/>
        <w:t>3. Que la ferme espérance</w:t>
        <w:br/>
        <w:t>D’un éternel bonheur</w:t>
        <w:br/>
        <w:t>Domine les souffrances,</w:t>
        <w:br/>
        <w:t>Rassure tous les coeurs</w:t>
        <w:br/>
        <w:t>Et qu’à la dernière heure</w:t>
        <w:br/>
        <w:t>Jésus soit notre appui</w:t>
        <w:br/>
        <w:t>Car son amour demeure</w:t>
        <w:br/>
        <w:t>Et nous garde avec lui.</w:t>
      </w:r>
    </w:p>
    <w:p>
      <w:pPr>
        <w:pStyle w:val="Heading3"/>
        <w:rPr/>
      </w:pPr>
      <w:r>
        <w:rPr/>
        <w:t>484. Seigneur, en ta victoire</w:t>
      </w:r>
    </w:p>
    <w:p>
      <w:pPr>
        <w:pStyle w:val="Normal"/>
        <w:rPr/>
      </w:pPr>
      <w:r>
        <w:rPr/>
        <w:t>1. Seigneur, en ta victoire</w:t>
        <w:br/>
        <w:t>Tu as détruit la mort.</w:t>
        <w:br/>
        <w:t>Du signe de ta gloire,</w:t>
        <w:br/>
        <w:t>Tu as marqué nos corps.</w:t>
        <w:br/>
        <w:t>Sur nous l’Esprit repose,</w:t>
        <w:br/>
        <w:t>Promesse de salut ;</w:t>
        <w:br/>
        <w:t>Il mène toute chose</w:t>
        <w:br/>
        <w:t>Vers toi, Seigneur Jésus.</w:t>
      </w:r>
    </w:p>
    <w:p>
      <w:pPr>
        <w:pStyle w:val="Normal"/>
        <w:rPr/>
      </w:pPr>
      <w:r>
        <w:rPr/>
        <w:t>2. Rassemble tous les hommes</w:t>
        <w:br/>
        <w:t>Déjà tendus vers toi !</w:t>
        <w:br/>
        <w:t>Ils marchent vers l’aurore</w:t>
        <w:br/>
        <w:t>Où resplendit ta croix.</w:t>
        <w:br/>
        <w:t>Tu vois ce peuple immense</w:t>
        <w:br/>
        <w:t>Cherchant la vérité ;</w:t>
        <w:br/>
        <w:t>Révèle ta présence,</w:t>
        <w:br/>
        <w:t>Sauveur ressuscité !</w:t>
      </w:r>
    </w:p>
    <w:p>
      <w:pPr>
        <w:pStyle w:val="Normal"/>
        <w:rPr/>
      </w:pPr>
      <w:r>
        <w:rPr/>
        <w:t>3. Proclame ta Parole,</w:t>
        <w:br/>
        <w:t>Lumière pour nos vies ;</w:t>
        <w:br/>
        <w:t>Rassemble tous tes membres,</w:t>
        <w:br/>
        <w:t>Unis en un seul corps.</w:t>
        <w:br/>
        <w:t>Et fais de tous les hommes</w:t>
        <w:br/>
        <w:t>Tes instruments de paix</w:t>
        <w:br/>
        <w:t>Pour restaurer le monde</w:t>
        <w:br/>
        <w:t>Selon ta volonté.</w:t>
      </w:r>
    </w:p>
    <w:p>
      <w:pPr>
        <w:pStyle w:val="Heading3"/>
        <w:rPr/>
      </w:pPr>
      <w:r>
        <w:rPr/>
        <w:t>485. Christ est vraiment ressuscité</w:t>
      </w:r>
    </w:p>
    <w:p>
      <w:pPr>
        <w:pStyle w:val="Normal"/>
        <w:rPr/>
      </w:pPr>
      <w:r>
        <w:rPr/>
        <w:t>1. Christ est vraiment ressuscité !</w:t>
        <w:br/>
        <w:t>Ne cherchons plus à la tombe.</w:t>
        <w:br/>
        <w:t>Il est vivant dans la gloire.</w:t>
        <w:br/>
        <w:t>Alléluia ! Alléluia ! Alléluia !</w:t>
      </w:r>
    </w:p>
    <w:p>
      <w:pPr>
        <w:pStyle w:val="Normal"/>
        <w:rPr/>
      </w:pPr>
      <w:r>
        <w:rPr/>
        <w:t>2. Christ est vraiment ressuscité !</w:t>
        <w:br/>
        <w:t>Le premier-né de ce monde</w:t>
        <w:br/>
        <w:t>A demeurer près du Père.</w:t>
        <w:br/>
        <w:t>Alléluia ! Alléluia ! Alléluia !</w:t>
      </w:r>
    </w:p>
    <w:p>
      <w:pPr>
        <w:pStyle w:val="Normal"/>
        <w:rPr/>
      </w:pPr>
      <w:r>
        <w:rPr/>
        <w:t>3. Christ est vraiment ressuscité !</w:t>
        <w:br/>
        <w:t>Il nous appelle à renaître</w:t>
        <w:br/>
        <w:t>Selon l’Esprit du Royaume.</w:t>
        <w:br/>
        <w:t>Alléluia ! Alléluia ! Alléluia !</w:t>
      </w:r>
    </w:p>
    <w:p>
      <w:pPr>
        <w:pStyle w:val="Heading3"/>
        <w:rPr/>
      </w:pPr>
      <w:r>
        <w:rPr/>
        <w:t>486. Loué sois-tu, ô Jésus-Christ</w:t>
      </w:r>
    </w:p>
    <w:p>
      <w:pPr>
        <w:pStyle w:val="Normal"/>
        <w:rPr/>
      </w:pPr>
      <w:r>
        <w:rPr/>
        <w:t>1. Loué sois-tu, ô Jésus-Christ !</w:t>
        <w:br/>
        <w:t>Quand nos regards te recherchent</w:t>
        <w:br/>
        <w:t>Au fond des coeurs tu habites.</w:t>
        <w:br/>
        <w:t>Alléluia ! Alléluia ! Alléluia !</w:t>
      </w:r>
    </w:p>
    <w:p>
      <w:pPr>
        <w:pStyle w:val="Normal"/>
        <w:rPr/>
      </w:pPr>
      <w:r>
        <w:rPr/>
        <w:t>2. Loué sois-tu, ô Jésus-Christ !</w:t>
        <w:br/>
        <w:t>Nous désirons ta présence</w:t>
        <w:br/>
        <w:t>Et tu te fais nourriture.</w:t>
        <w:br/>
        <w:t>Alléluia ! Alléluia ! Alléluia !</w:t>
      </w:r>
    </w:p>
    <w:p>
      <w:pPr>
        <w:pStyle w:val="Normal"/>
        <w:rPr/>
      </w:pPr>
      <w:r>
        <w:rPr/>
        <w:t>3. Loué sois-tu, ô Jésus-Christ !</w:t>
        <w:br/>
        <w:t>En attendant que tu viennes,</w:t>
        <w:br/>
        <w:t>Tu nous confies ton message.</w:t>
        <w:br/>
        <w:t>Alléluia ! Alléluia ! Alléluia !</w:t>
      </w:r>
    </w:p>
    <w:p>
      <w:pPr>
        <w:pStyle w:val="Heading3"/>
        <w:rPr/>
      </w:pPr>
      <w:r>
        <w:rPr/>
        <w:t>487. Seigneur Jésus, tu es vivant</w:t>
      </w:r>
    </w:p>
    <w:p>
      <w:pPr>
        <w:pStyle w:val="Normal"/>
        <w:rPr/>
      </w:pPr>
      <w:r>
        <w:rPr/>
        <w:t>R. Seigneur Jésus, tu es vivant !</w:t>
        <w:br/>
        <w:t>En toi la joie éternelle.</w:t>
      </w:r>
    </w:p>
    <w:p>
      <w:pPr>
        <w:pStyle w:val="Normal"/>
        <w:rPr/>
      </w:pPr>
      <w:r>
        <w:rPr/>
        <w:t>1. Tu es vivant, Seigneur,</w:t>
        <w:br/>
        <w:t>Alléluia !</w:t>
        <w:br/>
        <w:t>Aujourd’hui comme hier, demain et toujours,</w:t>
        <w:br/>
        <w:t>Alléluia !</w:t>
      </w:r>
    </w:p>
    <w:p>
      <w:pPr>
        <w:pStyle w:val="Normal"/>
        <w:rPr/>
      </w:pPr>
      <w:r>
        <w:rPr/>
        <w:t>2. Tu es vivant, ô Christ,</w:t>
        <w:br/>
        <w:t>Alléluia !</w:t>
        <w:br/>
        <w:t>Toujours auprès de Dieu, toujours parmi nous,</w:t>
        <w:br/>
        <w:t>Alléluia !</w:t>
      </w:r>
    </w:p>
    <w:p>
      <w:pPr>
        <w:pStyle w:val="Normal"/>
        <w:rPr/>
      </w:pPr>
      <w:r>
        <w:rPr/>
        <w:t>3. Béni sois-tu, Seigneur,</w:t>
        <w:br/>
        <w:t>Alléluia !</w:t>
        <w:br/>
        <w:t>Par nos travaux, nos joies, le poids de nos vies,</w:t>
        <w:br/>
        <w:t>Alléluia !</w:t>
      </w:r>
    </w:p>
    <w:p>
      <w:pPr>
        <w:pStyle w:val="Normal"/>
        <w:rPr/>
      </w:pPr>
      <w:r>
        <w:rPr/>
        <w:t>4. Parole du Seigneur,</w:t>
        <w:br/>
        <w:t>Alléluia !</w:t>
        <w:br/>
        <w:t>En toi, l’amour de Dieu nous est révélé,</w:t>
        <w:br/>
        <w:t>Alléluia !</w:t>
      </w:r>
    </w:p>
    <w:p>
      <w:pPr>
        <w:pStyle w:val="Normal"/>
        <w:rPr/>
      </w:pPr>
      <w:r>
        <w:rPr/>
        <w:t>5. Nous te voyons déjà,</w:t>
        <w:br/>
        <w:t>Alléluia !</w:t>
        <w:br/>
        <w:t>Tout l’univers devient visage du Christ,</w:t>
        <w:br/>
        <w:t>Alléluia !</w:t>
      </w:r>
    </w:p>
    <w:p>
      <w:pPr>
        <w:pStyle w:val="Normal"/>
        <w:rPr/>
      </w:pPr>
      <w:r>
        <w:rPr/>
        <w:t>6. Nous te verrons un jour,</w:t>
        <w:br/>
        <w:t>Alléluia !</w:t>
        <w:br/>
        <w:t>Tu reviendras chez nous, toujours notre joie,</w:t>
        <w:br/>
        <w:t>Alléluia !</w:t>
      </w:r>
    </w:p>
    <w:p>
      <w:pPr>
        <w:pStyle w:val="Normal"/>
        <w:rPr/>
      </w:pPr>
      <w:r>
        <w:rPr/>
        <w:t>7. Louange à toi, ô Christ,</w:t>
        <w:br/>
        <w:t>Alléluia !</w:t>
        <w:br/>
        <w:t>Louange au Dieu vivant, louange à l’Esprit,</w:t>
        <w:br/>
        <w:t>Alléluia !</w:t>
      </w:r>
    </w:p>
    <w:p>
      <w:pPr>
        <w:pStyle w:val="Heading3"/>
        <w:rPr/>
      </w:pPr>
      <w:r>
        <w:rPr/>
        <w:t>488. Sur tous les temps</w:t>
      </w:r>
    </w:p>
    <w:p>
      <w:pPr>
        <w:pStyle w:val="Normal"/>
        <w:rPr/>
      </w:pPr>
      <w:r>
        <w:rPr/>
        <w:t>1. Sur tous les temps, sur tous les lieux,</w:t>
        <w:br/>
        <w:t>Alléluia !</w:t>
        <w:br/>
        <w:t>Tu vas régner auprès de Dieu,</w:t>
        <w:br/>
        <w:t>Alléluia !</w:t>
      </w:r>
    </w:p>
    <w:p>
      <w:pPr>
        <w:pStyle w:val="Normal"/>
        <w:rPr/>
      </w:pPr>
      <w:r>
        <w:rPr/>
        <w:t>2. Sur l’univers tu es Seigneur,</w:t>
        <w:br/>
        <w:t>Alléluia !</w:t>
        <w:br/>
        <w:t>Toi, son espoir et son honneur,</w:t>
        <w:br/>
        <w:t>Alléluia !</w:t>
      </w:r>
    </w:p>
    <w:p>
      <w:pPr>
        <w:pStyle w:val="Normal"/>
        <w:rPr/>
      </w:pPr>
      <w:r>
        <w:rPr/>
        <w:t>3. Notre avenir est d’être en toi,</w:t>
        <w:br/>
        <w:t>Alléluia !</w:t>
        <w:br/>
        <w:t>Nous t’attendons, ô notre Roi,</w:t>
        <w:br/>
        <w:t>Alléluia !</w:t>
      </w:r>
    </w:p>
    <w:p>
      <w:pPr>
        <w:pStyle w:val="Normal"/>
        <w:rPr/>
      </w:pPr>
      <w:r>
        <w:rPr/>
        <w:t>4. Tu as promis pour ton retour,</w:t>
        <w:br/>
        <w:t>Alléluia !</w:t>
        <w:br/>
        <w:t>De nous garder en ton amour,</w:t>
        <w:br/>
        <w:t>Alléluia !</w:t>
      </w:r>
    </w:p>
    <w:p>
      <w:pPr>
        <w:pStyle w:val="Normal"/>
        <w:rPr/>
      </w:pPr>
      <w:r>
        <w:rPr/>
        <w:t>5. Tu es pour nous toujours présent,</w:t>
        <w:br/>
        <w:t>Alléluia !</w:t>
        <w:br/>
        <w:t>Nous te louerons en tous les temps,</w:t>
        <w:br/>
        <w:t>Alléluia !</w:t>
      </w:r>
    </w:p>
    <w:p>
      <w:pPr>
        <w:pStyle w:val="Heading3"/>
        <w:rPr/>
      </w:pPr>
      <w:r>
        <w:rPr/>
        <w:t>489. Christ est ressuscité</w:t>
      </w:r>
    </w:p>
    <w:p>
      <w:pPr>
        <w:pStyle w:val="Normal"/>
        <w:rPr/>
      </w:pPr>
      <w:r>
        <w:rPr/>
        <w:t>1. Christ est ressuscité ! Cet hymne de victoire</w:t>
        <w:br/>
        <w:t>Vers Dieu, d’un seul élan, franchit l’immensité.</w:t>
        <w:br/>
        <w:t>Voici l’achèvement de l’oeuvre expiatoire.</w:t>
        <w:br/>
        <w:t>Oui, tout est accompli, Christ est ressuscité !</w:t>
      </w:r>
    </w:p>
    <w:p>
      <w:pPr>
        <w:pStyle w:val="Normal"/>
        <w:rPr/>
      </w:pPr>
      <w:r>
        <w:rPr/>
        <w:t>2. Comme lui, du tombeau brisant la froide pierre,</w:t>
        <w:br/>
        <w:t>Un jour, nous atteindrons le seuil d’éternité</w:t>
        <w:br/>
        <w:t>Et nous irons jouir, dans la maison du Père,</w:t>
        <w:br/>
        <w:t>D’un bonheur éternel : Christ est ressuscité !</w:t>
      </w:r>
    </w:p>
    <w:p>
      <w:pPr>
        <w:pStyle w:val="Normal"/>
        <w:rPr/>
      </w:pPr>
      <w:r>
        <w:rPr/>
        <w:t>3. Qu’au Rédempteur vivant notre âme soit unie ;</w:t>
        <w:br/>
        <w:t>Aimant de son amour, saints de sa sainteté,</w:t>
        <w:br/>
        <w:t>Commençons sur la terre une nouvelle vie</w:t>
        <w:br/>
        <w:t>En attendant les cieux : Christ est ressuscité !</w:t>
      </w:r>
    </w:p>
    <w:p>
      <w:pPr>
        <w:pStyle w:val="Heading3"/>
        <w:rPr/>
      </w:pPr>
      <w:r>
        <w:rPr/>
        <w:t>490. Seigneur Jésus, qui es venu</w:t>
      </w:r>
    </w:p>
    <w:p>
      <w:pPr>
        <w:pStyle w:val="Normal"/>
        <w:rPr/>
      </w:pPr>
      <w:r>
        <w:rPr/>
        <w:t>1. Seigneur Jésus,</w:t>
        <w:br/>
        <w:t>Qui es venu</w:t>
        <w:br/>
        <w:t>Habiter sur la terre,</w:t>
        <w:br/>
        <w:t>Nous t’adorons</w:t>
        <w:br/>
        <w:t>Et nous t’offrons</w:t>
        <w:br/>
        <w:t>Notre ardente prière.</w:t>
      </w:r>
    </w:p>
    <w:p>
      <w:pPr>
        <w:pStyle w:val="Normal"/>
        <w:rPr/>
      </w:pPr>
      <w:r>
        <w:rPr/>
        <w:t>2. Auprès de Dieu,</w:t>
        <w:br/>
        <w:t>Loin de nos yeux,</w:t>
        <w:br/>
        <w:t>Tu sièges dans la gloire,</w:t>
        <w:br/>
        <w:t>Mais tu soutiens</w:t>
        <w:br/>
        <w:t>Toujours les tiens,</w:t>
        <w:br/>
        <w:t>Signes de ta victoire.</w:t>
      </w:r>
    </w:p>
    <w:p>
      <w:pPr>
        <w:pStyle w:val="Normal"/>
        <w:rPr/>
      </w:pPr>
      <w:r>
        <w:rPr/>
        <w:t>3. Depuis longtemps,</w:t>
        <w:br/>
        <w:t>L’Eglise attend</w:t>
        <w:br/>
        <w:t>Ton retour et ton règne.</w:t>
        <w:br/>
        <w:t>Quand viendras-tu,</w:t>
        <w:br/>
        <w:t>Seigneur Jésus,</w:t>
        <w:br/>
        <w:t>Dans ta paix souveraine ?</w:t>
      </w:r>
    </w:p>
    <w:p>
      <w:pPr>
        <w:pStyle w:val="Normal"/>
        <w:rPr/>
      </w:pPr>
      <w:r>
        <w:rPr/>
        <w:t>4. O Jésus-Christ,</w:t>
        <w:br/>
        <w:t>Pour nous tu pries</w:t>
        <w:br/>
        <w:t>Ton Père et notre Père.</w:t>
        <w:br/>
        <w:t>Aime et reçois,</w:t>
        <w:br/>
        <w:t>O notre Roi,</w:t>
        <w:br/>
        <w:t>Nos chants et nos prières.</w:t>
      </w:r>
    </w:p>
    <w:p>
      <w:pPr>
        <w:pStyle w:val="Heading3"/>
        <w:rPr/>
      </w:pPr>
      <w:r>
        <w:rPr/>
        <w:t>491. Chrétiens, chantons le Dieu vainqueur</w:t>
      </w:r>
    </w:p>
    <w:p>
      <w:pPr>
        <w:pStyle w:val="Normal"/>
        <w:rPr/>
      </w:pPr>
      <w:r>
        <w:rPr/>
        <w:t>1. Chrétiens, chantons le Dieu vainqueur,</w:t>
        <w:br/>
        <w:t>Fêtons la Pâque du Seigneur.</w:t>
        <w:br/>
        <w:t>Acclamons-le d’un même coeur,</w:t>
        <w:br/>
        <w:t>Alléluia !</w:t>
      </w:r>
    </w:p>
    <w:p>
      <w:pPr>
        <w:pStyle w:val="Normal"/>
        <w:rPr/>
      </w:pPr>
      <w:r>
        <w:rPr/>
        <w:t>2. De son tombeau, Jésus surgit,</w:t>
        <w:br/>
        <w:t>Il nous délivre de la nuit</w:t>
        <w:br/>
        <w:t>Et dans nos coeurs le jour a lui,</w:t>
        <w:br/>
        <w:t>Alléluia !</w:t>
      </w:r>
    </w:p>
    <w:p>
      <w:pPr>
        <w:pStyle w:val="Normal"/>
        <w:rPr/>
      </w:pPr>
      <w:r>
        <w:rPr/>
        <w:t>3. Nouveau Moïse ouvrant les eaux,</w:t>
        <w:br/>
        <w:t>Il sort vainqueur de son tombeau :</w:t>
        <w:br/>
        <w:t>Il est Seigneur des temps nouveaux,</w:t>
        <w:br/>
        <w:t>Alléluia !</w:t>
      </w:r>
    </w:p>
    <w:p>
      <w:pPr>
        <w:pStyle w:val="Normal"/>
        <w:rPr/>
      </w:pPr>
      <w:r>
        <w:rPr/>
        <w:t>4. L’agneau pascal est immolé ;</w:t>
        <w:br/>
        <w:t>Il est vivant, ressuscité,</w:t>
        <w:br/>
        <w:t>Splendeur du monde racheté,</w:t>
        <w:br/>
        <w:t>Alléluia !</w:t>
      </w:r>
    </w:p>
    <w:p>
      <w:pPr>
        <w:pStyle w:val="Normal"/>
        <w:rPr/>
      </w:pPr>
      <w:r>
        <w:rPr/>
        <w:t>5. Le coeur de Dieu est révélé,</w:t>
        <w:br/>
        <w:t>Le coeur de l’homme est délivré,</w:t>
        <w:br/>
        <w:t>Splendeur du monde racheté,</w:t>
        <w:br/>
        <w:t>Alléluia !</w:t>
      </w:r>
    </w:p>
    <w:p>
      <w:pPr>
        <w:pStyle w:val="Normal"/>
        <w:rPr/>
      </w:pPr>
      <w:r>
        <w:rPr/>
        <w:t>6. O jour de joie, de vrai bonheur,</w:t>
        <w:br/>
        <w:t>O Pâque sainte du Seigneur,</w:t>
        <w:br/>
        <w:t>Par toi nous sommes tous vainqueurs,</w:t>
        <w:br/>
        <w:t>Alléluia !</w:t>
      </w:r>
    </w:p>
    <w:p>
      <w:pPr>
        <w:pStyle w:val="Heading3"/>
        <w:rPr/>
      </w:pPr>
      <w:r>
        <w:rPr/>
        <w:t>492. J’ai vu l’eau vive</w:t>
      </w:r>
    </w:p>
    <w:p>
      <w:pPr>
        <w:pStyle w:val="Normal"/>
        <w:rPr/>
      </w:pPr>
      <w:r>
        <w:rPr/>
        <w:t>1. J’ai vu l’eau vive</w:t>
        <w:br/>
        <w:t>Jaillissant du coeur du Christ,</w:t>
        <w:br/>
        <w:t>Alléluia ! Alléluia !</w:t>
        <w:br/>
        <w:t>Tous ceux que lave cette eau</w:t>
        <w:br/>
        <w:t>Seront sauvés ; ils chanteront</w:t>
        <w:br/>
        <w:t>Alléluia ! Alléluia ! Alléluia !</w:t>
      </w:r>
    </w:p>
    <w:p>
      <w:pPr>
        <w:pStyle w:val="Normal"/>
        <w:rPr/>
      </w:pPr>
      <w:r>
        <w:rPr/>
        <w:t>2. J’ai vu la source</w:t>
        <w:br/>
        <w:t>Devenir un fleuve immense,</w:t>
        <w:br/>
        <w:t>Alléluia ! Alléluia !</w:t>
        <w:br/>
        <w:t>Les fils de Dieu rassemblés</w:t>
        <w:br/>
        <w:t>Chantaient leur joie d’être sauvés :</w:t>
        <w:br/>
        <w:t>Alléluia ! Alléluia ! Alléluia !</w:t>
      </w:r>
    </w:p>
    <w:p>
      <w:pPr>
        <w:pStyle w:val="Normal"/>
        <w:rPr/>
      </w:pPr>
      <w:r>
        <w:rPr/>
        <w:t>3. J’ai vu le temple</w:t>
        <w:br/>
        <w:t>Désormais s’ouvrir à tous,</w:t>
        <w:br/>
        <w:t>Alléluia ! Alléluia !</w:t>
        <w:br/>
        <w:t>Le Christ revient victorieux,</w:t>
        <w:br/>
        <w:t>Montrant la plaie de son côté.</w:t>
        <w:br/>
        <w:t>Alléluia ! Alléluia ! Alléluia !</w:t>
      </w:r>
    </w:p>
    <w:p>
      <w:pPr>
        <w:pStyle w:val="Normal"/>
        <w:rPr/>
      </w:pPr>
      <w:r>
        <w:rPr/>
        <w:t>4. J’ai vu le Verbe</w:t>
        <w:br/>
        <w:t>Nous donner la paix de Dieu,</w:t>
        <w:br/>
        <w:t>Alléluia ! Alléluia !</w:t>
        <w:br/>
        <w:t>Tous ceux qui croient en son nom</w:t>
        <w:br/>
        <w:t>Seront sauvés et chanteront</w:t>
        <w:br/>
        <w:t>Alléluia ! Alléluia ! Alléluia !</w:t>
      </w:r>
    </w:p>
    <w:p>
      <w:pPr>
        <w:pStyle w:val="Heading3"/>
        <w:rPr/>
      </w:pPr>
      <w:r>
        <w:rPr/>
        <w:t>493. C’est aujourd’hui la victoire</w:t>
      </w:r>
    </w:p>
    <w:p>
      <w:pPr>
        <w:pStyle w:val="Normal"/>
        <w:rPr/>
      </w:pPr>
      <w:r>
        <w:rPr/>
        <w:t>1. C’est aujourd’hui la victoire, Alléluia !</w:t>
        <w:br/>
        <w:t>De Jésus, le Roi de gloire, Alléluia !</w:t>
        <w:br/>
        <w:t>Le Christ est ressuscité, Alléluia !</w:t>
        <w:br/>
        <w:t>Notre vie est retrouvée, Alléluia !</w:t>
      </w:r>
    </w:p>
    <w:p>
      <w:pPr>
        <w:pStyle w:val="Normal"/>
        <w:rPr/>
      </w:pPr>
      <w:r>
        <w:rPr/>
        <w:t>2. Il partagea nos misères, Alléluia !</w:t>
        <w:br/>
        <w:t>Jusqu’au bout fut notre frère, Alléluia !</w:t>
        <w:br/>
        <w:t>Pour nous il mourut en croix, Alléluia !</w:t>
        <w:br/>
        <w:t>Et revit pour notre joie, Alléluia !</w:t>
      </w:r>
    </w:p>
    <w:p>
      <w:pPr>
        <w:pStyle w:val="Normal"/>
        <w:rPr/>
      </w:pPr>
      <w:r>
        <w:rPr/>
        <w:t>3. Dans l’épreuve ou la souffrance, Alléluia !</w:t>
        <w:br/>
        <w:t>Jésus nous rend l’espérance, Alléluia !</w:t>
        <w:br/>
        <w:t>Il a connu notre sort, Alléluia !</w:t>
        <w:br/>
        <w:t>Sa victoire nous rend forts, Alléluia !</w:t>
      </w:r>
    </w:p>
    <w:p>
      <w:pPr>
        <w:pStyle w:val="Normal"/>
        <w:rPr/>
      </w:pPr>
      <w:r>
        <w:rPr/>
        <w:t>4. La mort qui prend ceux qu’on aime, Alléluia !</w:t>
        <w:br/>
        <w:t>N’a plus le pouvoir suprême, Alléluia !</w:t>
        <w:br/>
        <w:t>A tous ceux qui croient en lui, Alléluia !</w:t>
        <w:br/>
        <w:t>Jésus a promis la vie, Alléluia !</w:t>
      </w:r>
    </w:p>
    <w:p>
      <w:pPr>
        <w:pStyle w:val="Normal"/>
        <w:rPr/>
      </w:pPr>
      <w:r>
        <w:rPr/>
        <w:t>5. Nous proclamons ses louanges : Alléluia !</w:t>
        <w:br/>
        <w:t>Notre joie est sans mélange, Alléluia !</w:t>
        <w:br/>
        <w:t>Jésus est ressuscité, Alléluia !</w:t>
        <w:br/>
        <w:t>Notre vie est retrouvée, Alléluia !</w:t>
      </w:r>
    </w:p>
    <w:p>
      <w:pPr>
        <w:pStyle w:val="Heading3"/>
        <w:rPr/>
      </w:pPr>
      <w:r>
        <w:rPr/>
        <w:t>494. Quand il disait à ses amis</w:t>
      </w:r>
    </w:p>
    <w:p>
      <w:pPr>
        <w:pStyle w:val="Normal"/>
        <w:rPr/>
      </w:pPr>
      <w:r>
        <w:rPr/>
        <w:t>Quand il disait à ses amis :</w:t>
      </w:r>
    </w:p>
    <w:p>
      <w:pPr>
        <w:pStyle w:val="Normal"/>
        <w:rPr/>
      </w:pPr>
      <w:r>
        <w:rPr/>
        <w:t>1. “Si vous saviez le don de Dieu”,</w:t>
        <w:br/>
        <w:t>Nous avons asséché les sources de la vie.</w:t>
      </w:r>
    </w:p>
    <w:p>
      <w:pPr>
        <w:pStyle w:val="Normal"/>
        <w:rPr/>
      </w:pPr>
      <w:r>
        <w:rPr/>
        <w:t>R. Mais ce matin, Alléluia !</w:t>
        <w:br/>
        <w:t>Notre lumière a jailli du tombeau !</w:t>
        <w:br/>
        <w:t>Alléluia ! Alléluia ! Jésus est vivant ! (bis)</w:t>
      </w:r>
    </w:p>
    <w:p>
      <w:pPr>
        <w:pStyle w:val="Normal"/>
        <w:rPr/>
      </w:pPr>
      <w:r>
        <w:rPr/>
        <w:t>2. “Venez à moi, je suis le jour”,</w:t>
        <w:br/>
        <w:t>Nous avons sacrifié aux forces de la nuit.</w:t>
      </w:r>
    </w:p>
    <w:p>
      <w:pPr>
        <w:pStyle w:val="Normal"/>
        <w:rPr/>
      </w:pPr>
      <w:r>
        <w:rPr/>
        <w:t>3. “Je suis vainqueur ; pourquoi trembler ?”,</w:t>
        <w:br/>
        <w:t>Nous avons nié Dieu en face de la peur.</w:t>
      </w:r>
    </w:p>
    <w:p>
      <w:pPr>
        <w:pStyle w:val="Normal"/>
        <w:rPr/>
      </w:pPr>
      <w:r>
        <w:rPr/>
        <w:t>4. “Heureux celui qui veut la paix”,</w:t>
        <w:br/>
        <w:t>Nous avons déserté le lieu de nos combats.</w:t>
      </w:r>
    </w:p>
    <w:p>
      <w:pPr>
        <w:pStyle w:val="Normal"/>
        <w:rPr/>
      </w:pPr>
      <w:r>
        <w:rPr/>
        <w:t>5. “Séchez vos pleurs, prenez ma joie !”,</w:t>
        <w:br/>
        <w:t>Nous avons perdu coeur à force de trahir.</w:t>
      </w:r>
    </w:p>
    <w:p>
      <w:pPr>
        <w:pStyle w:val="Normal"/>
        <w:rPr/>
      </w:pPr>
      <w:r>
        <w:rPr/>
        <w:t>6. “Soyez mon corps, soyez mon sang”,</w:t>
        <w:br/>
        <w:t>Nous avons pris la mort au lieu de prendre la vie.</w:t>
      </w:r>
    </w:p>
    <w:p>
      <w:pPr>
        <w:pStyle w:val="Heading3"/>
        <w:rPr/>
      </w:pPr>
      <w:r>
        <w:rPr/>
        <w:t>495. Nous te chantons, Ressuscité</w:t>
      </w:r>
    </w:p>
    <w:p>
      <w:pPr>
        <w:pStyle w:val="Normal"/>
        <w:rPr/>
      </w:pPr>
      <w:r>
        <w:rPr/>
        <w:t>1. Nous te chantons, Ressuscité.</w:t>
        <w:br/>
        <w:t>Ton jour se lève sur l’humanité.</w:t>
        <w:br/>
        <w:t>Tu sors vainqueur de l’ombre des tombeaux,</w:t>
        <w:br/>
        <w:t>Soleil vivant des temps nouveaux.</w:t>
      </w:r>
    </w:p>
    <w:p>
      <w:pPr>
        <w:pStyle w:val="Normal"/>
        <w:rPr/>
      </w:pPr>
      <w:r>
        <w:rPr/>
        <w:t>2. Tout l’univers remonte au jour,</w:t>
        <w:br/>
        <w:t>Capable enfin de t’appeler “Amour”.</w:t>
        <w:br/>
        <w:t>Un chant nouveau pour les enfants perdus :</w:t>
        <w:br/>
        <w:t>Le nom de Dieu nous est rendu.</w:t>
      </w:r>
    </w:p>
    <w:p>
      <w:pPr>
        <w:pStyle w:val="Normal"/>
        <w:rPr/>
      </w:pPr>
      <w:r>
        <w:rPr/>
        <w:t>3. Tu as ouvert pour tous les tiens</w:t>
        <w:br/>
        <w:t>En grand la porte du très vieux jardin</w:t>
        <w:br/>
        <w:t>Où Dieu convie les hommes pour la joie</w:t>
        <w:br/>
        <w:t>Sous l’arbre immense de ta croix.</w:t>
      </w:r>
    </w:p>
    <w:p>
      <w:pPr>
        <w:pStyle w:val="Normal"/>
        <w:rPr/>
      </w:pPr>
      <w:r>
        <w:rPr/>
        <w:t>4. Vous qui dormez, réveillez-vous !</w:t>
        <w:br/>
        <w:t>La nuit émet le signe de l’Époux.</w:t>
        <w:br/>
        <w:t>Il vient chercher le peuple des croyants,</w:t>
        <w:br/>
        <w:t>“Amen” de gloire au Dieu vivant.</w:t>
      </w:r>
    </w:p>
    <w:p>
      <w:pPr>
        <w:pStyle w:val="Heading3"/>
        <w:rPr/>
      </w:pPr>
      <w:r>
        <w:rPr/>
        <w:t>496. Chantez à Dieu d’un même coeur</w:t>
      </w:r>
    </w:p>
    <w:p>
      <w:pPr>
        <w:pStyle w:val="Normal"/>
        <w:rPr/>
      </w:pPr>
      <w:r>
        <w:rPr/>
        <w:t>1. Chantez à Dieu d’un même coeur,</w:t>
        <w:br/>
        <w:t>Enfants de notre terre.</w:t>
        <w:br/>
        <w:t>Jésus est roi, il est vainqueur.</w:t>
        <w:br/>
        <w:t>C’est jour de joie et de bonheur, Alléluia !</w:t>
      </w:r>
    </w:p>
    <w:p>
      <w:pPr>
        <w:pStyle w:val="Normal"/>
        <w:rPr/>
      </w:pPr>
      <w:r>
        <w:rPr/>
        <w:t>2. Vous, jeunes filles et jeunes gens,</w:t>
        <w:br/>
        <w:t>Chantez du Christ la gloire.</w:t>
        <w:br/>
        <w:t>La mort vaincue, il est vivant.</w:t>
        <w:br/>
        <w:t>D’un même coeur, allez chantant : Alléluia !</w:t>
      </w:r>
    </w:p>
    <w:p>
      <w:pPr>
        <w:pStyle w:val="Normal"/>
        <w:rPr/>
      </w:pPr>
      <w:r>
        <w:rPr/>
        <w:t>3. Vous, serviteurs de notre Dieu</w:t>
        <w:br/>
        <w:t>Et toutes créatures,</w:t>
        <w:br/>
        <w:t>Chantez, chantez d’un coeur joyeux.</w:t>
        <w:br/>
        <w:t>Christ est vivant, c’est notre Dieu, Alléluia !</w:t>
      </w:r>
    </w:p>
    <w:p>
      <w:pPr>
        <w:pStyle w:val="Normal"/>
        <w:rPr/>
      </w:pPr>
      <w:r>
        <w:rPr/>
        <w:t>4. Le Seigneur est ressuscité.</w:t>
        <w:br/>
        <w:t>Pour nous, pour tous les hommes,</w:t>
        <w:br/>
        <w:t>Nous chanterons dans la clarté</w:t>
        <w:br/>
        <w:t>La vie et son éternité, Alléluia !</w:t>
      </w:r>
    </w:p>
    <w:p>
      <w:pPr>
        <w:pStyle w:val="Heading3"/>
        <w:rPr/>
      </w:pPr>
      <w:r>
        <w:rPr/>
        <w:t>497. Christ est ressuscité des morts</w:t>
      </w:r>
    </w:p>
    <w:p>
      <w:pPr>
        <w:pStyle w:val="Normal"/>
        <w:rPr/>
      </w:pPr>
      <w:r>
        <w:rPr/>
        <w:t>1. Christ est ressuscité des morts,</w:t>
        <w:br/>
        <w:t>Car Dieu nous est fidèle.</w:t>
        <w:br/>
        <w:t>Il donne à nos coeurs et nos corps</w:t>
        <w:br/>
        <w:t>La vie enfin nouvelle.</w:t>
        <w:br/>
        <w:t>Et voici avec son roi</w:t>
        <w:br/>
        <w:t>L’été durable de la joie.</w:t>
        <w:br/>
        <w:t>Chantons tous Alléluia ! Alléluia !</w:t>
      </w:r>
    </w:p>
    <w:p>
      <w:pPr>
        <w:pStyle w:val="Normal"/>
        <w:rPr/>
      </w:pPr>
      <w:r>
        <w:rPr/>
        <w:t>2. Il effaça tous nos péchés</w:t>
        <w:br/>
        <w:t>Par sa mort, en silence.</w:t>
        <w:br/>
        <w:t>A tous les siens, il vient montrer</w:t>
        <w:br/>
        <w:t>L’éclat de sa puissance.</w:t>
        <w:br/>
        <w:t>Terre et cieux, il faut chanter</w:t>
        <w:br/>
        <w:t>La force de sa vérité.</w:t>
        <w:br/>
        <w:t>Chantons tous Alléluia ! Alléluia !</w:t>
      </w:r>
    </w:p>
    <w:p>
      <w:pPr>
        <w:pStyle w:val="Normal"/>
        <w:rPr/>
      </w:pPr>
      <w:r>
        <w:rPr/>
        <w:t>3. Il vient pour nous donner le pain,</w:t>
        <w:br/>
        <w:t>Le pain, le vin, la grâce ;</w:t>
        <w:br/>
        <w:t>Prendre les hommes par la main,</w:t>
        <w:br/>
        <w:t>Sa droite est notre place.</w:t>
        <w:br/>
        <w:t>Nous chantons sa royauté,</w:t>
        <w:br/>
        <w:t>Nous chanterons l’éternité.</w:t>
        <w:br/>
        <w:t>Chantons tous Alléluia ! Alléluia !</w:t>
      </w:r>
    </w:p>
    <w:p>
      <w:pPr>
        <w:pStyle w:val="Heading3"/>
        <w:rPr/>
      </w:pPr>
      <w:r>
        <w:rPr/>
        <w:t>498. Le Seigneur monte au ciel</w:t>
      </w:r>
    </w:p>
    <w:p>
      <w:pPr>
        <w:pStyle w:val="Normal"/>
        <w:rPr/>
      </w:pPr>
      <w:r>
        <w:rPr/>
        <w:t>R. Le Seigneur monte au ciel</w:t>
        <w:br/>
        <w:t>Au milieu des chants de joie !</w:t>
        <w:br/>
        <w:t>Il nous prépare une place auprès de lui.</w:t>
        <w:br/>
        <w:t>Alléluia !</w:t>
      </w:r>
    </w:p>
    <w:p>
      <w:pPr>
        <w:pStyle w:val="Normal"/>
        <w:rPr/>
      </w:pPr>
      <w:r>
        <w:rPr/>
        <w:t>1. Fils du Dieu vivant, qu’il est grand ton nom !</w:t>
        <w:br/>
        <w:t>Dans la terre entière, ton amour éclate</w:t>
        <w:br/>
        <w:t>Et ta majestée nous est révélée</w:t>
        <w:br/>
        <w:t>En ce jour de joie, Seigneur de l’univers !</w:t>
      </w:r>
    </w:p>
    <w:p>
      <w:pPr>
        <w:pStyle w:val="Normal"/>
        <w:rPr/>
      </w:pPr>
      <w:r>
        <w:rPr/>
        <w:t>2. Fils du Dieu vivant, ouvre notre coeur</w:t>
        <w:br/>
        <w:t>Pour mieux accueillir ta grâce et ta lumière.</w:t>
        <w:br/>
        <w:t>Fais grandir la foi de tous les croyants,</w:t>
        <w:br/>
        <w:t>Source d’espérance : Jésus-Christ Sauveur !</w:t>
      </w:r>
    </w:p>
    <w:p>
      <w:pPr>
        <w:pStyle w:val="Normal"/>
        <w:rPr/>
      </w:pPr>
      <w:r>
        <w:rPr/>
        <w:t>3. Fils du Dieu vivant, viens en notre coeur</w:t>
        <w:br/>
        <w:t>Selon ta promesse faite à ceux qui t’aiment :</w:t>
        <w:br/>
        <w:t>“Nous viendrons chez vous, Père, Fils, Esprit,</w:t>
        <w:br/>
        <w:t>Et vous aurez part à notre vie d’amour”.</w:t>
      </w:r>
    </w:p>
    <w:p>
      <w:pPr>
        <w:pStyle w:val="Normal"/>
        <w:rPr/>
      </w:pPr>
      <w:r>
        <w:rPr/>
        <w:t>4. Dieu de l’univers, qu’il est grand ton nom !</w:t>
        <w:br/>
        <w:t>Nous te rendons grâces par ton Fils unique,</w:t>
        <w:br/>
        <w:t>Dans le Saint-Esprit qui nous donne vie.</w:t>
        <w:br/>
        <w:t>Nous te rendons grâce pour l’éternité.</w:t>
      </w:r>
    </w:p>
    <w:p>
      <w:pPr>
        <w:pStyle w:val="Heading3"/>
        <w:rPr/>
      </w:pPr>
      <w:r>
        <w:rPr/>
        <w:t>499. Pourquoi fixer le ciel ?</w:t>
      </w:r>
    </w:p>
    <w:p>
      <w:pPr>
        <w:pStyle w:val="Normal"/>
        <w:rPr/>
      </w:pPr>
      <w:r>
        <w:rPr/>
        <w:t>R. Pourquoi fixer le ciel ?</w:t>
        <w:br/>
        <w:t>Pourquoi pleurer sa mort ?</w:t>
        <w:br/>
        <w:t>Pourquoi pleurer ?</w:t>
        <w:br/>
        <w:t>Je sais qu’il est vivant,</w:t>
        <w:br/>
        <w:t>Il est vivant !</w:t>
      </w:r>
    </w:p>
    <w:p>
      <w:pPr>
        <w:pStyle w:val="Normal"/>
        <w:rPr/>
      </w:pPr>
      <w:r>
        <w:rPr/>
        <w:t>1. Sa tombe est vide,</w:t>
        <w:br/>
        <w:t>Le ciel est vide,</w:t>
        <w:br/>
        <w:t>Mais notre coeur est plein de lui,</w:t>
        <w:br/>
        <w:t>Dieu vivant,</w:t>
        <w:br/>
        <w:t>Mais notre coeur est plein de lui.</w:t>
      </w:r>
    </w:p>
    <w:p>
      <w:pPr>
        <w:pStyle w:val="Normal"/>
        <w:rPr/>
      </w:pPr>
      <w:r>
        <w:rPr/>
        <w:t>2. Nos mains sont vides,</w:t>
        <w:br/>
        <w:t>Nos yeux sont vides,</w:t>
        <w:br/>
        <w:t>Mais nos chemins mènent vers lui,</w:t>
        <w:br/>
        <w:t>Dieu vivant,</w:t>
        <w:br/>
        <w:t>Mais nos chemins mènent vers lui.</w:t>
      </w:r>
    </w:p>
    <w:p>
      <w:pPr>
        <w:pStyle w:val="Normal"/>
        <w:rPr/>
      </w:pPr>
      <w:r>
        <w:rPr/>
        <w:t>3. Longue est la route,</w:t>
        <w:br/>
        <w:t>Dure est la route,</w:t>
        <w:br/>
        <w:t>Mais notre pain parle de lui,</w:t>
        <w:br/>
        <w:t>Dieu vivant,</w:t>
        <w:br/>
        <w:t>Mais notre pain parle de lui.</w:t>
      </w:r>
    </w:p>
    <w:p>
      <w:pPr>
        <w:pStyle w:val="Heading3"/>
        <w:rPr/>
      </w:pPr>
      <w:r>
        <w:rPr/>
        <w:t>500. Victoire au Seigneur de la vie</w:t>
      </w:r>
    </w:p>
    <w:p>
      <w:pPr>
        <w:pStyle w:val="Normal"/>
        <w:rPr/>
      </w:pPr>
      <w:r>
        <w:rPr/>
        <w:t>1. Victoire au Seigneur de la vie,</w:t>
        <w:br/>
        <w:t>Victoire au Dieu de l’infini,</w:t>
        <w:br/>
        <w:t>Victoire au nom de Jésus-Christ,</w:t>
        <w:br/>
        <w:t>Victoire pour le Saint-Esprit.</w:t>
      </w:r>
    </w:p>
    <w:p>
      <w:pPr>
        <w:pStyle w:val="Normal"/>
        <w:rPr/>
      </w:pPr>
      <w:r>
        <w:rPr/>
        <w:t>2. Le règne est pour le Tout-puissant,</w:t>
        <w:br/>
        <w:t>Le règne à lui dans tous les temps,</w:t>
        <w:br/>
        <w:t>Car l’Agneau a donné son sang</w:t>
        <w:br/>
        <w:t>Qui crie victoire maintenant.</w:t>
      </w:r>
    </w:p>
    <w:p>
      <w:pPr>
        <w:pStyle w:val="Normal"/>
        <w:rPr/>
      </w:pPr>
      <w:r>
        <w:rPr/>
        <w:t>3. Son nom est Parole de Dieu,</w:t>
        <w:br/>
        <w:t>Il vit et règne dans les cieux,</w:t>
        <w:br/>
        <w:t>Il est le lion de Juda</w:t>
        <w:br/>
        <w:t>Qui a triomphé du combat.</w:t>
      </w:r>
    </w:p>
    <w:p>
      <w:pPr>
        <w:pStyle w:val="Heading1"/>
        <w:ind w:left="1985" w:hanging="567"/>
        <w:rPr/>
      </w:pPr>
      <w:r>
        <w:rPr/>
        <w:t>Pentecôte</w:t>
      </w:r>
    </w:p>
    <w:p>
      <w:pPr>
        <w:pStyle w:val="Heading3"/>
        <w:rPr/>
      </w:pPr>
      <w:r>
        <w:rPr/>
        <w:t>501. Viens, Créateur</w:t>
      </w:r>
    </w:p>
    <w:p>
      <w:pPr>
        <w:pStyle w:val="Normal"/>
        <w:rPr/>
      </w:pPr>
      <w:r>
        <w:rPr/>
        <w:t>1. Viens, Créateur, emplis nos âmes ;</w:t>
        <w:br/>
        <w:t>Esprit Saint, Dieu de vérité,</w:t>
        <w:br/>
        <w:t>Allume en nous la vive flamme</w:t>
        <w:br/>
        <w:t>De ton ardente charité.</w:t>
        <w:br/>
        <w:t>Présent de Dieu, don admirable,</w:t>
        <w:br/>
        <w:t>Conseiller, puissant défenseur,</w:t>
        <w:br/>
        <w:t>Tu es la source inépuisable</w:t>
        <w:br/>
        <w:t>De la vraie vie, du vrai bonheur.</w:t>
      </w:r>
    </w:p>
    <w:p>
      <w:pPr>
        <w:pStyle w:val="Normal"/>
        <w:rPr/>
      </w:pPr>
      <w:r>
        <w:rPr/>
        <w:t>2. En nos esprits mets ta lumière,</w:t>
        <w:br/>
        <w:t>En nos coeurs verse ton amour ;</w:t>
        <w:br/>
        <w:t>Esprit Saint promis par le Père,</w:t>
        <w:br/>
        <w:t>Inspire-nous jour après jour.</w:t>
        <w:br/>
        <w:t>Mets ta force en notre faiblesse,</w:t>
        <w:br/>
        <w:t>Loin de nous chasse l’Ennemi</w:t>
        <w:br/>
        <w:t>Et dans la paix, par ta sagesse,</w:t>
        <w:br/>
        <w:t>Sur ton chemin garde nos vies.</w:t>
      </w:r>
    </w:p>
    <w:p>
      <w:pPr>
        <w:pStyle w:val="Normal"/>
        <w:rPr/>
      </w:pPr>
      <w:r>
        <w:rPr/>
        <w:t>3. Par toi nous connaissons le Père ;</w:t>
        <w:br/>
        <w:t>Tu nous révèles aussi le Fils.</w:t>
        <w:br/>
        <w:t>Vers eux tu portes nos prières,</w:t>
        <w:br/>
        <w:t>Toi qui es leur commun Esprit.</w:t>
        <w:br/>
        <w:t>Que gloire soit à Dieu le Père,</w:t>
        <w:br/>
        <w:t>Au Fils ressuscité des morts,</w:t>
        <w:br/>
        <w:t>A l’Esprit Saint qui nous éclaire,</w:t>
        <w:br/>
        <w:t>Au trois fois Saint, vivant et fort.</w:t>
      </w:r>
    </w:p>
    <w:p>
      <w:pPr>
        <w:pStyle w:val="Heading3"/>
        <w:rPr/>
      </w:pPr>
      <w:r>
        <w:rPr/>
        <w:t>502. Donne-nous, Seigneur, un coeur nouveau</w:t>
      </w:r>
    </w:p>
    <w:p>
      <w:pPr>
        <w:pStyle w:val="Normal"/>
        <w:rPr/>
      </w:pPr>
      <w:r>
        <w:rPr/>
        <w:t>Donne-nous, Seigneur, un coeur nouveau ;</w:t>
        <w:br/>
        <w:t>Mets en nous, Seigneur, un esprit nouveau !</w:t>
      </w:r>
    </w:p>
    <w:p>
      <w:pPr>
        <w:pStyle w:val="Heading3"/>
        <w:rPr/>
      </w:pPr>
      <w:r>
        <w:rPr/>
        <w:t>503. Viens, Esprit de sainteté</w:t>
      </w:r>
    </w:p>
    <w:p>
      <w:pPr>
        <w:pStyle w:val="Normal"/>
        <w:rPr/>
      </w:pPr>
      <w:r>
        <w:rPr/>
        <w:t>R. Viens, Esprit de sainteté,</w:t>
        <w:br/>
        <w:t>Viens, Esprit de lumière.</w:t>
        <w:br/>
        <w:t>Viens, Esprit de feu,</w:t>
        <w:br/>
        <w:t>Viens nous embraser !</w:t>
      </w:r>
    </w:p>
    <w:p>
      <w:pPr>
        <w:pStyle w:val="Normal"/>
        <w:rPr/>
      </w:pPr>
      <w:r>
        <w:rPr/>
        <w:t>1. Viens, Esprit du Père, sois la lumière.</w:t>
        <w:br/>
        <w:t>Fais jaillir des cieux ta splendeur de gloire.</w:t>
      </w:r>
    </w:p>
    <w:p>
      <w:pPr>
        <w:pStyle w:val="Normal"/>
        <w:rPr/>
      </w:pPr>
      <w:r>
        <w:rPr/>
        <w:t>2. Témoin véridique, tu nous entraînes</w:t>
        <w:br/>
        <w:t>À proclamer : Christ est ressuscité !</w:t>
      </w:r>
    </w:p>
    <w:p>
      <w:pPr>
        <w:pStyle w:val="Normal"/>
        <w:rPr/>
      </w:pPr>
      <w:r>
        <w:rPr/>
        <w:t>3. Viens, onction céleste, source d’eau vive,</w:t>
        <w:br/>
        <w:t>Affermis nos coeurs et guéris nos corps.</w:t>
      </w:r>
    </w:p>
    <w:p>
      <w:pPr>
        <w:pStyle w:val="Normal"/>
        <w:rPr/>
      </w:pPr>
      <w:r>
        <w:rPr/>
        <w:t>4. Esprit d’allégresse, joie de l’Eglise,</w:t>
        <w:br/>
        <w:t>Fais jaillir des coeurs le chant de l’Agneau.</w:t>
      </w:r>
    </w:p>
    <w:p>
      <w:pPr>
        <w:pStyle w:val="Normal"/>
        <w:rPr/>
      </w:pPr>
      <w:r>
        <w:rPr/>
        <w:t>5. Fais-nous reconnaître l’amour du Père</w:t>
        <w:br/>
        <w:t>Et révèle-nous la face du Christ.</w:t>
      </w:r>
    </w:p>
    <w:p>
      <w:pPr>
        <w:pStyle w:val="Normal"/>
        <w:rPr/>
      </w:pPr>
      <w:r>
        <w:rPr/>
        <w:t>6. Feu qui illumine, souffle de vie,</w:t>
        <w:br/>
        <w:t>Par toi resplendit la croix du Seigneur.</w:t>
      </w:r>
    </w:p>
    <w:p>
      <w:pPr>
        <w:pStyle w:val="Heading3"/>
        <w:rPr/>
      </w:pPr>
      <w:r>
        <w:rPr/>
        <w:t>504. Viens, Saint-Esprit</w:t>
      </w:r>
    </w:p>
    <w:p>
      <w:pPr>
        <w:pStyle w:val="Normal"/>
        <w:rPr/>
      </w:pPr>
      <w:r>
        <w:rPr/>
        <w:t>1. Viens, Saint-Esprit, Dieu créateur,</w:t>
        <w:br/>
        <w:t>Mettre en tout homme un nouveau coeur.</w:t>
        <w:br/>
        <w:t>Tu veux de nous, si différents,</w:t>
        <w:br/>
        <w:t>Former un seul peuple saint.</w:t>
      </w:r>
    </w:p>
    <w:p>
      <w:pPr>
        <w:pStyle w:val="Normal"/>
        <w:rPr/>
      </w:pPr>
      <w:r>
        <w:rPr/>
        <w:t>2. Viens, Saint-Esprit consolateur,</w:t>
        <w:br/>
        <w:t>Illuminer joie et douleur.</w:t>
        <w:br/>
        <w:t>Tu sais nos élans, nos secrets ;</w:t>
        <w:br/>
        <w:t>Reste avec nous à jamais.</w:t>
      </w:r>
    </w:p>
    <w:p>
      <w:pPr>
        <w:pStyle w:val="Normal"/>
        <w:rPr/>
      </w:pPr>
      <w:r>
        <w:rPr/>
        <w:t>3. Tu répands tes dons les meilleurs,</w:t>
        <w:br/>
        <w:t>L’amour, la joie et la douceur,</w:t>
        <w:br/>
        <w:t>Toi qui viens au milieu de nous,</w:t>
        <w:br/>
        <w:t>Esprit Saint promis à tous.</w:t>
      </w:r>
    </w:p>
    <w:p>
      <w:pPr>
        <w:pStyle w:val="Normal"/>
        <w:rPr/>
      </w:pPr>
      <w:r>
        <w:rPr/>
        <w:t>4. Loué sois-tu, ô Saint-Esprit,</w:t>
        <w:br/>
        <w:t>Qui nous révèles Jésus-Christ</w:t>
        <w:br/>
        <w:t>Et nous unis au Tout-puissant ;</w:t>
        <w:br/>
        <w:t>Loué soit Dieu en tout temps !</w:t>
      </w:r>
    </w:p>
    <w:p>
      <w:pPr>
        <w:pStyle w:val="Heading3"/>
        <w:rPr/>
      </w:pPr>
      <w:r>
        <w:rPr/>
        <w:t>505. Toi, Saint-Esprit</w:t>
      </w:r>
    </w:p>
    <w:p>
      <w:pPr>
        <w:pStyle w:val="Normal"/>
        <w:rPr/>
      </w:pPr>
      <w:r>
        <w:rPr/>
        <w:t>1. Toi, Saint-Esprit, lumière qui viens,</w:t>
        <w:br/>
        <w:t>Clarté qui descends dans notre nuit,</w:t>
        <w:br/>
        <w:t>Seul tu nous éclaires et tu nous parles,</w:t>
        <w:br/>
        <w:t>Car au nom du Père et au nom du Fils,</w:t>
        <w:br/>
        <w:t>Tu viens, Seigneur.</w:t>
      </w:r>
    </w:p>
    <w:p>
      <w:pPr>
        <w:pStyle w:val="Normal"/>
        <w:rPr/>
      </w:pPr>
      <w:r>
        <w:rPr/>
        <w:t>2. Toi, Saint-Esprit, qui donnes la foi,</w:t>
        <w:br/>
        <w:t>Qui nous remplis d’amour et d’espoir,</w:t>
        <w:br/>
        <w:t>Seul tu nous éclaires et tu nous parles,</w:t>
        <w:br/>
        <w:t>Car avec le Père et avec le Fils,</w:t>
        <w:br/>
        <w:t>Tu es Seigneur.</w:t>
      </w:r>
    </w:p>
    <w:p>
      <w:pPr>
        <w:pStyle w:val="Normal"/>
        <w:rPr/>
      </w:pPr>
      <w:r>
        <w:rPr/>
        <w:t>3. Toi, Saint-Esprit, présence de Dieu,</w:t>
        <w:br/>
        <w:t>Dans l’épreuve ou le bonheur des jours,</w:t>
        <w:br/>
        <w:t>Seul tu nous éclaires et nous révèles</w:t>
        <w:br/>
        <w:t>Dans l’amour du Père et la paix du Fils,</w:t>
        <w:br/>
        <w:t>Ta joie, Seigneur.</w:t>
      </w:r>
    </w:p>
    <w:p>
      <w:pPr>
        <w:pStyle w:val="Heading3"/>
        <w:rPr/>
      </w:pPr>
      <w:r>
        <w:rPr/>
        <w:t>506. O Saint-Esprit, Esprit d’amour</w:t>
      </w:r>
    </w:p>
    <w:p>
      <w:pPr>
        <w:pStyle w:val="Normal"/>
        <w:rPr/>
      </w:pPr>
      <w:r>
        <w:rPr/>
        <w:t>1. O Saint-Esprit, Esprit d’amour,</w:t>
        <w:br/>
        <w:t>Don du Père et du Fils,</w:t>
        <w:br/>
        <w:t>Fais briller chacun de nos jours</w:t>
        <w:br/>
        <w:t>De la splendeur du Christ.</w:t>
      </w:r>
    </w:p>
    <w:p>
      <w:pPr>
        <w:pStyle w:val="Normal"/>
        <w:rPr/>
      </w:pPr>
      <w:r>
        <w:rPr/>
        <w:t>2. Viens affermir sa vérité</w:t>
        <w:br/>
        <w:t>Dans nos coeurs inconstants.</w:t>
        <w:br/>
        <w:t>Viens offrir à sa royauté</w:t>
        <w:br/>
        <w:t>Notre vie qu’il attend.</w:t>
      </w:r>
    </w:p>
    <w:p>
      <w:pPr>
        <w:pStyle w:val="Normal"/>
        <w:rPr/>
      </w:pPr>
      <w:r>
        <w:rPr/>
        <w:t>3. Accorde-nous la soif de toi</w:t>
        <w:br/>
        <w:t>Et l’eau qui l’assouvit.</w:t>
        <w:br/>
        <w:t>Donne courage en nos combats</w:t>
        <w:br/>
        <w:t>Et lumière en la nuit.</w:t>
      </w:r>
    </w:p>
    <w:p>
      <w:pPr>
        <w:pStyle w:val="Normal"/>
        <w:rPr/>
      </w:pPr>
      <w:r>
        <w:rPr/>
        <w:t>4. Inspire-nous, quand nous prions,</w:t>
        <w:br/>
        <w:t>Pour prier comme il faut.</w:t>
        <w:br/>
        <w:t>Inspire-nous, quand nous parlons,</w:t>
        <w:br/>
        <w:t>Un amour sans défaut.</w:t>
      </w:r>
    </w:p>
    <w:p>
      <w:pPr>
        <w:pStyle w:val="Normal"/>
        <w:rPr/>
      </w:pPr>
      <w:r>
        <w:rPr/>
        <w:t>5. Baptise-nous et nous bénis</w:t>
        <w:br/>
        <w:t>Par ta force et ton feu</w:t>
        <w:br/>
        <w:t>Et fais de nous un peuple uni</w:t>
        <w:br/>
        <w:t>Qui flambe aux mains de Dieu.</w:t>
      </w:r>
    </w:p>
    <w:p>
      <w:pPr>
        <w:pStyle w:val="Heading3"/>
        <w:rPr/>
      </w:pPr>
      <w:r>
        <w:rPr/>
        <w:t>507. Saint-Esprit, Dieu de lumière</w:t>
      </w:r>
    </w:p>
    <w:p>
      <w:pPr>
        <w:pStyle w:val="Normal"/>
        <w:rPr/>
      </w:pPr>
      <w:r>
        <w:rPr/>
        <w:t>1. Saint-Esprit, Dieu de lumière,</w:t>
        <w:br/>
        <w:t>Viens resplendir dans nos coeurs.</w:t>
        <w:br/>
        <w:t>Nous serons avec nos frères</w:t>
        <w:br/>
        <w:t>Les témoins du seul Sauveur.</w:t>
      </w:r>
    </w:p>
    <w:p>
      <w:pPr>
        <w:pStyle w:val="Normal"/>
        <w:rPr/>
      </w:pPr>
      <w:r>
        <w:rPr/>
        <w:t>Fais-nous vivre en ta présence,</w:t>
        <w:br/>
        <w:t>Revêts-nous de ta puissance</w:t>
        <w:br/>
        <w:t>Et baptise-nous de feu,</w:t>
        <w:br/>
        <w:t>Esprit Saint, Esprit de Dieu.</w:t>
      </w:r>
    </w:p>
    <w:p>
      <w:pPr>
        <w:pStyle w:val="Normal"/>
        <w:rPr/>
      </w:pPr>
      <w:r>
        <w:rPr/>
        <w:t>2. Esprit de vie et de gloire,</w:t>
        <w:br/>
        <w:t>Conduis-nous de jour en jour.</w:t>
        <w:br/>
        <w:t>Nous publierons la victoire</w:t>
        <w:br/>
        <w:t>Que nous donne ton amour.</w:t>
        <w:br/>
        <w:t>Fais-nous vivre…</w:t>
      </w:r>
    </w:p>
    <w:p>
      <w:pPr>
        <w:pStyle w:val="Normal"/>
        <w:rPr/>
      </w:pPr>
      <w:r>
        <w:rPr/>
        <w:t>3. Adorons Dieu, notre Père,</w:t>
        <w:br/>
        <w:t>Adorons le Seigneur Christ,</w:t>
        <w:br/>
        <w:t>Et son Eglise en prière</w:t>
        <w:br/>
        <w:t>Recevra le don promis.</w:t>
        <w:br/>
        <w:t>Fais-nous vivre…</w:t>
      </w:r>
    </w:p>
    <w:p>
      <w:pPr>
        <w:pStyle w:val="Heading3"/>
        <w:rPr/>
      </w:pPr>
      <w:r>
        <w:rPr/>
        <w:t>508. Souffle du Dieu vivant</w:t>
      </w:r>
    </w:p>
    <w:p>
      <w:pPr>
        <w:pStyle w:val="Normal"/>
        <w:rPr/>
      </w:pPr>
      <w:r>
        <w:rPr/>
        <w:t>1. Souffle du Dieu vivant,</w:t>
        <w:br/>
        <w:t>Anime tout en moi.</w:t>
        <w:br/>
        <w:t>Que ton amour me rende aimant,</w:t>
        <w:br/>
        <w:t>Servant ainsi que toi.</w:t>
      </w:r>
    </w:p>
    <w:p>
      <w:pPr>
        <w:pStyle w:val="Normal"/>
        <w:rPr/>
      </w:pPr>
      <w:r>
        <w:rPr/>
        <w:t>2. Souffle du Dieu vivant,</w:t>
        <w:br/>
        <w:t>Viens purifier ma foi.</w:t>
        <w:br/>
        <w:t>Que ce soit ton vouloir puissant</w:t>
        <w:br/>
        <w:t>Qui s’accomplisse en moi.</w:t>
      </w:r>
    </w:p>
    <w:p>
      <w:pPr>
        <w:pStyle w:val="Normal"/>
        <w:rPr/>
      </w:pPr>
      <w:r>
        <w:rPr/>
        <w:t>3. Souffle du Dieu vivant,</w:t>
        <w:br/>
        <w:t>Mets ton feu dans mon coeur.</w:t>
        <w:br/>
        <w:t>Que tout en moi soit rayonnant</w:t>
        <w:br/>
        <w:t>De ton éclat, Seigneur.</w:t>
      </w:r>
    </w:p>
    <w:p>
      <w:pPr>
        <w:pStyle w:val="Normal"/>
        <w:rPr/>
      </w:pPr>
      <w:r>
        <w:rPr/>
        <w:t>4. Souffle du Dieu vivant,</w:t>
        <w:br/>
        <w:t>Ecarte enfin la mort.</w:t>
        <w:br/>
        <w:t>Que pour jamais, dès maintenant,</w:t>
        <w:br/>
        <w:t>J’appartienne au Dieu fort.</w:t>
      </w:r>
    </w:p>
    <w:p>
      <w:pPr>
        <w:pStyle w:val="Heading3"/>
        <w:rPr/>
      </w:pPr>
      <w:r>
        <w:rPr/>
        <w:t>509. Viens, Saint-Esprit</w:t>
      </w:r>
    </w:p>
    <w:p>
      <w:pPr>
        <w:pStyle w:val="Normal"/>
        <w:rPr/>
      </w:pPr>
      <w:r>
        <w:rPr/>
        <w:t>1. Viens, Saint-Esprit, Dieu créateur,</w:t>
        <w:br/>
        <w:t>Fais naître la foi dans nos coeurs</w:t>
        <w:br/>
        <w:t>Et nous accorde ton baptême.</w:t>
        <w:br/>
        <w:t>Ton eau vivante, ô Saint-Esprit,</w:t>
        <w:br/>
        <w:t>Abreuve ceux que Jésus-Christ</w:t>
        <w:br/>
        <w:t>A voulu lier à lui-même.</w:t>
        <w:br/>
        <w:t>Viens de tes dons mystérieux</w:t>
        <w:br/>
        <w:t>Sceller en nous l’amour de Dieu.</w:t>
      </w:r>
    </w:p>
    <w:p>
      <w:pPr>
        <w:pStyle w:val="Normal"/>
        <w:rPr/>
      </w:pPr>
      <w:r>
        <w:rPr/>
        <w:t>2. Viens, Saint-Esprit, Dieu créateur,</w:t>
        <w:br/>
        <w:t>Toi qui demeures le Seigneur,</w:t>
        <w:br/>
        <w:t>Bénir et diriger l’Eglise.</w:t>
        <w:br/>
        <w:t>Viens, Saint-Esprit de vérité,</w:t>
        <w:br/>
        <w:t>Nous éclairer de ta clarté,</w:t>
        <w:br/>
        <w:t>Donner la paix par Dieu promise</w:t>
        <w:br/>
        <w:t>Et purifie, Esprit de feu,</w:t>
        <w:br/>
        <w:t>Le peuple qu’a choisi son Dieu.</w:t>
      </w:r>
    </w:p>
    <w:p>
      <w:pPr>
        <w:pStyle w:val="Normal"/>
        <w:rPr/>
      </w:pPr>
      <w:r>
        <w:rPr/>
        <w:t>3. Viens, Saint-Esprit, Dieu créateur,</w:t>
        <w:br/>
        <w:t>Dans notre monde et sa rumeur</w:t>
        <w:br/>
        <w:t>Souffler le vent de ta sagesse.</w:t>
        <w:br/>
        <w:t>Saisis ce monde en ton pouvoir ;</w:t>
        <w:br/>
        <w:t>Parmi ses peurs et ses espoirs,</w:t>
        <w:br/>
        <w:t>Couronne-le de ta promesse ;</w:t>
        <w:br/>
        <w:t>Qu’enfin le monde soit joyeux</w:t>
        <w:br/>
        <w:t>D’attendre la venue de Dieu.</w:t>
      </w:r>
    </w:p>
    <w:p>
      <w:pPr>
        <w:pStyle w:val="Heading3"/>
        <w:rPr/>
      </w:pPr>
      <w:r>
        <w:rPr/>
        <w:t>510. Source d’eau vive</w:t>
      </w:r>
    </w:p>
    <w:p>
      <w:pPr>
        <w:pStyle w:val="Normal"/>
        <w:rPr/>
      </w:pPr>
      <w:r>
        <w:rPr/>
        <w:t>1. Source d’eau vive, j’ai soif de toi.</w:t>
        <w:br/>
        <w:t>Source d’eau vive, jaillis en moi.</w:t>
        <w:br/>
        <w:t>Esprit de joie, Esprit de vie,</w:t>
        <w:br/>
        <w:t>Esprit d’amour, Esprit de paix,</w:t>
        <w:br/>
        <w:t>Esprit de Dieu, Esprit de Dieu.</w:t>
      </w:r>
    </w:p>
    <w:p>
      <w:pPr>
        <w:pStyle w:val="Normal"/>
        <w:rPr/>
      </w:pPr>
      <w:r>
        <w:rPr/>
        <w:t>2. Source d’eau vive, j’ai soif de toi.</w:t>
        <w:br/>
        <w:t>Source d’eau vive, jaillis en moi.</w:t>
        <w:br/>
        <w:t>Esprit de joie, Esprit de vie,</w:t>
        <w:br/>
        <w:t>Esprit d’amour, Esprit de paix,</w:t>
        <w:br/>
        <w:t>Libère-nous, libère-nous.</w:t>
      </w:r>
    </w:p>
    <w:p>
      <w:pPr>
        <w:pStyle w:val="Normal"/>
        <w:rPr/>
      </w:pPr>
      <w:r>
        <w:rPr/>
        <w:t>3. Source d’eau vive, j’ai soif de toi.</w:t>
        <w:br/>
        <w:t>Source d’eau vive, jaillis en moi.</w:t>
        <w:br/>
        <w:t>Esprit de joie, Esprit de vie,</w:t>
        <w:br/>
        <w:t>Esprit d’amour, Esprit de paix,</w:t>
        <w:br/>
        <w:t>Enseigne-nous, enseigne-nous.</w:t>
      </w:r>
    </w:p>
    <w:p>
      <w:pPr>
        <w:pStyle w:val="Heading3"/>
        <w:rPr/>
      </w:pPr>
      <w:r>
        <w:rPr/>
        <w:t>511. En nous, Seigneur, mets ton Esprit</w:t>
      </w:r>
    </w:p>
    <w:p>
      <w:pPr>
        <w:pStyle w:val="Normal"/>
        <w:rPr/>
      </w:pPr>
      <w:r>
        <w:rPr/>
        <w:t>En nous, Seigneur, mets ton Esprit et nous vivrons.</w:t>
        <w:br/>
        <w:t>En nous, Seigneur, mets ton amour et nous vivrons.</w:t>
        <w:br/>
        <w:t>En nous, Seigneur, mets ta lumière</w:t>
        <w:br/>
        <w:t>Et nous verrons ta gloire,</w:t>
        <w:br/>
        <w:t>Et nous verrons ta gloire.</w:t>
      </w:r>
    </w:p>
    <w:p>
      <w:pPr>
        <w:pStyle w:val="Heading3"/>
        <w:rPr/>
      </w:pPr>
      <w:r>
        <w:rPr/>
        <w:t>512. Viens, Esprit du Dieu vivant</w:t>
      </w:r>
    </w:p>
    <w:p>
      <w:pPr>
        <w:pStyle w:val="Normal"/>
        <w:rPr/>
      </w:pPr>
      <w:r>
        <w:rPr/>
        <w:t>Viens, Esprit du Dieu vivant,</w:t>
        <w:br/>
        <w:t>Sois le Maître en moi.</w:t>
        <w:br/>
        <w:t>Viens, Esprit du Dieu vivant,</w:t>
        <w:br/>
        <w:t>Sois le Maître en moi.</w:t>
        <w:br/>
        <w:t>Sonde-moi, courbe-moi,</w:t>
        <w:br/>
        <w:t>Brise-moi, façonne-moi.</w:t>
        <w:br/>
        <w:t>Viens, Esprit du Dieu vivant,</w:t>
        <w:br/>
        <w:t>Viens et règne en moi !</w:t>
      </w:r>
    </w:p>
    <w:p>
      <w:pPr>
        <w:pStyle w:val="Heading3"/>
        <w:rPr/>
      </w:pPr>
      <w:r>
        <w:rPr/>
        <w:t>513. Esprit du Père</w:t>
      </w:r>
    </w:p>
    <w:p>
      <w:pPr>
        <w:pStyle w:val="Normal"/>
        <w:rPr/>
      </w:pPr>
      <w:r>
        <w:rPr/>
        <w:t>1. Esprit du Père, Esprit du Fils,</w:t>
        <w:br/>
        <w:t>Eveille-nous dès le matin ;</w:t>
        <w:br/>
        <w:t>Viens sans tarder comme jadis,</w:t>
        <w:br/>
        <w:t>Combler nos coeurs, Esprit très saint.</w:t>
      </w:r>
    </w:p>
    <w:p>
      <w:pPr>
        <w:pStyle w:val="Normal"/>
        <w:rPr/>
      </w:pPr>
      <w:r>
        <w:rPr/>
        <w:t>2. Fais-nous parler, fais-nous chanter</w:t>
        <w:br/>
        <w:t>Pour proclamer ta vérité.</w:t>
        <w:br/>
        <w:t xml:space="preserve">Pour tous nos frères chaque jour, </w:t>
        <w:br/>
        <w:t>Enflamme-nous de ton amour.</w:t>
      </w:r>
    </w:p>
    <w:p>
      <w:pPr>
        <w:pStyle w:val="Normal"/>
        <w:rPr/>
      </w:pPr>
      <w:r>
        <w:rPr/>
        <w:t>3. Gloire à toi, Père créateur ;</w:t>
        <w:br/>
        <w:t>Gloire à ton Fils, le Rédempteur ;</w:t>
        <w:br/>
        <w:t>Gloire à l’Esprit consolateur.</w:t>
        <w:br/>
        <w:t>Louange et gloire au Dieu sauveur.</w:t>
      </w:r>
    </w:p>
    <w:p>
      <w:pPr>
        <w:pStyle w:val="Heading3"/>
        <w:rPr/>
      </w:pPr>
      <w:r>
        <w:rPr/>
        <w:t>514. Pour que le jour qui se lève</w:t>
      </w:r>
    </w:p>
    <w:p>
      <w:pPr>
        <w:pStyle w:val="Normal"/>
        <w:rPr/>
      </w:pPr>
      <w:r>
        <w:rPr/>
        <w:t>1. Pour que le jour qui se lève soit plus beau,</w:t>
        <w:br/>
        <w:t>Pour que le ciel de nos rêves soit plus chaud</w:t>
        <w:br/>
        <w:t>Et pour que la joie qui chante soit toujours dans notre vie,</w:t>
        <w:br/>
        <w:t>O Seigneur, donne-nous ton Esprit, ton Esprit d’amour.</w:t>
      </w:r>
    </w:p>
    <w:p>
      <w:pPr>
        <w:pStyle w:val="Normal"/>
        <w:rPr/>
      </w:pPr>
      <w:r>
        <w:rPr/>
        <w:t>2. Pour que nos coeurs qui te cherchent soient plus forts,</w:t>
        <w:br/>
        <w:t>Pour que la paix soit au creux de nos efforts</w:t>
        <w:br/>
        <w:t>Et pour que nos voix te chantent le merci de chaque jour,</w:t>
        <w:br/>
        <w:t>O Seigneur, donne-nous ton Esprit, ton Esprit d’amour.</w:t>
      </w:r>
    </w:p>
    <w:p>
      <w:pPr>
        <w:pStyle w:val="Normal"/>
        <w:rPr/>
      </w:pPr>
      <w:r>
        <w:rPr/>
        <w:t>3. Pour que ton coeur brûle en nous comme un grand feu,</w:t>
        <w:br/>
        <w:t>Pour que l’espoir illumine enfin nos yeux</w:t>
        <w:br/>
        <w:t>Et pour que nos vies qui chantent soient lumière et vérité,</w:t>
        <w:br/>
        <w:t>O Seigneur, donne-nous ton Esprit, ton Esprit d’amour.</w:t>
      </w:r>
    </w:p>
    <w:p>
      <w:pPr>
        <w:pStyle w:val="Heading3"/>
        <w:rPr/>
      </w:pPr>
      <w:r>
        <w:rPr/>
        <w:t>515. Dieu, qui nous appelles à vivre</w:t>
      </w:r>
    </w:p>
    <w:p>
      <w:pPr>
        <w:pStyle w:val="Normal"/>
        <w:rPr/>
      </w:pPr>
      <w:r>
        <w:rPr/>
        <w:t>1. Dieu, qui nous appelles à vivre</w:t>
        <w:br/>
        <w:t>Aux combats de la liberté,</w:t>
        <w:br/>
        <w:t>Pour briser nos chaînes,</w:t>
        <w:br/>
        <w:t>Fais en nous ce que tu dis !</w:t>
        <w:br/>
        <w:t>Pour briser nos chaînes,</w:t>
        <w:br/>
        <w:t>Fais jaillir en nous l’Esprit !</w:t>
      </w:r>
    </w:p>
    <w:p>
      <w:pPr>
        <w:pStyle w:val="Normal"/>
        <w:rPr/>
      </w:pPr>
      <w:r>
        <w:rPr/>
        <w:t>2. Dieu, qui nous apprends à vivre</w:t>
        <w:br/>
        <w:t>Aux chemins de la vérité,</w:t>
        <w:br/>
        <w:t>Pour lever le jour,</w:t>
        <w:br/>
        <w:t>Fais en nous ce que tu dis !</w:t>
        <w:br/>
        <w:t>Pour lever le jour,</w:t>
        <w:br/>
        <w:t>Fais jaillir en nous l’Esprit !</w:t>
      </w:r>
    </w:p>
    <w:p>
      <w:pPr>
        <w:pStyle w:val="Normal"/>
        <w:rPr/>
      </w:pPr>
      <w:r>
        <w:rPr/>
        <w:t>3. Dieu, qui nous invite à suivre</w:t>
        <w:br/>
        <w:t>Le soleil du Ressuscité,</w:t>
        <w:br/>
        <w:t>Pour passer la mort,</w:t>
        <w:br/>
        <w:t>Fais en nous ce que tu dis !</w:t>
        <w:br/>
        <w:t>Pour passer la mort,</w:t>
        <w:br/>
        <w:t>Fais jaillir en nous l’Esprit !</w:t>
      </w:r>
    </w:p>
    <w:p>
      <w:pPr>
        <w:pStyle w:val="Normal"/>
        <w:rPr/>
      </w:pPr>
      <w:r>
        <w:rPr/>
        <w:t>4. Dieu, qui as ouvert le livre</w:t>
        <w:br/>
        <w:t>Où s’écrit notre dignité,</w:t>
        <w:br/>
        <w:t>Pour tenir debout,</w:t>
        <w:br/>
        <w:t>Fais en nous ce que tu dis !</w:t>
        <w:br/>
        <w:t>Pour tenir debout,</w:t>
        <w:br/>
        <w:t>Fais jaillir en nous l’Esprit !</w:t>
      </w:r>
    </w:p>
    <w:p>
      <w:pPr>
        <w:pStyle w:val="Heading3"/>
        <w:rPr/>
      </w:pPr>
      <w:r>
        <w:rPr/>
        <w:t>516. Esprit de Dieu, remplis nos coeurs</w:t>
      </w:r>
    </w:p>
    <w:p>
      <w:pPr>
        <w:pStyle w:val="Normal"/>
        <w:rPr/>
      </w:pPr>
      <w:r>
        <w:rPr/>
        <w:t>1. Esprit de Dieu, remplis nos coeurs</w:t>
        <w:br/>
        <w:t>Et fais-nous vivre en ton amour.</w:t>
        <w:br/>
        <w:t>Esprit de Dieu, remplis l’univers ;</w:t>
        <w:br/>
        <w:t>Le monde a soif d’un peu d’amour.</w:t>
      </w:r>
    </w:p>
    <w:p>
      <w:pPr>
        <w:pStyle w:val="Normal"/>
        <w:rPr/>
      </w:pPr>
      <w:r>
        <w:rPr/>
        <w:t>2. Esprit de Dieu, viens parmi nous,</w:t>
        <w:br/>
        <w:t>Emporte-nous dans ton élan.</w:t>
        <w:br/>
        <w:t>Tu nous choisis parmi les nations ;</w:t>
        <w:br/>
        <w:t>Ouvre nos coeurs à ton amour.</w:t>
      </w:r>
    </w:p>
    <w:p>
      <w:pPr>
        <w:pStyle w:val="Normal"/>
        <w:rPr/>
      </w:pPr>
      <w:r>
        <w:rPr/>
        <w:t>3. Esprit de Dieu, source de vie,</w:t>
        <w:br/>
        <w:t>Tu viens répandre ta clarté.</w:t>
        <w:br/>
        <w:t>Quand l’homme rêve d’un monde meilleur,</w:t>
        <w:br/>
        <w:t>Enseigne-lui ta vérité.</w:t>
      </w:r>
    </w:p>
    <w:p>
      <w:pPr>
        <w:pStyle w:val="Heading3"/>
        <w:rPr/>
      </w:pPr>
      <w:r>
        <w:rPr/>
        <w:t>517. Flamme jaillie d’auprès de Dieu</w:t>
      </w:r>
    </w:p>
    <w:p>
      <w:pPr>
        <w:pStyle w:val="Normal"/>
        <w:rPr/>
      </w:pPr>
      <w:r>
        <w:rPr/>
        <w:t>1. Flamme jaillie d’auprès de Dieu,</w:t>
        <w:br/>
        <w:t>Esprit Saint, embrase-nous !</w:t>
        <w:br/>
        <w:t>Comme brindilles au même feu,</w:t>
        <w:br/>
        <w:t>Fais-nous brûler de ton amour !</w:t>
      </w:r>
    </w:p>
    <w:p>
      <w:pPr>
        <w:pStyle w:val="Normal"/>
        <w:rPr/>
      </w:pPr>
      <w:r>
        <w:rPr/>
        <w:t>2. Ote l’ivraie de nos péchés</w:t>
        <w:br/>
        <w:t>Qui menace en nous le grain,</w:t>
        <w:br/>
        <w:t>Germe de vie ensemencé</w:t>
        <w:br/>
        <w:t>Par la parole et par le pain !</w:t>
      </w:r>
    </w:p>
    <w:p>
      <w:pPr>
        <w:pStyle w:val="Normal"/>
        <w:rPr/>
      </w:pPr>
      <w:r>
        <w:rPr/>
        <w:t>3. Grave en nos coeurs le nouveau nom</w:t>
        <w:br/>
        <w:t>De Jésus ressuscité !</w:t>
        <w:br/>
        <w:t>Sois notre souffle, et nous pourrons</w:t>
        <w:br/>
        <w:t>Chanter sa gloire en vérité.</w:t>
      </w:r>
    </w:p>
    <w:p>
      <w:pPr>
        <w:pStyle w:val="Heading3"/>
        <w:rPr/>
      </w:pPr>
      <w:r>
        <w:rPr/>
        <w:t>518. Souffle du Dieu vivant, l’Esprit créateur</w:t>
      </w:r>
    </w:p>
    <w:p>
      <w:pPr>
        <w:pStyle w:val="Normal"/>
        <w:rPr/>
      </w:pPr>
      <w:r>
        <w:rPr/>
        <w:t>1. Souffle du Dieu vivant,</w:t>
        <w:br/>
        <w:t>L’Esprit créateur, au début du monde,</w:t>
        <w:br/>
        <w:t>Souffle du Dieu vivant,</w:t>
        <w:br/>
        <w:t>L’Esprit créateur couvrait le chaos.</w:t>
        <w:br/>
        <w:t>Il planait sur les ondes</w:t>
        <w:br/>
        <w:t>Pour les rendre fécondes.</w:t>
        <w:br/>
        <w:t>Souffle du Dieu vivant,</w:t>
        <w:br/>
        <w:t>L’Esprit créateur planait sur les eaux.</w:t>
      </w:r>
    </w:p>
    <w:p>
      <w:pPr>
        <w:pStyle w:val="Normal"/>
        <w:rPr/>
      </w:pPr>
      <w:r>
        <w:rPr/>
        <w:t>2. Souffle du Dieu vivant,</w:t>
        <w:br/>
        <w:t>L’Esprit créateur passe sur la plaine.</w:t>
        <w:br/>
        <w:t>Souffle du Dieu vivant,</w:t>
        <w:br/>
        <w:t>L’Esprit créateur réveille les morts.</w:t>
        <w:br/>
        <w:t>C’est lui qui nous fait vivre,</w:t>
        <w:br/>
        <w:t>C’est lui qui nous délivre,</w:t>
        <w:br/>
        <w:t>Souffle du Dieu vivant,</w:t>
        <w:br/>
        <w:t>L’Esprit créateur fait l’homme nouveau.</w:t>
      </w:r>
    </w:p>
    <w:p>
      <w:pPr>
        <w:pStyle w:val="Normal"/>
        <w:rPr/>
      </w:pPr>
      <w:r>
        <w:rPr/>
        <w:t>3. Souffle du Dieu vivant,</w:t>
        <w:br/>
        <w:t>L’Esprit créateur rassemble les hommes.</w:t>
        <w:br/>
        <w:t>Souffle du Dieu vivant,</w:t>
        <w:br/>
        <w:t>L’Esprit créateur n’en fait qu’un seul corps.</w:t>
        <w:br/>
        <w:t>Au jour de Pentecôte,</w:t>
        <w:br/>
        <w:t>Enflammant les apôtres,</w:t>
        <w:br/>
        <w:t>Souffle du Dieu vivant,</w:t>
        <w:br/>
        <w:t>L’Esprit créateur emplit l’univers.</w:t>
      </w:r>
    </w:p>
    <w:p>
      <w:pPr>
        <w:pStyle w:val="Heading3"/>
        <w:rPr/>
      </w:pPr>
      <w:r>
        <w:rPr/>
        <w:t>519. Splendeur de Dieu</w:t>
      </w:r>
    </w:p>
    <w:p>
      <w:pPr>
        <w:pStyle w:val="Normal"/>
        <w:rPr/>
      </w:pPr>
      <w:r>
        <w:rPr/>
        <w:t>1. Splendeur de Dieu, tu brilleras</w:t>
        <w:br/>
        <w:t>Jour après jour en notre coeur.</w:t>
        <w:br/>
        <w:t>Un feu caché s’allumera</w:t>
        <w:br/>
        <w:t>Dans l’humble don de l’Esprit Saint.</w:t>
      </w:r>
    </w:p>
    <w:p>
      <w:pPr>
        <w:pStyle w:val="Normal"/>
        <w:rPr/>
      </w:pPr>
      <w:r>
        <w:rPr/>
        <w:t>2. Car ton royaume est parmi nous :</w:t>
        <w:br/>
        <w:t>C’est le souffrant et l’opprimé</w:t>
        <w:br/>
        <w:t>Que toi, Seigneur si proche et si doux,</w:t>
        <w:br/>
        <w:t>Pour compagnons, nous as donné.</w:t>
      </w:r>
    </w:p>
    <w:p>
      <w:pPr>
        <w:pStyle w:val="Normal"/>
        <w:rPr/>
      </w:pPr>
      <w:r>
        <w:rPr/>
        <w:t>3. O Christ, l’éclat de ton amour</w:t>
        <w:br/>
        <w:t>Renouvellera l’univers.</w:t>
        <w:br/>
        <w:t>La joie, la paix seront pour tous</w:t>
        <w:br/>
        <w:t>Le regard du Dieu éternel.</w:t>
      </w:r>
    </w:p>
    <w:p>
      <w:pPr>
        <w:pStyle w:val="Heading3"/>
        <w:rPr/>
      </w:pPr>
      <w:r>
        <w:rPr/>
        <w:t>520. Viens, Esprit de Dieu</w:t>
      </w:r>
    </w:p>
    <w:p>
      <w:pPr>
        <w:pStyle w:val="Normal"/>
        <w:rPr/>
      </w:pPr>
      <w:r>
        <w:rPr/>
        <w:t>Viens, Esprit de Dieu,</w:t>
        <w:br/>
        <w:t>Descends sur nous maintenant !</w:t>
        <w:br/>
        <w:t>Viens, Esprit de lumière,</w:t>
        <w:br/>
        <w:t>Remplis notre vie !</w:t>
      </w:r>
    </w:p>
    <w:p>
      <w:pPr>
        <w:pStyle w:val="Heading3"/>
        <w:rPr/>
      </w:pPr>
      <w:r>
        <w:rPr/>
        <w:t>520 A. Envoie, Seigneur, ton Esprit</w:t>
      </w:r>
    </w:p>
    <w:p>
      <w:pPr>
        <w:pStyle w:val="Normal"/>
        <w:rPr/>
      </w:pPr>
      <w:r>
        <w:rPr/>
        <w:t>Envoie, Seigneur, ton Esprit</w:t>
        <w:br/>
        <w:t>Renouveler la face de la terre.</w:t>
        <w:br/>
        <w:t>Envoie, Seigneur, ton Esprit.</w:t>
      </w:r>
    </w:p>
    <w:p>
      <w:pPr>
        <w:pStyle w:val="Heading1"/>
        <w:ind w:left="1985" w:hanging="567"/>
        <w:rPr/>
      </w:pPr>
      <w:r>
        <w:rPr/>
        <w:t>Église</w:t>
      </w:r>
    </w:p>
    <w:p>
      <w:pPr>
        <w:pStyle w:val="Heading3"/>
        <w:rPr/>
      </w:pPr>
      <w:r>
        <w:rPr/>
        <w:t>521. Nous chanterons pour toi</w:t>
      </w:r>
    </w:p>
    <w:p>
      <w:pPr>
        <w:pStyle w:val="Normal"/>
        <w:rPr/>
      </w:pPr>
      <w:r>
        <w:rPr/>
        <w:t>1. Nous chanterons pour toi, Seigneur.</w:t>
        <w:br/>
        <w:t>Tu nous as fait revivre.</w:t>
        <w:br/>
        <w:t>Que ta Parole dans nos coeurs</w:t>
        <w:br/>
        <w:t>A jamais nous délivre.</w:t>
      </w:r>
    </w:p>
    <w:p>
      <w:pPr>
        <w:pStyle w:val="Normal"/>
        <w:rPr/>
      </w:pPr>
      <w:r>
        <w:rPr/>
        <w:t>2. Nous contemplons dans l’univers</w:t>
        <w:br/>
        <w:t>Les traces de ta gloire</w:t>
        <w:br/>
        <w:t>Et nous avons vu tes hauts faits</w:t>
        <w:br/>
        <w:t>Eclairant notre histoire.</w:t>
      </w:r>
    </w:p>
    <w:p>
      <w:pPr>
        <w:pStyle w:val="Normal"/>
        <w:rPr/>
      </w:pPr>
      <w:r>
        <w:rPr/>
        <w:t>3. La terre tremble devant toi ;</w:t>
        <w:br/>
        <w:t>Les grandes eaux frémissent.</w:t>
        <w:br/>
        <w:t>Le monde est l’oeuvre de tes doigts ;</w:t>
        <w:br/>
        <w:t>Ciel et vents t’obéissent.</w:t>
      </w:r>
    </w:p>
    <w:p>
      <w:pPr>
        <w:pStyle w:val="Normal"/>
        <w:rPr/>
      </w:pPr>
      <w:r>
        <w:rPr/>
        <w:t>4. Nos pères nous ont raconté</w:t>
        <w:br/>
        <w:t>Ton oeuvre au long des âges.</w:t>
        <w:br/>
        <w:t>Tu viens encor nous visiter</w:t>
        <w:br/>
        <w:t>Et sauver ton ouvrage.</w:t>
      </w:r>
    </w:p>
    <w:p>
      <w:pPr>
        <w:pStyle w:val="Normal"/>
        <w:rPr/>
      </w:pPr>
      <w:r>
        <w:rPr/>
        <w:t>5. Car la merveille est sous nos yeux :</w:t>
        <w:br/>
        <w:t>Aux chemins de la terre,</w:t>
        <w:br/>
        <w:t>Nous avons vu les pas d’un Dieu</w:t>
        <w:br/>
        <w:t>Partageant nos misères.</w:t>
      </w:r>
    </w:p>
    <w:p>
      <w:pPr>
        <w:pStyle w:val="Normal"/>
        <w:rPr/>
      </w:pPr>
      <w:r>
        <w:rPr/>
        <w:t>6. Les mots de Dieu ont retenti</w:t>
        <w:br/>
        <w:t>En nos langages d’hommes</w:t>
        <w:br/>
        <w:t>Et nos voix chantent Jésus-Christ</w:t>
        <w:br/>
        <w:t>Par l’Esprit qu’il nous donne.</w:t>
      </w:r>
    </w:p>
    <w:p>
      <w:pPr>
        <w:pStyle w:val="Normal"/>
        <w:rPr/>
      </w:pPr>
      <w:r>
        <w:rPr/>
        <w:t>7. Tes bras, Seigneur, sont grand ouverts</w:t>
        <w:br/>
        <w:t>Pour accueillir les pauvres,</w:t>
        <w:br/>
        <w:t>Car ton amour nous est offert</w:t>
        <w:br/>
        <w:t>Par ton Fils qui nous sauve.</w:t>
      </w:r>
    </w:p>
    <w:p>
      <w:pPr>
        <w:pStyle w:val="Normal"/>
        <w:rPr/>
      </w:pPr>
      <w:r>
        <w:rPr/>
        <w:t>8. Tu viens, Seigneur, pour rassembler</w:t>
        <w:br/>
        <w:t>Les hommes que tu aimes ;</w:t>
        <w:br/>
        <w:t>Sur les chemins de l’unité</w:t>
        <w:br/>
        <w:t>Ton amour les ramène.</w:t>
      </w:r>
    </w:p>
    <w:p>
      <w:pPr>
        <w:pStyle w:val="Normal"/>
        <w:rPr/>
      </w:pPr>
      <w:r>
        <w:rPr/>
        <w:t>9. Des quatre points de l’horizon,</w:t>
        <w:br/>
        <w:t>Les peuples sont en marche</w:t>
        <w:br/>
        <w:t>Pour prendre place en la maison</w:t>
        <w:br/>
        <w:t>Que, par nous, tu prépares.</w:t>
      </w:r>
    </w:p>
    <w:p>
      <w:pPr>
        <w:pStyle w:val="Normal"/>
        <w:rPr/>
      </w:pPr>
      <w:r>
        <w:rPr/>
        <w:t>10. Tu prends la tête du troupeau</w:t>
        <w:br/>
        <w:t>Comme un pasteur fidèle,</w:t>
        <w:br/>
        <w:t>Et tu le guides vers les eaux</w:t>
        <w:br/>
        <w:t>De la vie éternelle.</w:t>
        <w:br/>
        <w:t>11. Ton bras, Seigneur, vient relever</w:t>
        <w:br/>
        <w:t>Les pauvres sans défense</w:t>
        <w:br/>
        <w:t>Et près de toi les affamés</w:t>
        <w:br/>
        <w:t>Trouveront l’abondance.</w:t>
      </w:r>
    </w:p>
    <w:p>
      <w:pPr>
        <w:pStyle w:val="Normal"/>
        <w:rPr/>
      </w:pPr>
      <w:r>
        <w:rPr/>
        <w:t>12. Ton coeur nous ouvre le festin</w:t>
        <w:br/>
        <w:t>Des noces éternelles</w:t>
        <w:br/>
        <w:t>Et nous allons par les chemins</w:t>
        <w:br/>
        <w:t>Annoncer la nouvelle.</w:t>
      </w:r>
    </w:p>
    <w:p>
      <w:pPr>
        <w:pStyle w:val="Normal"/>
        <w:rPr/>
      </w:pPr>
      <w:r>
        <w:rPr/>
        <w:t>13. Ta sainte vigne, ô Jésus-Christ,</w:t>
        <w:br/>
        <w:t>Sur les coteaux du monde,</w:t>
        <w:br/>
        <w:t>Tu la feras porter du fruit</w:t>
        <w:br/>
        <w:t>En récolte féconde.</w:t>
      </w:r>
    </w:p>
    <w:p>
      <w:pPr>
        <w:pStyle w:val="Normal"/>
        <w:rPr/>
      </w:pPr>
      <w:r>
        <w:rPr/>
        <w:t>14. Le monde attend de nous, Seigneur,</w:t>
        <w:br/>
        <w:t>Un signe de ta gloire.</w:t>
        <w:br/>
        <w:t>Que l’Esprit vienne dans nos coeurs</w:t>
        <w:br/>
        <w:t>Achever ta victoire.</w:t>
      </w:r>
    </w:p>
    <w:p>
      <w:pPr>
        <w:pStyle w:val="Normal"/>
        <w:rPr/>
      </w:pPr>
      <w:r>
        <w:rPr/>
        <w:t>15. Tu mets au coeur des baptisés</w:t>
        <w:br/>
        <w:t>Ta jeunesse immortelle ;</w:t>
        <w:br/>
        <w:t>Ils porteront au monde entier</w:t>
        <w:br/>
        <w:t>Ta vivante étincelle.</w:t>
      </w:r>
    </w:p>
    <w:p>
      <w:pPr>
        <w:pStyle w:val="Normal"/>
        <w:rPr/>
      </w:pPr>
      <w:r>
        <w:rPr/>
        <w:t>16. Gloire éternelle au Dieu vainqueur,</w:t>
        <w:br/>
        <w:t>Au maître de l’histoire.</w:t>
        <w:br/>
        <w:t>Que l’Esprit chante dans nos coeurs</w:t>
        <w:br/>
        <w:t>Sa louange de gloire !</w:t>
      </w:r>
    </w:p>
    <w:p>
      <w:pPr>
        <w:pStyle w:val="Heading3"/>
        <w:rPr/>
      </w:pPr>
      <w:r>
        <w:rPr/>
        <w:t>522. Sur ton Eglise universelle</w:t>
      </w:r>
    </w:p>
    <w:p>
      <w:pPr>
        <w:pStyle w:val="Normal"/>
        <w:rPr/>
      </w:pPr>
      <w:r>
        <w:rPr/>
        <w:t>1. Sur ton Eglise universelle</w:t>
        <w:br/>
        <w:t>Que tu maintiens dans ton amour,</w:t>
        <w:br/>
        <w:t>Seigneur, que ta grâce fidèle</w:t>
        <w:br/>
        <w:t>Descende partout en ce jour.</w:t>
        <w:br/>
        <w:t>Tes enfants, avec confiance,</w:t>
        <w:br/>
        <w:t>Ici fléchissent les genoux ;</w:t>
        <w:br/>
        <w:t>Ne confonds pas leur espérance :</w:t>
        <w:br/>
        <w:t>Seigneur, sois au milieu de nous.</w:t>
      </w:r>
    </w:p>
    <w:p>
      <w:pPr>
        <w:pStyle w:val="Normal"/>
        <w:rPr/>
      </w:pPr>
      <w:r>
        <w:rPr/>
        <w:t>2. Des promesses de ta parole</w:t>
        <w:br/>
        <w:t>Daigne, Seigneur, te souvenir.</w:t>
        <w:br/>
        <w:t>Que ton Esprit Saint nous console</w:t>
        <w:br/>
        <w:t>Et nous apprenne à te bénir.</w:t>
        <w:br/>
        <w:t>Ouvre nos yeux à ta lumière ;</w:t>
        <w:br/>
        <w:t>Change et dirige notre coeur</w:t>
        <w:br/>
        <w:t>Et que ton Eglise en prière</w:t>
        <w:br/>
        <w:t>Par toi soit gardée de l’erreur !</w:t>
      </w:r>
    </w:p>
    <w:p>
      <w:pPr>
        <w:pStyle w:val="Normal"/>
        <w:rPr/>
      </w:pPr>
      <w:r>
        <w:rPr/>
        <w:t>3. Que l’Evangile se répande</w:t>
        <w:br/>
        <w:t>De l’aurore jusqu’au couchant.</w:t>
        <w:br/>
        <w:t>Que, de tous côtés, l’on entende</w:t>
        <w:br/>
        <w:t>Monter vers toi le même chant.</w:t>
        <w:br/>
        <w:t>Que, sur les plus lointains rivages,</w:t>
        <w:br/>
        <w:t>Les peuples sauvés par la croix</w:t>
        <w:br/>
        <w:t>Viennent tous rendre leurs hommages</w:t>
        <w:br/>
        <w:t>A Jésus-Christ, le Roi des rois !</w:t>
      </w:r>
    </w:p>
    <w:p>
      <w:pPr>
        <w:pStyle w:val="Heading3"/>
        <w:rPr/>
      </w:pPr>
      <w:r>
        <w:rPr/>
        <w:t>523. Que la moisson du monde est grande</w:t>
      </w:r>
    </w:p>
    <w:p>
      <w:pPr>
        <w:pStyle w:val="Normal"/>
        <w:rPr/>
      </w:pPr>
      <w:r>
        <w:rPr/>
        <w:t>1. Que la moisson du monde est grande !</w:t>
        <w:br/>
        <w:t>Suscite, ô Dieu, des moissonneurs.</w:t>
        <w:br/>
        <w:t>Que ton Esprit sur nous descende ;</w:t>
        <w:br/>
        <w:t>Bénis partout tes serviteurs,</w:t>
        <w:br/>
        <w:t>Et que ton règne glorieux</w:t>
        <w:br/>
        <w:t>S’étende ainsi sous tous les cieux.</w:t>
      </w:r>
    </w:p>
    <w:p>
      <w:pPr>
        <w:pStyle w:val="Normal"/>
        <w:rPr/>
      </w:pPr>
      <w:r>
        <w:rPr/>
        <w:t>2. Revêts de force nos faiblesses</w:t>
        <w:br/>
        <w:t>Et arme-nous de vérité ;</w:t>
        <w:br/>
        <w:t>Dans notre esprit mets ta sagesse,</w:t>
        <w:br/>
        <w:t>Remplis nos coeurs de charité ;</w:t>
        <w:br/>
        <w:t>Et que ton règne glorieux</w:t>
        <w:br/>
        <w:t>S’étende ainsi sous tous les cieux.</w:t>
      </w:r>
    </w:p>
    <w:p>
      <w:pPr>
        <w:pStyle w:val="Normal"/>
        <w:rPr/>
      </w:pPr>
      <w:r>
        <w:rPr/>
        <w:t>3. Hâte ce jour, ô notre Père,</w:t>
        <w:br/>
        <w:t>Cet heureux jour qui doit venir,</w:t>
        <w:br/>
        <w:t>Où, devant toi, sur notre terre,</w:t>
        <w:br/>
        <w:t>Tous les genoux devront fléchir ;</w:t>
        <w:br/>
        <w:t>Où toute langue, à ton honneur,</w:t>
        <w:br/>
        <w:t>Dira que Christ est le Seigneur !</w:t>
      </w:r>
    </w:p>
    <w:p>
      <w:pPr>
        <w:pStyle w:val="Heading3"/>
        <w:rPr/>
      </w:pPr>
      <w:r>
        <w:rPr/>
        <w:t>524. Béni soit le lien</w:t>
      </w:r>
    </w:p>
    <w:p>
      <w:pPr>
        <w:pStyle w:val="Normal"/>
        <w:rPr/>
      </w:pPr>
      <w:r>
        <w:rPr/>
        <w:t>1. Béni soit le lien</w:t>
        <w:br/>
        <w:t>Qui nous unit en Christ,</w:t>
        <w:br/>
        <w:t>Le saint amour, l’amour divin</w:t>
        <w:br/>
        <w:t>Que verse en nous l’Esprit !</w:t>
      </w:r>
    </w:p>
    <w:p>
      <w:pPr>
        <w:pStyle w:val="Normal"/>
        <w:rPr/>
      </w:pPr>
      <w:r>
        <w:rPr/>
        <w:t>2. Au ciel, vers notre Dieu,</w:t>
        <w:br/>
        <w:t>Avec joie et ferveur,</w:t>
        <w:br/>
        <w:t>S’élèvent nos chants et nos voeux,</w:t>
        <w:br/>
        <w:t>Parfum doux au Seigneur.</w:t>
      </w:r>
    </w:p>
    <w:p>
      <w:pPr>
        <w:pStyle w:val="Normal"/>
        <w:rPr/>
      </w:pPr>
      <w:r>
        <w:rPr/>
        <w:t>3. Nous mettons en commun</w:t>
        <w:br/>
        <w:t>Nos fardeaux, nos labeurs ;</w:t>
        <w:br/>
        <w:t>En Jésus nous ne sommes qu’un</w:t>
        <w:br/>
        <w:t>Dans la joie et les pleurs !</w:t>
      </w:r>
    </w:p>
    <w:p>
      <w:pPr>
        <w:pStyle w:val="Normal"/>
        <w:rPr/>
      </w:pPr>
      <w:r>
        <w:rPr/>
        <w:t>4. Si nous devons bientôt</w:t>
        <w:br/>
        <w:t>Quitter ces lieux bénis,</w:t>
        <w:br/>
        <w:t>Nous nous retrouverons là-haut,</w:t>
        <w:br/>
        <w:t>Pour toujours réunis.</w:t>
      </w:r>
    </w:p>
    <w:p>
      <w:pPr>
        <w:pStyle w:val="Heading3"/>
        <w:rPr/>
      </w:pPr>
      <w:r>
        <w:rPr/>
        <w:t>525. Tu nous aimes, Seigneur</w:t>
      </w:r>
    </w:p>
    <w:p>
      <w:pPr>
        <w:pStyle w:val="Normal"/>
        <w:rPr/>
      </w:pPr>
      <w:r>
        <w:rPr/>
        <w:t>1. Tu nous aimes, Seigneur, comme Dieu, comme Père ;</w:t>
        <w:br/>
        <w:t>Ton amour tout-puissant couvre notre misère</w:t>
        <w:br/>
        <w:t>Et soutient notre faible coeur.</w:t>
        <w:br/>
        <w:t>Tu l’as offert, Seigneur, le sang qui purifie ;</w:t>
        <w:br/>
        <w:t>Oui, par amour pour nous, tu quittas cette vie</w:t>
        <w:br/>
        <w:t>Que, par amour, tu pris, Seigneur.</w:t>
      </w:r>
    </w:p>
    <w:p>
      <w:pPr>
        <w:pStyle w:val="Normal"/>
        <w:rPr/>
      </w:pPr>
      <w:r>
        <w:rPr/>
        <w:t>2. Et près de la quitter, à cette heure suprême,</w:t>
        <w:br/>
        <w:t>Tu nous dis : “Aimez-vous comme moi je vous aime”.</w:t>
        <w:br/>
        <w:t>Et qui peut aimer plus que toi ?</w:t>
        <w:br/>
        <w:t>“Aimez-vous ! C’est la loi qu’en partant je vous laisse ;</w:t>
        <w:br/>
        <w:t>Aimez-vous ! Qu’à ceci le monde reconnaisse</w:t>
        <w:br/>
        <w:t>Si vraiment vous êtes à moi !”.</w:t>
      </w:r>
    </w:p>
    <w:p>
      <w:pPr>
        <w:pStyle w:val="Normal"/>
        <w:rPr/>
      </w:pPr>
      <w:r>
        <w:rPr/>
        <w:t>3. O Seigneur, qu’il est doux, qu’il est bon pour des frères</w:t>
        <w:br/>
        <w:t>De t’offrir en commun leurs voeux et leurs prières,</w:t>
        <w:br/>
        <w:t>Et de travailler réunis ;</w:t>
        <w:br/>
        <w:t>De s’aider au combat, de partager leurs joies,</w:t>
        <w:br/>
        <w:t>Et de marcher ensemble en ces paisibles voies</w:t>
        <w:br/>
        <w:t>Où tu diriges et bénis !</w:t>
      </w:r>
    </w:p>
    <w:p>
      <w:pPr>
        <w:pStyle w:val="Normal"/>
        <w:rPr/>
      </w:pPr>
      <w:r>
        <w:rPr/>
        <w:t>4. Seigneur, que ton Esprit nous rapproche et nous lie ;</w:t>
        <w:br/>
        <w:t>Que, membres de ton corps et vivant de ta vie,</w:t>
        <w:br/>
        <w:t>Nous n’ayons qu’une même foi !</w:t>
        <w:br/>
        <w:t>De ton divin amour fais-nous sentir l’étreinte,</w:t>
        <w:br/>
        <w:t>Et que, soumis enfin à ta volonté sainte,</w:t>
        <w:br/>
        <w:t>Nous soyons tous unis en toi !</w:t>
      </w:r>
    </w:p>
    <w:p>
      <w:pPr>
        <w:pStyle w:val="Heading3"/>
        <w:rPr/>
      </w:pPr>
      <w:r>
        <w:rPr/>
        <w:t>526. Jésus est au milieu de nous</w:t>
      </w:r>
    </w:p>
    <w:p>
      <w:pPr>
        <w:pStyle w:val="Normal"/>
        <w:rPr/>
      </w:pPr>
      <w:r>
        <w:rPr/>
        <w:t>1. Jésus est au milieu de nous,</w:t>
        <w:br/>
        <w:t>Son regard s’abaisse sur nous.</w:t>
        <w:br/>
        <w:t>Sa douce voix, l’entendez-vous ?</w:t>
        <w:br/>
        <w:t>Je veux vous bénir tous !</w:t>
        <w:br/>
        <w:t>Je veux vous bénir tous !</w:t>
        <w:br/>
        <w:t>Sa douce voix, l’entendez-vous ?</w:t>
        <w:br/>
        <w:t>Je veux vous bénir tous !</w:t>
      </w:r>
    </w:p>
    <w:p>
      <w:pPr>
        <w:pStyle w:val="Normal"/>
        <w:rPr/>
      </w:pPr>
      <w:r>
        <w:rPr/>
        <w:t>2. Jésus est au milieu de nous,</w:t>
        <w:br/>
        <w:t>Son regard s’abaisse sur nous.</w:t>
        <w:br/>
        <w:t>Sa douce voix, l’entendez-vous ?</w:t>
        <w:br/>
        <w:t>Je veux vous sauver tous !</w:t>
        <w:br/>
        <w:t>Je veux vous sauver tous !</w:t>
        <w:br/>
        <w:t>Sa douce voix, l’entendez-vous ?</w:t>
        <w:br/>
        <w:t>Je veux vous sauver tous !</w:t>
      </w:r>
    </w:p>
    <w:p>
      <w:pPr>
        <w:pStyle w:val="Normal"/>
        <w:rPr/>
      </w:pPr>
      <w:r>
        <w:rPr/>
        <w:t>3. Jésus est au milieu de nous,</w:t>
        <w:br/>
        <w:t>Son regard s’abaisse sur nous.</w:t>
        <w:br/>
        <w:t>Sa douce voix, l’entendez-vous ?</w:t>
        <w:br/>
        <w:t>Oh ! je vous aime tous !</w:t>
        <w:br/>
        <w:t>Oh ! je vous aime tous !</w:t>
        <w:br/>
        <w:t>Sa douce voix, l’entendez-vous ?</w:t>
        <w:br/>
        <w:t>Oh ! je vous aime tous !</w:t>
      </w:r>
    </w:p>
    <w:p>
      <w:pPr>
        <w:pStyle w:val="Heading3"/>
        <w:rPr/>
      </w:pPr>
      <w:r>
        <w:rPr/>
        <w:t>527. Oui, nous faisons partie</w:t>
      </w:r>
    </w:p>
    <w:p>
      <w:pPr>
        <w:pStyle w:val="Normal"/>
        <w:rPr/>
      </w:pPr>
      <w:r>
        <w:rPr/>
        <w:t>Oui, nous faisons partie de la famille de Dieu,</w:t>
        <w:br/>
        <w:t>Les héritiers du Père.</w:t>
        <w:br/>
        <w:t>Nous partageons nos biens, nos joies et nos fardeaux,</w:t>
        <w:br/>
        <w:t>Nous sommes soeurs et frères.</w:t>
      </w:r>
    </w:p>
    <w:p>
      <w:pPr>
        <w:pStyle w:val="Heading3"/>
        <w:rPr/>
      </w:pPr>
      <w:r>
        <w:rPr/>
        <w:t>528. O Jésus, tu nous appelles</w:t>
      </w:r>
    </w:p>
    <w:p>
      <w:pPr>
        <w:pStyle w:val="Normal"/>
        <w:rPr/>
      </w:pPr>
      <w:r>
        <w:rPr/>
        <w:t>1. O Jésus, tu nous appelles</w:t>
        <w:br/>
        <w:t>A former un même corps.</w:t>
        <w:br/>
        <w:t>Unis-nous, Seigneur fidèle,</w:t>
        <w:br/>
        <w:t>A ta vie et à ta mort.</w:t>
        <w:br/>
        <w:t>Détruis ce qui nous divise,</w:t>
        <w:br/>
        <w:t>Mets en nous ta vérité</w:t>
        <w:br/>
        <w:t>Et qu’à jamais ton Eglise</w:t>
        <w:br/>
        <w:t>Demeure dans l’unité.</w:t>
      </w:r>
    </w:p>
    <w:p>
      <w:pPr>
        <w:pStyle w:val="Normal"/>
        <w:rPr/>
      </w:pPr>
      <w:r>
        <w:rPr/>
        <w:t>2. O toi qui scellas toi-même</w:t>
        <w:br/>
        <w:t>Notre unité par ton sang,</w:t>
        <w:br/>
        <w:t>Apprends-nous comment on aime</w:t>
        <w:br/>
        <w:t>D’un amour toujours vivant ;</w:t>
        <w:br/>
        <w:t>Et le monde pourra croire</w:t>
        <w:br/>
        <w:t>Pour sa joie et son salut</w:t>
        <w:br/>
        <w:t>Que son espoir et sa gloire</w:t>
        <w:br/>
        <w:t>Sont en toi, Seigneur Jésus.</w:t>
      </w:r>
    </w:p>
    <w:p>
      <w:pPr>
        <w:pStyle w:val="Heading3"/>
        <w:rPr/>
      </w:pPr>
      <w:r>
        <w:rPr/>
        <w:t>529. Nous marchons vers l’unité</w:t>
      </w:r>
    </w:p>
    <w:p>
      <w:pPr>
        <w:pStyle w:val="Normal"/>
        <w:rPr/>
      </w:pPr>
      <w:r>
        <w:rPr/>
        <w:t>1. Nous marchons vers l’unité,</w:t>
        <w:br/>
        <w:t>Nous marchons vers l’unité,</w:t>
        <w:br/>
        <w:t>L’unité de tous les hommes.</w:t>
        <w:br/>
        <w:t>Dans le fond de mon coeur,</w:t>
        <w:br/>
        <w:t>Je sais que Dieu, le Seigneur,</w:t>
        <w:br/>
        <w:t>Avec lui nous rassemblera.</w:t>
      </w:r>
    </w:p>
    <w:p>
      <w:pPr>
        <w:pStyle w:val="Normal"/>
        <w:rPr/>
      </w:pPr>
      <w:r>
        <w:rPr/>
        <w:t>2. Jamais nous n’aurons plus peur !</w:t>
        <w:br/>
        <w:t>Jamais nous n’aurons plus peur,</w:t>
        <w:br/>
        <w:t>Car l’amour est notre force.</w:t>
        <w:br/>
        <w:t>Dans le fond…</w:t>
      </w:r>
    </w:p>
    <w:p>
      <w:pPr>
        <w:pStyle w:val="Normal"/>
        <w:rPr/>
      </w:pPr>
      <w:r>
        <w:rPr/>
        <w:t>3. Et nous serons dans la joie</w:t>
        <w:br/>
        <w:t>Et nous serons dans la joie</w:t>
        <w:br/>
        <w:t>Car l’amour libère l’homme.</w:t>
        <w:br/>
        <w:t>Dans le fond…</w:t>
      </w:r>
    </w:p>
    <w:p>
      <w:pPr>
        <w:pStyle w:val="Heading3"/>
        <w:rPr/>
      </w:pPr>
      <w:r>
        <w:rPr/>
        <w:t>530. Tous unis dans l’Esprit</w:t>
      </w:r>
    </w:p>
    <w:p>
      <w:pPr>
        <w:pStyle w:val="Normal"/>
        <w:rPr/>
      </w:pPr>
      <w:r>
        <w:rPr/>
        <w:t>1. Tous unis dans l’Esprit, tous unis en Jésus,</w:t>
        <w:br/>
        <w:t>Tous unis dans l’Esprit, tous unis en Jésus,</w:t>
        <w:br/>
        <w:t>Nous prions que bientôt ce qui divise ne soit plus.</w:t>
      </w:r>
    </w:p>
    <w:p>
      <w:pPr>
        <w:pStyle w:val="Normal"/>
        <w:rPr/>
      </w:pPr>
      <w:r>
        <w:rPr/>
        <w:t>R. Et le monde saura que nous sommes chrétiens</w:t>
        <w:br/>
        <w:t>Par l’amour dont nos actes sont empreints.</w:t>
      </w:r>
    </w:p>
    <w:p>
      <w:pPr>
        <w:pStyle w:val="Normal"/>
        <w:rPr/>
      </w:pPr>
      <w:r>
        <w:rPr/>
        <w:t>2. Nous marchons côte à côte et la main dans la main,</w:t>
        <w:br/>
        <w:t>Nous marchons côte à côte et la main dans la main.</w:t>
        <w:br/>
        <w:t>A la table du Roi nous partageons le même pain.</w:t>
      </w:r>
    </w:p>
    <w:p>
      <w:pPr>
        <w:pStyle w:val="Normal"/>
        <w:rPr/>
      </w:pPr>
      <w:r>
        <w:rPr/>
        <w:t>3. D’un seul coeur nous voulons travailler pour Jésus,</w:t>
        <w:br/>
        <w:t>D’un seul coeur nous voulons travailler pour Jésus,</w:t>
        <w:br/>
        <w:t>Proclamer à tout homme qu’il nous offre le salut.</w:t>
      </w:r>
    </w:p>
    <w:p>
      <w:pPr>
        <w:pStyle w:val="Normal"/>
        <w:rPr/>
      </w:pPr>
      <w:r>
        <w:rPr/>
        <w:t>4. Gloire au Dieu créateur de la terre et des cieux,</w:t>
        <w:br/>
        <w:t>Gloire au Fils éternel, Rédempteur glorieux,</w:t>
        <w:br/>
        <w:t>Gloire, gloire à l’Esprit qui verse en nous l’amour de Dieu.</w:t>
      </w:r>
    </w:p>
    <w:p>
      <w:pPr>
        <w:pStyle w:val="Heading3"/>
        <w:rPr/>
      </w:pPr>
      <w:r>
        <w:rPr/>
        <w:t>531. Père, unis-nous tous</w:t>
      </w:r>
    </w:p>
    <w:p>
      <w:pPr>
        <w:pStyle w:val="Normal"/>
        <w:rPr/>
      </w:pPr>
      <w:r>
        <w:rPr/>
        <w:t>Père, unis-nous tous.</w:t>
        <w:br/>
        <w:t>Père, unis-nous tous.</w:t>
        <w:br/>
        <w:t>Que le monde croie à ton amour.</w:t>
        <w:br/>
        <w:t>Père, unis-nous tous.</w:t>
      </w:r>
    </w:p>
    <w:p>
      <w:pPr>
        <w:pStyle w:val="Heading3"/>
        <w:rPr/>
      </w:pPr>
      <w:r>
        <w:rPr/>
        <w:t>532. Tu nous appelles à t’aimer</w:t>
      </w:r>
    </w:p>
    <w:p>
      <w:pPr>
        <w:pStyle w:val="Normal"/>
        <w:rPr/>
      </w:pPr>
      <w:r>
        <w:rPr/>
        <w:t>R. Tu nous appelles à t’aimer en aimant le monde où tu nous envoies ;</w:t>
        <w:br/>
        <w:t>O Dieu fidèle, donne-nous en aimant le monde de n’aimer que toi.</w:t>
      </w:r>
    </w:p>
    <w:p>
      <w:pPr>
        <w:pStyle w:val="Normal"/>
        <w:rPr/>
      </w:pPr>
      <w:r>
        <w:rPr/>
        <w:t>1. Allez par les chemins,</w:t>
        <w:br/>
        <w:t>Criez mon Evangile ;</w:t>
        <w:br/>
        <w:t>Allez, pauvres de tout,</w:t>
        <w:br/>
        <w:t>Partagez votre joie.</w:t>
      </w:r>
    </w:p>
    <w:p>
      <w:pPr>
        <w:pStyle w:val="Normal"/>
        <w:rPr/>
      </w:pPr>
      <w:r>
        <w:rPr/>
        <w:t>2. Soyez signes d’amour,</w:t>
        <w:br/>
        <w:t>De paix et de tendresse ;</w:t>
        <w:br/>
        <w:t>Ayez un coeur d’enfant ;</w:t>
        <w:br/>
        <w:t>Soyez simples et vrais.</w:t>
      </w:r>
    </w:p>
    <w:p>
      <w:pPr>
        <w:pStyle w:val="Normal"/>
        <w:rPr/>
      </w:pPr>
      <w:r>
        <w:rPr/>
        <w:t>3. Pour être mes témoins,</w:t>
        <w:br/>
        <w:t>Veillez dans la prière ;</w:t>
        <w:br/>
        <w:t>Mon Royaume est en vous,</w:t>
        <w:br/>
        <w:t>Il attend votre coeur.</w:t>
      </w:r>
    </w:p>
    <w:p>
      <w:pPr>
        <w:pStyle w:val="Normal"/>
        <w:rPr/>
      </w:pPr>
      <w:r>
        <w:rPr/>
        <w:t>4. L’Esprit vous conduira</w:t>
        <w:br/>
        <w:t>Sur des routes nouvelles :</w:t>
        <w:br/>
        <w:t>Allez, ne craignez pas,</w:t>
        <w:br/>
        <w:t>Je demeure avec vous.</w:t>
      </w:r>
    </w:p>
    <w:p>
      <w:pPr>
        <w:pStyle w:val="Heading3"/>
        <w:rPr/>
      </w:pPr>
      <w:r>
        <w:rPr/>
        <w:t>533. Nous sommes un</w:t>
      </w:r>
    </w:p>
    <w:p>
      <w:pPr>
        <w:pStyle w:val="Normal"/>
        <w:rPr/>
      </w:pPr>
      <w:r>
        <w:rPr/>
        <w:t>1. Nous sommes un dans un lien d’amour,</w:t>
        <w:br/>
        <w:t>Nous sommes un dans un lien d’amour,</w:t>
        <w:br/>
        <w:t>Notre esprit est uni avec l’Esprit de Dieu,</w:t>
        <w:br/>
        <w:t>Nous sommes un dans un lien d’amour.</w:t>
      </w:r>
    </w:p>
    <w:p>
      <w:pPr>
        <w:pStyle w:val="Normal"/>
        <w:rPr/>
      </w:pPr>
      <w:r>
        <w:rPr/>
        <w:t>2. Maintenant, chantons tous ensemble</w:t>
        <w:br/>
        <w:t>Et que son amour se répande.</w:t>
        <w:br/>
        <w:t>Prenons-nous par la main et le monde verra :</w:t>
        <w:br/>
        <w:t>Nous sommes un dans un lien d’amour.</w:t>
      </w:r>
    </w:p>
    <w:p>
      <w:pPr>
        <w:pStyle w:val="Heading3"/>
        <w:rPr/>
      </w:pPr>
      <w:r>
        <w:rPr/>
        <w:t>534. Seigneur, fais de nous</w:t>
      </w:r>
    </w:p>
    <w:p>
      <w:pPr>
        <w:pStyle w:val="Normal"/>
        <w:rPr/>
      </w:pPr>
      <w:r>
        <w:rPr/>
        <w:t>R. Seigneur, fais de nous des ouvriers de paix.</w:t>
        <w:br/>
        <w:t>Seigneur, fais de nous des bâtisseurs d’amour.</w:t>
      </w:r>
    </w:p>
    <w:p>
      <w:pPr>
        <w:pStyle w:val="Normal"/>
        <w:rPr/>
      </w:pPr>
      <w:r>
        <w:rPr/>
        <w:t>1. Là où demeure la haine, que nous apportions l’amour.</w:t>
        <w:br/>
        <w:t>Là où se trouve l’offense, que nous mettions le pardon.</w:t>
      </w:r>
    </w:p>
    <w:p>
      <w:pPr>
        <w:pStyle w:val="Normal"/>
        <w:rPr/>
      </w:pPr>
      <w:r>
        <w:rPr/>
        <w:t>2. Là où grandit la discorde, que nous fassions l’unité.</w:t>
        <w:br/>
        <w:t>Là où séjourne l’erreur, que nous mettions la vérité.</w:t>
      </w:r>
    </w:p>
    <w:p>
      <w:pPr>
        <w:pStyle w:val="Normal"/>
        <w:rPr/>
      </w:pPr>
      <w:r>
        <w:rPr/>
        <w:t>3. Là où persistent les ténèbres, que nous mettions la lumière.</w:t>
        <w:br/>
        <w:t>Là où règne la tristesse, que nous fassions chanter la joie.</w:t>
      </w:r>
    </w:p>
    <w:p>
      <w:pPr>
        <w:pStyle w:val="Normal"/>
        <w:rPr/>
      </w:pPr>
      <w:r>
        <w:rPr/>
        <w:t>4. Là où s’attarde le doute, que nous apportions la foi.</w:t>
        <w:br/>
        <w:t>Sur les chemins du désespoir, que nous portions l’espérance.</w:t>
      </w:r>
    </w:p>
    <w:p>
      <w:pPr>
        <w:pStyle w:val="Normal"/>
        <w:rPr/>
      </w:pPr>
      <w:r>
        <w:rPr/>
        <w:t>5. Donne-nous de consoler, plutôt que d’être consolés.</w:t>
        <w:br/>
        <w:t>Donne-nous de comprendre, plus souvent que d’être compris.</w:t>
      </w:r>
    </w:p>
    <w:p>
      <w:pPr>
        <w:pStyle w:val="Normal"/>
        <w:rPr/>
      </w:pPr>
      <w:r>
        <w:rPr/>
        <w:t>6. Car il faut savoir donner, pour pouvoir être comblés.</w:t>
        <w:br/>
        <w:t>Car il faut s’oublier, pour pouvoir se retrouver.</w:t>
      </w:r>
    </w:p>
    <w:p>
      <w:pPr>
        <w:pStyle w:val="Heading3"/>
        <w:rPr/>
      </w:pPr>
      <w:r>
        <w:rPr/>
        <w:t>535. Allez dans le monde entier</w:t>
      </w:r>
    </w:p>
    <w:p>
      <w:pPr>
        <w:pStyle w:val="Normal"/>
        <w:rPr/>
      </w:pPr>
      <w:r>
        <w:rPr/>
        <w:t>Allez dans le monde entier :</w:t>
        <w:br/>
        <w:t>De tous les peuples, faites des disciples.</w:t>
        <w:br/>
        <w:t>Alléluia ! Amen.</w:t>
      </w:r>
    </w:p>
    <w:p>
      <w:pPr>
        <w:pStyle w:val="Heading3"/>
        <w:rPr/>
      </w:pPr>
      <w:r>
        <w:rPr/>
        <w:t>536. Seigneur, tu cherches tes enfants</w:t>
      </w:r>
    </w:p>
    <w:p>
      <w:pPr>
        <w:pStyle w:val="Normal"/>
        <w:rPr/>
      </w:pPr>
      <w:r>
        <w:rPr/>
        <w:t>1. Seigneur, tu cherches tes enfants,</w:t>
        <w:br/>
        <w:t>Car tu es l’amour.</w:t>
        <w:br/>
        <w:t>Tu veux unir tous les vivants,</w:t>
        <w:br/>
        <w:t>Grâce à ton amour !</w:t>
      </w:r>
    </w:p>
    <w:p>
      <w:pPr>
        <w:pStyle w:val="Normal"/>
        <w:rPr/>
      </w:pPr>
      <w:r>
        <w:rPr/>
        <w:t>R. Seigneur, Seigneur,</w:t>
        <w:br/>
        <w:t>Oh ! prends en ton Eglise</w:t>
        <w:br/>
        <w:t>Tous nos frères</w:t>
        <w:br/>
        <w:t>De la terre</w:t>
        <w:br/>
        <w:t>Dans un même amour !</w:t>
      </w:r>
    </w:p>
    <w:p>
      <w:pPr>
        <w:pStyle w:val="Normal"/>
        <w:rPr/>
      </w:pPr>
      <w:r>
        <w:rPr/>
        <w:t>2. Seigneur, tu sauves par ta mort,</w:t>
        <w:br/>
        <w:t>Car tu es l’amour.</w:t>
        <w:br/>
        <w:t>Fais-nous les membres de ton corps,</w:t>
        <w:br/>
        <w:t>Grâce à ton amour !</w:t>
      </w:r>
    </w:p>
    <w:p>
      <w:pPr>
        <w:pStyle w:val="Normal"/>
        <w:rPr/>
      </w:pPr>
      <w:r>
        <w:rPr/>
        <w:t>3. Seigneur, tu calmes notre faim,</w:t>
        <w:br/>
        <w:t>Car tu es l’amour.</w:t>
        <w:br/>
        <w:t>Partage à tous le même pain,</w:t>
        <w:br/>
        <w:t>Grâce à ton amour !</w:t>
      </w:r>
    </w:p>
    <w:p>
      <w:pPr>
        <w:pStyle w:val="Normal"/>
        <w:rPr/>
      </w:pPr>
      <w:r>
        <w:rPr/>
        <w:t>4. Seigneur, tu vois le monde entier,</w:t>
        <w:br/>
        <w:t>Car tu es l’amour.</w:t>
        <w:br/>
        <w:t>Fais-lui trouver son unité,</w:t>
        <w:br/>
        <w:t>Grâce à ton amour !</w:t>
      </w:r>
    </w:p>
    <w:p>
      <w:pPr>
        <w:pStyle w:val="Normal"/>
        <w:rPr/>
      </w:pPr>
      <w:r>
        <w:rPr/>
        <w:t>5. Seigneur, tu nous promets la paix,</w:t>
        <w:br/>
        <w:t>Car tu es l’amour.</w:t>
        <w:br/>
        <w:t>Etends ton règne désormais,</w:t>
        <w:br/>
        <w:t>Grâce à ton amour !</w:t>
      </w:r>
    </w:p>
    <w:p>
      <w:pPr>
        <w:pStyle w:val="Heading3"/>
        <w:rPr/>
      </w:pPr>
      <w:r>
        <w:rPr/>
        <w:t>537. Dieu fait de nous</w:t>
      </w:r>
    </w:p>
    <w:p>
      <w:pPr>
        <w:pStyle w:val="Normal"/>
        <w:rPr/>
      </w:pPr>
      <w:r>
        <w:rPr/>
        <w:t>1. Dieu fait de nous en Jésus-Christ des hommes libres ;</w:t>
        <w:br/>
        <w:t>Tout vient de lui, tout est pour lui : qu’il nous délivre !</w:t>
      </w:r>
    </w:p>
    <w:p>
      <w:pPr>
        <w:pStyle w:val="Normal"/>
        <w:rPr/>
      </w:pPr>
      <w:r>
        <w:rPr/>
        <w:t>2. Peuple choisi pour témoigner de l’Evangile,</w:t>
        <w:br/>
        <w:t>Laisse ta vie se ranimer aux sources vives.</w:t>
      </w:r>
    </w:p>
    <w:p>
      <w:pPr>
        <w:pStyle w:val="Normal"/>
        <w:rPr/>
      </w:pPr>
      <w:r>
        <w:rPr/>
        <w:t>3. Peuple choisi pour exister dans la prière,</w:t>
        <w:br/>
        <w:t>Prends en tes mains le monde entier et sa misère.</w:t>
      </w:r>
    </w:p>
    <w:p>
      <w:pPr>
        <w:pStyle w:val="Normal"/>
        <w:rPr/>
      </w:pPr>
      <w:r>
        <w:rPr/>
        <w:t>4. Peuple choisi pour l’unité de tous tes frères,</w:t>
        <w:br/>
        <w:t>Ouvre tes bras et reconnais les dons du Père.</w:t>
      </w:r>
    </w:p>
    <w:p>
      <w:pPr>
        <w:pStyle w:val="Heading3"/>
        <w:rPr/>
      </w:pPr>
      <w:r>
        <w:rPr/>
        <w:t>538. Alléluia ! Jésus est roi</w:t>
      </w:r>
    </w:p>
    <w:p>
      <w:pPr>
        <w:pStyle w:val="Normal"/>
        <w:rPr/>
      </w:pPr>
      <w:r>
        <w:rPr/>
        <w:t>R. Alléluia ! Alléluia ! Jésus est roi.</w:t>
        <w:br/>
        <w:t>Au milieu de nous, il est vivant : Jésus est roi.</w:t>
      </w:r>
    </w:p>
    <w:p>
      <w:pPr>
        <w:pStyle w:val="Normal"/>
        <w:rPr/>
      </w:pPr>
      <w:r>
        <w:rPr/>
        <w:t>1. Allez dans le monde entier,</w:t>
        <w:br/>
        <w:t>Partout proclamez</w:t>
        <w:br/>
        <w:t>La bonne nouvelle,</w:t>
        <w:br/>
        <w:t>Soyez mes témoins.</w:t>
      </w:r>
    </w:p>
    <w:p>
      <w:pPr>
        <w:pStyle w:val="Normal"/>
        <w:rPr/>
      </w:pPr>
      <w:r>
        <w:rPr/>
        <w:t>2. Ceux qui croiront en mon nom</w:t>
        <w:br/>
        <w:t>Recevront la vie.</w:t>
        <w:br/>
        <w:t>Je leur donnerai l’Esprit</w:t>
        <w:br/>
        <w:t>D’amour et de paix.</w:t>
      </w:r>
    </w:p>
    <w:p>
      <w:pPr>
        <w:pStyle w:val="Normal"/>
        <w:rPr/>
      </w:pPr>
      <w:r>
        <w:rPr/>
        <w:t>3. Jésus-Christ, le Fils de Dieu,</w:t>
        <w:br/>
        <w:t>L’envoyé du Père,</w:t>
        <w:br/>
        <w:t>Donne l’Esprit sans mesure</w:t>
        <w:br/>
        <w:t>Pour sauver le monde.</w:t>
      </w:r>
    </w:p>
    <w:p>
      <w:pPr>
        <w:pStyle w:val="Normal"/>
        <w:rPr/>
      </w:pPr>
      <w:r>
        <w:rPr/>
        <w:t>4. C’est moi qui vous ai choisis</w:t>
        <w:br/>
        <w:t>Pour porter du fruit.</w:t>
        <w:br/>
        <w:t>Demeurez en mon amour,</w:t>
        <w:br/>
        <w:t>Je demeure en vous.</w:t>
      </w:r>
    </w:p>
    <w:p>
      <w:pPr>
        <w:pStyle w:val="Heading3"/>
        <w:rPr/>
      </w:pPr>
      <w:r>
        <w:rPr/>
        <w:t>539. Non point à nous, Seigneur</w:t>
      </w:r>
    </w:p>
    <w:p>
      <w:pPr>
        <w:pStyle w:val="Normal"/>
        <w:rPr/>
      </w:pPr>
      <w:r>
        <w:rPr/>
        <w:t>1. Non point à nous, Seigneur, non point à nous la gloire.</w:t>
        <w:br/>
        <w:t>Gloire au nom trois fois saint qu’on adore à genoux !</w:t>
        <w:br/>
        <w:t>De tes bienfaits passés tu couronnes l’histoire</w:t>
        <w:br/>
        <w:t>Par les bienfaits nouveaux que tu répands sur nous.</w:t>
      </w:r>
    </w:p>
    <w:p>
      <w:pPr>
        <w:pStyle w:val="Normal"/>
        <w:rPr/>
      </w:pPr>
      <w:r>
        <w:rPr/>
        <w:t>2. C’est toi qui fais germer la plus humble semence,</w:t>
        <w:br/>
        <w:t>C’est toi qui la fais croître et fleurir sous nos yeux :</w:t>
        <w:br/>
        <w:t>Le grain de sénevé deviendra l’arbre immense</w:t>
        <w:br/>
        <w:t>Où bâtiront leurs nids tous les oiseaux des cieux.</w:t>
      </w:r>
    </w:p>
    <w:p>
      <w:pPr>
        <w:pStyle w:val="Normal"/>
        <w:rPr/>
      </w:pPr>
      <w:r>
        <w:rPr/>
        <w:t>3. Tu nous as confié la Parole féconde ;</w:t>
        <w:br/>
        <w:t>Hérauts de ta justice et de ta charité,</w:t>
        <w:br/>
        <w:t>Nous n’avons autre chose à proclamer au monde</w:t>
        <w:br/>
        <w:t>Que la croix du Sauveur, mort et ressuscité.</w:t>
      </w:r>
    </w:p>
    <w:p>
      <w:pPr>
        <w:pStyle w:val="Normal"/>
        <w:rPr/>
      </w:pPr>
      <w:r>
        <w:rPr/>
        <w:t>4. Le trésor est sans prix, mais le vase est d’argile.</w:t>
        <w:br/>
        <w:t>Toi seul tu peux soumettre et soutenir nos coeurs ;</w:t>
        <w:br/>
        <w:t>Que cédant à ta grâce, ô Dieu de l’Evangile,</w:t>
        <w:br/>
        <w:t>Ils soient vaincus par elle, et par elle vainqueurs !</w:t>
      </w:r>
    </w:p>
    <w:p>
      <w:pPr>
        <w:pStyle w:val="Heading3"/>
        <w:rPr/>
      </w:pPr>
      <w:r>
        <w:rPr/>
        <w:t>540. Allez-vous en sur les places</w:t>
      </w:r>
    </w:p>
    <w:p>
      <w:pPr>
        <w:pStyle w:val="Normal"/>
        <w:rPr/>
      </w:pPr>
      <w:r>
        <w:rPr/>
        <w:t>R. Allez-vous en sur les places</w:t>
        <w:br/>
        <w:t>Et sur les parvis !</w:t>
        <w:br/>
        <w:t>Allez-vous en sur les places,</w:t>
        <w:br/>
        <w:t>Y chercher mes amis,</w:t>
        <w:br/>
        <w:t>Tous mes enfants de lumière</w:t>
        <w:br/>
        <w:t>Qui vivent dans la nuit,</w:t>
        <w:br/>
        <w:t>Tous les enfants de mon Père</w:t>
        <w:br/>
        <w:t>Séparés de lui.</w:t>
        <w:br/>
        <w:t>Allez-vous en sur les places</w:t>
        <w:br/>
        <w:t>Et soyez mes témoins chaque jour !</w:t>
      </w:r>
    </w:p>
    <w:p>
      <w:pPr>
        <w:pStyle w:val="Normal"/>
        <w:rPr/>
      </w:pPr>
      <w:r>
        <w:rPr/>
        <w:t>1. En quittant cette terre,</w:t>
        <w:br/>
        <w:t>Je vous ai laissé</w:t>
        <w:br/>
        <w:t>Un message de lumière ;</w:t>
        <w:br/>
        <w:t>Qu’en avez-vous donc fait ?</w:t>
        <w:br/>
        <w:t>Quand je vois aujourd’hui mes enfants révoltés,</w:t>
        <w:br/>
        <w:t>Aigris et douloureux d’avoir pleuré !</w:t>
      </w:r>
    </w:p>
    <w:p>
      <w:pPr>
        <w:pStyle w:val="Normal"/>
        <w:rPr/>
      </w:pPr>
      <w:r>
        <w:rPr/>
        <w:t>2. En quittant cette terre,</w:t>
        <w:br/>
        <w:t>Je vous ai donné</w:t>
        <w:br/>
        <w:t>La justice de mon Père ;</w:t>
        <w:br/>
        <w:t>L’avez-vous partagée ?</w:t>
        <w:br/>
        <w:t>Quand je vois aujourd’hui mes enfants qui ont peur,</w:t>
        <w:br/>
        <w:t>Sans amour et sans foi et sans honneur…</w:t>
      </w:r>
    </w:p>
    <w:p>
      <w:pPr>
        <w:pStyle w:val="Normal"/>
        <w:rPr/>
      </w:pPr>
      <w:r>
        <w:rPr/>
        <w:t>3. En quittant cette terre,</w:t>
        <w:br/>
        <w:t>Je vous avais dit :</w:t>
        <w:br/>
        <w:t>“Aimez-vous comme des frères” ;</w:t>
        <w:br/>
        <w:t>M’avez-vous obéi ?</w:t>
        <w:br/>
        <w:t>Quand je vois aujourd’hui mes enfants torturés,</w:t>
        <w:br/>
        <w:t>sans amis, sans espoir, abandonnés !</w:t>
      </w:r>
    </w:p>
    <w:p>
      <w:pPr>
        <w:pStyle w:val="Heading3"/>
        <w:rPr/>
      </w:pPr>
      <w:r>
        <w:rPr/>
        <w:t>541. Oui, Seigneur, tu es vivant</w:t>
      </w:r>
    </w:p>
    <w:p>
      <w:pPr>
        <w:pStyle w:val="Normal"/>
        <w:rPr/>
      </w:pPr>
      <w:r>
        <w:rPr/>
        <w:t>R. Oui, Seigneur, tu es vivant !</w:t>
        <w:br/>
        <w:t>Au coeur de ce monde qui t’attend.</w:t>
        <w:br/>
        <w:t>Oui, Seigneur, tu es vivant ;</w:t>
        <w:br/>
        <w:t>Passerons-nous sans te voir ?</w:t>
      </w:r>
    </w:p>
    <w:p>
      <w:pPr>
        <w:pStyle w:val="Normal"/>
        <w:rPr/>
      </w:pPr>
      <w:r>
        <w:rPr/>
        <w:t>1. Le mendiant à ma porte</w:t>
        <w:br/>
        <w:t>Qui demande du pain,</w:t>
        <w:br/>
        <w:t>Le mendiant à ma porte</w:t>
        <w:br/>
        <w:t>A qui je tends la main,</w:t>
        <w:br/>
        <w:t>Seigneur, c’est toi ; oui, c’est toi !</w:t>
      </w:r>
    </w:p>
    <w:p>
      <w:pPr>
        <w:pStyle w:val="Normal"/>
        <w:rPr/>
      </w:pPr>
      <w:r>
        <w:rPr/>
        <w:t>2. L’étranger sur la route</w:t>
        <w:br/>
        <w:t>Que j’ai peur de croiser,</w:t>
        <w:br/>
        <w:t>L’étranger sur la route</w:t>
        <w:br/>
        <w:t>Quêtant mon amitié,</w:t>
        <w:br/>
        <w:t>Seigneur, c’est toi ; oui, c’est toi !</w:t>
      </w:r>
    </w:p>
    <w:p>
      <w:pPr>
        <w:pStyle w:val="Normal"/>
        <w:rPr/>
      </w:pPr>
      <w:r>
        <w:rPr/>
        <w:t>3. Le vieillard sans défense,</w:t>
        <w:br/>
        <w:t>Triste et abandonné,</w:t>
        <w:br/>
        <w:t>Le vieillard sans défense,</w:t>
        <w:br/>
        <w:t>Que je viens visiter,</w:t>
        <w:br/>
        <w:t>Seigneur, c’est toi ; oui, c’est toi !</w:t>
      </w:r>
    </w:p>
    <w:p>
      <w:pPr>
        <w:pStyle w:val="Normal"/>
        <w:rPr/>
      </w:pPr>
      <w:r>
        <w:rPr/>
        <w:t>4. “Tu cherches mon visage ;</w:t>
        <w:br/>
        <w:t>Regarde autour de toi.</w:t>
        <w:br/>
        <w:t>Tu cherches mon visage ;</w:t>
        <w:br/>
        <w:t>Il est tout près de toi.</w:t>
        <w:br/>
        <w:t>Le pauvre, c’est moi ; oui, c’est moi !”.</w:t>
      </w:r>
    </w:p>
    <w:p>
      <w:pPr>
        <w:pStyle w:val="Heading3"/>
        <w:rPr/>
      </w:pPr>
      <w:r>
        <w:rPr/>
        <w:t>542. Ils ont marché au pas des siècles</w:t>
      </w:r>
    </w:p>
    <w:p>
      <w:pPr>
        <w:pStyle w:val="Normal"/>
        <w:rPr/>
      </w:pPr>
      <w:r>
        <w:rPr/>
        <w:t>1. Ils ont marché au pas des siècles vers un pays de joie.</w:t>
        <w:br/>
        <w:t>Ils ont marché vers la lumière pour habiter la joie.</w:t>
      </w:r>
    </w:p>
    <w:p>
      <w:pPr>
        <w:pStyle w:val="Normal"/>
        <w:rPr/>
      </w:pPr>
      <w:r>
        <w:rPr/>
        <w:t>R. Ecoute, écoute,</w:t>
        <w:br/>
        <w:t>Surtout ne fais pas de bruit.</w:t>
        <w:br/>
        <w:t>On marche sur la route,</w:t>
        <w:br/>
        <w:t>On marche dans la nuit.</w:t>
        <w:br/>
        <w:t>Ecoute, écoute,</w:t>
        <w:br/>
        <w:t>Les pas du Seigneur vers toi.</w:t>
        <w:br/>
        <w:t>Il marche sur ta route,</w:t>
        <w:br/>
        <w:t>Il marche près de toi.</w:t>
      </w:r>
    </w:p>
    <w:p>
      <w:pPr>
        <w:pStyle w:val="Normal"/>
        <w:rPr/>
      </w:pPr>
      <w:r>
        <w:rPr/>
        <w:t>2. Ils ont laissé leurs cris de guerre pour des chansons de paix.</w:t>
        <w:br/>
        <w:t>Ils ont laissé leur bout de terre pour habiter la paix.</w:t>
      </w:r>
    </w:p>
    <w:p>
      <w:pPr>
        <w:pStyle w:val="Normal"/>
        <w:rPr/>
      </w:pPr>
      <w:r>
        <w:rPr/>
        <w:t>3. Ils sont venus les mains ouvertes pour accueillir l’amour.</w:t>
        <w:br/>
        <w:t>Ils sont venus chercher des frères pour habiter l’amour.</w:t>
      </w:r>
    </w:p>
    <w:p>
      <w:pPr>
        <w:pStyle w:val="Heading3"/>
        <w:rPr/>
      </w:pPr>
      <w:r>
        <w:rPr/>
        <w:t>543. C’est un rempart</w:t>
      </w:r>
    </w:p>
    <w:p>
      <w:pPr>
        <w:pStyle w:val="Normal"/>
        <w:rPr/>
      </w:pPr>
      <w:r>
        <w:rPr/>
        <w:t>1. C’est un rempart que notre Dieu :</w:t>
        <w:br/>
        <w:t>Si l’on nous fait injure,</w:t>
        <w:br/>
        <w:t>Son bras puissant nous tiendra lieu</w:t>
        <w:br/>
        <w:t>Et de fort et d’armure.</w:t>
        <w:br/>
        <w:t>L’ennemi contre nous</w:t>
        <w:br/>
        <w:t>Redouble de courroux ;</w:t>
        <w:br/>
        <w:t>Vaine colère !</w:t>
        <w:br/>
        <w:t>Que pourrait l’adversaire ?</w:t>
        <w:br/>
        <w:t>L’Eternel détourne ses coups.</w:t>
      </w:r>
    </w:p>
    <w:p>
      <w:pPr>
        <w:pStyle w:val="Normal"/>
        <w:rPr/>
      </w:pPr>
      <w:r>
        <w:rPr/>
        <w:t>2. Seuls, nous bronchons à chaque pas ;</w:t>
        <w:br/>
        <w:t>Notre force est faiblesse.</w:t>
        <w:br/>
        <w:t>Mais un héros dans les combats</w:t>
        <w:br/>
        <w:t>Pour nous lutte sans cesse.</w:t>
        <w:br/>
        <w:t>Quel est ce défenseur ?</w:t>
        <w:br/>
        <w:t>C’est toi, puissant Sauveur,</w:t>
        <w:br/>
        <w:t>Dieu des armées !</w:t>
        <w:br/>
        <w:t>Tes tribus opprimées</w:t>
        <w:br/>
        <w:t>Connaissent leur libérateur.</w:t>
      </w:r>
    </w:p>
    <w:p>
      <w:pPr>
        <w:pStyle w:val="Normal"/>
        <w:rPr/>
      </w:pPr>
      <w:r>
        <w:rPr/>
        <w:t>3. Que les démons forgent des fers</w:t>
        <w:br/>
        <w:t>Pour accabler l’Eglise,</w:t>
        <w:br/>
        <w:t>Ta Sion brave les enfers</w:t>
        <w:br/>
        <w:t>Sur le rocher assise.</w:t>
        <w:br/>
        <w:t>Constant dans son effort,</w:t>
        <w:br/>
        <w:t>En vain avec la mort</w:t>
        <w:br/>
        <w:t>Satan conspire.</w:t>
        <w:br/>
        <w:t>Pour briser son empire,</w:t>
        <w:br/>
        <w:t>Il suffit d’un mot du Dieu fort.</w:t>
      </w:r>
    </w:p>
    <w:p>
      <w:pPr>
        <w:pStyle w:val="Normal"/>
        <w:rPr/>
      </w:pPr>
      <w:r>
        <w:rPr/>
        <w:t>4. Dis-le, ce mot victorieux</w:t>
        <w:br/>
        <w:t>Dans toutes nos détresses.</w:t>
        <w:br/>
        <w:t>Répands sur nous du haut des cieux</w:t>
        <w:br/>
        <w:t>Ta force  et ta sagesse.</w:t>
        <w:br/>
        <w:t>Qu’on nous ôtes nos biens,</w:t>
        <w:br/>
        <w:t>Qu’on serre nos liens,</w:t>
        <w:br/>
        <w:t>Ta main nous garde ;</w:t>
        <w:br/>
        <w:t>Plus loin nos yeux regardent</w:t>
        <w:br/>
        <w:t>Car ton royaume est pour les tiens.</w:t>
      </w:r>
    </w:p>
    <w:p>
      <w:pPr>
        <w:pStyle w:val="Normal"/>
        <w:rPr/>
      </w:pPr>
      <w:r>
        <w:rPr>
          <w:b/>
          <w:bCs/>
        </w:rPr>
        <w:t>[</w:t>
      </w:r>
      <w:r>
        <w:rPr/>
        <w:t>4bis. Étends ton bras victorieux</w:t>
        <w:br/>
        <w:t>Dans toutes nos détresses.</w:t>
        <w:br/>
        <w:t>Et donne-nous du haut des cieux</w:t>
        <w:br/>
        <w:t>Ta force  et ta sagesse.</w:t>
        <w:br/>
        <w:t>Qu’on nous ôtes nos biens,</w:t>
        <w:br/>
        <w:t>Qu’on serre nos liens,</w:t>
        <w:br/>
        <w:t>Ta main nous garde ;</w:t>
        <w:br/>
        <w:t>Plus loin nos yeux regardent</w:t>
        <w:br/>
        <w:t>Car ton royaume est pour les tiens.</w:t>
      </w:r>
      <w:r>
        <w:rPr>
          <w:b/>
          <w:bCs/>
        </w:rPr>
        <w:t>]</w:t>
      </w:r>
    </w:p>
    <w:p>
      <w:pPr>
        <w:pStyle w:val="Heading3"/>
        <w:rPr/>
      </w:pPr>
      <w:r>
        <w:rPr/>
        <w:t>544. Seigneur, c’est toi notre secours</w:t>
      </w:r>
    </w:p>
    <w:p>
      <w:pPr>
        <w:pStyle w:val="Normal"/>
        <w:rPr/>
      </w:pPr>
      <w:r>
        <w:rPr/>
        <w:t>1. Seigneur, c’est toi notre secours,</w:t>
        <w:br/>
        <w:t>Nous vivons tous de ton amour.</w:t>
        <w:br/>
        <w:t>Quand vient la nuit de tous côtés,</w:t>
        <w:br/>
        <w:t>Ouvre nos yeux à ta clarté.</w:t>
      </w:r>
    </w:p>
    <w:p>
      <w:pPr>
        <w:pStyle w:val="Normal"/>
        <w:rPr/>
      </w:pPr>
      <w:r>
        <w:rPr/>
        <w:t>2. O toi, Jésus, notre Seigneur,</w:t>
        <w:br/>
        <w:t>Accorde-nous le grand bonheur</w:t>
        <w:br/>
        <w:t>De partager le même pain,</w:t>
        <w:br/>
        <w:t>Nous réjouir à ton festin.</w:t>
      </w:r>
    </w:p>
    <w:p>
      <w:pPr>
        <w:pStyle w:val="Normal"/>
        <w:rPr/>
      </w:pPr>
      <w:r>
        <w:rPr/>
        <w:t>3. Oh ! viens sur nous, toi, Saint-Esprit,</w:t>
        <w:br/>
        <w:t>Donner ce que Dieu a promis ;</w:t>
        <w:br/>
        <w:t>Rassemble-nous dans l’unité</w:t>
        <w:br/>
        <w:t>Pour célébrer ta vérité.</w:t>
      </w:r>
    </w:p>
    <w:p>
      <w:pPr>
        <w:pStyle w:val="Normal"/>
        <w:rPr/>
      </w:pPr>
      <w:r>
        <w:rPr/>
        <w:t>4. Père éternel, Dieu créateur,</w:t>
        <w:br/>
        <w:t>Fils bien-aimé, libérateur,</w:t>
        <w:br/>
        <w:t>Source de vie, Esprit d’amour,</w:t>
        <w:br/>
        <w:t>Seigneur, ton règne est pour toujours.</w:t>
      </w:r>
    </w:p>
    <w:p>
      <w:pPr>
        <w:pStyle w:val="Heading3"/>
        <w:rPr/>
      </w:pPr>
      <w:r>
        <w:rPr/>
        <w:t>545. Toi, lève-toi</w:t>
      </w:r>
    </w:p>
    <w:p>
      <w:pPr>
        <w:pStyle w:val="Normal"/>
        <w:rPr/>
      </w:pPr>
      <w:r>
        <w:rPr/>
        <w:t>1. Toi, lève-toi ! et va, au nom du Christ,</w:t>
        <w:br/>
        <w:t>Porter l’amour de Dieu au monde. (bis)</w:t>
      </w:r>
    </w:p>
    <w:p>
      <w:pPr>
        <w:pStyle w:val="Normal"/>
        <w:rPr/>
      </w:pPr>
      <w:r>
        <w:rPr/>
        <w:t>2. Toi, donne-toi au Seigneur de la vie</w:t>
        <w:br/>
        <w:t>Et tu seras lumière du monde. (bis)</w:t>
      </w:r>
    </w:p>
    <w:p>
      <w:pPr>
        <w:pStyle w:val="Normal"/>
        <w:rPr/>
      </w:pPr>
      <w:r>
        <w:rPr/>
        <w:t>3. Toi, ouvre-toi au souffle de l’Esprit,</w:t>
        <w:br/>
        <w:t>Lumière et renouveau du monde. (bis)</w:t>
      </w:r>
    </w:p>
    <w:p>
      <w:pPr>
        <w:pStyle w:val="Normal"/>
        <w:rPr/>
      </w:pPr>
      <w:r>
        <w:rPr/>
        <w:t>4. Toi, lève-toi ; joyeux, va témoigner</w:t>
        <w:br/>
        <w:t>Que Jésus est Seigneur du monde. (bis)</w:t>
      </w:r>
    </w:p>
    <w:p>
      <w:pPr>
        <w:pStyle w:val="Heading3"/>
        <w:rPr/>
      </w:pPr>
      <w:r>
        <w:rPr/>
        <w:t>546. Tu es notre Dieu</w:t>
      </w:r>
    </w:p>
    <w:p>
      <w:pPr>
        <w:pStyle w:val="Normal"/>
        <w:rPr/>
      </w:pPr>
      <w:r>
        <w:rPr/>
        <w:t>R. Tu es notre Dieu et nous sommes ton peuple ;</w:t>
        <w:br/>
        <w:t>Ouvre-nous le chemin de la vie.</w:t>
      </w:r>
    </w:p>
    <w:p>
      <w:pPr>
        <w:pStyle w:val="Normal"/>
        <w:rPr/>
      </w:pPr>
      <w:r>
        <w:rPr/>
        <w:t>1. Toi qui tiens dans ta main</w:t>
        <w:br/>
        <w:t>La profondeur de l’homme,</w:t>
        <w:br/>
        <w:t>Mets en nous aujourd’hui</w:t>
        <w:br/>
        <w:t>Le levain du Royaume !</w:t>
      </w:r>
    </w:p>
    <w:p>
      <w:pPr>
        <w:pStyle w:val="Normal"/>
        <w:rPr/>
      </w:pPr>
      <w:r>
        <w:rPr/>
        <w:t>2. Tu dévoiles à nos yeux</w:t>
        <w:br/>
        <w:t>L’océan de ta grâce.</w:t>
        <w:br/>
        <w:t>Sois pour nous l’horizon ;</w:t>
        <w:br/>
        <w:t>Viens briser nos impasses.</w:t>
      </w:r>
    </w:p>
    <w:p>
      <w:pPr>
        <w:pStyle w:val="Normal"/>
        <w:rPr/>
      </w:pPr>
      <w:r>
        <w:rPr/>
        <w:t>3. Toi, le Dieu créateur,</w:t>
        <w:br/>
        <w:t>Tu nous confies la terre.</w:t>
        <w:br/>
        <w:t>Saurons-nous par l’Esprit</w:t>
        <w:br/>
        <w:t>L’habiller de lumière ?</w:t>
      </w:r>
    </w:p>
    <w:p>
      <w:pPr>
        <w:pStyle w:val="Normal"/>
        <w:rPr/>
      </w:pPr>
      <w:r>
        <w:rPr/>
        <w:t>4. En Jésus, le Seigneur,</w:t>
        <w:br/>
        <w:t>Tu nous dis ta Parole.</w:t>
        <w:br/>
        <w:t>Que l’Esprit dans nos coeurs</w:t>
        <w:br/>
        <w:t>Démasque nos idoles.</w:t>
      </w:r>
    </w:p>
    <w:p>
      <w:pPr>
        <w:pStyle w:val="Heading3"/>
        <w:rPr/>
      </w:pPr>
      <w:r>
        <w:rPr/>
        <w:t>547. Peuple où s’avance le Seigneur</w:t>
      </w:r>
    </w:p>
    <w:p>
      <w:pPr>
        <w:pStyle w:val="Normal"/>
        <w:rPr/>
      </w:pPr>
      <w:r>
        <w:rPr/>
        <w:t>1. Peuple où s’avance le Seigneur,</w:t>
        <w:br/>
        <w:t>Marche avec lui parmi les hommes.</w:t>
        <w:br/>
        <w:t>Dieu saura bien ouvrir ton coeur</w:t>
        <w:br/>
        <w:t>Pour que tu portes sa Parole.</w:t>
        <w:br/>
        <w:t>Peuple où s’avance le Seigneur,</w:t>
        <w:br/>
        <w:t>Marche avec lui parmi les hommes.</w:t>
      </w:r>
    </w:p>
    <w:p>
      <w:pPr>
        <w:pStyle w:val="Normal"/>
        <w:rPr/>
      </w:pPr>
      <w:r>
        <w:rPr/>
        <w:t>2. Puisqu’il annonce son retour,</w:t>
        <w:br/>
        <w:t>Nous lui offrons notre patience.</w:t>
        <w:br/>
        <w:t>Dieu fait déjà venir au jour</w:t>
        <w:br/>
        <w:t>Les rachetés de sa souffrance.</w:t>
        <w:br/>
        <w:t>Puisqu’il annonce son retour,</w:t>
        <w:br/>
        <w:t>Nous lui offrons notre patience.</w:t>
      </w:r>
    </w:p>
    <w:p>
      <w:pPr>
        <w:pStyle w:val="Normal"/>
        <w:rPr/>
      </w:pPr>
      <w:r>
        <w:rPr/>
        <w:t>3. Dieu nous confie le mot de “paix”</w:t>
        <w:br/>
        <w:t>Quand va le monde au bruit des armes.</w:t>
        <w:br/>
        <w:t>Il nous réveille et nous tient prêts</w:t>
        <w:br/>
        <w:t>A le connaître en toutes larmes.</w:t>
        <w:br/>
        <w:t>Dieu nous confie le mot de “paix”</w:t>
        <w:br/>
        <w:t>Quand va le monde au bruit des armes.</w:t>
      </w:r>
    </w:p>
    <w:p>
      <w:pPr>
        <w:pStyle w:val="Normal"/>
        <w:rPr/>
      </w:pPr>
      <w:r>
        <w:rPr/>
        <w:t>4. Quand dans la gloire il reviendra,</w:t>
        <w:br/>
        <w:t>Nous connaîtrons ce que nous sommes,</w:t>
        <w:br/>
        <w:t>Car le Seigneur nous montrera</w:t>
        <w:br/>
        <w:t>L’Esprit qui brûle en nos vies d’hommes.</w:t>
        <w:br/>
        <w:t>Quand dans la gloire il reviendra,</w:t>
        <w:br/>
        <w:t>Nous connaîtrons ce que nous sommes.</w:t>
      </w:r>
    </w:p>
    <w:p>
      <w:pPr>
        <w:pStyle w:val="Heading3"/>
        <w:rPr/>
      </w:pPr>
      <w:r>
        <w:rPr/>
        <w:t>548. Ta nuit sera lumière de midi</w:t>
      </w:r>
    </w:p>
    <w:p>
      <w:pPr>
        <w:pStyle w:val="Normal"/>
        <w:rPr/>
      </w:pPr>
      <w:r>
        <w:rPr/>
        <w:t>1. Si tu dénoues les liens de servitude,</w:t>
        <w:br/>
        <w:t>Si tu libères ton frère enchaîné,</w:t>
        <w:br/>
        <w:t>La nuit de ton chemin sera lumière de midi.</w:t>
        <w:br/>
        <w:t>Alors, de tes mains,</w:t>
        <w:br/>
        <w:t>Pourra naître une source,</w:t>
        <w:br/>
        <w:t>La source qui fait vivre la terre de demain,</w:t>
        <w:br/>
        <w:t>La source qui fait vivre la terre de Dieu.</w:t>
      </w:r>
    </w:p>
    <w:p>
      <w:pPr>
        <w:pStyle w:val="Normal"/>
        <w:rPr/>
      </w:pPr>
      <w:r>
        <w:rPr/>
        <w:t>2. Si tu partages le pain que Dieu te donne</w:t>
        <w:br/>
        <w:t>Avec celui qui est ta propre chair,</w:t>
        <w:br/>
        <w:t>La nuit de ton amour sera lumière de midi.</w:t>
        <w:br/>
        <w:t>Alors, de ton coeur,</w:t>
        <w:br/>
        <w:t>Pourra sourdre une eau vive,</w:t>
        <w:br/>
        <w:t>L’eau vive qui abreuve la terre de demain,</w:t>
        <w:br/>
        <w:t>L’eau vive qui abreuve la terre de Dieu.</w:t>
      </w:r>
    </w:p>
    <w:p>
      <w:pPr>
        <w:pStyle w:val="Normal"/>
        <w:rPr/>
      </w:pPr>
      <w:r>
        <w:rPr/>
        <w:t>3. Si tu détruis ce qui opprime l’homme,</w:t>
        <w:br/>
        <w:t>Si tu relèves ton frère humilié,</w:t>
        <w:br/>
        <w:t>La nuit de ton combat sera lumière de midi.</w:t>
        <w:br/>
        <w:t>Alors, de ton pas,</w:t>
        <w:br/>
        <w:t>Pourra naître une danse,</w:t>
        <w:br/>
        <w:t>La danse qui invente la terre de demain,</w:t>
        <w:br/>
        <w:t>La danse qui invente la terre de Dieu.</w:t>
      </w:r>
    </w:p>
    <w:p>
      <w:pPr>
        <w:pStyle w:val="Normal"/>
        <w:rPr/>
      </w:pPr>
      <w:r>
        <w:rPr/>
        <w:t>4. Si tu dénonces le mal qui brise l’homme,</w:t>
        <w:br/>
        <w:t>Si tu soutiens ton frère abandonné,</w:t>
        <w:br/>
        <w:t>La nuit de ton appel sera lumière de midi.</w:t>
        <w:br/>
        <w:t>Alors, de tes yeux,</w:t>
        <w:br/>
        <w:t>Pourra luire une étoile,</w:t>
        <w:br/>
        <w:t>L’étoile qui annonce la terre de demain,</w:t>
        <w:br/>
        <w:t>L’étoile qui annonce la terre de Dieu.</w:t>
      </w:r>
    </w:p>
    <w:p>
      <w:pPr>
        <w:pStyle w:val="Normal"/>
        <w:rPr/>
      </w:pPr>
      <w:r>
        <w:rPr/>
        <w:t>5. Si tu abats les murs entre les hommes,</w:t>
        <w:br/>
        <w:t>Si tu pardonnes à ton frère ennemi,</w:t>
        <w:br/>
        <w:t>La nuit de ta passion sera lumière de midi.</w:t>
        <w:br/>
        <w:t>Alors, de ton pain,</w:t>
        <w:br/>
        <w:t>Pourra vivre une Eglise,</w:t>
        <w:br/>
        <w:t>L’Eglise qui rassemble la terre de demain,</w:t>
        <w:br/>
        <w:t>L’Eglise qui rassemble la terre de Dieu.</w:t>
      </w:r>
    </w:p>
    <w:p>
      <w:pPr>
        <w:pStyle w:val="Heading3"/>
        <w:rPr/>
      </w:pPr>
      <w:r>
        <w:rPr/>
        <w:t>549. Peuple de baptisés</w:t>
      </w:r>
    </w:p>
    <w:p>
      <w:pPr>
        <w:pStyle w:val="Normal"/>
        <w:rPr/>
      </w:pPr>
      <w:r>
        <w:rPr/>
        <w:t>R. Peuple de baptisés,</w:t>
        <w:br/>
        <w:t>Marche vers ta lumière :</w:t>
        <w:br/>
        <w:t>Le Christ est ressuscité !</w:t>
        <w:br/>
        <w:t>Alléluia, Alléluia !</w:t>
      </w:r>
    </w:p>
    <w:p>
      <w:pPr>
        <w:pStyle w:val="Normal"/>
        <w:rPr/>
      </w:pPr>
      <w:r>
        <w:rPr/>
        <w:t>1. Notre Père nous aime avec tendresse</w:t>
        <w:br/>
        <w:t>Et cet amour est vivant pour les siècles.</w:t>
        <w:br/>
        <w:t>Que son peuple le dise à l’univers :</w:t>
        <w:br/>
        <w:t>Il rachète et rassemble tous les hommes.</w:t>
      </w:r>
    </w:p>
    <w:p>
      <w:pPr>
        <w:pStyle w:val="Normal"/>
        <w:rPr/>
      </w:pPr>
      <w:r>
        <w:rPr/>
        <w:t>2. A tous ceux qui marchaient dans la tristesse,</w:t>
        <w:br/>
        <w:t>La solitude, la faim, les ténèbres,</w:t>
        <w:br/>
        <w:t>Le Seigneur a donné son réconfort,</w:t>
        <w:br/>
        <w:t>Les guidant sur sa route de lumière.</w:t>
      </w:r>
    </w:p>
    <w:p>
      <w:pPr>
        <w:pStyle w:val="Normal"/>
        <w:rPr/>
      </w:pPr>
      <w:r>
        <w:rPr/>
        <w:t>3. Proclamons la bonté de notre Père</w:t>
        <w:br/>
        <w:t>Et les merveilles de Dieu pour les hommes.</w:t>
        <w:br/>
        <w:t>Plus de faim, plus de soif et plus de peur,</w:t>
        <w:br/>
        <w:t>Car sans cesse il nous comble avec largesse.</w:t>
      </w:r>
    </w:p>
    <w:p>
      <w:pPr>
        <w:pStyle w:val="Normal"/>
        <w:rPr/>
      </w:pPr>
      <w:r>
        <w:rPr/>
        <w:t>4. Et tous ceux qui lui disent leur détresse</w:t>
        <w:br/>
        <w:t>En invoquant son secours et sa grâce,</w:t>
        <w:br/>
        <w:t>Le Seigneur les délivre de la peur,</w:t>
        <w:br/>
        <w:t>Les tirant de la mort et des ténèbres.</w:t>
      </w:r>
    </w:p>
    <w:p>
      <w:pPr>
        <w:pStyle w:val="Normal"/>
        <w:rPr/>
      </w:pPr>
      <w:r>
        <w:rPr/>
        <w:t>5. Et tous ceux qui demeurent dans l’angoisse,</w:t>
        <w:br/>
        <w:t>Ou déprimés, accablés par leurs fautes,</w:t>
        <w:br/>
        <w:t>Le Seigneur les guérit, leur donne vie,</w:t>
        <w:br/>
        <w:t>Leur envoie son pardon et sa Parole.</w:t>
      </w:r>
    </w:p>
    <w:p>
      <w:pPr>
        <w:pStyle w:val="Normal"/>
        <w:rPr/>
      </w:pPr>
      <w:r>
        <w:rPr/>
        <w:t>6. Rendons gloire et louange à notre Père,</w:t>
        <w:br/>
        <w:t>A Jésus-Christ qui rachète les hommes,</w:t>
        <w:br/>
        <w:t>A l’Esprit qui demeure dans nos coeurs,</w:t>
        <w:br/>
        <w:t>Maintenant, pour toujours et dans les siècles.</w:t>
      </w:r>
    </w:p>
    <w:p>
      <w:pPr>
        <w:pStyle w:val="Heading3"/>
        <w:rPr/>
      </w:pPr>
      <w:r>
        <w:rPr/>
        <w:t>550. Sur les routes de l’Alliance</w:t>
      </w:r>
    </w:p>
    <w:p>
      <w:pPr>
        <w:pStyle w:val="Normal"/>
        <w:rPr/>
      </w:pPr>
      <w:r>
        <w:rPr/>
        <w:t>R. Sur les routes de l’Alliance,</w:t>
        <w:br/>
        <w:t>Ta lumière nous conduit.</w:t>
        <w:br/>
        <w:t>Nous marchons pleins d’espérance ;</w:t>
        <w:br/>
        <w:t>Tu nous mènes vers la vie. (bis)</w:t>
      </w:r>
    </w:p>
    <w:p>
      <w:pPr>
        <w:pStyle w:val="Normal"/>
        <w:rPr/>
      </w:pPr>
      <w:r>
        <w:rPr/>
        <w:t>1. Dieu printemps du monde,</w:t>
        <w:br/>
        <w:t>Par amour tu nous choisis.</w:t>
        <w:br/>
        <w:t>Fais grandir ton peuple ;</w:t>
        <w:br/>
        <w:t>Nous vivrons pour te servir.</w:t>
        <w:br/>
        <w:t>Bienheureux qui sait répondre</w:t>
        <w:br/>
        <w:t>A l’appel de ton Esprit !</w:t>
      </w:r>
    </w:p>
    <w:p>
      <w:pPr>
        <w:pStyle w:val="Normal"/>
        <w:rPr/>
      </w:pPr>
      <w:r>
        <w:rPr/>
        <w:t>2. Dieu semeur d’étoiles,</w:t>
        <w:br/>
        <w:t>Tu éclaires notre nuit.</w:t>
        <w:br/>
        <w:t>Fais grandir ton peuple ;</w:t>
        <w:br/>
        <w:t>Nous vivrons pour te servir.</w:t>
        <w:br/>
        <w:t>Bienheureux qui ose croire</w:t>
        <w:br/>
        <w:t>Au soleil de ton pays !</w:t>
      </w:r>
    </w:p>
    <w:p>
      <w:pPr>
        <w:pStyle w:val="Normal"/>
        <w:rPr/>
      </w:pPr>
      <w:r>
        <w:rPr/>
        <w:t>3. Dieu berger fidèle,</w:t>
        <w:br/>
        <w:t>Tu nous dis quel est ton nom.</w:t>
        <w:br/>
        <w:t>Fais grandir ton peuple ;</w:t>
        <w:br/>
        <w:t>Nous vivrons pour te servir.</w:t>
        <w:br/>
        <w:t>Bienheureux celui qui cherche ;</w:t>
        <w:br/>
        <w:t>Tu lui ouvres ta maison !</w:t>
      </w:r>
    </w:p>
    <w:p>
      <w:pPr>
        <w:pStyle w:val="Normal"/>
        <w:rPr/>
      </w:pPr>
      <w:r>
        <w:rPr/>
        <w:t>4. Dieu Sauveur des hommes,</w:t>
        <w:br/>
        <w:t>Tu nous donnes Jésus-Christ.</w:t>
        <w:br/>
        <w:t>Fais grandir ton peuple ;</w:t>
        <w:br/>
        <w:t>Nous vivrons pour te servir.</w:t>
        <w:br/>
        <w:t>Bienheureux le coeur de pauvre ;</w:t>
        <w:br/>
        <w:t>Son trésor est infini !</w:t>
      </w:r>
    </w:p>
    <w:p>
      <w:pPr>
        <w:pStyle w:val="Normal"/>
        <w:rPr/>
      </w:pPr>
      <w:r>
        <w:rPr/>
        <w:t>5. Dieu promesse offerte,</w:t>
        <w:br/>
        <w:t>Ton alliance est notre joie.</w:t>
        <w:br/>
        <w:t>Fais grandir ton peuple ;</w:t>
        <w:br/>
        <w:t>Nous vivrons pour te servir.</w:t>
        <w:br/>
        <w:t>Bienheureux dans ta lumière</w:t>
        <w:br/>
        <w:t>Les marcheurs qui gardent foi !</w:t>
      </w:r>
    </w:p>
    <w:p>
      <w:pPr>
        <w:pStyle w:val="Heading3"/>
        <w:rPr/>
      </w:pPr>
      <w:r>
        <w:rPr/>
        <w:t>551. Peuple de Dieu, n’aie pas honte</w:t>
      </w:r>
    </w:p>
    <w:p>
      <w:pPr>
        <w:pStyle w:val="Normal"/>
        <w:rPr/>
      </w:pPr>
      <w:r>
        <w:rPr/>
        <w:t>1. Peuple de Dieu, n’aie pas de honte,</w:t>
        <w:br/>
        <w:t>Montre ton signe à ce temps-ci !</w:t>
        <w:br/>
        <w:t>En traversant l’âge du monde,</w:t>
        <w:br/>
        <w:t>Cherche ton souffle dans l’Esprit.</w:t>
        <w:br/>
        <w:t>Lève ton hymne à sa puissance,</w:t>
        <w:br/>
        <w:t>Tourne à sa grâce ton penchant,</w:t>
        <w:br/>
        <w:t>Pour qu’il habite tes louanges</w:t>
        <w:br/>
        <w:t>Et soit visible en ses enfants.</w:t>
      </w:r>
    </w:p>
    <w:p>
      <w:pPr>
        <w:pStyle w:val="Normal"/>
        <w:rPr/>
      </w:pPr>
      <w:r>
        <w:rPr/>
        <w:t>2. Tiens son amour, tiens son épreuve :</w:t>
        <w:br/>
        <w:t>C’est dans la joie qu’il te confia</w:t>
        <w:br/>
        <w:t>Toute la charge de son oeuvre</w:t>
        <w:br/>
        <w:t>Pour qu’elle chante par ta voix.</w:t>
        <w:br/>
        <w:t>Ne te replie pas sur toi-même,</w:t>
        <w:br/>
        <w:t>Comme si Dieu faisait ainsi !</w:t>
        <w:br/>
        <w:t>C’est quand tu aimes que Dieu t’aime ;</w:t>
        <w:br/>
        <w:t>Ouvre ton coeur, fais comme lui.</w:t>
      </w:r>
    </w:p>
    <w:p>
      <w:pPr>
        <w:pStyle w:val="Normal"/>
        <w:rPr/>
      </w:pPr>
      <w:r>
        <w:rPr/>
        <w:t>3. Va, puise dans ton héritage</w:t>
        <w:br/>
        <w:t>Et, sans compter, partage-le.</w:t>
        <w:br/>
        <w:t>Gagne l’épreuve de cet âge ;</w:t>
        <w:br/>
        <w:t>Porte partout le nom de Dieu !</w:t>
        <w:br/>
        <w:t>Qu’il te rudoie, qu’il te réveille :</w:t>
        <w:br/>
        <w:t>Tu es son Corps, dans son Esprit !</w:t>
        <w:br/>
        <w:t>Peuple d’un Dieu qui fait merveille,</w:t>
        <w:br/>
        <w:t>Sois sa merveille d’aujourd’hui.</w:t>
      </w:r>
    </w:p>
    <w:p>
      <w:pPr>
        <w:pStyle w:val="Heading3"/>
        <w:rPr/>
      </w:pPr>
      <w:r>
        <w:rPr/>
        <w:t>552. Peuple de Dieu en marche</w:t>
      </w:r>
    </w:p>
    <w:p>
      <w:pPr>
        <w:pStyle w:val="Normal"/>
        <w:rPr/>
      </w:pPr>
      <w:r>
        <w:rPr/>
        <w:t>1. Peuple de Dieu en marche,</w:t>
        <w:br/>
        <w:t>N’oublie pas qui est ta lumière !</w:t>
        <w:br/>
        <w:t>Jésus-Christ, Jésus-Christ,</w:t>
        <w:br/>
        <w:t>C’est lui notre soleil !</w:t>
      </w:r>
    </w:p>
    <w:p>
      <w:pPr>
        <w:pStyle w:val="Normal"/>
        <w:rPr/>
      </w:pPr>
      <w:r>
        <w:rPr/>
        <w:t>2. En lui l’aube est nouvelle ;</w:t>
        <w:br/>
        <w:t>Le monde est sans télèbres</w:t>
        <w:br/>
        <w:t>Depuis le matin pascal.</w:t>
        <w:br/>
        <w:t>Jésus-Christ, Jésus-Christ,</w:t>
        <w:br/>
        <w:t>C’est lui notre soleil !</w:t>
      </w:r>
    </w:p>
    <w:p>
      <w:pPr>
        <w:pStyle w:val="Normal"/>
        <w:rPr/>
      </w:pPr>
      <w:r>
        <w:rPr/>
        <w:t>3. Nous célébrons ensemble</w:t>
        <w:br/>
        <w:t>La foi qui nous rassemble</w:t>
        <w:br/>
        <w:t>Depuis le matin pascal.</w:t>
        <w:br/>
        <w:t>Jésus-Christ, Jésus-Christ,</w:t>
        <w:br/>
        <w:t>C’est lui notre soleil !</w:t>
      </w:r>
    </w:p>
    <w:p>
      <w:pPr>
        <w:pStyle w:val="Heading3"/>
        <w:rPr/>
      </w:pPr>
      <w:r>
        <w:rPr/>
        <w:t>553. O Dieu vivant</w:t>
      </w:r>
    </w:p>
    <w:p>
      <w:pPr>
        <w:pStyle w:val="Normal"/>
        <w:rPr/>
      </w:pPr>
      <w:r>
        <w:rPr/>
        <w:t>1. O Dieu vivant, Seigneur vivant et sage,</w:t>
        <w:br/>
        <w:t>Toi seul es Roi, toi seul est Créateur.</w:t>
        <w:br/>
        <w:t>Tu as donné cette terre en partage</w:t>
        <w:br/>
        <w:t>A tous les hommes pour un seul bonheur.</w:t>
      </w:r>
    </w:p>
    <w:p>
      <w:pPr>
        <w:pStyle w:val="Normal"/>
        <w:rPr/>
      </w:pPr>
      <w:r>
        <w:rPr/>
        <w:t>R. O toi qui nous aimes,</w:t>
        <w:br/>
        <w:t>Garde-nous unis pour le bonheur même</w:t>
        <w:br/>
        <w:t>Et dans un même esprit !</w:t>
      </w:r>
    </w:p>
    <w:p>
      <w:pPr>
        <w:pStyle w:val="Normal"/>
        <w:rPr/>
      </w:pPr>
      <w:r>
        <w:rPr/>
        <w:t>2. O Christ vivant, notre Dieu, notre frère,</w:t>
        <w:br/>
        <w:t>Tu vins pour mourir et ressusciter.</w:t>
        <w:br/>
        <w:t>Ta vie, ta mort, nous donnent la lumière.</w:t>
        <w:br/>
        <w:t>Dans nos erreurs, tu es la vérité.</w:t>
      </w:r>
    </w:p>
    <w:p>
      <w:pPr>
        <w:pStyle w:val="Normal"/>
        <w:rPr/>
      </w:pPr>
      <w:r>
        <w:rPr/>
        <w:t>3. O Saint-Esprit, Seigneur qui nous baptises</w:t>
        <w:br/>
        <w:t>De ce feu secret qui seul purifie,</w:t>
        <w:br/>
        <w:t>Toi, la sagesse et force de l’Eglise,</w:t>
        <w:br/>
        <w:t>En tes promesses nous trouvons la vie.</w:t>
      </w:r>
    </w:p>
    <w:p>
      <w:pPr>
        <w:pStyle w:val="Heading3"/>
        <w:rPr/>
      </w:pPr>
      <w:r>
        <w:rPr/>
        <w:t>554. O Jésus-Christ, Seigneur ressuscité</w:t>
      </w:r>
    </w:p>
    <w:p>
      <w:pPr>
        <w:pStyle w:val="Normal"/>
        <w:rPr/>
      </w:pPr>
      <w:r>
        <w:rPr/>
        <w:t>1. O Jésus-Christ, Seigneur ressuscité,</w:t>
        <w:br/>
        <w:t>Libère-nous des anciennes tristesses.</w:t>
        <w:br/>
        <w:t>Que ton pardon nous entraîne à la fête ;</w:t>
        <w:br/>
        <w:t>Que l’ombre même annonce ta clarté.</w:t>
        <w:br/>
        <w:t>Nous deviendrons ta création nouvelle</w:t>
        <w:br/>
        <w:t>Et nous vivrons de la vraie liberté.</w:t>
      </w:r>
    </w:p>
    <w:p>
      <w:pPr>
        <w:pStyle w:val="Normal"/>
        <w:rPr/>
      </w:pPr>
      <w:r>
        <w:rPr/>
        <w:t>2. O Jésus-Christ, Seigneur de vérité,</w:t>
        <w:br/>
        <w:t>Rétablis-nous au coeur de ton alliance</w:t>
        <w:br/>
        <w:t>Et notre vie, toute notre existence</w:t>
        <w:br/>
        <w:t>Saura porter ton nom dans l’univers.</w:t>
        <w:br/>
        <w:t>Nous deviendrons…</w:t>
      </w:r>
    </w:p>
    <w:p>
      <w:pPr>
        <w:pStyle w:val="Normal"/>
        <w:rPr/>
      </w:pPr>
      <w:r>
        <w:rPr/>
        <w:t>3. O Jésus-Christ, Seigneur de l’unité,</w:t>
        <w:br/>
        <w:t>Viens rassembler ton peuple sur la terre</w:t>
        <w:br/>
        <w:t>Et que par lui le monde te connaisse,</w:t>
        <w:br/>
        <w:t>Toi, l’envoyé de l’amour du vrai Dieu.</w:t>
        <w:br/>
        <w:t>Nous deviendrons…</w:t>
      </w:r>
    </w:p>
    <w:p>
      <w:pPr>
        <w:pStyle w:val="Heading3"/>
        <w:rPr/>
      </w:pPr>
      <w:r>
        <w:rPr/>
        <w:t>555. Allez dire à tous les hommes</w:t>
      </w:r>
    </w:p>
    <w:p>
      <w:pPr>
        <w:pStyle w:val="Normal"/>
        <w:rPr/>
      </w:pPr>
      <w:r>
        <w:rPr/>
        <w:t>Allez dire à tous les hommes :</w:t>
        <w:br/>
        <w:t>Le Royaume est parmi vous.</w:t>
        <w:br/>
        <w:t>Alléluia, Alléluia !</w:t>
        <w:br/>
        <w:t>Le Royaume est parmi vous.</w:t>
      </w:r>
    </w:p>
    <w:p>
      <w:pPr>
        <w:pStyle w:val="Heading1"/>
        <w:ind w:left="1985" w:hanging="567"/>
        <w:rPr/>
      </w:pPr>
      <w:r>
        <w:rPr/>
        <w:t>Baptême</w:t>
      </w:r>
    </w:p>
    <w:p>
      <w:pPr>
        <w:pStyle w:val="Heading3"/>
        <w:rPr/>
      </w:pPr>
      <w:r>
        <w:rPr/>
        <w:t>561. O notre Dieu, Père tendre et fidèle</w:t>
      </w:r>
    </w:p>
    <w:p>
      <w:pPr>
        <w:pStyle w:val="Normal"/>
        <w:rPr/>
      </w:pPr>
      <w:r>
        <w:rPr/>
        <w:t>1. O notre Dieu, Père tendre et fidèle,</w:t>
        <w:br/>
        <w:t>Nous remettons dans ta main paternelle</w:t>
        <w:br/>
        <w:t>Ce cher enfant que tu nous as donné ;</w:t>
        <w:br/>
        <w:t>Il est à toi, c’est pour toi qu’il est né,</w:t>
        <w:br/>
        <w:t>Ce cher enfant que tu nous as donné ;</w:t>
        <w:br/>
        <w:t>Il est à toi, c’est pour toi qu’il est né.</w:t>
      </w:r>
    </w:p>
    <w:p>
      <w:pPr>
        <w:pStyle w:val="Normal"/>
        <w:rPr/>
      </w:pPr>
      <w:r>
        <w:rPr/>
        <w:t>2. Prends-le, Jésus, dans ta sainte alliance,</w:t>
        <w:br/>
        <w:t>Viens le bénir dans ton amour immense ;</w:t>
        <w:br/>
        <w:t>Pour le sauver, tu mourus, ô Seigneur !</w:t>
        <w:br/>
        <w:t>Qu’il vive en toi, qu’il te donne son coeur !</w:t>
        <w:br/>
        <w:t>Pour le sauver, tu mourus, ô Seigneur !</w:t>
        <w:br/>
        <w:t>Qu’il vive en toi, qu’il te donne son coeur !</w:t>
      </w:r>
    </w:p>
    <w:p>
      <w:pPr>
        <w:pStyle w:val="Normal"/>
        <w:rPr/>
      </w:pPr>
      <w:r>
        <w:rPr/>
        <w:t>3. O Saint-Esprit, renouvelle son âme</w:t>
        <w:br/>
        <w:t>En l’animant de ta céleste flamme :</w:t>
        <w:br/>
        <w:t>Conduis ses pas et le guide en tout lieu ;</w:t>
        <w:br/>
        <w:t>Fais-le marcher dans l’amour de son Dieu.</w:t>
        <w:br/>
        <w:t>Conduis ses pas et le guide en tout lieu ;</w:t>
        <w:br/>
        <w:t>Fais-le marcher dans l’amour de son Dieu.</w:t>
      </w:r>
    </w:p>
    <w:p>
      <w:pPr>
        <w:pStyle w:val="Heading3"/>
        <w:rPr/>
      </w:pPr>
      <w:r>
        <w:rPr/>
        <w:t>562. Nos coeurs pleins de reconnaissance</w:t>
      </w:r>
    </w:p>
    <w:p>
      <w:pPr>
        <w:pStyle w:val="Normal"/>
        <w:rPr/>
      </w:pPr>
      <w:r>
        <w:rPr/>
        <w:t>1. Nos coeurs pleins de reconnaissance,</w:t>
        <w:br/>
        <w:t>A toi s’élèvent, Dieu d’amour.</w:t>
        <w:br/>
        <w:t>Nous bénissons ton alliance,</w:t>
        <w:br/>
        <w:t>O toi qui veilles sur nos jours.</w:t>
      </w:r>
    </w:p>
    <w:p>
      <w:pPr>
        <w:pStyle w:val="Normal"/>
        <w:rPr/>
      </w:pPr>
      <w:r>
        <w:rPr/>
        <w:t>2. Dans ta bonté toujours la même,</w:t>
        <w:br/>
        <w:t>Tu nous connais par notre nom.</w:t>
        <w:br/>
        <w:t xml:space="preserve">Marqués du sceau de ton baptême, </w:t>
        <w:br/>
        <w:t>En Jésus, nous t’appartenons.</w:t>
      </w:r>
    </w:p>
    <w:p>
      <w:pPr>
        <w:pStyle w:val="Normal"/>
        <w:rPr/>
      </w:pPr>
      <w:r>
        <w:rPr/>
        <w:t>3. Tu as voulu dès notre enfance</w:t>
        <w:br/>
        <w:t>Nous accueillir en ta bonté.</w:t>
        <w:br/>
        <w:t>Garde-nous dans cette assurance</w:t>
        <w:br/>
        <w:t>Que donne ta fidélité.</w:t>
      </w:r>
    </w:p>
    <w:p>
      <w:pPr>
        <w:pStyle w:val="Heading3"/>
        <w:rPr/>
      </w:pPr>
      <w:r>
        <w:rPr/>
        <w:t>563. O Dieu, nous te louons</w:t>
      </w:r>
    </w:p>
    <w:p>
      <w:pPr>
        <w:pStyle w:val="Normal"/>
        <w:rPr/>
      </w:pPr>
      <w:r>
        <w:rPr/>
        <w:t>1. O Dieu, nous te louons pour ta grâce attentive.</w:t>
        <w:br/>
        <w:t>Nous plaçons sous ta main notre enfant nouveau-né.</w:t>
        <w:br/>
        <w:t>Qu’il soit désaltéré à ta source d’eau vive.</w:t>
        <w:br/>
        <w:t>Nous te donnons l’enfant que tu nous as donné.</w:t>
      </w:r>
    </w:p>
    <w:p>
      <w:pPr>
        <w:pStyle w:val="Normal"/>
        <w:rPr/>
      </w:pPr>
      <w:r>
        <w:rPr/>
        <w:t>2. Il est à toi, Seigneur, avant d’être à nous-mêmes.</w:t>
        <w:br/>
        <w:t>Fais que ce soit, un jour, lui qui se donne à toi.</w:t>
        <w:br/>
        <w:t>S’il ne le sait encore, nous savons que tu l’aimes.</w:t>
        <w:br/>
        <w:t>Oh ! qu’il t’aime à son tour et marche sous ta loi !</w:t>
      </w:r>
    </w:p>
    <w:p>
      <w:pPr>
        <w:pStyle w:val="Normal"/>
        <w:rPr/>
      </w:pPr>
      <w:r>
        <w:rPr/>
        <w:t>3. Jésus, Fils éternel, Sauveur de tous les âges,</w:t>
        <w:br/>
        <w:t>Toi qui poses ta main sur les plus jeunes fronts,</w:t>
        <w:br/>
        <w:t>Tu vins pour les petits et non pas pour les sages.</w:t>
        <w:br/>
        <w:t>Conduis jour après jour l’enfant que nous t’offrons.</w:t>
      </w:r>
    </w:p>
    <w:p>
      <w:pPr>
        <w:pStyle w:val="Heading3"/>
        <w:rPr/>
      </w:pPr>
      <w:r>
        <w:rPr/>
        <w:t>564. Ton Esprit, Seigneur</w:t>
      </w:r>
    </w:p>
    <w:p>
      <w:pPr>
        <w:pStyle w:val="Normal"/>
        <w:rPr/>
      </w:pPr>
      <w:r>
        <w:rPr/>
        <w:t>1. Ton Esprit, Seigneur, planait sur les eaux</w:t>
        <w:br/>
        <w:t>Quand tu fis le monde.</w:t>
        <w:br/>
        <w:t>Dieu de lumière,</w:t>
        <w:br/>
        <w:t>Sois béni pour ce baptême,</w:t>
        <w:br/>
        <w:t>Source de vie éternelle.</w:t>
      </w:r>
    </w:p>
    <w:p>
      <w:pPr>
        <w:pStyle w:val="Normal"/>
        <w:rPr/>
      </w:pPr>
      <w:r>
        <w:rPr/>
        <w:t>2. A travers les eaux, tu fis un chemin</w:t>
        <w:br/>
        <w:t>Pour sauver ton peuple.</w:t>
        <w:br/>
        <w:t>Dieu de lumière…</w:t>
      </w:r>
    </w:p>
    <w:p>
      <w:pPr>
        <w:pStyle w:val="Normal"/>
        <w:rPr/>
      </w:pPr>
      <w:r>
        <w:rPr/>
        <w:t>3. Par Jésus, ton Fils, le monde connaît</w:t>
        <w:br/>
        <w:t>Ton amour de Père.</w:t>
        <w:br/>
        <w:t>Dieu de lumière…</w:t>
      </w:r>
    </w:p>
    <w:p>
      <w:pPr>
        <w:pStyle w:val="Normal"/>
        <w:rPr/>
      </w:pPr>
      <w:r>
        <w:rPr/>
        <w:t>4. Aujourd’hui ta main me plonge dans l’eau</w:t>
        <w:br/>
        <w:t>Et me fait renaître.</w:t>
        <w:br/>
        <w:t>Dieu de lumière…</w:t>
      </w:r>
    </w:p>
    <w:p>
      <w:pPr>
        <w:pStyle w:val="Heading3"/>
        <w:rPr/>
      </w:pPr>
      <w:r>
        <w:rPr/>
        <w:t>565. Je crois en Dieu</w:t>
      </w:r>
    </w:p>
    <w:p>
      <w:pPr>
        <w:pStyle w:val="Normal"/>
        <w:rPr/>
      </w:pPr>
      <w:r>
        <w:rPr/>
        <w:t>1. Je crois en Dieu, le créateur,</w:t>
        <w:br/>
        <w:t>Qui fit la terre et sa splendeur</w:t>
        <w:br/>
        <w:t>Pour notre joie de vivre.</w:t>
        <w:br/>
        <w:t>Il m’a donné mon corps, mes mains,</w:t>
        <w:br/>
        <w:t>Mes yeux, mes sens et tant de biens ;</w:t>
        <w:br/>
        <w:t>Du mal il me délivre.</w:t>
        <w:br/>
        <w:t>Il m’a donné le vêtement,</w:t>
        <w:br/>
        <w:t>Une famille, un logement,</w:t>
        <w:br/>
        <w:t>Sans que je le mérite.</w:t>
        <w:br/>
        <w:t>Je parlerai de sa bonté,</w:t>
        <w:br/>
        <w:t>J’accomplirai sa volonté ;</w:t>
        <w:br/>
        <w:t>Son amour m’y invite.</w:t>
      </w:r>
    </w:p>
    <w:p>
      <w:pPr>
        <w:pStyle w:val="Normal"/>
        <w:rPr/>
      </w:pPr>
      <w:r>
        <w:rPr/>
        <w:t>2. Je crois au Seigneur Jésus-Christ,</w:t>
        <w:br/>
        <w:t>Vrai Fils de Dieu, né de Marie,</w:t>
        <w:br/>
        <w:t>Pour le salut des hommes.</w:t>
        <w:br/>
        <w:t>J’étais perdu et condamné ;</w:t>
        <w:br/>
        <w:t>Il m’a sauvé, m’a racheté,</w:t>
        <w:br/>
        <w:t>M’a pris dans son Royaume.</w:t>
        <w:br/>
        <w:t>Non pas à prix d’or ou d’argent,</w:t>
        <w:br/>
        <w:t>Mais par son saint et précieux sang,</w:t>
        <w:br/>
        <w:t>Par sa mort innocente.</w:t>
        <w:br/>
        <w:t>Je veux le servir ardemment</w:t>
        <w:br/>
        <w:t>Et j’attends pour la fin des temps</w:t>
        <w:br/>
        <w:t>Sa gloire triomphante.</w:t>
      </w:r>
    </w:p>
    <w:p>
      <w:pPr>
        <w:pStyle w:val="Normal"/>
        <w:rPr/>
      </w:pPr>
      <w:r>
        <w:rPr/>
        <w:t>3. Je crois que par le Saint-Esprit,</w:t>
        <w:br/>
        <w:t>Dieu me conduit à Jésus-Christ,</w:t>
        <w:br/>
        <w:t>Et m’ouvre l’Evangile.</w:t>
        <w:br/>
        <w:t>De même il guide par la foi,</w:t>
        <w:br/>
        <w:t>Eclaire et de ses dons pourvoit</w:t>
        <w:br/>
        <w:t>L’Eglise universelle.</w:t>
        <w:br/>
        <w:t>Il lui remet tous ses péchés,</w:t>
        <w:br/>
        <w:t>Il la conduit dans l’unité</w:t>
        <w:br/>
        <w:t>Vers une vie nouvelle.</w:t>
        <w:br/>
        <w:t>Il viendra nous ressusciter</w:t>
        <w:br/>
        <w:t>Au nom du Christ et nous mener</w:t>
        <w:br/>
        <w:t>Dans la vie éternelle.</w:t>
      </w:r>
    </w:p>
    <w:p>
      <w:pPr>
        <w:pStyle w:val="Heading3"/>
        <w:rPr/>
      </w:pPr>
      <w:r>
        <w:rPr/>
        <w:t>566. Je crois en toi</w:t>
      </w:r>
    </w:p>
    <w:p>
      <w:pPr>
        <w:pStyle w:val="Normal"/>
        <w:rPr/>
      </w:pPr>
      <w:r>
        <w:rPr/>
        <w:t>1. Je crois en toi, mon Sauveur ressuscité.</w:t>
        <w:br/>
        <w:t>Rien ne pourra de mon coeur ôter la foi.</w:t>
        <w:br/>
        <w:t>Je veux garder la fierté du baptisé.</w:t>
        <w:br/>
        <w:t>Ta force me conduit ; Seigneur, tu es ma joie !</w:t>
      </w:r>
    </w:p>
    <w:p>
      <w:pPr>
        <w:pStyle w:val="Normal"/>
        <w:rPr/>
      </w:pPr>
      <w:r>
        <w:rPr/>
        <w:t>R. O Seigneur, ô Seigneur, toi le maître de la vie,</w:t>
        <w:br/>
        <w:t>Je chante avec amour ta gloire, ô Jésus-Christ.</w:t>
      </w:r>
    </w:p>
    <w:p>
      <w:pPr>
        <w:pStyle w:val="Normal"/>
        <w:rPr/>
      </w:pPr>
      <w:r>
        <w:rPr/>
        <w:t>2. J’espère en toi, mon Sauveur ressuscité,</w:t>
        <w:br/>
        <w:t>Et mon espoir ne sera jamais déçu.</w:t>
        <w:br/>
        <w:t>Tu as promis de garder ton amitié</w:t>
        <w:br/>
        <w:t>A ceux qu’en ton Eglise un jour tu as reçus.</w:t>
      </w:r>
    </w:p>
    <w:p>
      <w:pPr>
        <w:pStyle w:val="Normal"/>
        <w:rPr/>
      </w:pPr>
      <w:r>
        <w:rPr/>
        <w:t>3. Je t’aimerai, mon Sauveur ressuscité,</w:t>
        <w:br/>
        <w:t>Et j’aimerai tous mes frères, les humains.</w:t>
        <w:br/>
        <w:t>Je veux aider à bâtir dans l’unité</w:t>
        <w:br/>
        <w:t>Le monde fraternel où nous vivrons demain.</w:t>
      </w:r>
    </w:p>
    <w:p>
      <w:pPr>
        <w:pStyle w:val="Heading3"/>
        <w:rPr/>
      </w:pPr>
      <w:r>
        <w:rPr/>
        <w:t>567. Aujourd’hui, je pars dans la vie</w:t>
      </w:r>
    </w:p>
    <w:p>
      <w:pPr>
        <w:pStyle w:val="Normal"/>
        <w:rPr/>
      </w:pPr>
      <w:r>
        <w:rPr/>
        <w:t>R. Aujourd’hui, je pars dans la vie</w:t>
        <w:br/>
        <w:t>Avec le Seigneur, mon ami,</w:t>
        <w:br/>
        <w:t>Le coeur plein de courage et de foi,</w:t>
        <w:br/>
        <w:t>Le coeur plein de soleil et de joie.</w:t>
        <w:br/>
        <w:t>Aujourd’hui, je pars dans la vie</w:t>
        <w:br/>
        <w:t>Avec le Seigneur, mon ami.</w:t>
      </w:r>
    </w:p>
    <w:p>
      <w:pPr>
        <w:pStyle w:val="Normal"/>
        <w:rPr/>
      </w:pPr>
      <w:r>
        <w:rPr/>
        <w:t>1. Au matin de ce jour,</w:t>
        <w:br/>
        <w:t>J’ai promis que toujours</w:t>
        <w:br/>
        <w:t>Je serai fidèle au Seigneur,</w:t>
        <w:br/>
        <w:t>Que la lampe de ma foi</w:t>
        <w:br/>
        <w:t>Jamais plus ne s’éteindra</w:t>
        <w:br/>
        <w:t>Comme l’amour en mon coeur !</w:t>
      </w:r>
    </w:p>
    <w:p>
      <w:pPr>
        <w:pStyle w:val="Normal"/>
        <w:rPr/>
      </w:pPr>
      <w:r>
        <w:rPr/>
        <w:t>2. Je sais que je trouverai</w:t>
        <w:br/>
        <w:t>Le mal qui fait trébucher</w:t>
        <w:br/>
        <w:t>Comme des cailloux sous mes pas,</w:t>
        <w:br/>
        <w:t>Mais, au bout du chemin,</w:t>
        <w:br/>
        <w:t>Il y a tant de chrétiens</w:t>
        <w:br/>
        <w:t>Qui sont passés avant moi !</w:t>
      </w:r>
    </w:p>
    <w:p>
      <w:pPr>
        <w:pStyle w:val="Normal"/>
        <w:rPr/>
      </w:pPr>
      <w:r>
        <w:rPr/>
        <w:t>3. Dans ce monde au coeur trop vieux,</w:t>
        <w:br/>
        <w:t>Je voudrais parler de Dieu</w:t>
        <w:br/>
        <w:t>Comme on chante une chanson.</w:t>
        <w:br/>
        <w:t>Par les routes et les cités,</w:t>
        <w:br/>
        <w:t>Aux copains du monde entier,</w:t>
        <w:br/>
        <w:t>il me faut crier son nom.</w:t>
      </w:r>
    </w:p>
    <w:p>
      <w:pPr>
        <w:pStyle w:val="Heading3"/>
        <w:rPr/>
      </w:pPr>
      <w:r>
        <w:rPr/>
        <w:t>568. Seigneur, dirige et sanctifie</w:t>
      </w:r>
    </w:p>
    <w:p>
      <w:pPr>
        <w:pStyle w:val="Normal"/>
        <w:rPr/>
      </w:pPr>
      <w:r>
        <w:rPr/>
        <w:t>1. Seigneur, dirige et sanctifie</w:t>
        <w:br/>
        <w:t>Toute la vie</w:t>
        <w:br/>
        <w:t>De ces enfants.</w:t>
        <w:br/>
        <w:t>Que ta lumière</w:t>
        <w:br/>
        <w:t>Sur leur carrière</w:t>
        <w:br/>
        <w:t>Brille en tout temps !</w:t>
        <w:br/>
        <w:t>Que, sous ta garde et sous tes ailes,</w:t>
        <w:br/>
        <w:t>Ils soient fidèles,</w:t>
        <w:br/>
        <w:t>Forts et constants !</w:t>
      </w:r>
    </w:p>
    <w:p>
      <w:pPr>
        <w:pStyle w:val="Normal"/>
        <w:rPr/>
      </w:pPr>
      <w:r>
        <w:rPr/>
        <w:t>2. Soumets leur âme à l’Evangile,</w:t>
        <w:br/>
        <w:t>Au joug facile,</w:t>
        <w:br/>
        <w:t>Plein de douceur.</w:t>
        <w:br/>
        <w:t>Fais-leur entendre</w:t>
        <w:br/>
        <w:t>L’appel si tendre</w:t>
        <w:br/>
        <w:t>De leur Sauveur.</w:t>
        <w:br/>
        <w:t>Que, pour répondre à sa promesse,</w:t>
        <w:br/>
        <w:t>Ils aient sans cesse</w:t>
        <w:br/>
        <w:t>Le même coeur !</w:t>
      </w:r>
    </w:p>
    <w:p>
      <w:pPr>
        <w:pStyle w:val="Heading3"/>
        <w:rPr/>
      </w:pPr>
      <w:r>
        <w:rPr/>
        <w:t>569. Bien avant que mes yeux</w:t>
      </w:r>
    </w:p>
    <w:p>
      <w:pPr>
        <w:pStyle w:val="Normal"/>
        <w:rPr/>
      </w:pPr>
      <w:r>
        <w:rPr/>
        <w:t>1. Bien avant que mes yeux ne cherchent ta lumière,</w:t>
        <w:br/>
        <w:t>Bien avant, déjà, Seigneur, tu es là !</w:t>
      </w:r>
    </w:p>
    <w:p>
      <w:pPr>
        <w:pStyle w:val="Normal"/>
        <w:rPr/>
      </w:pPr>
      <w:r>
        <w:rPr/>
        <w:t>R. Voici que brille le soleil,</w:t>
        <w:br/>
        <w:t>Voici que brille ton amour ;</w:t>
        <w:br/>
        <w:t>Déjà, Seigneur, tu es là !</w:t>
      </w:r>
    </w:p>
    <w:p>
      <w:pPr>
        <w:pStyle w:val="Normal"/>
        <w:rPr/>
      </w:pPr>
      <w:r>
        <w:rPr/>
        <w:t>2. Bien avant que ma main ne cherche ta présence,</w:t>
        <w:br/>
        <w:t>Bien avant, déjà, Seigneur, tu es là !</w:t>
      </w:r>
    </w:p>
    <w:p>
      <w:pPr>
        <w:pStyle w:val="Normal"/>
        <w:rPr/>
      </w:pPr>
      <w:r>
        <w:rPr/>
        <w:t>3. Bien avant que mon coeur ne cherche ton visage,</w:t>
        <w:br/>
        <w:t>Bien avant, déjà, Seigneur, tu es là !</w:t>
      </w:r>
    </w:p>
    <w:p>
      <w:pPr>
        <w:pStyle w:val="Normal"/>
        <w:rPr/>
      </w:pPr>
      <w:r>
        <w:rPr/>
        <w:t>4. Bien avant que mes pas ne cherchent ta demeure,</w:t>
        <w:br/>
        <w:t>Bien avant, déjà, Seigneur, tu es là !</w:t>
      </w:r>
    </w:p>
    <w:p>
      <w:pPr>
        <w:pStyle w:val="Normal"/>
        <w:rPr/>
      </w:pPr>
      <w:r>
        <w:rPr/>
        <w:t>5. Bien avant que ma faim ne cherche ta Parole,</w:t>
        <w:br/>
        <w:t>Bien avant, déjà, Seigneur, tu es là !</w:t>
      </w:r>
    </w:p>
    <w:p>
      <w:pPr>
        <w:pStyle w:val="Heading3"/>
        <w:rPr/>
      </w:pPr>
      <w:r>
        <w:rPr/>
        <w:t>570. Dieu qui verses tes eaux claires</w:t>
      </w:r>
    </w:p>
    <w:p>
      <w:pPr>
        <w:pStyle w:val="Normal"/>
        <w:rPr/>
      </w:pPr>
      <w:r>
        <w:rPr/>
        <w:t>1. Dieu qui verses tes eaux claires</w:t>
        <w:br/>
        <w:t>Sur le sol de nos déserts,</w:t>
        <w:br/>
        <w:t>Viens briser nos coeurs de pierre</w:t>
        <w:br/>
        <w:t>Et donner des coeurs de chair.</w:t>
        <w:br/>
        <w:t>Mets en nous ton Saint-Esprit ;</w:t>
        <w:br/>
        <w:t>C’est ta vie en notre nuit.</w:t>
        <w:br/>
        <w:t>Seul vrai Dieu, sois notre maître ;</w:t>
        <w:br/>
        <w:t>Nous, ton peuple voulons être.</w:t>
      </w:r>
    </w:p>
    <w:p>
      <w:pPr>
        <w:pStyle w:val="Normal"/>
        <w:rPr/>
      </w:pPr>
      <w:r>
        <w:rPr/>
        <w:t>2. Dans la foi, la repentance,</w:t>
        <w:br/>
        <w:t>Que chacun soit baptisé.</w:t>
        <w:br/>
        <w:t>Libérés de nos offenses,</w:t>
        <w:br/>
        <w:t>Nous vivrons de ta bonté.</w:t>
        <w:br/>
        <w:t>Ton salut, ô Dieu vivant,</w:t>
        <w:br/>
        <w:t>Est pour nous et nos enfants.</w:t>
        <w:br/>
        <w:t>Nous croyons en ta promesse</w:t>
        <w:br/>
        <w:t>Qui rend forts dans la faiblesse.</w:t>
      </w:r>
    </w:p>
    <w:p>
      <w:pPr>
        <w:pStyle w:val="Normal"/>
        <w:rPr/>
      </w:pPr>
      <w:r>
        <w:rPr/>
        <w:t>3. O Jésus, ton vrai baptême,</w:t>
        <w:br/>
        <w:t>C’est ta mort subie en croix.</w:t>
        <w:br/>
        <w:t>Pour qu’enfin je sois moi-même,</w:t>
        <w:br/>
        <w:t>Dans la foi je meurs en toi.</w:t>
        <w:br/>
        <w:t>Mais en toi ressuscité,</w:t>
        <w:br/>
        <w:t>Je peux vivre libéré</w:t>
        <w:br/>
        <w:t>Et marcher en vie nouvelle</w:t>
        <w:br/>
        <w:t>Dans la paix où tu m’appelles.</w:t>
      </w:r>
    </w:p>
    <w:p>
      <w:pPr>
        <w:pStyle w:val="Heading3"/>
        <w:rPr/>
      </w:pPr>
      <w:r>
        <w:rPr/>
        <w:t>571. Nous adorons le saint mystère</w:t>
      </w:r>
    </w:p>
    <w:p>
      <w:pPr>
        <w:pStyle w:val="Normal"/>
        <w:rPr/>
      </w:pPr>
      <w:r>
        <w:rPr/>
        <w:t>1. Nous adorons le saint mystère :</w:t>
        <w:br/>
        <w:t>Le Fils de Dieu fut baptisé.</w:t>
        <w:br/>
        <w:t>Le ciel s’ouvrit ; la voix du Père</w:t>
        <w:br/>
        <w:t>Lui dit : “Mon Fils, mon Bien-Aimé,</w:t>
        <w:br/>
        <w:t>Sur toi repose pour toujours</w:t>
        <w:br/>
        <w:t>Le bon plaisir de mon amour”.</w:t>
      </w:r>
    </w:p>
    <w:p>
      <w:pPr>
        <w:pStyle w:val="Normal"/>
        <w:rPr/>
      </w:pPr>
      <w:r>
        <w:rPr/>
        <w:t>2. Nous adorons le saint mystère</w:t>
        <w:br/>
        <w:t>De la colombe de l’Esprit</w:t>
        <w:br/>
        <w:t>Qui vint du Père des lumières</w:t>
        <w:br/>
        <w:t>Pour se poser sur Jésus-Christ :</w:t>
        <w:br/>
        <w:t>Voici qu’au monde est révélé</w:t>
        <w:br/>
        <w:t>Ton saint mystère, ô Trinité !</w:t>
      </w:r>
    </w:p>
    <w:p>
      <w:pPr>
        <w:pStyle w:val="Normal"/>
        <w:rPr/>
      </w:pPr>
      <w:r>
        <w:rPr/>
        <w:t>3. Nous adorons le saint mystère :</w:t>
        <w:br/>
        <w:t>C’est notre histoire à nous aussi !</w:t>
        <w:br/>
        <w:t>Filles et fils du même Père,</w:t>
        <w:br/>
        <w:t>Depuis toujours en Christ choisis,</w:t>
        <w:br/>
        <w:t>Dans la tendresse de l’Esprit,</w:t>
        <w:br/>
        <w:t>Dieu trois fois saint, ton peuple vit.</w:t>
      </w:r>
    </w:p>
    <w:p>
      <w:pPr>
        <w:pStyle w:val="Normal"/>
        <w:rPr/>
      </w:pPr>
      <w:r>
        <w:rPr/>
        <w:t>4. Nous adorons le saint mystère :</w:t>
        <w:br/>
        <w:t>Par le baptême en Christ plongés</w:t>
        <w:br/>
        <w:t>Dans ce grand fleuve trinitaire,</w:t>
        <w:br/>
        <w:t>Porteur de vie et de bonté,</w:t>
        <w:br/>
        <w:t>En nous l’amour s’est incarné</w:t>
        <w:br/>
        <w:t>Pour se donner au monde entier.</w:t>
      </w:r>
    </w:p>
    <w:p>
      <w:pPr>
        <w:pStyle w:val="Heading3"/>
        <w:rPr/>
      </w:pPr>
      <w:r>
        <w:rPr/>
        <w:t>572. Je crois au Dieu vivant</w:t>
      </w:r>
    </w:p>
    <w:p>
      <w:pPr>
        <w:pStyle w:val="Normal"/>
        <w:rPr/>
      </w:pPr>
      <w:r>
        <w:rPr/>
        <w:t>1. Je crois au Dieu vivant ; il est le créateur,</w:t>
        <w:br/>
        <w:t>Il est mon Père et mon espérance, mon seul Seigneur.</w:t>
      </w:r>
    </w:p>
    <w:p>
      <w:pPr>
        <w:pStyle w:val="Normal"/>
        <w:rPr/>
      </w:pPr>
      <w:r>
        <w:rPr/>
        <w:t>2. Je crois en Jésus-Christ mort et ressuscité ;</w:t>
        <w:br/>
        <w:t>Il est pour moi le chemin, la vie et la vérité.</w:t>
      </w:r>
    </w:p>
    <w:p>
      <w:pPr>
        <w:pStyle w:val="Normal"/>
        <w:rPr/>
      </w:pPr>
      <w:r>
        <w:rPr/>
        <w:t>3. Je crois à l’Esprit Saint, invisible et présent ;</w:t>
        <w:br/>
        <w:t>C’est lui qui donne force et victoire à tous les croyants.</w:t>
      </w:r>
    </w:p>
    <w:p>
      <w:pPr>
        <w:pStyle w:val="Normal"/>
        <w:rPr/>
      </w:pPr>
      <w:r>
        <w:rPr/>
        <w:t>4. Le Seigneur dans l’Eglise nous a tous appelés</w:t>
        <w:br/>
        <w:t>A vivre dans la foi, l’espérance et la charité.</w:t>
      </w:r>
    </w:p>
    <w:p>
      <w:pPr>
        <w:pStyle w:val="Heading3"/>
        <w:rPr/>
      </w:pPr>
      <w:r>
        <w:rPr/>
        <w:t>573. Nous croyons en Dieu le Père</w:t>
      </w:r>
    </w:p>
    <w:p>
      <w:pPr>
        <w:pStyle w:val="Normal"/>
        <w:rPr/>
      </w:pPr>
      <w:r>
        <w:rPr/>
        <w:t>1. Nous croyons en Dieu, le Père,</w:t>
        <w:br/>
        <w:t>Seigneur du ciel et de la terre,</w:t>
        <w:br/>
        <w:t>Le Tout-Puissant, le Créateur.</w:t>
        <w:br/>
        <w:t>Nous croyons au Fils unique,</w:t>
        <w:br/>
        <w:t>Prince éternel, Roi pacifique,</w:t>
        <w:br/>
        <w:t>Jésus, le Christ, le Rédempteur.</w:t>
        <w:br/>
        <w:t>Pour nous il s’est donné,</w:t>
        <w:br/>
        <w:t>Il est ressuscité, Alléluia !</w:t>
        <w:br/>
        <w:t>Monté au ciel, il reviendra</w:t>
        <w:br/>
        <w:t>Et pour toujours il règnera.</w:t>
      </w:r>
    </w:p>
    <w:p>
      <w:pPr>
        <w:pStyle w:val="Normal"/>
        <w:rPr/>
      </w:pPr>
      <w:r>
        <w:rPr/>
        <w:t>2. Saint-Esprit qui nous libères,</w:t>
        <w:br/>
        <w:t>A toi s’adresent nos prières,</w:t>
        <w:br/>
        <w:t>Car nous croyons que tu es Dieu.</w:t>
        <w:br/>
        <w:t>Nous croyons la sainte Eglise</w:t>
        <w:br/>
        <w:t>Qui, par delà ce qui divise,</w:t>
        <w:br/>
        <w:t>Nous unit tous et en tout lieu.</w:t>
        <w:br/>
        <w:t>En elle est le pardon,</w:t>
        <w:br/>
        <w:t>Et là nous attendons, Alléluia !</w:t>
        <w:br/>
        <w:t>La rédemption de notre corps,</w:t>
        <w:br/>
        <w:t>La fin du mal et de la mort.</w:t>
      </w:r>
    </w:p>
    <w:p>
      <w:pPr>
        <w:pStyle w:val="Heading3"/>
        <w:rPr/>
      </w:pPr>
      <w:r>
        <w:rPr/>
        <w:t>574. Je t’appartiens par le baptême</w:t>
      </w:r>
    </w:p>
    <w:p>
      <w:pPr>
        <w:pStyle w:val="Normal"/>
        <w:rPr/>
      </w:pPr>
      <w:r>
        <w:rPr/>
        <w:t>1. Je t’appartiens par le baptême,</w:t>
        <w:br/>
        <w:t>Dieu Père, Fils et Saint-Esprit.</w:t>
        <w:br/>
        <w:t>Compté parmi ceux que tu aimes,</w:t>
        <w:br/>
        <w:t>Je suis lié à Jésus-Christ.</w:t>
        <w:br/>
        <w:t>Tu m’as fait passer par sa mort,</w:t>
        <w:br/>
        <w:t>Tu m’as fait membre de son corps.</w:t>
      </w:r>
    </w:p>
    <w:p>
      <w:pPr>
        <w:pStyle w:val="Normal"/>
        <w:rPr/>
      </w:pPr>
      <w:r>
        <w:rPr/>
        <w:t>2. Tu me désignes, toi, le Père,</w:t>
        <w:br/>
        <w:t>Comme héritier de tous tes biens.</w:t>
        <w:br/>
        <w:t>Sur ta croix, Jésus tel un frère,</w:t>
        <w:br/>
        <w:t>C’est toi qui viens rompre mes liens ;</w:t>
        <w:br/>
        <w:t>Tu mets en moi nouvelle ardeur,</w:t>
        <w:br/>
        <w:t>Esprit Saint, mon consolateur.</w:t>
      </w:r>
    </w:p>
    <w:p>
      <w:pPr>
        <w:pStyle w:val="Normal"/>
        <w:rPr/>
      </w:pPr>
      <w:r>
        <w:rPr/>
        <w:t>3. Je sais que sur ta bienveillance</w:t>
        <w:br/>
        <w:t>Je peux compter jusqu’à la fin,</w:t>
        <w:br/>
        <w:t>Car tu as scellé cette alliance,</w:t>
        <w:br/>
        <w:t>M’accueillant au nombre des tiens.</w:t>
        <w:br/>
        <w:t>C’est toi qui me relèveras</w:t>
        <w:br/>
        <w:t>Lorsque l’épreuve m’atteindra.</w:t>
      </w:r>
    </w:p>
    <w:p>
      <w:pPr>
        <w:pStyle w:val="Normal"/>
        <w:rPr/>
      </w:pPr>
      <w:r>
        <w:rPr/>
        <w:t>4. Je te donne en action de grâce</w:t>
        <w:br/>
        <w:t>Ce qu’il y a de meilleur en moi.</w:t>
        <w:br/>
        <w:t>Que jamais mon coeur ne se lasse</w:t>
        <w:br/>
        <w:t>De t’offrir ce qui vient de toi</w:t>
        <w:br/>
        <w:t>Et de partager à l’entour</w:t>
        <w:br/>
        <w:t>La foi, l’espérance et l’amour.</w:t>
      </w:r>
    </w:p>
    <w:p>
      <w:pPr>
        <w:pStyle w:val="Heading3"/>
        <w:rPr/>
      </w:pPr>
      <w:r>
        <w:rPr/>
        <w:t>575. Christ, tu es remonté des eaux</w:t>
      </w:r>
    </w:p>
    <w:p>
      <w:pPr>
        <w:pStyle w:val="Normal"/>
        <w:rPr/>
      </w:pPr>
      <w:r>
        <w:rPr/>
        <w:t>1. Christ, tu es remonté des eaux</w:t>
        <w:br/>
        <w:t>Au jour de ton baptême.</w:t>
        <w:br/>
        <w:t>Avec toi le monde est  sauvé,</w:t>
        <w:br/>
        <w:t>Ce monde que tu aimes.</w:t>
        <w:br/>
        <w:t>Le ciel fermé s’ouvre pour nous,</w:t>
        <w:br/>
        <w:t>L’Esprit descend sur terre.</w:t>
        <w:br/>
        <w:t>La voix du Père a retenti :</w:t>
        <w:br/>
        <w:t>“Voici le Fils que j’aime ;</w:t>
        <w:br/>
        <w:t>Ecoutez sa parole”.</w:t>
      </w:r>
    </w:p>
    <w:p>
      <w:pPr>
        <w:pStyle w:val="Normal"/>
        <w:rPr/>
      </w:pPr>
      <w:r>
        <w:rPr/>
        <w:t>2. L’Eglise reçoit ses enfants</w:t>
        <w:br/>
        <w:t>De toute race humaine.</w:t>
        <w:br/>
        <w:t>L’eau du baptême et l’Esprit Saint</w:t>
        <w:br/>
        <w:t>Au peuple les agrègent.</w:t>
        <w:br/>
        <w:t>O toi, Saint-Esprit créateur,</w:t>
        <w:br/>
        <w:t>Par toi naît la prière ;</w:t>
        <w:br/>
        <w:t>Tu fais surgir du vieux limon</w:t>
        <w:br/>
        <w:t>Les fils de la lumière ;</w:t>
        <w:br/>
        <w:t>C’est toi qui les baptises.</w:t>
      </w:r>
    </w:p>
    <w:p>
      <w:pPr>
        <w:pStyle w:val="Heading3"/>
        <w:rPr/>
      </w:pPr>
      <w:r>
        <w:rPr/>
        <w:t>576. O Père qui es dans les cieux</w:t>
      </w:r>
    </w:p>
    <w:p>
      <w:pPr>
        <w:pStyle w:val="Normal"/>
        <w:rPr/>
      </w:pPr>
      <w:r>
        <w:rPr/>
        <w:t>1. O Père qui es dans les cieux,</w:t>
        <w:br/>
        <w:t>Sur cet enfant jette les yeux ;</w:t>
        <w:br/>
        <w:t>Tu connais sa faiblesse.</w:t>
        <w:br/>
        <w:t>C’est pour lui, c’est pour son salut</w:t>
        <w:br/>
        <w:t>Que ton Fils Jésus a connu</w:t>
        <w:br/>
        <w:t>La mort et la détresse.</w:t>
        <w:br/>
        <w:t xml:space="preserve">Seigneur, </w:t>
        <w:br/>
        <w:t>Sauveur,</w:t>
        <w:br/>
        <w:t>Purifie, sanctifie, rends fidèle</w:t>
        <w:br/>
        <w:t>Cet enfant que tu appelles.</w:t>
      </w:r>
    </w:p>
    <w:p>
      <w:pPr>
        <w:pStyle w:val="Normal"/>
        <w:rPr/>
      </w:pPr>
      <w:r>
        <w:rPr/>
        <w:t>2. Ecarte de lui toute erreur ;</w:t>
        <w:br/>
        <w:t>Mets ta vérité dans son coeur ;</w:t>
        <w:br/>
        <w:t>Viens bénir son enfance.</w:t>
        <w:br/>
        <w:t>Dans le beau combat de la foi,</w:t>
        <w:br/>
        <w:t>Que toujours appuyé sur toi,</w:t>
        <w:br/>
        <w:t>Il garde l’espérance.</w:t>
        <w:br/>
        <w:t>Seigneur,</w:t>
        <w:br/>
        <w:t>Sauveur,</w:t>
        <w:br/>
        <w:t>Purifie, sanctifie, rends fidèle</w:t>
        <w:br/>
        <w:t>Cet amour que tu appelles.</w:t>
      </w:r>
    </w:p>
    <w:p>
      <w:pPr>
        <w:pStyle w:val="Normal"/>
        <w:rPr/>
      </w:pPr>
      <w:r>
        <w:rPr/>
        <w:t>3. Rempli des dons de ton Esprit,</w:t>
        <w:br/>
        <w:t>Qu’en toi, Seigneur, portant du fruit,</w:t>
        <w:br/>
        <w:t>Dans ta grâce il demeure.</w:t>
        <w:br/>
        <w:t>Et que sur le chemin des cieux,</w:t>
        <w:br/>
        <w:t>Il marche toujours sous tes yeux</w:t>
        <w:br/>
        <w:t>Jusqu’à sa dernière heure.</w:t>
        <w:br/>
        <w:t>Seigneur,</w:t>
        <w:br/>
        <w:t>Sauveur,</w:t>
        <w:br/>
        <w:t>Purifie, sanctifie, renouvelle</w:t>
        <w:br/>
        <w:t>Cette vie que tu appelles.</w:t>
      </w:r>
    </w:p>
    <w:p>
      <w:pPr>
        <w:pStyle w:val="Heading3"/>
        <w:rPr/>
      </w:pPr>
      <w:r>
        <w:rPr/>
        <w:t>577. O Jésus, mon roi, mon maître</w:t>
      </w:r>
    </w:p>
    <w:p>
      <w:pPr>
        <w:pStyle w:val="Normal"/>
        <w:rPr/>
      </w:pPr>
      <w:r>
        <w:rPr/>
        <w:t>1. O Jésus, mon roi, mon maître,</w:t>
        <w:br/>
        <w:t>Le premier tu m’as aimé.</w:t>
        <w:br/>
        <w:t>Quand j’ai pu le reconnaître,</w:t>
        <w:br/>
        <w:t>A toi je me suis donné.</w:t>
        <w:br/>
        <w:t>J’ai trouvé la paix profonde</w:t>
        <w:br/>
        <w:t>Dans l’espoir et dans la foi,</w:t>
        <w:br/>
        <w:t>Car jusqu’à la fin du monde</w:t>
        <w:br/>
        <w:t>Tu promets d’être avec moi.</w:t>
      </w:r>
    </w:p>
    <w:p>
      <w:pPr>
        <w:pStyle w:val="Normal"/>
        <w:rPr/>
      </w:pPr>
      <w:r>
        <w:rPr/>
        <w:t>2. Tu t’es dépouillé toi-même</w:t>
        <w:br/>
        <w:t>Pour descendre jusqu’à moi,</w:t>
        <w:br/>
        <w:t>Quittant la grandeur suprême</w:t>
        <w:br/>
        <w:t>Pour la crèche et pour la croix.</w:t>
        <w:br/>
        <w:t>Tu donnais ainsi ta vie,</w:t>
        <w:br/>
        <w:t>O Jésus, pour mon pardon.</w:t>
        <w:br/>
        <w:t>Aujourd’hui, tu me convies</w:t>
        <w:br/>
        <w:t>Comme un fils en ta maison.</w:t>
      </w:r>
    </w:p>
    <w:p>
      <w:pPr>
        <w:pStyle w:val="Normal"/>
        <w:rPr/>
      </w:pPr>
      <w:r>
        <w:rPr/>
        <w:t>3. Rien, ô Jésus, que ta grâce</w:t>
        <w:br/>
        <w:t>Ne peut rassembler les tiens.</w:t>
        <w:br/>
        <w:t>C’est par elle que j’ai place</w:t>
        <w:br/>
        <w:t>A la table de tes biens.</w:t>
        <w:br/>
        <w:t>Ton salut m’a fait renaître :</w:t>
        <w:br/>
        <w:t>Je m’engage en tes chemins</w:t>
        <w:br/>
        <w:t>Pour t’aimer et te remettre</w:t>
        <w:br/>
        <w:t>Mon souci du lendemain.</w:t>
      </w:r>
    </w:p>
    <w:p>
      <w:pPr>
        <w:pStyle w:val="Heading2"/>
        <w:ind w:left="1985" w:hanging="566"/>
        <w:rPr/>
      </w:pPr>
      <w:r>
        <w:rPr/>
        <w:t>Repas du Seigneur</w:t>
      </w:r>
    </w:p>
    <w:p>
      <w:pPr>
        <w:pStyle w:val="Heading3"/>
        <w:rPr/>
      </w:pPr>
      <w:r>
        <w:rPr/>
        <w:t>581. Pare-nous pour cette fête</w:t>
      </w:r>
    </w:p>
    <w:p>
      <w:pPr>
        <w:pStyle w:val="Normal"/>
        <w:rPr/>
      </w:pPr>
      <w:r>
        <w:rPr/>
        <w:t>1. Pare-nous pour cette fête</w:t>
        <w:br/>
        <w:t>Qu’aujourd’hui tu nous apprêtes.</w:t>
        <w:br/>
        <w:t>Seigneur, fais briller la terre</w:t>
        <w:br/>
        <w:t>Du secret de ta lumière.</w:t>
        <w:br/>
        <w:t>Viens nourrir notre confiance,</w:t>
        <w:br/>
        <w:t>Affermir notre espérance.</w:t>
        <w:br/>
        <w:t>Que ton pain et ta promesse</w:t>
        <w:br/>
        <w:t>Soient pour nous joie et richesse.</w:t>
      </w:r>
    </w:p>
    <w:p>
      <w:pPr>
        <w:pStyle w:val="Normal"/>
        <w:rPr/>
      </w:pPr>
      <w:r>
        <w:rPr/>
        <w:t>2. Tu prépares notre place</w:t>
        <w:br/>
        <w:t>A ce festin de ta grâce.</w:t>
        <w:br/>
        <w:t>Tu nous donnes en silence</w:t>
        <w:br/>
        <w:t>La douceur de ta présence.</w:t>
        <w:br/>
        <w:t>Reçois-nous à cette table</w:t>
        <w:br/>
        <w:t>Au repas inépuisable,</w:t>
        <w:br/>
        <w:t>Avant que tu nous appelles</w:t>
        <w:br/>
        <w:t>A tes tables éternelles.</w:t>
      </w:r>
    </w:p>
    <w:p>
      <w:pPr>
        <w:pStyle w:val="Heading3"/>
        <w:rPr/>
      </w:pPr>
      <w:r>
        <w:rPr/>
        <w:t>582. De toi, Seigneur</w:t>
      </w:r>
    </w:p>
    <w:p>
      <w:pPr>
        <w:pStyle w:val="Normal"/>
        <w:rPr/>
      </w:pPr>
      <w:r>
        <w:rPr/>
        <w:t>1. De toi, Seigneur, nous vient le don</w:t>
        <w:br/>
        <w:t>Du repas de la fête.</w:t>
        <w:br/>
        <w:t>En ce désert où nous marchons,</w:t>
        <w:br/>
        <w:t>Toujours tu nous l’apprêtes.</w:t>
        <w:br/>
        <w:t>Richesse en notre pauvreté,</w:t>
        <w:br/>
        <w:t>Réponse à notre attente,</w:t>
        <w:br/>
        <w:t>Ta Pâque nous rassemble.</w:t>
      </w:r>
    </w:p>
    <w:p>
      <w:pPr>
        <w:pStyle w:val="Normal"/>
        <w:rPr/>
      </w:pPr>
      <w:r>
        <w:rPr/>
        <w:t>2. Ce feu que tu vins allumer</w:t>
        <w:br/>
        <w:t>Enflamme notre monde,</w:t>
        <w:br/>
        <w:t>Foyer visible d’unité,</w:t>
        <w:br/>
        <w:t>Bonté qui nous inonde.</w:t>
        <w:br/>
        <w:t>L’amour bâtit la communion</w:t>
        <w:br/>
        <w:t>Sur cette unique pierre,</w:t>
        <w:br/>
        <w:t>Pour notre terre entière.</w:t>
      </w:r>
    </w:p>
    <w:p>
      <w:pPr>
        <w:pStyle w:val="Normal"/>
        <w:rPr/>
      </w:pPr>
      <w:r>
        <w:rPr/>
        <w:t>3. Tu as suivi nos durs chemins</w:t>
        <w:br/>
        <w:t>De souffrance en souffrance.</w:t>
        <w:br/>
        <w:t>Sur le visage des humains</w:t>
        <w:br/>
        <w:t>Affleure ta présence.</w:t>
        <w:br/>
        <w:t>Que le courage de la foi,</w:t>
        <w:br/>
        <w:t>Puisque par toi nous sommes,</w:t>
        <w:br/>
        <w:t>Nous porte vers tout homme.</w:t>
      </w:r>
    </w:p>
    <w:p>
      <w:pPr>
        <w:pStyle w:val="Heading3"/>
        <w:rPr/>
      </w:pPr>
      <w:r>
        <w:rPr/>
        <w:t>583. Pour que nos coeurs</w:t>
      </w:r>
    </w:p>
    <w:p>
      <w:pPr>
        <w:pStyle w:val="Normal"/>
        <w:rPr/>
      </w:pPr>
      <w:r>
        <w:rPr/>
        <w:t>1. Pour que nos coeurs deviennent de chair,</w:t>
        <w:br/>
        <w:t>Tu as rompu le pain</w:t>
        <w:br/>
        <w:t>Comme un fruit de justice,</w:t>
        <w:br/>
        <w:t>Comme un signe d’amour.</w:t>
      </w:r>
    </w:p>
    <w:p>
      <w:pPr>
        <w:pStyle w:val="Normal"/>
        <w:rPr/>
      </w:pPr>
      <w:r>
        <w:rPr/>
        <w:t>2. Pour que nos coeurs deviennent de sang,</w:t>
        <w:br/>
        <w:t>Tu as versé le vin</w:t>
        <w:br/>
        <w:t>Comme un puits de tendresse,</w:t>
        <w:br/>
        <w:t>Comme un signe de paix.</w:t>
      </w:r>
    </w:p>
    <w:p>
      <w:pPr>
        <w:pStyle w:val="Normal"/>
        <w:rPr/>
      </w:pPr>
      <w:r>
        <w:rPr/>
        <w:t>3. Pour que nos coeurs respirent ta vie,</w:t>
        <w:br/>
        <w:t>Tu as donné ta mort</w:t>
        <w:br/>
        <w:t>Comme un jour qui se lève,</w:t>
        <w:br/>
        <w:t>Comme un cri d’avenir.</w:t>
      </w:r>
    </w:p>
    <w:p>
      <w:pPr>
        <w:pStyle w:val="Normal"/>
        <w:rPr/>
      </w:pPr>
      <w:r>
        <w:rPr/>
        <w:t>4. Pour que nos coeurs éclatent de vie,</w:t>
        <w:br/>
        <w:t>Nous fêtons ta mémoire.</w:t>
        <w:br/>
        <w:t>Tu libères ton peuple</w:t>
        <w:br/>
        <w:t>Et tu es son chemin.</w:t>
      </w:r>
    </w:p>
    <w:p>
      <w:pPr>
        <w:pStyle w:val="Heading3"/>
        <w:rPr/>
      </w:pPr>
      <w:r>
        <w:rPr/>
        <w:t>584. Par ton corps</w:t>
      </w:r>
    </w:p>
    <w:p>
      <w:pPr>
        <w:pStyle w:val="Normal"/>
        <w:rPr/>
      </w:pPr>
      <w:r>
        <w:rPr/>
        <w:t>R. Par ton corps, tu nous donnes la vie.</w:t>
        <w:br/>
        <w:t>Nous te disons merci, Seigneur.</w:t>
      </w:r>
    </w:p>
    <w:p>
      <w:pPr>
        <w:pStyle w:val="Normal"/>
        <w:rPr/>
      </w:pPr>
      <w:r>
        <w:rPr/>
        <w:t>1. Tu es notre pain véritable,</w:t>
        <w:br/>
        <w:t>Tu es notre source de vie.</w:t>
        <w:br/>
        <w:t>Tu nous as conviés à la table</w:t>
        <w:br/>
        <w:t>Où tu fais de nous tes amis.</w:t>
      </w:r>
    </w:p>
    <w:p>
      <w:pPr>
        <w:pStyle w:val="Normal"/>
        <w:rPr/>
      </w:pPr>
      <w:r>
        <w:rPr/>
        <w:t>2. Par la vie, donnée pour tes frères,</w:t>
        <w:br/>
        <w:t>Tu nous as montré le chemin.</w:t>
        <w:br/>
        <w:t>Remplis d’amour et de lumière</w:t>
        <w:br/>
        <w:t>Ceux que tu nourris de ton pain.</w:t>
      </w:r>
    </w:p>
    <w:p>
      <w:pPr>
        <w:pStyle w:val="Normal"/>
        <w:rPr/>
      </w:pPr>
      <w:r>
        <w:rPr/>
        <w:t>3. De la table où tu nous rassembles</w:t>
        <w:br/>
        <w:t>Pour manger le pain de la vie,</w:t>
        <w:br/>
        <w:t>Fais que nous partions tous ensemble,</w:t>
        <w:br/>
        <w:t>Forts de ton amour qui unit.</w:t>
      </w:r>
    </w:p>
    <w:p>
      <w:pPr>
        <w:pStyle w:val="Heading3"/>
        <w:rPr/>
      </w:pPr>
      <w:r>
        <w:rPr/>
        <w:t>585. Viens, Seigneur Jésus</w:t>
      </w:r>
    </w:p>
    <w:p>
      <w:pPr>
        <w:pStyle w:val="Normal"/>
        <w:rPr/>
      </w:pPr>
      <w:r>
        <w:rPr/>
        <w:t>1. Viens, Seigneur Jésus, par ton Esprit,</w:t>
        <w:br/>
        <w:t>Viens nous apprendre à partager.</w:t>
        <w:br/>
        <w:t>Tu es le pain,</w:t>
        <w:br/>
        <w:t>Tu es la vie ;</w:t>
        <w:br/>
        <w:t>De toi j’ai faim,</w:t>
        <w:br/>
        <w:t>Par toi je prie.</w:t>
      </w:r>
    </w:p>
    <w:p>
      <w:pPr>
        <w:pStyle w:val="Normal"/>
        <w:rPr/>
      </w:pPr>
      <w:r>
        <w:rPr/>
        <w:t>2. Viens, Seigneur Jésus, par ton Esprit,</w:t>
        <w:br/>
        <w:t>Viens nous apprendre à t’adorer.</w:t>
        <w:br/>
        <w:t>Tu es le pain,</w:t>
        <w:br/>
        <w:t>Tu es la vie ;</w:t>
        <w:br/>
        <w:t>De toi j’ai faim,</w:t>
        <w:br/>
        <w:t>Par toi je prie.</w:t>
      </w:r>
    </w:p>
    <w:p>
      <w:pPr>
        <w:pStyle w:val="Heading3"/>
        <w:rPr/>
      </w:pPr>
      <w:r>
        <w:rPr/>
        <w:t>586. Quand vint le jour</w:t>
      </w:r>
    </w:p>
    <w:p>
      <w:pPr>
        <w:pStyle w:val="Normal"/>
        <w:rPr/>
      </w:pPr>
      <w:r>
        <w:rPr/>
        <w:t>1. Quand vint le jour d’étendre les bras</w:t>
        <w:br/>
        <w:t>Et de lier la mort sur la croix,</w:t>
        <w:br/>
        <w:t>Le Fils de l’homme, au cours d’un repas,</w:t>
        <w:br/>
        <w:t>Livra son corps aux mains des pécheurs. (bis)</w:t>
      </w:r>
    </w:p>
    <w:p>
      <w:pPr>
        <w:pStyle w:val="Normal"/>
        <w:rPr/>
      </w:pPr>
      <w:r>
        <w:rPr/>
        <w:t>2. Voici mon corps, prenez et mangez.</w:t>
        <w:br/>
        <w:t>Voici mon sang, prenez et buvez.</w:t>
        <w:br/>
        <w:t>Pour que ma mort vous soit rappelée,</w:t>
        <w:br/>
        <w:t>Faites ainsi jusqu’à mon retour. (bis)</w:t>
      </w:r>
    </w:p>
    <w:p>
      <w:pPr>
        <w:pStyle w:val="Normal"/>
        <w:rPr/>
      </w:pPr>
      <w:r>
        <w:rPr/>
        <w:t>3. Ne craignons plus la soif ni la faim.</w:t>
        <w:br/>
        <w:t>Le corps du Christ est notre festin,</w:t>
        <w:br/>
        <w:t>Quand nous prenons sa coupe en nos mains,</w:t>
        <w:br/>
        <w:t>Elle a le goût du monde nouveau. (bis)</w:t>
      </w:r>
    </w:p>
    <w:p>
      <w:pPr>
        <w:pStyle w:val="Normal"/>
        <w:rPr/>
      </w:pPr>
      <w:r>
        <w:rPr/>
        <w:t>4. Banquet pascal où Dieu s’est donné,</w:t>
        <w:br/>
        <w:t>Signe d’amour, ferment d’unité,</w:t>
        <w:br/>
        <w:t>Où tous les hommes renouvelés</w:t>
        <w:br/>
        <w:t>Trouvent les biens du règne à venir. (bis)</w:t>
      </w:r>
    </w:p>
    <w:p>
      <w:pPr>
        <w:pStyle w:val="Normal"/>
        <w:rPr/>
      </w:pPr>
      <w:r>
        <w:rPr/>
        <w:t>5. Par Jésus-Christ, grand-prêtre parfait,</w:t>
        <w:br/>
        <w:t>Dans l’Esprit Saint, d’où vient notre paix,</w:t>
        <w:br/>
        <w:t>Pour tant de grâces, tant de bienfaits,</w:t>
        <w:br/>
        <w:t>Nous te louons, ô Père des cieux. (bis)</w:t>
      </w:r>
    </w:p>
    <w:p>
      <w:pPr>
        <w:pStyle w:val="Heading3"/>
        <w:rPr/>
      </w:pPr>
      <w:r>
        <w:rPr/>
        <w:t>587. C’est toi, Seigneur, le pain</w:t>
      </w:r>
    </w:p>
    <w:p>
      <w:pPr>
        <w:pStyle w:val="Normal"/>
        <w:rPr/>
      </w:pPr>
      <w:r>
        <w:rPr/>
        <w:t>1. C’est toi, Seigneur, le pain rompu, livré pour notre vie.</w:t>
        <w:br/>
        <w:t>C’est toi, Seigneur, notre unité, Jésus ressuscité !</w:t>
      </w:r>
    </w:p>
    <w:p>
      <w:pPr>
        <w:pStyle w:val="Normal"/>
        <w:rPr/>
      </w:pPr>
      <w:r>
        <w:rPr/>
        <w:t>2. Jésus, nous rappelons ta mort et ta résurrection,</w:t>
        <w:br/>
        <w:t>Et dans la foi nous attendons le jour de ton retour.</w:t>
      </w:r>
    </w:p>
    <w:p>
      <w:pPr>
        <w:pStyle w:val="Normal"/>
        <w:rPr/>
      </w:pPr>
      <w:r>
        <w:rPr/>
        <w:t>3. Nous partageons un même pain, dans une même foi,</w:t>
        <w:br/>
        <w:t>Et nous formons un même corps : l’Eglise de Jésus.</w:t>
      </w:r>
    </w:p>
    <w:p>
      <w:pPr>
        <w:pStyle w:val="Normal"/>
        <w:rPr/>
      </w:pPr>
      <w:r>
        <w:rPr/>
        <w:t>4. C’est maintenant le temps de Dieu : il faut nous préparer.</w:t>
        <w:br/>
        <w:t>C’est maintenant le temps de Dieu : il faut changer nos coeurs.</w:t>
      </w:r>
    </w:p>
    <w:p>
      <w:pPr>
        <w:pStyle w:val="Normal"/>
        <w:rPr/>
      </w:pPr>
      <w:r>
        <w:rPr/>
        <w:t>5. Si nous souffrons en Jésus-Christ, en lui nous règnerons.</w:t>
        <w:br/>
        <w:t>Si nous mourons en Jésus-Christ, en lui nous revivrons.</w:t>
      </w:r>
    </w:p>
    <w:p>
      <w:pPr>
        <w:pStyle w:val="Heading3"/>
        <w:rPr/>
      </w:pPr>
      <w:r>
        <w:rPr/>
        <w:t>588. Pain rompu</w:t>
      </w:r>
    </w:p>
    <w:p>
      <w:pPr>
        <w:pStyle w:val="Normal"/>
        <w:rPr/>
      </w:pPr>
      <w:r>
        <w:rPr/>
        <w:t>R. Pain rompu pour un monde nouveau,</w:t>
        <w:br/>
        <w:t>Gloire à toi, Jésus-Christ !</w:t>
        <w:br/>
        <w:t>Pain de Dieu, viens ouvrir nos tombeaux ;</w:t>
        <w:br/>
        <w:t>Fais-nous vivre de l’Esprit.</w:t>
      </w:r>
    </w:p>
    <w:p>
      <w:pPr>
        <w:pStyle w:val="Normal"/>
        <w:rPr/>
      </w:pPr>
      <w:r>
        <w:rPr/>
        <w:t>1. Tu as donné ton corps</w:t>
        <w:br/>
        <w:t>Pour la vie du monde.</w:t>
        <w:br/>
        <w:t>Tu as offert ta mort</w:t>
        <w:br/>
        <w:t>Pour la paix du monde.</w:t>
      </w:r>
    </w:p>
    <w:p>
      <w:pPr>
        <w:pStyle w:val="Normal"/>
        <w:rPr/>
      </w:pPr>
      <w:r>
        <w:rPr/>
        <w:t>2. Tu as rompu le pain</w:t>
        <w:br/>
        <w:t>Qui restaure l’homme.</w:t>
        <w:br/>
        <w:t>A tous ceux qui ont faim</w:t>
        <w:br/>
        <w:t>S’ouvre ton royaume.</w:t>
      </w:r>
    </w:p>
    <w:p>
      <w:pPr>
        <w:pStyle w:val="Normal"/>
        <w:rPr/>
      </w:pPr>
      <w:r>
        <w:rPr/>
        <w:t>3. Ton corps est un levain</w:t>
        <w:br/>
        <w:t>De vie éternelle.</w:t>
        <w:br/>
        <w:t>Tu sèmes dans nos mains</w:t>
        <w:br/>
        <w:t>Ta Bonne Nouvelle.</w:t>
      </w:r>
    </w:p>
    <w:p>
      <w:pPr>
        <w:pStyle w:val="Normal"/>
        <w:rPr/>
      </w:pPr>
      <w:r>
        <w:rPr/>
        <w:t>4. Quand retentit pour toi</w:t>
        <w:br/>
        <w:t>L’heure du passage,</w:t>
        <w:br/>
        <w:t>Tu donnes sur la croix</w:t>
        <w:br/>
        <w:t>Ta vie en partage.</w:t>
      </w:r>
    </w:p>
    <w:p>
      <w:pPr>
        <w:pStyle w:val="Normal"/>
        <w:rPr/>
      </w:pPr>
      <w:r>
        <w:rPr/>
        <w:t>5. Tu changes l’eau en vin</w:t>
        <w:br/>
        <w:t>Pour la multitude.</w:t>
        <w:br/>
        <w:t>Tu viens briser les liens</w:t>
        <w:br/>
        <w:t>De nos servitudes.</w:t>
      </w:r>
    </w:p>
    <w:p>
      <w:pPr>
        <w:pStyle w:val="Normal"/>
        <w:rPr/>
      </w:pPr>
      <w:r>
        <w:rPr/>
        <w:t>6. Les pauvres sont comblés</w:t>
        <w:br/>
        <w:t>De l’amour du Père.</w:t>
        <w:br/>
        <w:t>Son règne peut germer</w:t>
        <w:br/>
        <w:t>Dans nos coeurs de pierre.</w:t>
      </w:r>
    </w:p>
    <w:p>
      <w:pPr>
        <w:pStyle w:val="Normal"/>
        <w:rPr/>
      </w:pPr>
      <w:r>
        <w:rPr/>
        <w:t>7. Ton corps brisé unit</w:t>
        <w:br/>
        <w:t>Le ciel à la terre.</w:t>
        <w:br/>
        <w:t>Dieu nous promet la vie</w:t>
        <w:br/>
        <w:t>En ce grand mystère.</w:t>
      </w:r>
    </w:p>
    <w:p>
      <w:pPr>
        <w:pStyle w:val="Normal"/>
        <w:rPr/>
      </w:pPr>
      <w:r>
        <w:rPr/>
        <w:t>8. Nous proclamons ta mort</w:t>
        <w:br/>
        <w:t>Pour que vive l’homme.</w:t>
        <w:br/>
        <w:t>Seigneur ressuscité,</w:t>
        <w:br/>
        <w:t>Vienne ton royaume !</w:t>
      </w:r>
    </w:p>
    <w:p>
      <w:pPr>
        <w:pStyle w:val="Heading3"/>
        <w:rPr/>
      </w:pPr>
      <w:r>
        <w:rPr/>
        <w:t>589. Le Seigneur nous a aimés</w:t>
      </w:r>
    </w:p>
    <w:p>
      <w:pPr>
        <w:pStyle w:val="Normal"/>
        <w:rPr/>
      </w:pPr>
      <w:r>
        <w:rPr/>
        <w:t>1. Le Seigneur nous a aimés comme on n’a jamais aimé.</w:t>
        <w:br/>
        <w:t>Il nous guide chaque jour comme une étoile dans la nuit.</w:t>
        <w:br/>
        <w:t>Quand nous partageons le pain, il nous donne son amour :</w:t>
        <w:br/>
        <w:t>C’est le pain de l’amitié, le pain de Dieu.</w:t>
      </w:r>
    </w:p>
    <w:p>
      <w:pPr>
        <w:pStyle w:val="Normal"/>
        <w:rPr/>
      </w:pPr>
      <w:r>
        <w:rPr/>
        <w:t>R. C’est mon corps : prenez et mangez !</w:t>
        <w:br/>
        <w:t>C’est mon sang : prenez et buvez !</w:t>
        <w:br/>
        <w:t>Car je suis la Vie et je suis l’amour.</w:t>
        <w:br/>
        <w:t>O Seigneur, emporte-nous dans ton amour.</w:t>
      </w:r>
    </w:p>
    <w:p>
      <w:pPr>
        <w:pStyle w:val="Normal"/>
        <w:rPr/>
      </w:pPr>
      <w:r>
        <w:rPr/>
        <w:t>2. Le Seigneur nous a aimés comme on n’a jamais aimé.</w:t>
        <w:br/>
        <w:t>Un enfant nous est donné dans cette nuit de Bethléem.</w:t>
        <w:br/>
        <w:t>Les bergers l’ont reconnu et les mages sont venus :</w:t>
        <w:br/>
        <w:t>Ils ont vu le Fils de Dieu petit enfant.</w:t>
      </w:r>
    </w:p>
    <w:p>
      <w:pPr>
        <w:pStyle w:val="Normal"/>
        <w:rPr/>
      </w:pPr>
      <w:r>
        <w:rPr/>
        <w:t>3. Le Seigneur nous a aimés comme on n’a jamais aimé.</w:t>
        <w:br/>
        <w:t>Pour les gens de son village, c’est le fils du charpentier.</w:t>
        <w:br/>
        <w:t>Il travaille de ses mains comme font tous ses amis :</w:t>
        <w:br/>
        <w:t>Il connaît le dur labeur de chaque jour.</w:t>
      </w:r>
    </w:p>
    <w:p>
      <w:pPr>
        <w:pStyle w:val="Normal"/>
        <w:rPr/>
      </w:pPr>
      <w:r>
        <w:rPr/>
        <w:t>4. Le Seigneur nous a aimés comme on n’a jamais aimé.</w:t>
        <w:br/>
        <w:t>Au hasard de ses rencontres, par les villes et les cités,</w:t>
        <w:br/>
        <w:t>Il révèle son amour et nous parle de son Père,</w:t>
        <w:br/>
        <w:t>Et chacun retrouve espoir en l’écoutant.</w:t>
      </w:r>
    </w:p>
    <w:p>
      <w:pPr>
        <w:pStyle w:val="Normal"/>
        <w:rPr/>
      </w:pPr>
      <w:r>
        <w:rPr/>
        <w:t>5. Le Seigneur nous a aimés comme on n’a jamais aimé.</w:t>
        <w:br/>
        <w:t>Son amour était si grand qu’il mourut sur une croix.</w:t>
        <w:br/>
        <w:t>Son amour était si fort qu’il triompha de la mort ;</w:t>
        <w:br/>
        <w:t>Il sortit de son tombeau libre et vainqueur.</w:t>
      </w:r>
    </w:p>
    <w:p>
      <w:pPr>
        <w:pStyle w:val="Normal"/>
        <w:rPr/>
      </w:pPr>
      <w:r>
        <w:rPr/>
        <w:t>6. Le Seigneur nous a aimés comme on n’a jamais aimé.</w:t>
        <w:br/>
        <w:t>Il rassemble tous les hommes et les fait vivre de sa vie,</w:t>
        <w:br/>
        <w:t>Et tous les chrétiens du monde sont les membres de son corps.</w:t>
        <w:br/>
        <w:t>Rien ne peut les séparer de son amour.</w:t>
      </w:r>
    </w:p>
    <w:p>
      <w:pPr>
        <w:pStyle w:val="Heading3"/>
        <w:rPr/>
      </w:pPr>
      <w:r>
        <w:rPr/>
        <w:t>590. Je cherche le visage</w:t>
      </w:r>
    </w:p>
    <w:p>
      <w:pPr>
        <w:pStyle w:val="Normal"/>
        <w:rPr/>
      </w:pPr>
      <w:r>
        <w:rPr/>
        <w:t>R. Je cherche le visage, le visage du Seigneur…</w:t>
        <w:br/>
        <w:t>Je cherche son image tout au fond de vos coeurs.</w:t>
      </w:r>
    </w:p>
    <w:p>
      <w:pPr>
        <w:pStyle w:val="Normal"/>
        <w:rPr/>
      </w:pPr>
      <w:r>
        <w:rPr/>
        <w:t>1. Vous êtes le corps du Christ ;</w:t>
        <w:br/>
        <w:t>Vous êtes le sang du Christ ;</w:t>
        <w:br/>
        <w:t>Vous êtes l’amour du Christ.</w:t>
        <w:br/>
        <w:t>Alors ? Qu’avez-vous fait de lui ?</w:t>
      </w:r>
    </w:p>
    <w:p>
      <w:pPr>
        <w:pStyle w:val="Normal"/>
        <w:rPr/>
      </w:pPr>
      <w:r>
        <w:rPr/>
        <w:t>2. Vous êtes le corps du Christ ;</w:t>
        <w:br/>
        <w:t>Vous êtes le sang du Christ ;</w:t>
        <w:br/>
        <w:t>Vous êtes la paix du Christ.</w:t>
        <w:br/>
        <w:t>Alors ? Qu’avez-vous fait de lui ?</w:t>
      </w:r>
    </w:p>
    <w:p>
      <w:pPr>
        <w:pStyle w:val="Normal"/>
        <w:rPr/>
      </w:pPr>
      <w:r>
        <w:rPr/>
        <w:t>3. Vous êtes le corps du Christ ;</w:t>
        <w:br/>
        <w:t>Vous êtes le sang du Christ ;</w:t>
        <w:br/>
        <w:t>Vous êtes la joie du Christ.</w:t>
        <w:br/>
        <w:t>Alors ? Qu’avez-vous fait de lui ?</w:t>
      </w:r>
    </w:p>
    <w:p>
      <w:pPr>
        <w:pStyle w:val="Heading3"/>
        <w:rPr/>
      </w:pPr>
      <w:r>
        <w:rPr/>
        <w:t>591. Seigneur, je ne suis pas digne</w:t>
      </w:r>
    </w:p>
    <w:p>
      <w:pPr>
        <w:pStyle w:val="Normal"/>
        <w:rPr/>
      </w:pPr>
      <w:r>
        <w:rPr/>
        <w:t>Seigneur, je ne suis pas digne de te recevoir,</w:t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  <w:t>mais dis seulement une parole et je serai guéri !</w:t>
      </w:r>
    </w:p>
    <w:p>
      <w:pPr>
        <w:pStyle w:val="TextBodyIndent"/>
        <w:spacing w:before="240" w:after="0"/>
        <w:rPr>
          <w:b/>
          <w:b/>
          <w:bCs/>
        </w:rPr>
      </w:pPr>
      <w:r>
        <w:rPr>
          <w:b/>
          <w:bCs/>
        </w:rPr>
        <w:t xml:space="preserve">592. Seigneur, tu es notre joie </w:t>
      </w:r>
    </w:p>
    <w:p>
      <w:pPr>
        <w:pStyle w:val="Normal"/>
        <w:rPr/>
      </w:pPr>
      <w:r>
        <w:rPr/>
        <w:t xml:space="preserve">R. Seigneur, tu es notre joie, </w:t>
        <w:br/>
        <w:t>notre vie, notre espérance.</w:t>
        <w:br/>
        <w:t xml:space="preserve">Seigneur, tu es notre joie ; </w:t>
        <w:br/>
        <w:t>nous ne sommes rien sans toi.</w:t>
      </w:r>
    </w:p>
    <w:p>
      <w:pPr>
        <w:pStyle w:val="Normal"/>
        <w:rPr/>
      </w:pPr>
      <w:r>
        <w:rPr/>
        <w:t>1. Quand parfois, dans notre vie,</w:t>
        <w:br/>
        <w:t>Tout est froid et sans lumière,</w:t>
        <w:br/>
        <w:t>C’est vers toi que nous conduit</w:t>
        <w:br/>
        <w:t>L’espoir d’être ton ami.</w:t>
      </w:r>
    </w:p>
    <w:p>
      <w:pPr>
        <w:pStyle w:val="Normal"/>
        <w:rPr/>
      </w:pPr>
      <w:r>
        <w:rPr/>
        <w:t>2. Dans ce monde qui a faim,</w:t>
        <w:br/>
        <w:t>Tu nous invites à la table ;</w:t>
        <w:br/>
        <w:t>Dans un merveilleux festin,</w:t>
        <w:br/>
        <w:t>Ton corps devient notre pain.</w:t>
      </w:r>
    </w:p>
    <w:p>
      <w:pPr>
        <w:pStyle w:val="Heading3"/>
        <w:rPr/>
      </w:pPr>
      <w:r>
        <w:rPr/>
        <w:t>593. Nous qui mangeons le pain</w:t>
      </w:r>
    </w:p>
    <w:p>
      <w:pPr>
        <w:pStyle w:val="Normal"/>
        <w:rPr/>
      </w:pPr>
      <w:r>
        <w:rPr/>
        <w:t>1. Nous qui mangeons le pain de la promesse,</w:t>
        <w:br/>
        <w:t>Nous qui buvons la coupe du royaume,</w:t>
        <w:br/>
        <w:t>Un même appel nous porte tous ensemble</w:t>
        <w:br/>
        <w:t>Vers notre Tête.</w:t>
      </w:r>
    </w:p>
    <w:p>
      <w:pPr>
        <w:pStyle w:val="Normal"/>
        <w:rPr/>
      </w:pPr>
      <w:r>
        <w:rPr/>
        <w:t>2. En recevant le don du Christ aux hommes,</w:t>
        <w:br/>
        <w:t>Nous accueillons l’élan de son offrande ;</w:t>
        <w:br/>
        <w:t>Que cet élan nous guide à la rencontre</w:t>
        <w:br/>
        <w:t>De tous nos frères.</w:t>
      </w:r>
    </w:p>
    <w:p>
      <w:pPr>
        <w:pStyle w:val="Normal"/>
        <w:rPr/>
      </w:pPr>
      <w:r>
        <w:rPr/>
        <w:t>3. Grains de froment et grappes de la vigne</w:t>
        <w:br/>
        <w:t>Sont rassemblés dans le pain et la coupe ;</w:t>
        <w:br/>
        <w:t>Ainsi, Jésus, c’est toi qui nous rassembles</w:t>
        <w:br/>
        <w:t>Dans ton Eglise.</w:t>
      </w:r>
    </w:p>
    <w:p>
      <w:pPr>
        <w:pStyle w:val="Heading3"/>
        <w:rPr/>
      </w:pPr>
      <w:r>
        <w:rPr/>
        <w:t>594. Voici le pain</w:t>
      </w:r>
    </w:p>
    <w:p>
      <w:pPr>
        <w:pStyle w:val="Normal"/>
        <w:rPr/>
      </w:pPr>
      <w:r>
        <w:rPr/>
        <w:t>R. Voici le pain,</w:t>
        <w:br/>
        <w:t>Voici le vin</w:t>
        <w:br/>
        <w:t>Pour le repas</w:t>
        <w:br/>
        <w:t>Et pour la route.</w:t>
        <w:br/>
        <w:t>Voici ton corps,</w:t>
        <w:br/>
        <w:t>Voici ton sang</w:t>
        <w:br/>
        <w:t>Entre nos mains.</w:t>
        <w:br/>
        <w:t>Voici ta vie</w:t>
        <w:br/>
        <w:t>Qui renaît de nos cendres.</w:t>
      </w:r>
    </w:p>
    <w:p>
      <w:pPr>
        <w:pStyle w:val="Normal"/>
        <w:rPr/>
      </w:pPr>
      <w:r>
        <w:rPr/>
        <w:t>1. Pain des merveilles de notre Dieu,</w:t>
        <w:br/>
        <w:t>Pain du Royaume, table de Dieu.</w:t>
      </w:r>
    </w:p>
    <w:p>
      <w:pPr>
        <w:pStyle w:val="Normal"/>
        <w:rPr/>
      </w:pPr>
      <w:r>
        <w:rPr/>
        <w:t>2. Vin pour les noces du Fils de Dieu,</w:t>
        <w:br/>
        <w:t>Vin de la fête, Pâque de Dieu.</w:t>
      </w:r>
    </w:p>
    <w:p>
      <w:pPr>
        <w:pStyle w:val="Normal"/>
        <w:rPr/>
      </w:pPr>
      <w:r>
        <w:rPr/>
        <w:t>3. Force plus forte que notre mort,</w:t>
        <w:br/>
        <w:t>Vie éternelle en notre corps.</w:t>
      </w:r>
    </w:p>
    <w:p>
      <w:pPr>
        <w:pStyle w:val="Normal"/>
        <w:rPr/>
      </w:pPr>
      <w:r>
        <w:rPr/>
        <w:t>4. Source d’eau vive pour notre soif,</w:t>
        <w:br/>
        <w:t>Pain qui ravive tous nos espoirs.</w:t>
      </w:r>
    </w:p>
    <w:p>
      <w:pPr>
        <w:pStyle w:val="Normal"/>
        <w:rPr/>
      </w:pPr>
      <w:r>
        <w:rPr/>
        <w:t>5. Porte qui s’ouvre sur nos prisons,</w:t>
        <w:br/>
        <w:t>Mains qui se tendent pour le pardon.</w:t>
      </w:r>
    </w:p>
    <w:p>
      <w:pPr>
        <w:pStyle w:val="Heading3"/>
        <w:rPr/>
      </w:pPr>
      <w:r>
        <w:rPr/>
        <w:t>595. Qui donc a mis la table ?</w:t>
      </w:r>
    </w:p>
    <w:p>
      <w:pPr>
        <w:pStyle w:val="Normal"/>
        <w:rPr/>
      </w:pPr>
      <w:r>
        <w:rPr/>
        <w:t>1. Qui donc a mis la table où nous attend le pain ?</w:t>
        <w:br/>
        <w:t>Qui donc emplit la coupe où nous boirons le vin ?</w:t>
        <w:br/>
        <w:t>Quel est celui qui nous a conviés ?</w:t>
        <w:br/>
        <w:t>Quel est celui qui peut nous combler ?</w:t>
        <w:br/>
        <w:t>Allons vers le festin : il nous dira son nom.</w:t>
        <w:br/>
        <w:t>Allons vers le festin qu’il donne en sa maison.</w:t>
      </w:r>
    </w:p>
    <w:p>
      <w:pPr>
        <w:pStyle w:val="Normal"/>
        <w:rPr/>
      </w:pPr>
      <w:r>
        <w:rPr/>
        <w:t>2. C’est toi, Jésus, qui nous conduis vers ce repas</w:t>
        <w:br/>
        <w:t>Et rien ne peut manquer à qui suivra tes pas.</w:t>
        <w:br/>
        <w:t>Pour nous, ta vie prend le goût du pain.</w:t>
        <w:br/>
        <w:t>Pour nous, ta vie coule comme un vin.</w:t>
        <w:br/>
        <w:t>Tu viens nous inviter : tu nous l’avais promis.</w:t>
        <w:br/>
        <w:t>Ta joie revient brûler le coeur de tes amis.</w:t>
      </w:r>
    </w:p>
    <w:p>
      <w:pPr>
        <w:pStyle w:val="Normal"/>
        <w:rPr/>
      </w:pPr>
      <w:r>
        <w:rPr/>
        <w:t>3. Dieu saint, Dieu juste, Dieu vivant, nous te chantons.</w:t>
        <w:br/>
        <w:t>Dieu saint, Dieu libre, Dieu d’amour, nous te louons.</w:t>
        <w:br/>
        <w:t>Tu tiens la vie du monde en tes mains.</w:t>
        <w:br/>
        <w:t>Tu prends ce jour pour créer demain.</w:t>
        <w:br/>
        <w:t>Dieu saint, nous accueillons celui que tu envoies.</w:t>
        <w:br/>
        <w:t>Jésus, tu viens à nous et Dieu nous vient par toi.</w:t>
      </w:r>
    </w:p>
    <w:p>
      <w:pPr>
        <w:pStyle w:val="Normal"/>
        <w:rPr/>
      </w:pPr>
      <w:r>
        <w:rPr/>
        <w:t>4. Seigneur Jésus, depuis le jour de ton départ,</w:t>
        <w:br/>
        <w:t>A ton repas nous ne cessons de prendre part.</w:t>
        <w:br/>
        <w:t>Ta mort venue, rien n’est comme avant.</w:t>
        <w:br/>
        <w:t>Tu es pour nous le premier vivant.</w:t>
        <w:br/>
        <w:t>Déjà ce pain de vie nous comble dans la foi.</w:t>
        <w:br/>
        <w:t>Mais viens, nous t’attendons : le monde a faim de toi.</w:t>
      </w:r>
    </w:p>
    <w:p>
      <w:pPr>
        <w:pStyle w:val="Normal"/>
        <w:rPr/>
      </w:pPr>
      <w:r>
        <w:rPr/>
        <w:t>5. Seigneur, pour nous sauver, tu meurs sur une croix.</w:t>
        <w:br/>
        <w:t>Ta mort nous rend la vie : l’Agneau pascal, c’est toi.</w:t>
        <w:br/>
        <w:t>Voici ton corps transpercé pour nous.</w:t>
        <w:br/>
        <w:t>Voici ton sang répandu pour nous.</w:t>
        <w:br/>
        <w:t>Le prix de ta Passion est là devant nos yeux.</w:t>
        <w:br/>
        <w:t>Le prix de ton amour nous vaut la paix de Dieu.</w:t>
      </w:r>
    </w:p>
    <w:p>
      <w:pPr>
        <w:pStyle w:val="Heading3"/>
        <w:rPr/>
      </w:pPr>
      <w:r>
        <w:rPr/>
        <w:t>596. Le Fils de Dieu nous est offert</w:t>
      </w:r>
    </w:p>
    <w:p>
      <w:pPr>
        <w:pStyle w:val="Normal"/>
        <w:rPr/>
      </w:pPr>
      <w:r>
        <w:rPr/>
        <w:t>1. Le Fils de Dieu nous est offert,</w:t>
        <w:br/>
        <w:t>Nous acclamons le Rédempteur.</w:t>
        <w:br/>
        <w:t>Il a pour nous tout accompli.</w:t>
        <w:br/>
        <w:t>Célébrons tous le Seigneur,</w:t>
        <w:br/>
        <w:t>Alléluia !</w:t>
      </w:r>
    </w:p>
    <w:p>
      <w:pPr>
        <w:pStyle w:val="Normal"/>
        <w:rPr/>
      </w:pPr>
      <w:r>
        <w:rPr/>
        <w:t>2. Agneau pascal libérateur,</w:t>
        <w:br/>
        <w:t>Tu viens offrir le pain de vie.</w:t>
        <w:br/>
        <w:t>Tu es le grain ressuscité.</w:t>
        <w:br/>
        <w:t>Célébrons tous le Seigneur,</w:t>
        <w:br/>
        <w:t>Alléluia !</w:t>
      </w:r>
    </w:p>
    <w:p>
      <w:pPr>
        <w:pStyle w:val="Normal"/>
        <w:rPr/>
      </w:pPr>
      <w:r>
        <w:rPr/>
        <w:t>3. Homme parfait, vrai serviteur,</w:t>
        <w:br/>
        <w:t>Tu nous aimas d’un grand amour.</w:t>
        <w:br/>
        <w:t>En tout humain, aimons le Christ.</w:t>
        <w:br/>
        <w:t>Célébrons tous le Seigneur,</w:t>
        <w:br/>
        <w:t>Alléluia !</w:t>
        <w:br/>
        <w:t>Vivre en Christ</w:t>
      </w:r>
    </w:p>
    <w:p>
      <w:pPr>
        <w:pStyle w:val="Heading3"/>
        <w:rPr/>
      </w:pPr>
      <w:r>
        <w:rPr/>
        <w:t>601. Trouver dans ma vie ta présence</w:t>
      </w:r>
    </w:p>
    <w:p>
      <w:pPr>
        <w:pStyle w:val="Normal"/>
        <w:rPr/>
      </w:pPr>
      <w:r>
        <w:rPr/>
        <w:t>R. Trouver dans ma vie ta présence,</w:t>
        <w:br/>
        <w:t>Tenir une lampe allumée,</w:t>
        <w:br/>
        <w:t>Choisir avec toi la confiance,</w:t>
        <w:br/>
        <w:t>Aimer et se savoir aimé.</w:t>
      </w:r>
    </w:p>
    <w:p>
      <w:pPr>
        <w:pStyle w:val="Normal"/>
        <w:rPr/>
      </w:pPr>
      <w:r>
        <w:rPr/>
        <w:t>1. Croiser ton regard dans le doute,</w:t>
        <w:br/>
        <w:t>Brûler à l’écho de ta voix,</w:t>
        <w:br/>
        <w:t>Rester pour le pain de la route,</w:t>
        <w:br/>
        <w:t>Savoir reconnaître ton pas.</w:t>
      </w:r>
    </w:p>
    <w:p>
      <w:pPr>
        <w:pStyle w:val="Normal"/>
        <w:rPr/>
      </w:pPr>
      <w:r>
        <w:rPr/>
        <w:t>2. Brûler quand le feu devient cendre,</w:t>
        <w:br/>
        <w:t>Partir vers celui qui attend,</w:t>
        <w:br/>
        <w:t>Choisir de donner sans reprendre,</w:t>
        <w:br/>
        <w:t>Fêter le retour d’un enfant.</w:t>
      </w:r>
    </w:p>
    <w:p>
      <w:pPr>
        <w:pStyle w:val="Normal"/>
        <w:rPr/>
      </w:pPr>
      <w:r>
        <w:rPr/>
        <w:t>3. Ouvrir quand tu frappes à ma porte,</w:t>
        <w:br/>
        <w:t>Briser les verrous de la peur,</w:t>
        <w:br/>
        <w:t>Savoir tout ce que tu m’apportes,</w:t>
        <w:br/>
        <w:t>Rester et devenir veilleur.</w:t>
      </w:r>
    </w:p>
    <w:p>
      <w:pPr>
        <w:pStyle w:val="Heading3"/>
        <w:rPr/>
      </w:pPr>
      <w:r>
        <w:rPr/>
        <w:t>602. Oh ! prends mon âme</w:t>
      </w:r>
    </w:p>
    <w:p>
      <w:pPr>
        <w:pStyle w:val="Normal"/>
        <w:rPr/>
      </w:pPr>
      <w:r>
        <w:rPr/>
        <w:t>1. Oh ! prends mon âme,</w:t>
        <w:br/>
        <w:t>Prends-la, Seigneur,</w:t>
        <w:br/>
        <w:t>Et que ta flamme</w:t>
        <w:br/>
        <w:t>Brûle en mon coeur.</w:t>
        <w:br/>
        <w:t>Que tout mon être</w:t>
        <w:br/>
        <w:t>Vibre pour toi.</w:t>
        <w:br/>
        <w:t>Sois seul mon maître,</w:t>
        <w:br/>
        <w:t>O divin roi.</w:t>
      </w:r>
    </w:p>
    <w:p>
      <w:pPr>
        <w:pStyle w:val="Normal"/>
        <w:rPr/>
      </w:pPr>
      <w:r>
        <w:rPr/>
        <w:t>R. Source de vie,</w:t>
        <w:br/>
        <w:t>De paix, d’amour,</w:t>
        <w:br/>
        <w:t>Vers toi je crie</w:t>
        <w:br/>
        <w:t>La nuit, le jour.</w:t>
        <w:br/>
        <w:t>Entends ma plainte,</w:t>
        <w:br/>
        <w:t>Sois mon soutien.</w:t>
        <w:br/>
        <w:t>Calme ma crainte,</w:t>
        <w:br/>
        <w:t>Toi, mon seul bien.</w:t>
      </w:r>
    </w:p>
    <w:p>
      <w:pPr>
        <w:pStyle w:val="Normal"/>
        <w:rPr/>
      </w:pPr>
      <w:r>
        <w:rPr/>
        <w:t>2. Du mal perfide,</w:t>
        <w:br/>
        <w:t>Oh ! garde-moi.</w:t>
        <w:br/>
        <w:t>Viens, sois mon guide,</w:t>
        <w:br/>
        <w:t>Chef de ma foi.</w:t>
        <w:br/>
        <w:t>Quand la nuit voile</w:t>
        <w:br/>
        <w:t>Tout à mes yeux,</w:t>
        <w:br/>
        <w:t>Sois mon étoile,</w:t>
        <w:br/>
        <w:t>Brille des cieux.</w:t>
      </w:r>
    </w:p>
    <w:p>
      <w:pPr>
        <w:pStyle w:val="Normal"/>
        <w:rPr/>
      </w:pPr>
      <w:r>
        <w:rPr/>
        <w:t>3. Voici l’aurore</w:t>
        <w:br/>
        <w:t>D’un jour nouveau.</w:t>
        <w:br/>
        <w:t>Le ciel se dore</w:t>
        <w:br/>
        <w:t>De feux plus beaux.</w:t>
        <w:br/>
        <w:t>Jésus s’apprête ;</w:t>
        <w:br/>
        <w:t>Pourquoi gémir ?</w:t>
        <w:br/>
        <w:t>Levons nos têtes ;</w:t>
        <w:br/>
        <w:t>Il va venir !</w:t>
      </w:r>
    </w:p>
    <w:p>
      <w:pPr>
        <w:pStyle w:val="Heading3"/>
        <w:rPr/>
      </w:pPr>
      <w:r>
        <w:rPr/>
        <w:t>603. La vie pour moi</w:t>
      </w:r>
    </w:p>
    <w:p>
      <w:pPr>
        <w:pStyle w:val="Normal"/>
        <w:rPr/>
      </w:pPr>
      <w:r>
        <w:rPr/>
        <w:t>1. La vie pour moi, Seigneur Jésus,</w:t>
        <w:br/>
        <w:t>C’est  te connaître.</w:t>
        <w:br/>
        <w:t>La vie pour moi, Seigneur Jésus,</w:t>
        <w:br/>
        <w:t>C’est  te connaître.</w:t>
        <w:br/>
        <w:t>Toujours mieux te connaître,</w:t>
        <w:br/>
        <w:t>Toujours mieux te connaître.</w:t>
        <w:br/>
        <w:t>La vie pour moi, Seigneur Jésus,</w:t>
        <w:br/>
        <w:t>C’est  te connaître.</w:t>
      </w:r>
    </w:p>
    <w:p>
      <w:pPr>
        <w:pStyle w:val="Normal"/>
        <w:rPr/>
      </w:pPr>
      <w:r>
        <w:rPr/>
        <w:t>2. La vie pour moi, Seigneur Jésus,</w:t>
        <w:br/>
        <w:t>C’est  de t’aimer.</w:t>
        <w:br/>
        <w:t>La vie pour moi, Seigneur Jésus,</w:t>
        <w:br/>
        <w:t>C’est  de t’aimer.</w:t>
        <w:br/>
        <w:t>Oui, toujours mieux t’aimer,</w:t>
        <w:br/>
        <w:t>Oui, toujours mieux t’aimer.</w:t>
        <w:br/>
        <w:t>La vie pour moi, Seigneur Jésus,</w:t>
        <w:br/>
        <w:t>C’est  de t’aimer.</w:t>
      </w:r>
    </w:p>
    <w:p>
      <w:pPr>
        <w:pStyle w:val="Normal"/>
        <w:rPr/>
      </w:pPr>
      <w:r>
        <w:rPr/>
        <w:t>3. La vie pour moi, Seigneur Jésus,</w:t>
        <w:br/>
        <w:t>C’est  te servir.</w:t>
        <w:br/>
        <w:t>La vie pour moi, Seigneur Jésus,</w:t>
        <w:br/>
        <w:t>C’est  te servir.</w:t>
        <w:br/>
        <w:t>Toujours mieux te servir,</w:t>
        <w:br/>
        <w:t>Toujours mieux te servir.</w:t>
        <w:br/>
        <w:t>La vie pour moi, Seigneur Jésus,</w:t>
        <w:br/>
        <w:t>C’est  te servir.</w:t>
      </w:r>
    </w:p>
    <w:p>
      <w:pPr>
        <w:pStyle w:val="Heading3"/>
        <w:rPr/>
      </w:pPr>
      <w:r>
        <w:rPr/>
        <w:t>604. Quel ami fidèle</w:t>
      </w:r>
    </w:p>
    <w:p>
      <w:pPr>
        <w:pStyle w:val="Normal"/>
        <w:rPr/>
      </w:pPr>
      <w:r>
        <w:rPr/>
        <w:t>1. Quel ami fidèle et tendre</w:t>
        <w:br/>
        <w:t>Nous avons en Jésus-Christ.</w:t>
        <w:br/>
        <w:t>Toujours prêt à nous entendre,</w:t>
        <w:br/>
        <w:t>A répondre à notre cri.</w:t>
        <w:br/>
        <w:t>Il connaît nos défaillances,</w:t>
        <w:br/>
        <w:t>Nos chutes de chaque jour.</w:t>
        <w:br/>
        <w:t>Sévère en ses exigences,</w:t>
        <w:br/>
        <w:t>Il est riche en son amour.</w:t>
      </w:r>
    </w:p>
    <w:p>
      <w:pPr>
        <w:pStyle w:val="Normal"/>
        <w:rPr/>
      </w:pPr>
      <w:r>
        <w:rPr/>
        <w:t>2. Quel ami fidèle et tendre</w:t>
        <w:br/>
        <w:t>Nous avons en Jésus-Christ.</w:t>
        <w:br/>
        <w:t>Toujours prêt à nous comprendre,</w:t>
        <w:br/>
        <w:t>Quand nous sommes en souci.</w:t>
        <w:br/>
        <w:t>Disons-lui toutes nos craintes,</w:t>
        <w:br/>
        <w:t>Ouvrons-lui tout notre coeur.</w:t>
        <w:br/>
        <w:t>Bientôt ses paroles saintes</w:t>
        <w:br/>
        <w:t>Nous rendrons le vrai bonheur.</w:t>
      </w:r>
    </w:p>
    <w:p>
      <w:pPr>
        <w:pStyle w:val="Normal"/>
        <w:rPr/>
      </w:pPr>
      <w:r>
        <w:rPr/>
        <w:t>3. Quel ami fidèle et tendre</w:t>
        <w:br/>
        <w:t>Nous avons en Jésus-Christ.</w:t>
        <w:br/>
        <w:t>Toujours prêt à nous défendre,</w:t>
        <w:br/>
        <w:t>Quand nous presse l’ennemi.</w:t>
        <w:br/>
        <w:t>Il nous suit dans la mêlée,</w:t>
        <w:br/>
        <w:t>Nous entoure de ses bras,</w:t>
        <w:br/>
        <w:t>Et c’est lui qui tient l’épée</w:t>
        <w:br/>
        <w:t>Qui décide des combats.</w:t>
      </w:r>
    </w:p>
    <w:p>
      <w:pPr>
        <w:pStyle w:val="Heading3"/>
        <w:rPr/>
      </w:pPr>
      <w:r>
        <w:rPr/>
        <w:t>605. Sur les chemins du monde</w:t>
      </w:r>
    </w:p>
    <w:p>
      <w:pPr>
        <w:pStyle w:val="Normal"/>
        <w:rPr/>
      </w:pPr>
      <w:r>
        <w:rPr/>
        <w:t>R. Sur les chemins du monde,</w:t>
        <w:br/>
        <w:t>Le Seigneur a semé le bon grain,</w:t>
        <w:br/>
        <w:t>Et dans le coeur des hommes</w:t>
        <w:br/>
        <w:t>Il viendra récolter sa moisson.</w:t>
      </w:r>
    </w:p>
    <w:p>
      <w:pPr>
        <w:pStyle w:val="Normal"/>
        <w:rPr/>
      </w:pPr>
      <w:r>
        <w:rPr/>
        <w:t>1. Ne ferme pas l’oreille,</w:t>
        <w:br/>
        <w:t>Ne ferme pas ton coeur.</w:t>
        <w:br/>
        <w:t>Ecoute le Seigneur :</w:t>
        <w:br/>
        <w:t>Ton blé mûrira.</w:t>
      </w:r>
    </w:p>
    <w:p>
      <w:pPr>
        <w:pStyle w:val="Normal"/>
        <w:rPr/>
      </w:pPr>
      <w:r>
        <w:rPr/>
        <w:t>2. Arrache les épines,</w:t>
        <w:br/>
        <w:t>Arrache les buissons.</w:t>
        <w:br/>
        <w:t>Ecoute le Seigneur :</w:t>
        <w:br/>
        <w:t>Ton blé mûrira.</w:t>
      </w:r>
    </w:p>
    <w:p>
      <w:pPr>
        <w:pStyle w:val="Normal"/>
        <w:rPr/>
      </w:pPr>
      <w:r>
        <w:rPr/>
        <w:t>3. Méprise ta richesse,</w:t>
        <w:br/>
        <w:t>Méprise ton argent.</w:t>
        <w:br/>
        <w:t>Ecoute le Seigneur :</w:t>
        <w:br/>
        <w:t>Ton blé mûrira.</w:t>
      </w:r>
    </w:p>
    <w:p>
      <w:pPr>
        <w:pStyle w:val="Normal"/>
        <w:rPr/>
      </w:pPr>
      <w:r>
        <w:rPr/>
        <w:t>4. Résiste à la tempête,</w:t>
        <w:br/>
        <w:t>Résiste à tous les vents.</w:t>
        <w:br/>
        <w:t>Ecoute le Seigneur :</w:t>
        <w:br/>
        <w:t>Ton blé mûrira.</w:t>
      </w:r>
    </w:p>
    <w:p>
      <w:pPr>
        <w:pStyle w:val="Normal"/>
        <w:rPr/>
      </w:pPr>
      <w:r>
        <w:rPr/>
        <w:t>5. Réveille ton courage,</w:t>
        <w:br/>
        <w:t>Laboure bien ton champ.</w:t>
        <w:br/>
        <w:t>Ecoute le Seigneur :</w:t>
        <w:br/>
        <w:t>Ton blé mûrira.</w:t>
      </w:r>
    </w:p>
    <w:p>
      <w:pPr>
        <w:pStyle w:val="Heading3"/>
        <w:rPr/>
      </w:pPr>
      <w:r>
        <w:rPr/>
        <w:t>606. En toi, Seigneur, est notre espoir</w:t>
      </w:r>
    </w:p>
    <w:p>
      <w:pPr>
        <w:pStyle w:val="Normal"/>
        <w:rPr/>
      </w:pPr>
      <w:r>
        <w:rPr/>
        <w:t>1. En toi, Seigneur, est notre espoir ;</w:t>
        <w:br/>
        <w:t>Que ta Parole soit notre pain,</w:t>
        <w:br/>
        <w:t>Que ton Esprit nous garde unis,</w:t>
        <w:br/>
        <w:t>Pour te servir, ô Jésus-Christ.</w:t>
      </w:r>
    </w:p>
    <w:p>
      <w:pPr>
        <w:pStyle w:val="Normal"/>
        <w:rPr/>
      </w:pPr>
      <w:r>
        <w:rPr/>
        <w:t>2. En toi, Seigneur, est notre vie :</w:t>
        <w:br/>
        <w:t>Par toi, nous sommes enfants de Dieu,</w:t>
        <w:br/>
        <w:t>Choisis de toute éternité,</w:t>
        <w:br/>
        <w:t>Pour témoigner de ton amour.</w:t>
      </w:r>
    </w:p>
    <w:p>
      <w:pPr>
        <w:pStyle w:val="Normal"/>
        <w:rPr/>
      </w:pPr>
      <w:r>
        <w:rPr/>
        <w:t>3. En toi, Seigneur, est notre foi :</w:t>
        <w:br/>
        <w:t>Dans la tempête de notre temps,</w:t>
        <w:br/>
        <w:t>Tu nous apprends à te chercher,</w:t>
        <w:br/>
        <w:t>Et tu nous donnes un coeur nouveau.</w:t>
      </w:r>
    </w:p>
    <w:p>
      <w:pPr>
        <w:pStyle w:val="Normal"/>
        <w:rPr/>
      </w:pPr>
      <w:r>
        <w:rPr/>
        <w:t>4. En toi, Seigneur, est notre joie,</w:t>
        <w:br/>
        <w:t>Ca nous croyons que tu es l’Amour ;</w:t>
        <w:br/>
        <w:t>Tu es la Vie, la Vérité,</w:t>
        <w:br/>
        <w:t>Et le chemin de l’unité.</w:t>
      </w:r>
    </w:p>
    <w:p>
      <w:pPr>
        <w:pStyle w:val="Normal"/>
        <w:rPr/>
      </w:pPr>
      <w:r>
        <w:rPr/>
        <w:t>5. En toi, Seigneur, est notre paix.</w:t>
        <w:br/>
        <w:t>Tu viens répandre ta charité,</w:t>
        <w:br/>
        <w:t>Tu nous apprends à pardonner :</w:t>
        <w:br/>
        <w:t>Le monde a tant besoin de toi !</w:t>
      </w:r>
    </w:p>
    <w:p>
      <w:pPr>
        <w:pStyle w:val="Normal"/>
        <w:rPr/>
      </w:pPr>
      <w:r>
        <w:rPr/>
        <w:t>6. Honneur et gloire à notre Dieu,</w:t>
        <w:br/>
        <w:t>A Jésus-Christ qui nous a sauvés,</w:t>
        <w:br/>
        <w:t>Au Saint-Esprit qui vit en nous,</w:t>
        <w:br/>
        <w:t>Dès maintenant et pour toujours !</w:t>
      </w:r>
    </w:p>
    <w:p>
      <w:pPr>
        <w:pStyle w:val="Heading3"/>
        <w:rPr/>
      </w:pPr>
      <w:r>
        <w:rPr/>
        <w:t>607. Seigneur, accorde-moi d’aimer</w:t>
      </w:r>
    </w:p>
    <w:p>
      <w:pPr>
        <w:pStyle w:val="Normal"/>
        <w:rPr/>
      </w:pPr>
      <w:r>
        <w:rPr/>
        <w:t>1. Seigneur, accorde-moi d’aimer !</w:t>
        <w:br/>
        <w:t>Il faut bien que ta main m’y pousse ;</w:t>
        <w:br/>
        <w:t>En moi je trouve un coeur fermé</w:t>
        <w:br/>
        <w:t>Dont la vaine pitié s’émousse.</w:t>
        <w:br/>
        <w:t>Toi qui connais tous mes désirs,</w:t>
        <w:br/>
        <w:t>Tous mes secrets, toutes mes fautes,</w:t>
        <w:br/>
        <w:t>Rendras-tu mon âme assez haute</w:t>
        <w:br/>
        <w:t>Pour cet amour qui doit l’emplir ?</w:t>
      </w:r>
    </w:p>
    <w:p>
      <w:pPr>
        <w:pStyle w:val="Normal"/>
        <w:rPr/>
      </w:pPr>
      <w:r>
        <w:rPr/>
        <w:t>2. Il faut ta croix sur mon chemin</w:t>
        <w:br/>
        <w:t>Et la brûlure de tes larmes,</w:t>
        <w:br/>
        <w:t>Il faut ce grand mystère humain</w:t>
        <w:br/>
        <w:t>Par quoi, Seigneur, tu me désarmes.</w:t>
        <w:br/>
        <w:t>Nous n’aurions pas connu l’amour</w:t>
        <w:br/>
        <w:t>Si tu n’avais aimé toi-même.</w:t>
        <w:br/>
        <w:t>Que ta croix soit mon seul emblême</w:t>
        <w:br/>
        <w:t>Pour les combats de chaque jour.</w:t>
      </w:r>
    </w:p>
    <w:p>
      <w:pPr>
        <w:pStyle w:val="Normal"/>
        <w:rPr/>
      </w:pPr>
      <w:r>
        <w:rPr/>
        <w:t>3. Par toi qui n’es que charité,</w:t>
        <w:br/>
        <w:t>Qu’ainsi je mette sur ma route</w:t>
        <w:br/>
        <w:t>Où règne l’ombre, la clarté,</w:t>
        <w:br/>
        <w:t>La foi virile où gît le doute ;</w:t>
        <w:br/>
        <w:t>Fais que j’oppose désormais</w:t>
        <w:br/>
        <w:t>Au désespoir ton espérance,</w:t>
        <w:br/>
        <w:t>Ton pardon sans borne à l’offense,</w:t>
        <w:br/>
        <w:t>A la haine, ô Jésus, ta paix.</w:t>
      </w:r>
    </w:p>
    <w:p>
      <w:pPr>
        <w:pStyle w:val="Heading3"/>
        <w:rPr/>
      </w:pPr>
      <w:r>
        <w:rPr/>
        <w:t>608. Ta volonté, Seigneur</w:t>
      </w:r>
    </w:p>
    <w:p>
      <w:pPr>
        <w:pStyle w:val="Normal"/>
        <w:rPr/>
      </w:pPr>
      <w:r>
        <w:rPr/>
        <w:t>1. Ta volonté, Seigneur mon Dieu,</w:t>
        <w:br/>
        <w:t>Deviendra ma sagesse.</w:t>
        <w:br/>
        <w:t>Fais-moi vouloir ce que tu veux</w:t>
        <w:br/>
        <w:t>Pour y voir ta promesse.</w:t>
        <w:br/>
        <w:t>Je chercherai ta volonté.</w:t>
        <w:br/>
        <w:t>Si ton regard m’éclaire,</w:t>
        <w:br/>
        <w:t>Je verrai, Dieu de vérité,</w:t>
        <w:br/>
        <w:t>L’ombre de ton mystère.</w:t>
      </w:r>
    </w:p>
    <w:p>
      <w:pPr>
        <w:pStyle w:val="Normal"/>
        <w:rPr/>
      </w:pPr>
      <w:r>
        <w:rPr/>
        <w:t>2. Enseigne-moi à discerner,</w:t>
        <w:br/>
        <w:t>Dans la joie et la peine,</w:t>
        <w:br/>
        <w:t>Le chemin où tu veux mener</w:t>
        <w:br/>
        <w:t>Tout homme que tu aimes.</w:t>
        <w:br/>
        <w:t>Comme tu viens me rencontrer</w:t>
        <w:br/>
        <w:t>Et comme tu m’écoutes,</w:t>
        <w:br/>
        <w:t>Que je sache aussi m’approcher</w:t>
        <w:br/>
        <w:t>Des autres sur leur route.</w:t>
      </w:r>
    </w:p>
    <w:p>
      <w:pPr>
        <w:pStyle w:val="Normal"/>
        <w:rPr/>
      </w:pPr>
      <w:r>
        <w:rPr/>
        <w:t>3. C’est mon bonheur que de chanter</w:t>
        <w:br/>
        <w:t>Que ta joie est profonde</w:t>
        <w:br/>
        <w:t>Quand je comprends ta volonté</w:t>
        <w:br/>
        <w:t>Pour moi et pour le monde.</w:t>
        <w:br/>
        <w:t>Jésus demeure parmi nous,</w:t>
        <w:br/>
        <w:t>Il a notre visage ;</w:t>
        <w:br/>
        <w:t>Je vois en chacun d’entre nous</w:t>
        <w:br/>
        <w:t>L’attente de sa grâce.</w:t>
      </w:r>
    </w:p>
    <w:p>
      <w:pPr>
        <w:pStyle w:val="Heading3"/>
        <w:rPr/>
      </w:pPr>
      <w:r>
        <w:rPr/>
        <w:t>609. Quand le soir descend</w:t>
      </w:r>
    </w:p>
    <w:p>
      <w:pPr>
        <w:pStyle w:val="Normal"/>
        <w:rPr/>
      </w:pPr>
      <w:r>
        <w:rPr/>
        <w:t>1. Quand le soir descend</w:t>
        <w:br/>
        <w:t>Sur ma peur,</w:t>
        <w:br/>
        <w:t>Montre-toi vivant</w:t>
        <w:br/>
        <w:t>A mon coeur.</w:t>
        <w:br/>
        <w:t>Quand le soir descend</w:t>
        <w:br/>
        <w:t>Sur ma peur,</w:t>
        <w:br/>
        <w:t>Réveille ma foi, Seigneur.</w:t>
      </w:r>
    </w:p>
    <w:p>
      <w:pPr>
        <w:pStyle w:val="Normal"/>
        <w:rPr/>
      </w:pPr>
      <w:r>
        <w:rPr/>
        <w:t>2. Je n’ai pas trouvé</w:t>
        <w:br/>
        <w:t>Le trésor ;</w:t>
        <w:br/>
        <w:t>Mais l’amour caché</w:t>
        <w:br/>
        <w:t>N’est pas mort.</w:t>
        <w:br/>
        <w:t>Je n’ai pas trouvé</w:t>
        <w:br/>
        <w:t>Le trésor ;</w:t>
        <w:br/>
        <w:t>Mon Dieu, je te cherche encor.</w:t>
      </w:r>
    </w:p>
    <w:p>
      <w:pPr>
        <w:pStyle w:val="Normal"/>
        <w:rPr/>
      </w:pPr>
      <w:r>
        <w:rPr/>
        <w:t>3. Viens chez moi t’asseoir,</w:t>
        <w:br/>
        <w:t>Prends le pain !</w:t>
        <w:br/>
        <w:t>Tu rejoins si tard</w:t>
        <w:br/>
        <w:t>Mon chemin.</w:t>
        <w:br/>
        <w:t>Viens chez moi t’asseoir,</w:t>
        <w:br/>
        <w:t>Prends le pain !</w:t>
        <w:br/>
        <w:t>Mes yeux s’ouvriront enfin.</w:t>
      </w:r>
    </w:p>
    <w:p>
      <w:pPr>
        <w:pStyle w:val="Normal"/>
        <w:rPr/>
      </w:pPr>
      <w:r>
        <w:rPr/>
        <w:t>4. Quand l’époux viendra</w:t>
        <w:br/>
        <w:t>Dans la nuit,</w:t>
        <w:br/>
        <w:t>Quand retentira</w:t>
        <w:br/>
        <w:t>Le grand cri,</w:t>
        <w:br/>
        <w:t>Quand l’époux viendra</w:t>
        <w:br/>
        <w:t>Dans la nuit,</w:t>
        <w:br/>
        <w:t>J’irai au-devant de lui.</w:t>
      </w:r>
    </w:p>
    <w:p>
      <w:pPr>
        <w:pStyle w:val="Heading3"/>
        <w:rPr/>
      </w:pPr>
      <w:r>
        <w:rPr/>
        <w:t>610. O Jésus, mon frère</w:t>
      </w:r>
    </w:p>
    <w:p>
      <w:pPr>
        <w:pStyle w:val="Normal"/>
        <w:rPr/>
      </w:pPr>
      <w:r>
        <w:rPr/>
        <w:t>1. O Jésus, mon frère,</w:t>
        <w:br/>
        <w:t>Ma joie, ma lumière</w:t>
        <w:br/>
        <w:t>Au fond de ma vie,</w:t>
        <w:br/>
        <w:t>Ta présence est douce</w:t>
        <w:br/>
        <w:t>Comme un flot de source,</w:t>
        <w:br/>
        <w:t>Un chant dans la nuit.</w:t>
        <w:br/>
        <w:t>Jésus, prince de la vie,</w:t>
        <w:br/>
        <w:t>Tout le temps et tout l’espace</w:t>
        <w:br/>
        <w:t>Brillent de ta grâce.</w:t>
      </w:r>
    </w:p>
    <w:p>
      <w:pPr>
        <w:pStyle w:val="Normal"/>
        <w:rPr/>
      </w:pPr>
      <w:r>
        <w:rPr/>
        <w:t>2. Au temps de l’épreuve,</w:t>
        <w:br/>
        <w:t>Que ma joie demeure,</w:t>
        <w:br/>
        <w:t>O Jésus, en toi.</w:t>
        <w:br/>
        <w:t>Dans le bonheur même,</w:t>
        <w:br/>
        <w:t>Que ton nom devienne</w:t>
        <w:br/>
        <w:t>La plus haute joie,</w:t>
        <w:br/>
        <w:t>Jésus, mon frère et mon roi,</w:t>
        <w:br/>
        <w:t>Toi l’espoir, toi le mystère,</w:t>
        <w:br/>
        <w:t>La paix de la terre.</w:t>
      </w:r>
    </w:p>
    <w:p>
      <w:pPr>
        <w:pStyle w:val="Normal"/>
        <w:rPr/>
      </w:pPr>
      <w:r>
        <w:rPr/>
        <w:t>3. O Jésus qui m’aimes,</w:t>
        <w:br/>
        <w:t>Ta parole sème</w:t>
        <w:br/>
        <w:t>Sur moi tant de dons ;</w:t>
        <w:br/>
        <w:t>Seule ta présence</w:t>
        <w:br/>
        <w:t>Met dans ton silence</w:t>
        <w:br/>
        <w:t>Un désir profond.</w:t>
        <w:br/>
        <w:t>Jésus, je salue ton nom.</w:t>
        <w:br/>
        <w:t>En toi, Jésus, à toute heure,</w:t>
        <w:br/>
        <w:t>Que ma joie demeure.</w:t>
      </w:r>
    </w:p>
    <w:p>
      <w:pPr>
        <w:pStyle w:val="Heading3"/>
        <w:rPr/>
      </w:pPr>
      <w:r>
        <w:rPr/>
        <w:t>611. Dieu, mon allégresse</w:t>
      </w:r>
    </w:p>
    <w:p>
      <w:pPr>
        <w:pStyle w:val="Normal"/>
        <w:rPr/>
      </w:pPr>
      <w:r>
        <w:rPr/>
        <w:t>1. Dieu, mon allégresse,</w:t>
        <w:br/>
        <w:t>Viens par ta jeunesse</w:t>
        <w:br/>
        <w:t>Réveiller ma vie :</w:t>
        <w:br/>
        <w:t>Mes années se passent</w:t>
        <w:br/>
        <w:t>A rêver d’espaces</w:t>
        <w:br/>
        <w:t>Où rien ne périt.</w:t>
        <w:br/>
        <w:t>Vois l’eau vive qui s’enfuit,</w:t>
        <w:br/>
        <w:t>Le désert et l’aventure,</w:t>
        <w:br/>
        <w:t>Si tu ne m’assures.</w:t>
      </w:r>
    </w:p>
    <w:p>
      <w:pPr>
        <w:pStyle w:val="Normal"/>
        <w:rPr/>
      </w:pPr>
      <w:r>
        <w:rPr/>
        <w:t>2. Dieu, mon espérance,</w:t>
        <w:br/>
        <w:t>Viens par ta puissance</w:t>
        <w:br/>
        <w:t>Rafraîchir ma vie :</w:t>
        <w:br/>
        <w:t>Mon orgueil redoute</w:t>
        <w:br/>
        <w:t>De laisser ta route</w:t>
        <w:br/>
        <w:t>Traverser ma nuit.</w:t>
        <w:br/>
        <w:t>Vois le temps qui m’a détruit,</w:t>
        <w:br/>
        <w:t>La victoire des ténèbres,</w:t>
        <w:br/>
        <w:t>Si tu ne m’éclaires.</w:t>
      </w:r>
    </w:p>
    <w:p>
      <w:pPr>
        <w:pStyle w:val="Normal"/>
        <w:rPr/>
      </w:pPr>
      <w:r>
        <w:rPr/>
        <w:t>3. Dieu, notre impatience,</w:t>
        <w:br/>
        <w:t>Viens par ton silence</w:t>
        <w:br/>
        <w:t>Apaiser nos vies :</w:t>
        <w:br/>
        <w:t>Nous courons la terre</w:t>
        <w:br/>
        <w:t>En criant misère</w:t>
        <w:br/>
        <w:t>Sans joie, sans répit.</w:t>
        <w:br/>
        <w:t>Sois un chant pour notre cri,</w:t>
        <w:br/>
        <w:t>Compagnon qui nous devance,</w:t>
        <w:br/>
        <w:t>Dieu, notre impatience.</w:t>
      </w:r>
    </w:p>
    <w:p>
      <w:pPr>
        <w:pStyle w:val="Heading3"/>
        <w:rPr/>
      </w:pPr>
      <w:r>
        <w:rPr/>
        <w:t>612. Toi qui aimes</w:t>
      </w:r>
    </w:p>
    <w:p>
      <w:pPr>
        <w:pStyle w:val="Normal"/>
        <w:rPr/>
      </w:pPr>
      <w:r>
        <w:rPr/>
        <w:t>R. Toi qui aimes ceux qui s’aiment,</w:t>
        <w:br/>
        <w:t>Car tu es l’amour,</w:t>
        <w:br/>
        <w:t>Dans nos vies comme un poème</w:t>
        <w:br/>
        <w:t>Fais chanter l’amour.</w:t>
      </w:r>
    </w:p>
    <w:p>
      <w:pPr>
        <w:pStyle w:val="Normal"/>
        <w:rPr/>
      </w:pPr>
      <w:r>
        <w:rPr/>
        <w:t>1. Porter à deux bonheur et misère</w:t>
        <w:br/>
        <w:t>Tournés vers le même horizon,</w:t>
        <w:br/>
        <w:t xml:space="preserve">Les yeux éclairés d’une même lumière, </w:t>
        <w:br/>
        <w:t>Chanter une même chanson.</w:t>
      </w:r>
    </w:p>
    <w:p>
      <w:pPr>
        <w:pStyle w:val="Normal"/>
        <w:rPr/>
      </w:pPr>
      <w:r>
        <w:rPr/>
        <w:t>2. Fais-nous briser barrières et murailles</w:t>
        <w:br/>
        <w:t xml:space="preserve">Avec la violence d’aimer, </w:t>
        <w:br/>
        <w:t xml:space="preserve">Chasser la haine sans armes ni batailles, </w:t>
        <w:br/>
        <w:t>Armés seulement d’amitié.</w:t>
      </w:r>
    </w:p>
    <w:p>
      <w:pPr>
        <w:pStyle w:val="Normal"/>
        <w:rPr/>
      </w:pPr>
      <w:r>
        <w:rPr/>
        <w:t xml:space="preserve">3. Seigneur, bénis ceux qui, devant leurs frères, </w:t>
        <w:br/>
        <w:t xml:space="preserve">Se donnent l’un à l’autre leur foi, </w:t>
        <w:br/>
        <w:t xml:space="preserve">Pour que leur amour, tout comme une prière, </w:t>
        <w:br/>
        <w:t>Toujours les rapproche de toi.</w:t>
      </w:r>
    </w:p>
    <w:p>
      <w:pPr>
        <w:pStyle w:val="Normal"/>
        <w:rPr/>
      </w:pPr>
      <w:r>
        <w:rPr/>
        <w:t xml:space="preserve">4. Esprit d’amour qui réchauffe le monde, </w:t>
        <w:br/>
        <w:t>Fais-nous vivre de charité.</w:t>
        <w:br/>
        <w:t xml:space="preserve">Et pour que nos vies soient belles et fécondes, </w:t>
        <w:br/>
        <w:t>Enseigne-nous à tout donner.</w:t>
      </w:r>
    </w:p>
    <w:p>
      <w:pPr>
        <w:pStyle w:val="Heading3"/>
        <w:rPr/>
      </w:pPr>
      <w:r>
        <w:rPr/>
        <w:t>613. J’ai besoin de ta confiance</w:t>
      </w:r>
    </w:p>
    <w:p>
      <w:pPr>
        <w:pStyle w:val="Normal"/>
        <w:rPr/>
      </w:pPr>
      <w:r>
        <w:rPr/>
        <w:t>1. J’ai besoin de ta confiance</w:t>
        <w:br/>
        <w:t>Pour vivre chaque jour.</w:t>
        <w:br/>
        <w:t>J’ai besoin de ta présence.</w:t>
        <w:br/>
        <w:t>J’ai besoin d’être sûr de ton amour.</w:t>
      </w:r>
    </w:p>
    <w:p>
      <w:pPr>
        <w:pStyle w:val="Normal"/>
        <w:rPr/>
      </w:pPr>
      <w:r>
        <w:rPr/>
        <w:t>2. Pouvoir frapper à ta porte,</w:t>
        <w:br/>
        <w:t>Parler en vérité,</w:t>
        <w:br/>
        <w:t>Savoir que tu réconfortes</w:t>
        <w:br/>
        <w:t>Et chez toi être toujours invité.</w:t>
      </w:r>
    </w:p>
    <w:p>
      <w:pPr>
        <w:pStyle w:val="Normal"/>
        <w:rPr/>
      </w:pPr>
      <w:r>
        <w:rPr/>
        <w:t>3. J’ai besoin de ta patience,</w:t>
        <w:br/>
        <w:t>De ta sincérité.</w:t>
        <w:br/>
        <w:t>Tu entends mes confidences,</w:t>
        <w:br/>
        <w:t>Et chez toi, je suis en sécurité.</w:t>
      </w:r>
    </w:p>
    <w:p>
      <w:pPr>
        <w:pStyle w:val="Heading3"/>
        <w:rPr/>
      </w:pPr>
      <w:r>
        <w:rPr/>
        <w:t>614. Tu es là, au coeur de nos vies</w:t>
      </w:r>
    </w:p>
    <w:p>
      <w:pPr>
        <w:pStyle w:val="Normal"/>
        <w:rPr/>
      </w:pPr>
      <w:r>
        <w:rPr/>
        <w:t>R. Tu es là, au coeur de nos vies,</w:t>
        <w:br/>
        <w:t>Et c’est toi qui nous fais vivre ;</w:t>
        <w:br/>
        <w:t xml:space="preserve">Tu es là, au coeur de nos vies, </w:t>
        <w:br/>
        <w:t>Bien vivant, ô Jésus-Christ !</w:t>
      </w:r>
    </w:p>
    <w:p>
      <w:pPr>
        <w:pStyle w:val="Normal"/>
        <w:rPr/>
      </w:pPr>
      <w:r>
        <w:rPr/>
        <w:t>1. Dans le secret de nos tendresses,</w:t>
        <w:br/>
        <w:t>Tu es là !</w:t>
        <w:br/>
        <w:t>Dans les matins de nos promesses,</w:t>
        <w:br/>
        <w:t>Tu es là !</w:t>
      </w:r>
    </w:p>
    <w:p>
      <w:pPr>
        <w:pStyle w:val="Normal"/>
        <w:rPr/>
      </w:pPr>
      <w:r>
        <w:rPr/>
        <w:t xml:space="preserve">2. Dans nos coeurs tout remplis d’orages, </w:t>
        <w:br/>
        <w:t>Tu es là !</w:t>
        <w:br/>
        <w:t>Dans tous les ciels de nos voyages,</w:t>
        <w:br/>
        <w:t>Tu es là !</w:t>
      </w:r>
    </w:p>
    <w:p>
      <w:pPr>
        <w:pStyle w:val="Normal"/>
        <w:rPr/>
      </w:pPr>
      <w:r>
        <w:rPr/>
        <w:t>3. Au plein milieu de nos tempêtes,</w:t>
        <w:br/>
        <w:t>Tu es là !</w:t>
        <w:br/>
        <w:t>Dans la musique de nos fêtes,</w:t>
        <w:br/>
        <w:t>Tu es là !</w:t>
      </w:r>
    </w:p>
    <w:p>
      <w:pPr>
        <w:pStyle w:val="Heading3"/>
        <w:rPr/>
      </w:pPr>
      <w:r>
        <w:rPr/>
        <w:t>615. A mon Dieu je me confie</w:t>
      </w:r>
    </w:p>
    <w:p>
      <w:pPr>
        <w:pStyle w:val="Normal"/>
        <w:rPr/>
      </w:pPr>
      <w:r>
        <w:rPr/>
        <w:t>1. A mon Dieu je me confie.</w:t>
        <w:br/>
        <w:t>Sa clémence est infinie.</w:t>
        <w:br/>
        <w:t>Ta pensée, ô Dieu d’amour,</w:t>
        <w:br/>
        <w:t>Est fidèle, éternelle.</w:t>
      </w:r>
    </w:p>
    <w:p>
      <w:pPr>
        <w:pStyle w:val="Normal"/>
        <w:rPr/>
      </w:pPr>
      <w:r>
        <w:rPr/>
        <w:t>2. La lumière radieuse</w:t>
        <w:br/>
        <w:t>Est ton oeuvre merveilleuse.</w:t>
        <w:br/>
        <w:t>Ta pensée, ô Dieu…</w:t>
      </w:r>
    </w:p>
    <w:p>
      <w:pPr>
        <w:pStyle w:val="Normal"/>
        <w:rPr/>
      </w:pPr>
      <w:r>
        <w:rPr/>
        <w:t>3. Tu consoles, tu pardonnes,</w:t>
        <w:br/>
        <w:t>Ta bonté sur tous rayonne.</w:t>
        <w:br/>
        <w:t>Ta pensée, ô Dieu…</w:t>
      </w:r>
    </w:p>
    <w:p>
      <w:pPr>
        <w:pStyle w:val="Normal"/>
        <w:rPr/>
      </w:pPr>
      <w:r>
        <w:rPr/>
        <w:t>4. Par  ta grâce prévenante,</w:t>
        <w:br/>
        <w:t>L’âme s’ouvre à l’espérance.</w:t>
        <w:br/>
        <w:t>Ta pensée, ô Dieu…</w:t>
      </w:r>
    </w:p>
    <w:p>
      <w:pPr>
        <w:pStyle w:val="Normal"/>
        <w:rPr/>
      </w:pPr>
      <w:r>
        <w:rPr/>
        <w:t>5. Tout à toi je me confie,</w:t>
        <w:br/>
        <w:t>Ta clémence est infinie.</w:t>
        <w:br/>
        <w:t>Ta pensée, ô Dieu…</w:t>
      </w:r>
    </w:p>
    <w:p>
      <w:pPr>
        <w:pStyle w:val="Heading3"/>
        <w:rPr/>
      </w:pPr>
      <w:r>
        <w:rPr/>
        <w:t>616. Confie à Dieu ta route</w:t>
      </w:r>
    </w:p>
    <w:p>
      <w:pPr>
        <w:pStyle w:val="Normal"/>
        <w:rPr/>
      </w:pPr>
      <w:r>
        <w:rPr/>
        <w:t>1. Confie à Dieu ta route,</w:t>
        <w:br/>
        <w:t>Dieu sait ce qu’il te faut ;</w:t>
        <w:br/>
        <w:t>Jamais le moindre doute</w:t>
        <w:br/>
        <w:t>Ne le prend en défaut.</w:t>
        <w:br/>
        <w:t>Quand à travers l’espace</w:t>
        <w:br/>
        <w:t>Il guide astres et vents,</w:t>
        <w:br/>
        <w:t>Ne crois-tu pas qu’il trace</w:t>
        <w:br/>
        <w:t>La route à ses enfants ?</w:t>
      </w:r>
    </w:p>
    <w:p>
      <w:pPr>
        <w:pStyle w:val="Normal"/>
        <w:rPr/>
      </w:pPr>
      <w:r>
        <w:rPr/>
        <w:t>2. Tout chemin qu’on t’impose</w:t>
        <w:br/>
        <w:t>Peut devenir le sien ;</w:t>
        <w:br/>
        <w:t>Chaque jour il dispose</w:t>
        <w:br/>
        <w:t>De quelque autre moyen.</w:t>
        <w:br/>
        <w:t>Il vient, tout est lumière ;</w:t>
        <w:br/>
        <w:t>Il dit, tout est bienfait ;</w:t>
        <w:br/>
        <w:t>Nul ne met de barrière</w:t>
        <w:br/>
        <w:t>A ce que sa main fait.</w:t>
      </w:r>
    </w:p>
    <w:p>
      <w:pPr>
        <w:pStyle w:val="Normal"/>
        <w:rPr/>
      </w:pPr>
      <w:r>
        <w:rPr/>
        <w:t>3. Consens à lui remettre</w:t>
        <w:br/>
        <w:t>Le poids de ton souci.</w:t>
        <w:br/>
        <w:t>Il règne, il est le maître,</w:t>
        <w:br/>
        <w:t>Maintenant et ici.</w:t>
        <w:br/>
        <w:t>Captif, pendant tes veilles,</w:t>
        <w:br/>
        <w:t>De vingt soins superflus,</w:t>
        <w:br/>
        <w:t>Bientôt tu t’émerveilles</w:t>
        <w:br/>
        <w:t>De voir qu’ils ne sont plus.</w:t>
      </w:r>
    </w:p>
    <w:p>
      <w:pPr>
        <w:pStyle w:val="Normal"/>
        <w:rPr/>
      </w:pPr>
      <w:r>
        <w:rPr/>
        <w:t>4. Bénis, ô Dieu, nos routes,</w:t>
        <w:br/>
        <w:t>Nous les suivrons heureux,</w:t>
        <w:br/>
        <w:t>Car toi qui nous écoutes,</w:t>
        <w:br/>
        <w:t>Tu les sais, tu les veux.</w:t>
        <w:br/>
        <w:t>Chemins riants ou sombres,</w:t>
        <w:br/>
        <w:t>J’y marche par la foi :</w:t>
        <w:br/>
        <w:t>Même au travers des ombres,</w:t>
        <w:br/>
        <w:t>Ils conduisent à toi.</w:t>
      </w:r>
    </w:p>
    <w:p>
      <w:pPr>
        <w:pStyle w:val="Heading3"/>
        <w:rPr/>
      </w:pPr>
      <w:r>
        <w:rPr/>
        <w:t>617. Mon vrai trésor</w:t>
      </w:r>
    </w:p>
    <w:p>
      <w:pPr>
        <w:pStyle w:val="Normal"/>
        <w:rPr/>
      </w:pPr>
      <w:r>
        <w:rPr/>
        <w:t>1. Mon vrai trésor sur terre et mon seul bien,</w:t>
        <w:br/>
        <w:t>O Jésus-Christ à qui j’appartiens,</w:t>
        <w:br/>
        <w:t>Tu es mon espérance ;</w:t>
        <w:br/>
        <w:t>Dans le bonheur</w:t>
        <w:br/>
        <w:t>Et le malheur,</w:t>
        <w:br/>
        <w:t>En toi j’ai placé ma confiance.</w:t>
      </w:r>
    </w:p>
    <w:p>
      <w:pPr>
        <w:pStyle w:val="Normal"/>
        <w:rPr/>
      </w:pPr>
      <w:r>
        <w:rPr/>
        <w:t>2. Ton saint amour et ta fidélité</w:t>
        <w:br/>
        <w:t>Subsisteront pour l’éternité</w:t>
        <w:br/>
        <w:t>Et rien sur cette terre,</w:t>
        <w:br/>
        <w:t>A cet amour,</w:t>
        <w:br/>
        <w:t>Jour après jour,</w:t>
        <w:br/>
        <w:t>Seigneur, ne pourrait me soustraire.</w:t>
      </w:r>
    </w:p>
    <w:p>
      <w:pPr>
        <w:pStyle w:val="Normal"/>
        <w:rPr/>
      </w:pPr>
      <w:r>
        <w:rPr/>
        <w:t>3. Le jour décline, ô Christ, mon vrai trésor.</w:t>
        <w:br/>
        <w:t>Auprès de moi, Seigneur, reste encore.</w:t>
        <w:br/>
        <w:t>Déjà le soir s’avance ;</w:t>
        <w:br/>
        <w:t>Que nul péché</w:t>
        <w:br/>
        <w:t>N’ose voiler</w:t>
        <w:br/>
        <w:t>En moi l’éclat de ta présence.</w:t>
      </w:r>
    </w:p>
    <w:p>
      <w:pPr>
        <w:pStyle w:val="Normal"/>
        <w:rPr/>
      </w:pPr>
      <w:r>
        <w:rPr/>
        <w:t>4. Je trouve un sûr repos près de mon Dieu.</w:t>
        <w:br/>
        <w:t>En sa paix, je puis fermer les yeux ;</w:t>
        <w:br/>
        <w:t>Vers toi, vers ton Royaume,</w:t>
        <w:br/>
        <w:t>Le jour, la nuit,</w:t>
        <w:br/>
        <w:t>Tu me conduis,</w:t>
        <w:br/>
        <w:t>Seigneur et Dieu de tous les hommes.</w:t>
      </w:r>
    </w:p>
    <w:p>
      <w:pPr>
        <w:pStyle w:val="Heading3"/>
        <w:rPr/>
      </w:pPr>
      <w:r>
        <w:rPr/>
        <w:t>618. Ton regard est sur moi</w:t>
      </w:r>
    </w:p>
    <w:p>
      <w:pPr>
        <w:pStyle w:val="Normal"/>
        <w:rPr/>
      </w:pPr>
      <w:r>
        <w:rPr/>
        <w:t>1. Ton regard est sur moi,</w:t>
        <w:br/>
        <w:t>Dieu bon, Dieu secourable,</w:t>
        <w:br/>
        <w:t>Révélant à ma foi</w:t>
        <w:br/>
        <w:t>Ton amour admirable ;</w:t>
        <w:br/>
        <w:t>Tu fais grâce au coupable</w:t>
        <w:br/>
        <w:t>Dont l’espoir est en toi.</w:t>
        <w:br/>
        <w:t>Ton regard est sur moi,</w:t>
        <w:br/>
        <w:t>Ton regard est sur moi.</w:t>
      </w:r>
    </w:p>
    <w:p>
      <w:pPr>
        <w:pStyle w:val="Normal"/>
        <w:rPr/>
      </w:pPr>
      <w:r>
        <w:rPr/>
        <w:t>2. Ton regard est sur moi,</w:t>
        <w:br/>
        <w:t>O Dieu puissant et sage,</w:t>
        <w:br/>
        <w:t>Dans le chemin étroit,</w:t>
        <w:br/>
        <w:t>Dirigeant mon voyage ;</w:t>
        <w:br/>
        <w:t>En toi je prends courage</w:t>
        <w:br/>
        <w:t>Aux heures de l’effroi.</w:t>
        <w:br/>
        <w:t>Ton regard est sur moi,</w:t>
        <w:br/>
        <w:t>Ton regard est sur moi.</w:t>
      </w:r>
    </w:p>
    <w:p>
      <w:pPr>
        <w:pStyle w:val="Normal"/>
        <w:rPr/>
      </w:pPr>
      <w:r>
        <w:rPr/>
        <w:t>3. Ton regard est sur moi</w:t>
        <w:br/>
        <w:t>Dans ce monde qui passe,</w:t>
        <w:br/>
        <w:t>Jusqu’au jour où, vers toi,</w:t>
        <w:br/>
        <w:t>Recueilli par ta grâce,</w:t>
        <w:br/>
        <w:t>Je pourrai voir ta face,</w:t>
        <w:br/>
        <w:t>Mon Seigneur et mon Roi.</w:t>
        <w:br/>
        <w:t>Ton regard est sur moi,</w:t>
        <w:br/>
        <w:t>Ton regard est sur moi.</w:t>
      </w:r>
    </w:p>
    <w:p>
      <w:pPr>
        <w:pStyle w:val="Heading3"/>
        <w:rPr/>
      </w:pPr>
      <w:r>
        <w:rPr/>
        <w:t>619. Prends ma main</w:t>
      </w:r>
    </w:p>
    <w:p>
      <w:pPr>
        <w:pStyle w:val="Normal"/>
        <w:rPr/>
      </w:pPr>
      <w:r>
        <w:rPr/>
        <w:t>1. Prends ma main dans la tienne</w:t>
        <w:br/>
        <w:t>Et qu’en tout lieu,</w:t>
        <w:br/>
        <w:t>Ta droite me soutienne,</w:t>
        <w:br/>
        <w:t>Seigneur, mon Dieu.</w:t>
        <w:br/>
        <w:t>Comment donc sans ton aide</w:t>
        <w:br/>
        <w:t>Me diriger,</w:t>
        <w:br/>
        <w:t>Si je ne te possède</w:t>
        <w:br/>
        <w:t>Dans le danger ?</w:t>
      </w:r>
    </w:p>
    <w:p>
      <w:pPr>
        <w:pStyle w:val="Normal"/>
        <w:rPr/>
      </w:pPr>
      <w:r>
        <w:rPr/>
        <w:t>2. Que ta main me dispense</w:t>
        <w:br/>
        <w:t>Joie ou douleur,</w:t>
        <w:br/>
        <w:t>Paisible en ta présence,</w:t>
        <w:br/>
        <w:t>Garde mon coeur.</w:t>
        <w:br/>
        <w:t>Je ne sais qu’une chose,</w:t>
        <w:br/>
        <w:t>Moi, ton enfant :</w:t>
        <w:br/>
        <w:t>Dans ta main je repose,</w:t>
        <w:br/>
        <w:t>Calme et confiant.</w:t>
      </w:r>
    </w:p>
    <w:p>
      <w:pPr>
        <w:pStyle w:val="Normal"/>
        <w:rPr/>
      </w:pPr>
      <w:r>
        <w:rPr/>
        <w:t>3. Mais si l’orage gronde,</w:t>
        <w:br/>
        <w:t>Si tout m’est pris,</w:t>
        <w:br/>
        <w:t>Si la mer est profonde</w:t>
        <w:br/>
        <w:t>Et le ciel gris,</w:t>
        <w:br/>
        <w:t>Que ta voix me soutienne,</w:t>
        <w:br/>
        <w:t>Même en ce lieu ;</w:t>
        <w:br/>
        <w:t>Que ma main dans la tienne</w:t>
        <w:br/>
        <w:t>Reste, ô mon Dieu !</w:t>
      </w:r>
    </w:p>
    <w:p>
      <w:pPr>
        <w:pStyle w:val="Heading3"/>
        <w:rPr/>
      </w:pPr>
      <w:r>
        <w:rPr/>
        <w:t>620. Seigneur, mon Dieu, je crie</w:t>
      </w:r>
    </w:p>
    <w:p>
      <w:pPr>
        <w:pStyle w:val="Normal"/>
        <w:rPr/>
      </w:pPr>
      <w:r>
        <w:rPr/>
        <w:t>1. Seigneur, mon Dieu, je crie vers toi,</w:t>
        <w:br/>
        <w:t>Tu es mon espérance.</w:t>
        <w:br/>
        <w:t>Dans ma misère, écoute-moi,</w:t>
        <w:br/>
        <w:t>Apaise ma souffrance.</w:t>
        <w:br/>
        <w:t>Eclaire-moi sur le chemin</w:t>
        <w:br/>
        <w:t>Et garde ma main dans ta main</w:t>
        <w:br/>
        <w:t>Quand l’ennemi s’avance.</w:t>
      </w:r>
    </w:p>
    <w:p>
      <w:pPr>
        <w:pStyle w:val="Normal"/>
        <w:rPr/>
      </w:pPr>
      <w:r>
        <w:rPr/>
        <w:t>2. J’espère en toi au long des jours.</w:t>
        <w:br/>
        <w:t>Je connais ta tendresse</w:t>
        <w:br/>
        <w:t>Et tu pardonnes par amour</w:t>
        <w:br/>
        <w:t>Les fautes de jeunesse.</w:t>
        <w:br/>
        <w:t>Et quand vient le soir de ma vie,</w:t>
        <w:br/>
        <w:t>Je retrouve en toi un ami,</w:t>
        <w:br/>
        <w:t>Dieu bon pour mes faiblesses.</w:t>
      </w:r>
    </w:p>
    <w:p>
      <w:pPr>
        <w:pStyle w:val="Normal"/>
        <w:rPr/>
      </w:pPr>
      <w:r>
        <w:rPr/>
        <w:t>3. Louons le Dieu de majesté ;</w:t>
        <w:br/>
        <w:t>De tous il est le Père,</w:t>
        <w:br/>
        <w:t>Et gloire au Christ qui a porté</w:t>
        <w:br/>
        <w:t>Le poids de nos misères.</w:t>
        <w:br/>
        <w:t>Des maux il a payé le prix</w:t>
        <w:br/>
        <w:t>Pour nous envoyer son Esprit,</w:t>
        <w:br/>
        <w:t>Feu, amour et lumière.</w:t>
      </w:r>
    </w:p>
    <w:p>
      <w:pPr>
        <w:pStyle w:val="Heading3"/>
        <w:rPr/>
      </w:pPr>
      <w:r>
        <w:rPr/>
        <w:t>621. J’ai tout remis entre tes mains</w:t>
      </w:r>
    </w:p>
    <w:p>
      <w:pPr>
        <w:pStyle w:val="Normal"/>
        <w:rPr/>
      </w:pPr>
      <w:r>
        <w:rPr/>
        <w:t>1. J’ai tout remis entre tes mains,</w:t>
        <w:br/>
        <w:t>Tous mes fardeaux, toutes mes peines,</w:t>
        <w:br/>
        <w:t>Ce qui m’angoisse et qui m’enchaîne</w:t>
        <w:br/>
        <w:t>Et le souci du lendemain.</w:t>
        <w:br/>
        <w:t>J’ai tout remis entre tes mains. (bis)</w:t>
      </w:r>
    </w:p>
    <w:p>
      <w:pPr>
        <w:pStyle w:val="Normal"/>
        <w:rPr/>
      </w:pPr>
      <w:r>
        <w:rPr/>
        <w:t>2. J’ai tout remis entre tes mains,</w:t>
        <w:br/>
        <w:t>Ressentiments, haines amères,</w:t>
        <w:br/>
        <w:t>Les luttes et toutes les guerres,</w:t>
        <w:br/>
        <w:t>Ce qui sépare les humains.</w:t>
        <w:br/>
        <w:t>J’ai tout remis entre tes mains. (bis)</w:t>
      </w:r>
    </w:p>
    <w:p>
      <w:pPr>
        <w:pStyle w:val="Normal"/>
        <w:rPr/>
      </w:pPr>
      <w:r>
        <w:rPr/>
        <w:t>3. J’ai tout remis entre tes mains,</w:t>
        <w:br/>
        <w:t>Que ce soit la joie, la tristesse,</w:t>
        <w:br/>
        <w:t>La pauvreté ou la richesse,</w:t>
        <w:br/>
        <w:t>Ombre ou lumière du chemin.</w:t>
        <w:br/>
        <w:t>J’ai tout remis entre tes mains. (bis)</w:t>
      </w:r>
    </w:p>
    <w:p>
      <w:pPr>
        <w:pStyle w:val="Normal"/>
        <w:rPr/>
      </w:pPr>
      <w:r>
        <w:rPr/>
        <w:t>4. J’ai tout remis entre tes mains,</w:t>
        <w:br/>
        <w:t>Que ce soit la mort ou la vie,</w:t>
        <w:br/>
        <w:t>La santé ou la maladie,</w:t>
        <w:br/>
        <w:t>Le commencement ou la fin.</w:t>
        <w:br/>
        <w:t>J’ai tout remis entre tes mains. (bis)</w:t>
      </w:r>
    </w:p>
    <w:p>
      <w:pPr>
        <w:pStyle w:val="Heading3"/>
        <w:rPr/>
      </w:pPr>
      <w:r>
        <w:rPr/>
        <w:t>622. Si Dieu pour nous s’engage</w:t>
      </w:r>
    </w:p>
    <w:p>
      <w:pPr>
        <w:pStyle w:val="Normal"/>
        <w:rPr/>
      </w:pPr>
      <w:r>
        <w:rPr/>
        <w:t>1. Si Dieu pour nous s’engage,</w:t>
        <w:br/>
        <w:t>Qui sera contre nous ?</w:t>
        <w:br/>
        <w:t>En son Fils, d’âge en âge,</w:t>
        <w:br/>
        <w:t>Il nous accorde tout.</w:t>
        <w:br/>
        <w:t>Quand l’amitié du Maître</w:t>
        <w:br/>
        <w:t>Plaide en notre faveur,</w:t>
        <w:br/>
        <w:t>Qui pourra compromettre</w:t>
        <w:br/>
        <w:t>Les élus du Seigneur ?</w:t>
      </w:r>
    </w:p>
    <w:p>
      <w:pPr>
        <w:pStyle w:val="Normal"/>
        <w:rPr/>
      </w:pPr>
      <w:r>
        <w:rPr/>
        <w:t>2. Nous attendons la gloire</w:t>
        <w:br/>
        <w:t>Que Dieu révèlera,</w:t>
        <w:br/>
        <w:t>Heureux de la victoire</w:t>
        <w:br/>
        <w:t>Qu’il nous donne déjà.</w:t>
        <w:br/>
        <w:t>La création entière,</w:t>
        <w:br/>
        <w:t>Au pouvoir du néant,</w:t>
        <w:br/>
        <w:t>Gémit, attend, espère,</w:t>
        <w:br/>
        <w:t>Comme à l’enfantement.</w:t>
      </w:r>
    </w:p>
    <w:p>
      <w:pPr>
        <w:pStyle w:val="Normal"/>
        <w:rPr/>
      </w:pPr>
      <w:r>
        <w:rPr/>
        <w:t>3. L’Esprit qui nous habite</w:t>
        <w:br/>
        <w:t>Fait de nous ses enfants ;</w:t>
        <w:br/>
        <w:t>L’Esprit Saint nous invite</w:t>
        <w:br/>
        <w:t>A vivre librement.</w:t>
        <w:br/>
        <w:t>C’est lui qui vient en aide</w:t>
        <w:br/>
        <w:t>A nos coeurs indécis.</w:t>
        <w:br/>
        <w:t>C’est lui qui intercède :</w:t>
        <w:br/>
        <w:t>“O Père, nous voici…”.</w:t>
      </w:r>
    </w:p>
    <w:p>
      <w:pPr>
        <w:pStyle w:val="Normal"/>
        <w:rPr/>
      </w:pPr>
      <w:r>
        <w:rPr/>
        <w:t>4. Dieu connaît ceux qui l’aiment :</w:t>
        <w:br/>
        <w:t>Tout concourt à leur bien.</w:t>
        <w:br/>
        <w:t>Il conforme lui-même</w:t>
        <w:br/>
        <w:t>A son Fils tous les siens.</w:t>
        <w:br/>
        <w:t>Appelés à la vie,</w:t>
        <w:br/>
        <w:t>Nous sommes justifiés</w:t>
        <w:br/>
        <w:t>Et Dieu nous glorifie</w:t>
        <w:br/>
        <w:t>En Christ ressuscité.</w:t>
      </w:r>
    </w:p>
    <w:p>
      <w:pPr>
        <w:pStyle w:val="Normal"/>
        <w:rPr/>
      </w:pPr>
      <w:r>
        <w:rPr/>
        <w:t>5. L’angoisse nucléaire,</w:t>
        <w:br/>
        <w:t>La faim, les armements,</w:t>
        <w:br/>
        <w:t>Les puissants de la terre,</w:t>
        <w:br/>
        <w:t>L’avenir, le présent,</w:t>
        <w:br/>
        <w:t>La mort ni rien au monde</w:t>
        <w:br/>
        <w:t>Ne peut priver nos coeurs</w:t>
        <w:br/>
        <w:t>De l’amour que Dieu fonde</w:t>
        <w:br/>
        <w:t>En Christ, notre Seigneur.</w:t>
      </w:r>
    </w:p>
    <w:p>
      <w:pPr>
        <w:pStyle w:val="Heading3"/>
        <w:rPr/>
      </w:pPr>
      <w:r>
        <w:rPr/>
        <w:t>623. Toi qui gardes le silence</w:t>
      </w:r>
    </w:p>
    <w:p>
      <w:pPr>
        <w:pStyle w:val="Normal"/>
        <w:rPr/>
      </w:pPr>
      <w:r>
        <w:rPr/>
        <w:t>1. Toi qui gardes le silence</w:t>
        <w:br/>
        <w:t>Tout le jour, ô Seigneur,</w:t>
        <w:br/>
        <w:t>Nous crions à la violence.</w:t>
        <w:br/>
        <w:t>Ne vois-tu pas nos souffrances ?</w:t>
        <w:br/>
        <w:t>Es-tu mort, ô Seigneur ? (bis)</w:t>
      </w:r>
    </w:p>
    <w:p>
      <w:pPr>
        <w:pStyle w:val="Normal"/>
        <w:rPr/>
      </w:pPr>
      <w:r>
        <w:rPr/>
        <w:t>2. Tu partages nos souffrances</w:t>
        <w:br/>
        <w:t>Sans un cri, ô Seigneur.</w:t>
        <w:br/>
        <w:t>Nous t’attendions en puissance,</w:t>
        <w:br/>
        <w:t>Mais tu viens sans apparence.</w:t>
        <w:br/>
        <w:t>Tu t’es fait serviteur. (bis)</w:t>
      </w:r>
    </w:p>
    <w:p>
      <w:pPr>
        <w:pStyle w:val="Normal"/>
        <w:rPr/>
      </w:pPr>
      <w:r>
        <w:rPr/>
        <w:t>3. Elle est force, ta faiblesse</w:t>
        <w:br/>
        <w:t>Sur la croix, ô Seigneur !</w:t>
        <w:br/>
        <w:t>Par tes liens tu nous délivres,</w:t>
        <w:br/>
        <w:t>Par ta mort tu nous fais vivre.</w:t>
        <w:br/>
        <w:t>Tu es grand, ô Seigneur ! (bis)</w:t>
      </w:r>
    </w:p>
    <w:p>
      <w:pPr>
        <w:pStyle w:val="Normal"/>
        <w:rPr/>
      </w:pPr>
      <w:r>
        <w:rPr/>
        <w:t>4. Ta parole nous  engage</w:t>
        <w:br/>
        <w:t>A lutter, ô Seigneur !</w:t>
        <w:br/>
        <w:t>Dans ce monde où tout s’écroule,</w:t>
        <w:br/>
        <w:t>Ton amour nous renouvelle.</w:t>
        <w:br/>
        <w:t>Tu es fort, ô Seigneur ! (bis)</w:t>
      </w:r>
    </w:p>
    <w:p>
      <w:pPr>
        <w:pStyle w:val="Heading3"/>
        <w:rPr/>
      </w:pPr>
      <w:r>
        <w:rPr/>
        <w:t>624. Dans toutes nos détresses</w:t>
      </w:r>
    </w:p>
    <w:p>
      <w:pPr>
        <w:pStyle w:val="Normal"/>
        <w:rPr/>
      </w:pPr>
      <w:r>
        <w:rPr/>
        <w:t>1. Dans toutes nos détresses,</w:t>
        <w:br/>
        <w:t>Dieu nous protègera.</w:t>
        <w:br/>
        <w:t>Soyons dans l’allégresse,</w:t>
        <w:br/>
        <w:t>Le Malin s’enfuira.</w:t>
        <w:br/>
        <w:t>Il est perdu d’avance,</w:t>
        <w:br/>
        <w:t>Malgré fureurs et cris,</w:t>
        <w:br/>
        <w:t>Car la toute-puissance</w:t>
        <w:br/>
        <w:t>A pour nom Jésus-Christ.</w:t>
      </w:r>
    </w:p>
    <w:p>
      <w:pPr>
        <w:pStyle w:val="Normal"/>
        <w:rPr/>
      </w:pPr>
      <w:r>
        <w:rPr/>
        <w:t>2. Il promet la victoire,</w:t>
        <w:br/>
        <w:t>Le Seigneur, le Dieu fort,</w:t>
        <w:br/>
        <w:t>Et son règne de gloire</w:t>
        <w:br/>
        <w:t>Triomphe de la mort.</w:t>
        <w:br/>
        <w:t>Si l’enfer plein de haine</w:t>
        <w:br/>
        <w:t>Redouble de fureur,</w:t>
        <w:br/>
        <w:t>Bientôt sa force vaine</w:t>
        <w:br/>
        <w:t>Connaîtra son erreur.</w:t>
      </w:r>
    </w:p>
    <w:p>
      <w:pPr>
        <w:pStyle w:val="Normal"/>
        <w:rPr/>
      </w:pPr>
      <w:r>
        <w:rPr/>
        <w:t>3. Croyons en la parole</w:t>
        <w:br/>
        <w:t>Du Dieu de vérité ;</w:t>
        <w:br/>
        <w:t>C’est lui qui nous console,</w:t>
        <w:br/>
        <w:t>Nous rend la liberté.</w:t>
        <w:br/>
        <w:t>Il nous montre la route</w:t>
        <w:br/>
        <w:t>De justice et de paix,</w:t>
        <w:br/>
        <w:t>Et malgré tous nos doutes,</w:t>
        <w:br/>
        <w:t>Nous fait siens à jamais.</w:t>
      </w:r>
    </w:p>
    <w:p>
      <w:pPr>
        <w:pStyle w:val="Normal"/>
        <w:rPr/>
      </w:pPr>
      <w:r>
        <w:rPr/>
        <w:t>4. Pleins de reconnaissance,</w:t>
        <w:br/>
        <w:t>Louons notre Seigneur ;</w:t>
        <w:br/>
        <w:t>Peuple de son alliance,</w:t>
        <w:br/>
        <w:t>Ayons la joie au coeur.</w:t>
        <w:br/>
        <w:t>Il est toujours le même,</w:t>
        <w:br/>
        <w:t>Hier, aujourd’hui, demain.</w:t>
        <w:br/>
        <w:t>Il combattra lui-même ;</w:t>
        <w:br/>
        <w:t>Nous sommes dans sa main.</w:t>
      </w:r>
    </w:p>
    <w:p>
      <w:pPr>
        <w:pStyle w:val="Heading3"/>
        <w:rPr/>
      </w:pPr>
      <w:r>
        <w:rPr/>
        <w:t>625. Vous qui ployez sous le fardeau</w:t>
      </w:r>
    </w:p>
    <w:p>
      <w:pPr>
        <w:pStyle w:val="Normal"/>
        <w:rPr/>
      </w:pPr>
      <w:r>
        <w:rPr/>
        <w:t>1. Vous qui ployez sous le fardeau,</w:t>
        <w:br/>
        <w:t>Vous qui cherchez le vrai repos…</w:t>
      </w:r>
    </w:p>
    <w:p>
      <w:pPr>
        <w:pStyle w:val="Normal"/>
        <w:rPr/>
      </w:pPr>
      <w:r>
        <w:rPr/>
        <w:t>R. Ne craignez pas pour votre corps,</w:t>
        <w:br/>
        <w:t>Ne craignez pas devant la mort.</w:t>
        <w:br/>
        <w:t>Levez les yeux vers le Seigneur,</w:t>
        <w:br/>
        <w:t>Criez vers lui sans perdre coeur.</w:t>
      </w:r>
    </w:p>
    <w:p>
      <w:pPr>
        <w:pStyle w:val="Normal"/>
        <w:rPr/>
      </w:pPr>
      <w:r>
        <w:rPr/>
        <w:t>2. Vous qui tombez sur le chemin,</w:t>
        <w:br/>
        <w:t>Le coeur blessé par les chagrins…</w:t>
      </w:r>
    </w:p>
    <w:p>
      <w:pPr>
        <w:pStyle w:val="Normal"/>
        <w:rPr/>
      </w:pPr>
      <w:r>
        <w:rPr/>
        <w:t>3. Vous qui pleurez dans vos prisons,</w:t>
        <w:br/>
        <w:t>Vous qui fuyez votre maison…</w:t>
      </w:r>
    </w:p>
    <w:p>
      <w:pPr>
        <w:pStyle w:val="Normal"/>
        <w:rPr/>
      </w:pPr>
      <w:r>
        <w:rPr/>
        <w:t>4. Vous que la haine a déchirés,</w:t>
        <w:br/>
        <w:t>Vous que les hommes ont crucifiés…</w:t>
      </w:r>
    </w:p>
    <w:p>
      <w:pPr>
        <w:pStyle w:val="Heading3"/>
        <w:rPr/>
      </w:pPr>
      <w:r>
        <w:rPr/>
        <w:t>626. J’ai soif de ta présence</w:t>
      </w:r>
    </w:p>
    <w:p>
      <w:pPr>
        <w:pStyle w:val="Normal"/>
        <w:rPr/>
      </w:pPr>
      <w:r>
        <w:rPr/>
        <w:t>1. J’ai soif de ta présence,</w:t>
        <w:br/>
        <w:t>Divin chef de ma foi.</w:t>
        <w:br/>
        <w:t>Dans ma faiblesse immense,</w:t>
        <w:br/>
        <w:t>Que ferais-je sans toi ?</w:t>
        <w:br/>
        <w:t>Chaque jour, à chaque heure,</w:t>
        <w:br/>
        <w:t>Oh ! j’ai besoin de toi ;</w:t>
        <w:br/>
        <w:t>Viens, Jésus, et demeure</w:t>
        <w:br/>
        <w:t>Auprès de moi !</w:t>
      </w:r>
    </w:p>
    <w:p>
      <w:pPr>
        <w:pStyle w:val="Normal"/>
        <w:rPr/>
      </w:pPr>
      <w:r>
        <w:rPr/>
        <w:t>2. Pendant les jours d’orage,</w:t>
        <w:br/>
        <w:t>D’obscurité, d’effroi,</w:t>
        <w:br/>
        <w:t>Quand faiblit mon courage,</w:t>
        <w:br/>
        <w:t>Que ferais-je sans toi ?</w:t>
        <w:br/>
        <w:t>Chaque jour…</w:t>
      </w:r>
    </w:p>
    <w:p>
      <w:pPr>
        <w:pStyle w:val="Normal"/>
        <w:rPr/>
      </w:pPr>
      <w:r>
        <w:rPr/>
        <w:t>3. O Jésus, ta présence,</w:t>
        <w:br/>
        <w:t>C’est la vie et la paix,</w:t>
        <w:br/>
        <w:t>La paix dans la souffrance</w:t>
        <w:br/>
        <w:t>Et la vie à jamais.</w:t>
        <w:br/>
        <w:t>Chaque jour…</w:t>
      </w:r>
    </w:p>
    <w:p>
      <w:pPr>
        <w:pStyle w:val="Heading3"/>
        <w:rPr/>
      </w:pPr>
      <w:r>
        <w:rPr/>
        <w:t>627. O mon Père</w:t>
      </w:r>
    </w:p>
    <w:p>
      <w:pPr>
        <w:pStyle w:val="Normal"/>
        <w:rPr/>
      </w:pPr>
      <w:r>
        <w:rPr/>
        <w:t>1. O mon Père,</w:t>
        <w:br/>
        <w:t>Ma prière</w:t>
        <w:br/>
        <w:t>Irait-elle jusqu’à toi,</w:t>
        <w:br/>
        <w:t>Si toi-même,</w:t>
        <w:br/>
        <w:t>Dieu qui m’aimes,</w:t>
        <w:br/>
        <w:t>Ne descendais jusqu’à moi ?</w:t>
        <w:br/>
        <w:t>O mystère,</w:t>
        <w:br/>
        <w:t>O mystère,</w:t>
        <w:br/>
        <w:t>Adorable pour ma foi.</w:t>
      </w:r>
    </w:p>
    <w:p>
      <w:pPr>
        <w:pStyle w:val="Normal"/>
        <w:rPr/>
      </w:pPr>
      <w:r>
        <w:rPr/>
        <w:t>2. De l’abîme</w:t>
        <w:br/>
        <w:t>Vers la cime,</w:t>
        <w:br/>
        <w:t>Vers le trône de mon roi,</w:t>
        <w:br/>
        <w:t>Ma prière,</w:t>
        <w:br/>
        <w:t>O mon Père,</w:t>
        <w:br/>
        <w:t>S’élève jusques à toi.</w:t>
        <w:br/>
        <w:t>O Dieu tendre,</w:t>
        <w:br/>
        <w:t>Daigne entendre</w:t>
        <w:br/>
        <w:t>La requête de ma foi.</w:t>
      </w:r>
    </w:p>
    <w:p>
      <w:pPr>
        <w:pStyle w:val="Normal"/>
        <w:rPr/>
      </w:pPr>
      <w:r>
        <w:rPr/>
        <w:t>3. C’est toi-même,</w:t>
        <w:br/>
        <w:t>Dieu que j’aime,</w:t>
        <w:br/>
        <w:t>Toi que je demande à toi.</w:t>
        <w:br/>
        <w:t>Ta présence,</w:t>
        <w:br/>
        <w:t>Ton absence,</w:t>
        <w:br/>
        <w:t>C’est vie ou c’est mort pour moi.</w:t>
        <w:br/>
        <w:t>Que ta grâce</w:t>
        <w:br/>
        <w:t>En moi fasse</w:t>
        <w:br/>
        <w:t>A jamais règner mon roi.</w:t>
      </w:r>
    </w:p>
    <w:p>
      <w:pPr>
        <w:pStyle w:val="Heading3"/>
        <w:rPr/>
      </w:pPr>
      <w:r>
        <w:rPr/>
        <w:t>628. La foi renverse devant nous</w:t>
      </w:r>
    </w:p>
    <w:p>
      <w:pPr>
        <w:pStyle w:val="Normal"/>
        <w:rPr/>
      </w:pPr>
      <w:r>
        <w:rPr/>
        <w:t>1. La foi renverse devant nous</w:t>
        <w:br/>
        <w:t>Les plus fortes murailles.</w:t>
        <w:br/>
        <w:t>La foi triomphe des verrous</w:t>
        <w:br/>
        <w:t>Et gagne les batailles.</w:t>
        <w:br/>
        <w:t>La foi nous ouvre les trésors</w:t>
        <w:br/>
        <w:t>De la toute-puissance ;</w:t>
        <w:br/>
        <w:t>Les plus faibles deviennent forts</w:t>
        <w:br/>
        <w:t>Sous sa sainte influence.</w:t>
      </w:r>
    </w:p>
    <w:p>
      <w:pPr>
        <w:pStyle w:val="Normal"/>
        <w:rPr/>
      </w:pPr>
      <w:r>
        <w:rPr/>
        <w:t>2. Que n’ont pas souffert les héros</w:t>
        <w:br/>
        <w:t>Dont nous suivons la trace ?</w:t>
        <w:br/>
        <w:t>Que de dangers, que de travaux,</w:t>
        <w:br/>
        <w:t>Mais quelle sainte audace !</w:t>
        <w:br/>
        <w:t>Jésus lui-même, notre Roi,</w:t>
        <w:br/>
        <w:t>N’a-t-il pas sur la terre</w:t>
        <w:br/>
        <w:t>Suivi le sentier de la foi</w:t>
        <w:br/>
        <w:t>Jusque sur le Calvaire ?</w:t>
      </w:r>
    </w:p>
    <w:p>
      <w:pPr>
        <w:pStyle w:val="Normal"/>
        <w:rPr/>
      </w:pPr>
      <w:r>
        <w:rPr/>
        <w:t>3. Que leur victoire et leurs combats</w:t>
        <w:br/>
        <w:t>Enflamment notre zèle !</w:t>
        <w:br/>
        <w:t>Croyons et courons sur leurs pas :</w:t>
        <w:br/>
        <w:t>Notre chef nous appelle.</w:t>
        <w:br/>
        <w:t>Quand on le suit, tout est bonheur</w:t>
        <w:br/>
        <w:t>Et jamais les tempêtes,</w:t>
        <w:br/>
        <w:t>Sans la volonté du Sauveur,</w:t>
        <w:br/>
        <w:t>N’éclatent sur nos têtes.</w:t>
      </w:r>
    </w:p>
    <w:p>
      <w:pPr>
        <w:pStyle w:val="Normal"/>
        <w:rPr/>
      </w:pPr>
      <w:r>
        <w:rPr/>
        <w:t>4. La foi, c’est l’arme du chrétien</w:t>
        <w:br/>
        <w:t>Pour vaincre l’adversaire.</w:t>
        <w:br/>
        <w:t>C’est la force qui le soutient</w:t>
        <w:br/>
        <w:t>Pour gravir son calvaire.</w:t>
        <w:br/>
        <w:t>La foi qui vit au fond du coeur</w:t>
        <w:br/>
        <w:t>Et l’emplit d’espérance</w:t>
        <w:br/>
        <w:t>Le rend, pour l’amour du Sauveur,</w:t>
        <w:br/>
        <w:t>Joyeux dans la souffrance.</w:t>
      </w:r>
    </w:p>
    <w:p>
      <w:pPr>
        <w:pStyle w:val="Heading3"/>
        <w:rPr/>
      </w:pPr>
      <w:r>
        <w:rPr/>
        <w:t>629. Ne laisse pas ma foi</w:t>
      </w:r>
    </w:p>
    <w:p>
      <w:pPr>
        <w:pStyle w:val="Normal"/>
        <w:rPr/>
      </w:pPr>
      <w:r>
        <w:rPr/>
        <w:t>1. Ne laisse pas ma foi</w:t>
        <w:br/>
        <w:t>Défaillir loin de toi ;</w:t>
        <w:br/>
        <w:t>Viens en mon âme.</w:t>
        <w:br/>
        <w:t>Et daigne chaque jour,</w:t>
        <w:br/>
        <w:t>Seigneur, de ton amour</w:t>
        <w:br/>
        <w:t>Nourrir la flamme.</w:t>
      </w:r>
    </w:p>
    <w:p>
      <w:pPr>
        <w:pStyle w:val="Normal"/>
        <w:rPr/>
      </w:pPr>
      <w:r>
        <w:rPr/>
        <w:t>2. Sois vraiment mon Sauveur ;</w:t>
        <w:br/>
        <w:t>Déploie en ma faveur</w:t>
        <w:br/>
        <w:t>Ta grâce immense :</w:t>
        <w:br/>
        <w:t>La foi, l’amour, l’espoir,</w:t>
        <w:br/>
        <w:t>Je dois tout recevoir</w:t>
        <w:br/>
        <w:t>De ta clémence.</w:t>
      </w:r>
    </w:p>
    <w:p>
      <w:pPr>
        <w:pStyle w:val="Normal"/>
        <w:rPr/>
      </w:pPr>
      <w:r>
        <w:rPr/>
        <w:t>3. Mets en moi ton Esprit</w:t>
        <w:br/>
        <w:t>Qui relève et guérit ;</w:t>
        <w:br/>
        <w:t>Fais-moi revivre.</w:t>
        <w:br/>
        <w:t>Nul ne t’invoque en vain ;</w:t>
        <w:br/>
        <w:t>A toi jusqu’à la fin</w:t>
        <w:br/>
        <w:t>Mon coeur se livre.</w:t>
      </w:r>
    </w:p>
    <w:p>
      <w:pPr>
        <w:pStyle w:val="Heading3"/>
        <w:rPr/>
      </w:pPr>
      <w:r>
        <w:rPr/>
        <w:t>630. Mon Sauveur, je voudrais être</w:t>
      </w:r>
    </w:p>
    <w:p>
      <w:pPr>
        <w:pStyle w:val="Normal"/>
        <w:rPr/>
      </w:pPr>
      <w:r>
        <w:rPr/>
        <w:t>1. Mon Sauveur, je voudrais être</w:t>
        <w:br/>
        <w:t>Une fleur de tes parvis,</w:t>
        <w:br/>
        <w:t>Briller pour toi seul, ô Maître,</w:t>
        <w:br/>
        <w:t>Puisque par toi seul je vis.</w:t>
        <w:br/>
        <w:t>Dans le silence répandre</w:t>
        <w:br/>
        <w:t>Le parfum de ton amour,</w:t>
        <w:br/>
        <w:t>Dans la nuit obscure attendre</w:t>
        <w:br/>
        <w:t>L’aurore de ton retour.</w:t>
      </w:r>
    </w:p>
    <w:p>
      <w:pPr>
        <w:pStyle w:val="Normal"/>
        <w:rPr/>
      </w:pPr>
      <w:r>
        <w:rPr/>
        <w:t>2. Mon Sauveur, je voudrais être</w:t>
        <w:br/>
        <w:t>Sur le sentier ténébreux</w:t>
        <w:br/>
        <w:t>Un faible reflet, ô Maître,</w:t>
        <w:br/>
        <w:t>De ton éclat radieux.</w:t>
        <w:br/>
        <w:t>Luire sur la sombre route</w:t>
        <w:br/>
        <w:t>Du coeur perdu loin de toi ;</w:t>
        <w:br/>
        <w:t>Dissiper la nuit du doute</w:t>
        <w:br/>
        <w:t>Par la clarté de la foi.</w:t>
      </w:r>
    </w:p>
    <w:p>
      <w:pPr>
        <w:pStyle w:val="Normal"/>
        <w:rPr/>
      </w:pPr>
      <w:r>
        <w:rPr/>
        <w:t>3. Mon Sauveur, je voudrais être</w:t>
        <w:br/>
        <w:t>Comme un écho de ta voix,</w:t>
        <w:br/>
        <w:t>Pour proclamer, ô doux Maître,</w:t>
        <w:br/>
        <w:t>Le mystère de ta croix ;</w:t>
        <w:br/>
        <w:t>Pour parler de délivrance</w:t>
        <w:br/>
        <w:t>A ceux qu’assaille la mort,</w:t>
        <w:br/>
        <w:t>Pour consoler la souffrance</w:t>
        <w:br/>
        <w:t>Et montrer à tous le port.</w:t>
      </w:r>
    </w:p>
    <w:p>
      <w:pPr>
        <w:pStyle w:val="Heading3"/>
        <w:rPr/>
      </w:pPr>
      <w:r>
        <w:rPr/>
        <w:t>631. Toi qui disposes</w:t>
      </w:r>
    </w:p>
    <w:p>
      <w:pPr>
        <w:pStyle w:val="Normal"/>
        <w:rPr/>
      </w:pPr>
      <w:r>
        <w:rPr/>
        <w:t>1. Toi qui disposes</w:t>
        <w:br/>
        <w:t>De toutes choses</w:t>
        <w:br/>
        <w:t>Et nous les donnes chaque jour,</w:t>
        <w:br/>
        <w:t>Reçois, ô Père,</w:t>
        <w:br/>
        <w:t>Notre prière</w:t>
        <w:br/>
        <w:t>De reconnaissance et d’amour.</w:t>
      </w:r>
    </w:p>
    <w:p>
      <w:pPr>
        <w:pStyle w:val="Normal"/>
        <w:rPr/>
      </w:pPr>
      <w:r>
        <w:rPr/>
        <w:t>2. Le don suprême</w:t>
        <w:br/>
        <w:t>Que ta main sème</w:t>
        <w:br/>
        <w:t>C’est le pardon, c’est notre paix,</w:t>
        <w:br/>
        <w:t>Et ta clémence,</w:t>
        <w:br/>
        <w:t>Trésor immense,</w:t>
        <w:br/>
        <w:t>Est le plus grand de tes bienfaits.</w:t>
      </w:r>
    </w:p>
    <w:p>
      <w:pPr>
        <w:pStyle w:val="Normal"/>
        <w:rPr/>
      </w:pPr>
      <w:r>
        <w:rPr/>
        <w:t>3. Que par ta grâce</w:t>
        <w:br/>
        <w:t>L’instant qui passe</w:t>
        <w:br/>
        <w:t>Serve à nous rapprocher de toi</w:t>
        <w:br/>
        <w:t>Et qu’à chaque heure,</w:t>
        <w:br/>
        <w:t>Vers ta demeure,</w:t>
        <w:br/>
        <w:t>Nos coeurs s’élèvent par la foi.</w:t>
      </w:r>
    </w:p>
    <w:p>
      <w:pPr>
        <w:pStyle w:val="Heading3"/>
        <w:rPr/>
      </w:pPr>
      <w:r>
        <w:rPr/>
        <w:t>632. Sur toi je me repose</w:t>
      </w:r>
    </w:p>
    <w:p>
      <w:pPr>
        <w:pStyle w:val="Normal"/>
        <w:rPr/>
      </w:pPr>
      <w:r>
        <w:rPr/>
        <w:t>1. Sur toi je me repose,</w:t>
        <w:br/>
        <w:t>O Jésus, mon Sauveur !</w:t>
        <w:br/>
        <w:t>Faut-il donc autre chose</w:t>
        <w:br/>
        <w:t>Pour un pauvre pécheur ?</w:t>
        <w:br/>
        <w:t>Conduit par ta lumière,</w:t>
        <w:br/>
        <w:t>Gardé par ton amour,</w:t>
        <w:br/>
        <w:t>Vers la maison du Père,</w:t>
        <w:br/>
        <w:t>Marchant de jour en jour.</w:t>
      </w:r>
    </w:p>
    <w:p>
      <w:pPr>
        <w:pStyle w:val="Normal"/>
        <w:rPr/>
      </w:pPr>
      <w:r>
        <w:rPr/>
        <w:t>2. Ah ! ma misère est grande,</w:t>
        <w:br/>
        <w:t>Mais tu m’as pardonné ;</w:t>
        <w:br/>
        <w:t>Sainte et vivante offrande,</w:t>
        <w:br/>
        <w:t>Pour moi tu t’es donné ;</w:t>
        <w:br/>
        <w:t>Et de toute souillure,</w:t>
        <w:br/>
        <w:t>Par le sang de ta croix,</w:t>
        <w:br/>
        <w:t>Mon âme devienne pure ;</w:t>
        <w:br/>
        <w:t>Tu l’as dit, je le crois !</w:t>
      </w:r>
    </w:p>
    <w:p>
      <w:pPr>
        <w:pStyle w:val="Normal"/>
        <w:rPr/>
      </w:pPr>
      <w:r>
        <w:rPr/>
        <w:t>3. Moi-même en sacrifice,</w:t>
        <w:br/>
        <w:t>Immolé désormais,</w:t>
        <w:br/>
        <w:t>Seigneur, à ton service</w:t>
        <w:br/>
        <w:t>Me voici pour jamais !</w:t>
        <w:br/>
        <w:t>Qu’importe ma faiblesse,</w:t>
        <w:br/>
        <w:t>Puisque je t’appartiens :</w:t>
        <w:br/>
        <w:t>Tu n’as point de richesse</w:t>
        <w:br/>
        <w:t>Qui ne soit pour les tiens.</w:t>
      </w:r>
    </w:p>
    <w:p>
      <w:pPr>
        <w:pStyle w:val="Normal"/>
        <w:rPr/>
      </w:pPr>
      <w:r>
        <w:rPr/>
        <w:t>4. Au plus fort de l’orage,</w:t>
        <w:br/>
        <w:t>Tu te tiens près de moi,</w:t>
        <w:br/>
        <w:t>Ranimant mon courage</w:t>
        <w:br/>
        <w:t>Et soutenant ma foi,</w:t>
        <w:br/>
        <w:t>C’est dans ton coeur qui m’aime</w:t>
        <w:br/>
        <w:t>Que tu sais me cacher ;</w:t>
        <w:br/>
        <w:t>En vain Satan lui-même</w:t>
        <w:br/>
        <w:t>Voudrait m’en arracher.</w:t>
      </w:r>
    </w:p>
    <w:p>
      <w:pPr>
        <w:pStyle w:val="Heading3"/>
        <w:rPr/>
      </w:pPr>
      <w:r>
        <w:rPr/>
        <w:t>633. Oh ! croyons que Dieu nous donne</w:t>
      </w:r>
    </w:p>
    <w:p>
      <w:pPr>
        <w:pStyle w:val="Normal"/>
        <w:rPr/>
      </w:pPr>
      <w:r>
        <w:rPr/>
        <w:t>1. Oh ! croyons que Dieu nous donne</w:t>
        <w:br/>
        <w:t>Tout ce qu’il promet,</w:t>
        <w:br/>
        <w:t>Un Sauveur qui nous pardonne,</w:t>
        <w:br/>
        <w:t>Un Sauveur parfait,</w:t>
        <w:br/>
        <w:t>Un Sauveur plein de puissance</w:t>
        <w:br/>
        <w:t>Sur la terre et dans les cieux,</w:t>
        <w:br/>
        <w:t>Un Sauveur dont la présence</w:t>
        <w:br/>
        <w:t>Seule rend heureux.</w:t>
      </w:r>
    </w:p>
    <w:p>
      <w:pPr>
        <w:pStyle w:val="Normal"/>
        <w:rPr/>
      </w:pPr>
      <w:r>
        <w:rPr/>
        <w:t>2. Ce Sauveur nous fera vivre</w:t>
        <w:br/>
        <w:t>Comme il a vécu ;</w:t>
        <w:br/>
        <w:t>Nous pourrons partout le suivre</w:t>
        <w:br/>
        <w:t>Sans être vaincus.</w:t>
        <w:br/>
        <w:t>Jusqu’au bout dans la mêlée,</w:t>
        <w:br/>
        <w:t>Son bras nous protègera</w:t>
        <w:br/>
        <w:t>Et, dans la sombre vallée,</w:t>
        <w:br/>
        <w:t>Il nous conduira.</w:t>
      </w:r>
    </w:p>
    <w:p>
      <w:pPr>
        <w:pStyle w:val="Normal"/>
        <w:rPr/>
      </w:pPr>
      <w:r>
        <w:rPr/>
        <w:t>3. O Jésus, dis-nous toi-même</w:t>
        <w:br/>
        <w:t>Que ta forte main</w:t>
        <w:br/>
        <w:t>Fait passer celui qui t’aime</w:t>
        <w:br/>
        <w:t>Par un sûr chemin,</w:t>
        <w:br/>
        <w:t>Que tu veux de toute chute</w:t>
        <w:br/>
        <w:t>Préserver ton faible enfant,</w:t>
        <w:br/>
        <w:t>Pour qu’il sorte de la lutte</w:t>
        <w:br/>
        <w:t>Pur et triomphant.</w:t>
      </w:r>
    </w:p>
    <w:p>
      <w:pPr>
        <w:pStyle w:val="Normal"/>
        <w:rPr/>
      </w:pPr>
      <w:r>
        <w:rPr/>
        <w:t>4. Oui, Seigneur, malgré l’orage</w:t>
        <w:br/>
        <w:t>Et malgré la nuit,</w:t>
        <w:br/>
        <w:t>Nous voulons prendre courage,</w:t>
        <w:br/>
        <w:t>Forts de ton appui</w:t>
        <w:br/>
        <w:t>Et joyeux, pleins d’assurance,</w:t>
        <w:br/>
        <w:t>Nous avancer vers le ciel</w:t>
        <w:br/>
        <w:t>En saluant à l’avance</w:t>
        <w:br/>
        <w:t>Le jour éternel.</w:t>
      </w:r>
    </w:p>
    <w:p>
      <w:pPr>
        <w:pStyle w:val="Heading3"/>
        <w:rPr/>
      </w:pPr>
      <w:r>
        <w:rPr/>
        <w:t>634. A Dieu seul j’abandonne</w:t>
      </w:r>
    </w:p>
    <w:p>
      <w:pPr>
        <w:pStyle w:val="Normal"/>
        <w:rPr/>
      </w:pPr>
      <w:r>
        <w:rPr/>
        <w:t>1. A Dieu seul j’abandonne</w:t>
        <w:br/>
        <w:t>Ma vie et ma personne,</w:t>
        <w:br/>
        <w:t>Mes projets et mes voeux.</w:t>
        <w:br/>
        <w:t>Sans lui rien ne prospère ;</w:t>
        <w:br/>
        <w:t>Sans mon céleste Père</w:t>
        <w:br/>
        <w:t>Rien ne saurait me rendre heureux.</w:t>
      </w:r>
    </w:p>
    <w:p>
      <w:pPr>
        <w:pStyle w:val="Normal"/>
        <w:rPr/>
      </w:pPr>
      <w:r>
        <w:rPr/>
        <w:t>2. Oui, de sa providence,</w:t>
        <w:br/>
        <w:t>Avec reconnaissance</w:t>
        <w:br/>
        <w:t>Je veux tout accepter.</w:t>
        <w:br/>
        <w:t>Ce qu’il lui plaît de faire</w:t>
        <w:br/>
        <w:t>M’est toujours salutaire :</w:t>
        <w:br/>
        <w:t>Cesse, ô mon coeur, de t’agiter.</w:t>
      </w:r>
    </w:p>
    <w:p>
      <w:pPr>
        <w:pStyle w:val="Normal"/>
        <w:rPr/>
      </w:pPr>
      <w:r>
        <w:rPr/>
        <w:t>3. J’attends tout de sa grâce</w:t>
        <w:br/>
        <w:t>Qui jamais ne se lasse</w:t>
        <w:br/>
        <w:t>Et je regarde à lui ;</w:t>
        <w:br/>
        <w:t>Quand le péril me presse,</w:t>
        <w:br/>
        <w:t>Il connaît ma détresse</w:t>
        <w:br/>
        <w:t>Et son amour est mon appui.</w:t>
      </w:r>
    </w:p>
    <w:p>
      <w:pPr>
        <w:pStyle w:val="Normal"/>
        <w:rPr/>
      </w:pPr>
      <w:r>
        <w:rPr/>
        <w:t>4. Oui, mon âme est tranquille ;</w:t>
        <w:br/>
        <w:t>Je trouve un sûr asile,</w:t>
        <w:br/>
        <w:t>O Seigneur, dans ton sein ;</w:t>
        <w:br/>
        <w:t>Et bientôt cette vie</w:t>
        <w:br/>
        <w:t>Pour moi sera suivie</w:t>
        <w:br/>
        <w:t>D’un bonheur sans borne et sans fin.</w:t>
      </w:r>
    </w:p>
    <w:p>
      <w:pPr>
        <w:pStyle w:val="Heading3"/>
        <w:rPr/>
      </w:pPr>
      <w:r>
        <w:rPr/>
        <w:t>635. Jésus, qui mourus pour moi</w:t>
      </w:r>
    </w:p>
    <w:p>
      <w:pPr>
        <w:pStyle w:val="Normal"/>
        <w:rPr/>
      </w:pPr>
      <w:r>
        <w:rPr/>
        <w:t>1. Jésus, qui mourus pour moi,</w:t>
        <w:br/>
        <w:t>Toi, le seul Maître que j’aime,</w:t>
        <w:br/>
        <w:t>Vivre et mourir sous ta loi,</w:t>
        <w:br/>
        <w:t>C’est là le bonheur suprême.</w:t>
        <w:br/>
        <w:t>Je te suivrai par la foi,</w:t>
        <w:br/>
        <w:t>Jésus, qui mourus pour moi.</w:t>
      </w:r>
    </w:p>
    <w:p>
      <w:pPr>
        <w:pStyle w:val="Normal"/>
        <w:rPr/>
      </w:pPr>
      <w:r>
        <w:rPr/>
        <w:t>2. A toi, Rédempteur divin,</w:t>
        <w:br/>
        <w:t>Humblement je sacrifie</w:t>
        <w:br/>
        <w:t>Ma personne, mon destin</w:t>
        <w:br/>
        <w:t>Et tout le cours de ma vie,</w:t>
        <w:br/>
        <w:t>M’attachant jusqu’à la fin</w:t>
        <w:br/>
        <w:t>A toi, Rédempteur divin.</w:t>
      </w:r>
    </w:p>
    <w:p>
      <w:pPr>
        <w:pStyle w:val="Normal"/>
        <w:rPr/>
      </w:pPr>
      <w:r>
        <w:rPr/>
        <w:t>3. Au moment de mon trépas,</w:t>
        <w:br/>
        <w:t>A l’heure de l’agonie,</w:t>
        <w:br/>
        <w:t>Oh ! ne m’abandonne pas ;</w:t>
        <w:br/>
        <w:t>En toi seul je me confie.</w:t>
        <w:br/>
        <w:t>Vers toi j’étendrai mes bras</w:t>
        <w:br/>
        <w:t>Au moment de mon trépas.</w:t>
      </w:r>
    </w:p>
    <w:p>
      <w:pPr>
        <w:pStyle w:val="Normal"/>
        <w:rPr/>
      </w:pPr>
      <w:r>
        <w:rPr/>
        <w:t>4. Je te verrai dans les cieux ;</w:t>
        <w:br/>
        <w:t>Je contemplerai ta face,</w:t>
        <w:br/>
        <w:t>O mon Sauveur glorieux ;</w:t>
        <w:br/>
        <w:t>Et je mourrai dans ta grâce</w:t>
        <w:br/>
        <w:t>Quand tu fermeras mes yeux</w:t>
        <w:br/>
        <w:t>Pour m’accueillir dans les cieux.</w:t>
      </w:r>
    </w:p>
    <w:p>
      <w:pPr>
        <w:pStyle w:val="Heading3"/>
        <w:rPr/>
      </w:pPr>
      <w:r>
        <w:rPr/>
        <w:t>636. Frères, ne pleurez pas</w:t>
      </w:r>
    </w:p>
    <w:p>
      <w:pPr>
        <w:pStyle w:val="Normal"/>
        <w:rPr/>
      </w:pPr>
      <w:r>
        <w:rPr/>
        <w:t>R. Frères, ne pleurez pas</w:t>
        <w:br/>
        <w:t>Comme ceux qui n’ont pas d’espérance.</w:t>
        <w:br/>
        <w:t>Frères, ne pleurez pas</w:t>
        <w:br/>
        <w:t>Comme ceux qui n’ont pas la foi.</w:t>
      </w:r>
    </w:p>
    <w:p>
      <w:pPr>
        <w:pStyle w:val="Normal"/>
        <w:rPr/>
      </w:pPr>
      <w:r>
        <w:rPr/>
        <w:t>1. C’est la nuit qu’il faut croire en la lumière,</w:t>
        <w:br/>
        <w:t>Et l’hiver espérer le printemps.</w:t>
        <w:br/>
        <w:t>Quand le corps s’en retourne à la terre,</w:t>
        <w:br/>
        <w:t>La vie continue auprès du Dieu vivant.</w:t>
      </w:r>
    </w:p>
    <w:p>
      <w:pPr>
        <w:pStyle w:val="Normal"/>
        <w:rPr/>
      </w:pPr>
      <w:r>
        <w:rPr/>
        <w:t>2. Nous savons qu’en venant sur la terre,</w:t>
        <w:br/>
        <w:t>Le Sauveur de la mort a triomphé.</w:t>
        <w:br/>
        <w:t>Désormais avec lui, près du Père,</w:t>
        <w:br/>
        <w:t>Il fait vivre tous ceux qui l’ont cherché.</w:t>
      </w:r>
    </w:p>
    <w:p>
      <w:pPr>
        <w:pStyle w:val="Normal"/>
        <w:rPr/>
      </w:pPr>
      <w:r>
        <w:rPr/>
        <w:t>3. Un grand vide a coupé notre route,</w:t>
        <w:br/>
        <w:t>Quand le vent de la mort est passé ;</w:t>
        <w:br/>
        <w:t>Mais l’espoir, pour les coeurs à l’écoute,</w:t>
        <w:br/>
        <w:t>C’est l’appel du Seigneur ressuscité.</w:t>
      </w:r>
    </w:p>
    <w:p>
      <w:pPr>
        <w:pStyle w:val="Heading3"/>
        <w:rPr/>
      </w:pPr>
      <w:r>
        <w:rPr/>
        <w:t>637. Depuis l’aube</w:t>
      </w:r>
    </w:p>
    <w:p>
      <w:pPr>
        <w:pStyle w:val="Normal"/>
        <w:rPr/>
      </w:pPr>
      <w:r>
        <w:rPr/>
        <w:t>1. Depuis l’aube où sur la terre</w:t>
        <w:br/>
        <w:t>Nous t’avons revu debout,</w:t>
        <w:br/>
        <w:t>Tout renaît dans ta lumière ;</w:t>
        <w:br/>
        <w:t>O Jésus, reste avec nous ! (bis)</w:t>
      </w:r>
    </w:p>
    <w:p>
      <w:pPr>
        <w:pStyle w:val="Normal"/>
        <w:rPr/>
      </w:pPr>
      <w:r>
        <w:rPr/>
        <w:t>2. Si parfois, sur notre route,</w:t>
        <w:br/>
        <w:t>Nous menace le dégoût,</w:t>
        <w:br/>
        <w:t>Dans la nuit de notre doute,</w:t>
        <w:br/>
        <w:t>O Jésus, marche avec nous ! (bis)</w:t>
      </w:r>
    </w:p>
    <w:p>
      <w:pPr>
        <w:pStyle w:val="Normal"/>
        <w:rPr/>
      </w:pPr>
      <w:r>
        <w:rPr/>
        <w:t>3. Tu cherchais les misérables ;</w:t>
        <w:br/>
        <w:t>Ton amour allait partout :</w:t>
        <w:br/>
        <w:t>Viens t’asseoir à notre table,</w:t>
        <w:br/>
        <w:t>O Jésus, veille avec nous ! (bis)</w:t>
      </w:r>
    </w:p>
    <w:p>
      <w:pPr>
        <w:pStyle w:val="Normal"/>
        <w:rPr/>
      </w:pPr>
      <w:r>
        <w:rPr/>
        <w:t>4. Si ta croix nous semble dure,</w:t>
        <w:br/>
        <w:t>Si nos mains craignent les clous,</w:t>
        <w:br/>
        <w:t>Que ta gloire nous rassure ;</w:t>
        <w:br/>
        <w:t>O Jésus, accueille-nous ! (bis)</w:t>
      </w:r>
    </w:p>
    <w:p>
      <w:pPr>
        <w:pStyle w:val="Normal"/>
        <w:rPr/>
      </w:pPr>
      <w:r>
        <w:rPr/>
        <w:t>5. Au-delà de ton calvaire,</w:t>
        <w:br/>
        <w:t>Tu nous donnes rendez-vous.</w:t>
        <w:br/>
        <w:t>Dans la joie, près de ton Père,</w:t>
        <w:br/>
        <w:t>O Jésus, accueille-nous ! (bis)</w:t>
      </w:r>
    </w:p>
    <w:p>
      <w:pPr>
        <w:pStyle w:val="Heading3"/>
        <w:rPr/>
      </w:pPr>
      <w:r>
        <w:rPr/>
        <w:t>638. Reste avec nous</w:t>
      </w:r>
    </w:p>
    <w:p>
      <w:pPr>
        <w:pStyle w:val="Normal"/>
        <w:rPr/>
      </w:pPr>
      <w:r>
        <w:rPr/>
        <w:t>1. Reste avec nous, Seigneur, le jour décline,</w:t>
        <w:br/>
        <w:t>La nuit s’approche et nous menace tous.</w:t>
        <w:br/>
        <w:t>Nous implorons ta présence divine :</w:t>
        <w:br/>
        <w:t>Reste avec nous, Seigneur, reste avec nous !</w:t>
      </w:r>
    </w:p>
    <w:p>
      <w:pPr>
        <w:pStyle w:val="Normal"/>
        <w:rPr/>
      </w:pPr>
      <w:r>
        <w:rPr/>
        <w:t>2. Dans nos combats, si ta main nous délaisse,</w:t>
        <w:br/>
        <w:t>Satan vainqueur nous tiendra sous ses coups.</w:t>
        <w:br/>
        <w:t>Que ta puissance arme notre faiblesse ;</w:t>
        <w:br/>
        <w:t>Reste avec nous, Seigneur, reste avec nous !</w:t>
      </w:r>
    </w:p>
    <w:p>
      <w:pPr>
        <w:pStyle w:val="Normal"/>
        <w:rPr/>
      </w:pPr>
      <w:r>
        <w:rPr/>
        <w:t>3. Sous ton regard, la joie est sainte et bonne ;</w:t>
        <w:br/>
        <w:t>Près de ton coeur, les pleurs mêmes sont doux.</w:t>
        <w:br/>
        <w:t>Soit que ta main nous frappe ou nous couronne,</w:t>
        <w:br/>
        <w:t>Reste avec nous, Seigneur, reste avec nous !</w:t>
      </w:r>
    </w:p>
    <w:p>
      <w:pPr>
        <w:pStyle w:val="Normal"/>
        <w:rPr/>
      </w:pPr>
      <w:r>
        <w:rPr/>
        <w:t>4. Et quand, au bout de ce pélerinage,</w:t>
        <w:br/>
        <w:t>Nous partirons pour le grand rendez-vous,</w:t>
        <w:br/>
        <w:t>Pour nous guider dans ce dernier passage,</w:t>
        <w:br/>
        <w:t>Reste avec nous, Seigneur, reste avec nous !</w:t>
      </w:r>
    </w:p>
    <w:p>
      <w:pPr>
        <w:pStyle w:val="Heading3"/>
        <w:rPr/>
      </w:pPr>
      <w:r>
        <w:rPr/>
        <w:t>639. Mon Dieu, plus près de toi !</w:t>
      </w:r>
    </w:p>
    <w:p>
      <w:pPr>
        <w:pStyle w:val="Normal"/>
        <w:rPr/>
      </w:pPr>
      <w:r>
        <w:rPr/>
        <w:t>1. Mon Dieu, plus près de toi, Plus près de toi !</w:t>
        <w:br/>
        <w:t>C’est le cri de ma foi : Plus près de toi !</w:t>
        <w:br/>
        <w:t>Dans le jour où l’épreuve Déborde comme un fleuve,</w:t>
        <w:br/>
        <w:t>Garde-moi près de toi, Plus près de toi !</w:t>
      </w:r>
    </w:p>
    <w:p>
      <w:pPr>
        <w:pStyle w:val="Normal"/>
        <w:rPr/>
      </w:pPr>
      <w:r>
        <w:rPr/>
        <w:t>2. Plus près de toi, Seigneur, Plus près de toi !</w:t>
        <w:br/>
        <w:t>Tiens-moi dans ma douleur Tout près de toi !</w:t>
        <w:br/>
        <w:t xml:space="preserve">Alors que la souffrance Fait son oeuvre en silence, </w:t>
        <w:br/>
        <w:t>Toujours plus près de toi, Plus près de toi !</w:t>
      </w:r>
    </w:p>
    <w:p>
      <w:pPr>
        <w:pStyle w:val="Normal"/>
        <w:rPr/>
      </w:pPr>
      <w:r>
        <w:rPr/>
        <w:t>3. Plus près de toi, toujours, Plus près de toi !</w:t>
        <w:br/>
        <w:t>Donne-moi ton secours, Soutiens ma foi !</w:t>
        <w:br/>
        <w:t>Que Satan se déchaîne, Ton amour me ramène</w:t>
        <w:br/>
        <w:t>Toujours plus près de toi, Plus près de toi !</w:t>
      </w:r>
    </w:p>
    <w:p>
      <w:pPr>
        <w:pStyle w:val="Normal"/>
        <w:rPr/>
      </w:pPr>
      <w:r>
        <w:rPr/>
        <w:t>4. Mon Dieu, plus près de toi ! Dans le désert</w:t>
        <w:br/>
        <w:t>J’ai vu, plus près de toi, Ton ciel ouvert.</w:t>
        <w:br/>
        <w:t>Pèlerin, bon courage ! Ton chant brave l’orage.</w:t>
        <w:br/>
        <w:t>Mon Dieu, plus près de toi, Plus près de toi !</w:t>
      </w:r>
    </w:p>
    <w:p>
      <w:pPr>
        <w:pStyle w:val="Heading3"/>
        <w:rPr/>
      </w:pPr>
      <w:r>
        <w:rPr/>
        <w:t>640. Il est pour le fidèle</w:t>
      </w:r>
    </w:p>
    <w:p>
      <w:pPr>
        <w:pStyle w:val="Normal"/>
        <w:rPr/>
      </w:pPr>
      <w:r>
        <w:rPr/>
        <w:t>1. Il est pour le fidèle,</w:t>
        <w:br/>
        <w:t>Au-delà du tombeau,</w:t>
        <w:br/>
        <w:t>Une terre nouvelle</w:t>
        <w:br/>
        <w:t>Qu’éclaire un jour plus beau,</w:t>
        <w:br/>
        <w:t>Où l’éternel bonheur</w:t>
        <w:br/>
        <w:t>Est celui de la grâce,</w:t>
        <w:br/>
        <w:t>Où la douleur s’efface</w:t>
        <w:br/>
        <w:t>Sous la main du Seigneur.</w:t>
      </w:r>
    </w:p>
    <w:p>
      <w:pPr>
        <w:pStyle w:val="Normal"/>
        <w:rPr/>
      </w:pPr>
      <w:r>
        <w:rPr/>
        <w:t>2. Celui qu’en sa puissance</w:t>
        <w:br/>
        <w:t>Jésus ramène au port</w:t>
        <w:br/>
        <w:t>Ne craint plus la souffrance,</w:t>
        <w:br/>
        <w:t>Le péché ni la mort.</w:t>
        <w:br/>
        <w:t>Là cesse la douleur,</w:t>
        <w:br/>
        <w:t>Là cessent les alarmes</w:t>
        <w:br/>
        <w:t>Et s’apaisent les larmes</w:t>
        <w:br/>
        <w:t>Sous la main du Seigneur.</w:t>
      </w:r>
    </w:p>
    <w:p>
      <w:pPr>
        <w:pStyle w:val="Normal"/>
        <w:rPr/>
      </w:pPr>
      <w:r>
        <w:rPr/>
        <w:t>3. Dans la pleine lumière,</w:t>
        <w:br/>
        <w:t>Dans la pleine beauté</w:t>
        <w:br/>
        <w:t>De la nouvelle terre,</w:t>
        <w:br/>
        <w:t>De la neuve cité,</w:t>
        <w:br/>
        <w:t>Quand le Seigneur fera</w:t>
        <w:br/>
        <w:t>Toutes choses nouvelles,</w:t>
        <w:br/>
        <w:t>De la vie éternelle,</w:t>
        <w:br/>
        <w:t>Chaque vie brillera.</w:t>
      </w:r>
    </w:p>
    <w:p>
      <w:pPr>
        <w:pStyle w:val="Normal"/>
        <w:rPr/>
      </w:pPr>
      <w:r>
        <w:rPr/>
        <w:t>4. Toi qui vins sur la terre,</w:t>
        <w:br/>
        <w:t>Jésus, vivre et mourir,</w:t>
        <w:br/>
        <w:t>Vivant auprès du Père,</w:t>
        <w:br/>
        <w:t>Tu es notre avenir.</w:t>
        <w:br/>
        <w:t>Donne-nous chaque jour</w:t>
        <w:br/>
        <w:t>La force de ta grâce</w:t>
        <w:br/>
        <w:t>Et que ta main nous fasse</w:t>
        <w:br/>
        <w:t>Revivre en ton amour.</w:t>
      </w:r>
    </w:p>
    <w:p>
      <w:pPr>
        <w:pStyle w:val="Heading3"/>
        <w:rPr/>
      </w:pPr>
      <w:r>
        <w:rPr/>
        <w:t>641. La mort ne peut me garder</w:t>
      </w:r>
    </w:p>
    <w:p>
      <w:pPr>
        <w:pStyle w:val="Normal"/>
        <w:rPr/>
      </w:pPr>
      <w:r>
        <w:rPr/>
        <w:t>1. La mort ne peut me garder sur la croix ;</w:t>
        <w:br/>
        <w:t>Mon corps ne peut que revivre en tes bras :</w:t>
        <w:br/>
        <w:t>Je vais vers toi, mon Seigneur, dans la joie.</w:t>
        <w:br/>
        <w:t>Je vais vers toi, mon Seigneur et mon Roi !</w:t>
      </w:r>
    </w:p>
    <w:p>
      <w:pPr>
        <w:pStyle w:val="Normal"/>
        <w:rPr/>
      </w:pPr>
      <w:r>
        <w:rPr/>
        <w:t>2. La joie ne peut s’être éteinte à jamais ;</w:t>
        <w:br/>
        <w:t>Le feu ne peut que brûler désormais.</w:t>
        <w:br/>
        <w:t>Je tends les bras, mon Seigneur, tu parais ;</w:t>
        <w:br/>
        <w:t>Je tends les bras, mon Seigneur et ma paix !</w:t>
      </w:r>
    </w:p>
    <w:p>
      <w:pPr>
        <w:pStyle w:val="Normal"/>
        <w:rPr/>
      </w:pPr>
      <w:r>
        <w:rPr/>
        <w:t>3. Mon coeur ne peut se résoudre à la nuit.</w:t>
        <w:br/>
        <w:t>L’amour ne peut se dissoudre en l’oubli.</w:t>
        <w:br/>
        <w:t>J’entends ta voix, mon Seigneur, tu souris ;</w:t>
        <w:br/>
        <w:t>J’entends ta voix, mon Seigneur, mon Ami !</w:t>
      </w:r>
    </w:p>
    <w:p>
      <w:pPr>
        <w:pStyle w:val="Normal"/>
        <w:rPr/>
      </w:pPr>
      <w:r>
        <w:rPr/>
        <w:t>4. Le jour ne peut se cacher plus longtemps ;</w:t>
        <w:br/>
        <w:t>L’hiver ne peut que céder au printemps.</w:t>
        <w:br/>
        <w:t>Tu sais mon nom, mon Seigneur, tu m’attends ;</w:t>
        <w:br/>
        <w:t>Tu sais mon nom, mon Seigneur, Dieu vivant !</w:t>
      </w:r>
    </w:p>
    <w:p>
      <w:pPr>
        <w:pStyle w:val="Normal"/>
        <w:rPr/>
      </w:pPr>
      <w:r>
        <w:rPr/>
        <w:t>5. Ta vie me prend et m’emporte joyeux ;</w:t>
        <w:br/>
        <w:t>Ton sang me prend et je rouvre les yeux.</w:t>
        <w:br/>
        <w:t>Je vois tes mains, mon Seigneur, dans les cieux ;</w:t>
        <w:br/>
        <w:t>Je vois tes mains, mon Seigneur et mon Dieu !</w:t>
      </w:r>
    </w:p>
    <w:p>
      <w:pPr>
        <w:pStyle w:val="Heading3"/>
        <w:rPr/>
      </w:pPr>
      <w:r>
        <w:rPr/>
        <w:t>642. Je crois que mon Sauveur est vivant</w:t>
      </w:r>
    </w:p>
    <w:p>
      <w:pPr>
        <w:pStyle w:val="Normal"/>
        <w:rPr/>
      </w:pPr>
      <w:r>
        <w:rPr/>
        <w:t>1. Je crois que mon Sauveur est vivant</w:t>
        <w:br/>
        <w:t>Et qu’au dernier jour je surgirai de la terre.</w:t>
      </w:r>
    </w:p>
    <w:p>
      <w:pPr>
        <w:pStyle w:val="Normal"/>
        <w:rPr/>
      </w:pPr>
      <w:r>
        <w:rPr/>
        <w:t>R. Le jour viendra où dans ma propre chair</w:t>
        <w:br/>
        <w:t>Je verrai Dieu, mon Rédempteur.</w:t>
      </w:r>
    </w:p>
    <w:p>
      <w:pPr>
        <w:pStyle w:val="Normal"/>
        <w:rPr/>
      </w:pPr>
      <w:r>
        <w:rPr/>
        <w:t>2. C’est lui que je reconnaîtrai ;</w:t>
        <w:br/>
        <w:t>De mes yeux, je le contemplerai.</w:t>
      </w:r>
    </w:p>
    <w:p>
      <w:pPr>
        <w:pStyle w:val="Normal"/>
        <w:rPr/>
      </w:pPr>
      <w:r>
        <w:rPr/>
        <w:t>3. Je garde en moi cette ferme espérance :</w:t>
        <w:br/>
        <w:t>Rien ne pourra me séparer de son amour.</w:t>
      </w:r>
    </w:p>
    <w:p>
      <w:pPr>
        <w:pStyle w:val="Heading3"/>
        <w:rPr/>
      </w:pPr>
      <w:r>
        <w:rPr/>
        <w:t>643. Seigneur, que je reste en ta paix</w:t>
      </w:r>
    </w:p>
    <w:p>
      <w:pPr>
        <w:pStyle w:val="Normal"/>
        <w:rPr/>
      </w:pPr>
      <w:r>
        <w:rPr/>
        <w:t>1. Seigneur, que je reste en ta paix</w:t>
        <w:br/>
        <w:t>Quand vient pour moi la dernière heure !</w:t>
        <w:br/>
        <w:t>Que ton amour soit à jamais,</w:t>
        <w:br/>
        <w:t>Pour nous passants, ce qui demeure !</w:t>
        <w:br/>
        <w:t>Quand se flétrit la fleur des champs</w:t>
        <w:br/>
        <w:t>Et que bientôt mes jours s’achèvent,</w:t>
        <w:br/>
        <w:t>Par ta parole, ô Dieu vivant,</w:t>
        <w:br/>
        <w:t>Qu’un jour nouveau pour moi se lève !</w:t>
      </w:r>
    </w:p>
    <w:p>
      <w:pPr>
        <w:pStyle w:val="Normal"/>
        <w:rPr/>
      </w:pPr>
      <w:r>
        <w:rPr/>
        <w:t>2. Jésus, tu nous as précédés</w:t>
        <w:br/>
        <w:t>Dans les angoisses de la tombe</w:t>
        <w:br/>
        <w:t>Mais de la mort tu t’es levé ;</w:t>
        <w:br/>
        <w:t>Dès lors cet ennemi succombe.</w:t>
        <w:br/>
        <w:t>Toi qui sais mon infirmité,</w:t>
        <w:br/>
        <w:t>Tu veux m’accueillir dans ta gloire ;</w:t>
        <w:br/>
        <w:t>Mourant dans ma fragilité,</w:t>
        <w:br/>
        <w:t>Je crois, Seigneur, à ta victoire.</w:t>
      </w:r>
    </w:p>
    <w:p>
      <w:pPr>
        <w:pStyle w:val="Normal"/>
        <w:rPr/>
      </w:pPr>
      <w:r>
        <w:rPr/>
        <w:t>3. Heureux qui se confie en toi ;</w:t>
        <w:br/>
        <w:t>Tu rends l’espoir à ceux qui pleurent.</w:t>
        <w:br/>
        <w:t>Celui qui croit en toi vivra :</w:t>
        <w:br/>
        <w:t>Tu le promets à ceux qui meurent.</w:t>
        <w:br/>
        <w:t>Mon Dieu, protège encore les miens</w:t>
        <w:br/>
        <w:t>Dans leur travail et dans leur peine.</w:t>
        <w:br/>
        <w:t>Enrichis-les de tous tes biens</w:t>
        <w:br/>
        <w:t>Et rends leur fin douce et sereine.</w:t>
      </w:r>
    </w:p>
    <w:p>
      <w:pPr>
        <w:pStyle w:val="Heading3"/>
        <w:rPr/>
      </w:pPr>
      <w:r>
        <w:rPr/>
        <w:t>644. Nous venons près de toi</w:t>
      </w:r>
    </w:p>
    <w:p>
      <w:pPr>
        <w:pStyle w:val="Normal"/>
        <w:rPr/>
      </w:pPr>
      <w:r>
        <w:rPr/>
        <w:t>1. Nous venons près de toi, ô Dieu, dans nos misères</w:t>
        <w:br/>
        <w:t>Implorant ton secours, ta protection de Père.</w:t>
        <w:br/>
        <w:t>Désireux de trouver le bonheur et le pain,</w:t>
        <w:br/>
        <w:t>Nous élevons nos voix et nous tendons les mains.</w:t>
      </w:r>
    </w:p>
    <w:p>
      <w:pPr>
        <w:pStyle w:val="Normal"/>
        <w:rPr/>
      </w:pPr>
      <w:r>
        <w:rPr/>
        <w:t>2. Nous venons près de toi, ô Dieu, dans ta misère,</w:t>
        <w:br/>
        <w:t>Surpris de découvrir l’ampleur de ta faiblesse.</w:t>
        <w:br/>
        <w:t>O Seigneur méprisé, sans refuge et sans pain,</w:t>
        <w:br/>
        <w:t>Donne-nous de veiller pour toi qui nous soutiens.</w:t>
      </w:r>
    </w:p>
    <w:p>
      <w:pPr>
        <w:pStyle w:val="Normal"/>
        <w:rPr/>
      </w:pPr>
      <w:r>
        <w:rPr/>
        <w:t>3. Tu viens auprès de nous, ô Dieu, dans nos misères,</w:t>
        <w:br/>
        <w:t>Car tu souffris la mort, tu partageas nos peines.</w:t>
        <w:br/>
        <w:t>Tu rassasies nos coeurs et nos corps de ton pain ;</w:t>
        <w:br/>
        <w:t>Ton pardon est pour tous ; ils sont déjà les tiens.</w:t>
      </w:r>
    </w:p>
    <w:p>
      <w:pPr>
        <w:pStyle w:val="Heading3"/>
        <w:rPr/>
      </w:pPr>
      <w:r>
        <w:rPr/>
        <w:t>645. En toi, Seigneur, mon espérance</w:t>
      </w:r>
    </w:p>
    <w:p>
      <w:pPr>
        <w:pStyle w:val="Normal"/>
        <w:rPr/>
      </w:pPr>
      <w:r>
        <w:rPr/>
        <w:t>1. En toi, Seigneur, mon espérance !</w:t>
        <w:br/>
        <w:t>Sans ton appui, je suis perdu ;</w:t>
        <w:br/>
        <w:t>Mais rendu fort par ta puissance,</w:t>
        <w:br/>
        <w:t>Je ne serai jamais déçu.</w:t>
      </w:r>
    </w:p>
    <w:p>
      <w:pPr>
        <w:pStyle w:val="Normal"/>
        <w:rPr/>
      </w:pPr>
      <w:r>
        <w:rPr/>
        <w:t>2. Sois mon rempart et ma retraite,</w:t>
        <w:br/>
        <w:t>Mon bouclier, mon protecteur.</w:t>
        <w:br/>
        <w:t>Sois mon rocher dans la tempête,</w:t>
        <w:br/>
        <w:t>Sois mon refuge et mon Sauveur.</w:t>
      </w:r>
    </w:p>
    <w:p>
      <w:pPr>
        <w:pStyle w:val="Normal"/>
        <w:rPr/>
      </w:pPr>
      <w:r>
        <w:rPr/>
        <w:t>3. Lorsque du poids de ma misère</w:t>
        <w:br/>
        <w:t>Ta main voudra me délivrer,</w:t>
        <w:br/>
        <w:t>Sur une route de lumière,</w:t>
        <w:br/>
        <w:t>D’un coeur joyeux, je marcherai.</w:t>
      </w:r>
    </w:p>
    <w:p>
      <w:pPr>
        <w:pStyle w:val="Normal"/>
        <w:rPr/>
      </w:pPr>
      <w:r>
        <w:rPr/>
        <w:t>4. De tout danger, garde mon âme,</w:t>
        <w:br/>
        <w:t>Je la remets entre tes mains ;</w:t>
        <w:br/>
        <w:t>De l’Ennemi qui me réclame</w:t>
        <w:br/>
        <w:t>Protège-moi ; je suis ton bien.</w:t>
      </w:r>
    </w:p>
    <w:p>
      <w:pPr>
        <w:pStyle w:val="Heading3"/>
        <w:rPr/>
      </w:pPr>
      <w:r>
        <w:rPr/>
        <w:t>646. Reste avec nous, Seigneur Jésus</w:t>
      </w:r>
    </w:p>
    <w:p>
      <w:pPr>
        <w:pStyle w:val="Normal"/>
        <w:rPr/>
      </w:pPr>
      <w:r>
        <w:rPr/>
        <w:t>1. Reste avec nous, Seigneur Jésus,</w:t>
        <w:br/>
        <w:t>Toi, le convive d’Emmaüs ;</w:t>
        <w:br/>
        <w:t>Au long des veilles de la nuit,</w:t>
        <w:br/>
        <w:t>Ressuscité tu nous conduis.</w:t>
      </w:r>
    </w:p>
    <w:p>
      <w:pPr>
        <w:pStyle w:val="Normal"/>
        <w:rPr/>
      </w:pPr>
      <w:r>
        <w:rPr/>
        <w:t>2. Prenant le pain, tu l’as rompu ;</w:t>
        <w:br/>
        <w:t>Alors nos yeux t’ont reconnu,</w:t>
        <w:br/>
        <w:t>Flambée furtive où notre coeur</w:t>
        <w:br/>
        <w:t>A pressenti le vrai bonheur.</w:t>
      </w:r>
    </w:p>
    <w:p>
      <w:pPr>
        <w:pStyle w:val="Normal"/>
        <w:rPr/>
      </w:pPr>
      <w:r>
        <w:rPr/>
        <w:t>3. Le temps est court, nos jours s’en vont,</w:t>
        <w:br/>
        <w:t>Mais tu prépares ta maison.</w:t>
        <w:br/>
        <w:t>Tu donnes un sens à nos désirs,</w:t>
        <w:br/>
        <w:t>A nos labeurs un avenir.</w:t>
      </w:r>
    </w:p>
    <w:p>
      <w:pPr>
        <w:pStyle w:val="Normal"/>
        <w:rPr/>
      </w:pPr>
      <w:r>
        <w:rPr/>
        <w:t>4. Toi, le premier des pèlerins,</w:t>
        <w:br/>
        <w:t>L’étoile du dernier matin,</w:t>
        <w:br/>
        <w:t>Réveille en nous par ton amour,</w:t>
        <w:br/>
        <w:t>L’immense espoir de ton retour.</w:t>
      </w:r>
    </w:p>
    <w:p>
      <w:pPr>
        <w:pStyle w:val="Heading3"/>
        <w:rPr/>
      </w:pPr>
      <w:r>
        <w:rPr/>
        <w:t>647. L’heure s’avance</w:t>
      </w:r>
    </w:p>
    <w:p>
      <w:pPr>
        <w:pStyle w:val="Normal"/>
        <w:rPr/>
      </w:pPr>
      <w:r>
        <w:rPr/>
        <w:t>1. L’heure s’avance : fais-nous grâce,</w:t>
        <w:br/>
        <w:t>Toi dont le jour n’a pas de fin.</w:t>
        <w:br/>
        <w:t>Reste avec nous quand tout s’efface,</w:t>
        <w:br/>
        <w:t>Dieu des lumières sans déclin.</w:t>
      </w:r>
    </w:p>
    <w:p>
      <w:pPr>
        <w:pStyle w:val="Normal"/>
        <w:rPr/>
      </w:pPr>
      <w:r>
        <w:rPr/>
        <w:t>2. Tu sais toi-même où sont nos peines ;</w:t>
        <w:br/>
        <w:t>Porte au Royaume nos travaux.</w:t>
        <w:br/>
        <w:t>Sans toi, notre oeuvre serait vaine ;</w:t>
        <w:br/>
        <w:t>Viens préparer les temps nouveaux.</w:t>
      </w:r>
    </w:p>
    <w:p>
      <w:pPr>
        <w:pStyle w:val="Normal"/>
        <w:rPr/>
      </w:pPr>
      <w:r>
        <w:rPr/>
        <w:t>3. Comme un veilleur attend l’aurore,</w:t>
        <w:br/>
        <w:t>Nous appelons le jour promis.</w:t>
        <w:br/>
        <w:t>Mais si la nuit demeure encore,</w:t>
        <w:br/>
        <w:t>Tiens-nous déjà pour tes amis.</w:t>
      </w:r>
    </w:p>
    <w:p>
      <w:pPr>
        <w:pStyle w:val="Normal"/>
        <w:rPr/>
      </w:pPr>
      <w:r>
        <w:rPr/>
        <w:t>4. Dieu qui sans cesse nous enfantes,</w:t>
        <w:br/>
        <w:t>A toi ces derniers mots du jour !</w:t>
        <w:br/>
        <w:t>L’Esprit du Christ en nous les chante</w:t>
        <w:br/>
        <w:t>Et les confie à ton amour.</w:t>
      </w:r>
    </w:p>
    <w:p>
      <w:pPr>
        <w:pStyle w:val="Heading3"/>
        <w:rPr/>
      </w:pPr>
      <w:r>
        <w:rPr/>
        <w:t>648. En toi, Seigneur, nos vies reposent</w:t>
      </w:r>
    </w:p>
    <w:p>
      <w:pPr>
        <w:pStyle w:val="Normal"/>
        <w:rPr/>
      </w:pPr>
      <w:r>
        <w:rPr/>
        <w:t>1. En toi, Seigneur, nos vies reposent</w:t>
        <w:br/>
        <w:t>Et prennent force dans la nuit.</w:t>
        <w:br/>
        <w:t>Tu nous prépares à ton aurore</w:t>
        <w:br/>
        <w:t>Et tu nous gardes dans l’Esprit.</w:t>
      </w:r>
    </w:p>
    <w:p>
      <w:pPr>
        <w:pStyle w:val="Normal"/>
        <w:rPr/>
      </w:pPr>
      <w:r>
        <w:rPr/>
        <w:t>2. Déjà levé sur d’autres terres,</w:t>
        <w:br/>
        <w:t>Le jour éveille les cités.</w:t>
        <w:br/>
        <w:t>Ami des hommes, vois leurs peines</w:t>
        <w:br/>
        <w:t>Et donne-leur la joie d’aimer.</w:t>
      </w:r>
    </w:p>
    <w:p>
      <w:pPr>
        <w:pStyle w:val="Normal"/>
        <w:rPr/>
      </w:pPr>
      <w:r>
        <w:rPr/>
        <w:t>3. Vainqueur du mal et des ténèbres,</w:t>
        <w:br/>
        <w:t>O Fils de Dieu ressuscité,</w:t>
        <w:br/>
        <w:t>Délivre-nous de l’adversaire</w:t>
        <w:br/>
        <w:t>Et conduis-nous vers ta clarté.</w:t>
      </w:r>
    </w:p>
    <w:p>
      <w:pPr>
        <w:pStyle w:val="Heading3"/>
        <w:rPr/>
      </w:pPr>
      <w:r>
        <w:rPr/>
        <w:t>649. O Dieu qui fis jaillir de l’ombre</w:t>
      </w:r>
    </w:p>
    <w:p>
      <w:pPr>
        <w:pStyle w:val="Normal"/>
        <w:rPr/>
      </w:pPr>
      <w:r>
        <w:rPr/>
        <w:t>1. O Dieu qui fis jaillir de l’ombre</w:t>
        <w:br/>
        <w:t>Le monde en son premier matin,</w:t>
        <w:br/>
        <w:t>Tu fais briller dans notre nuit</w:t>
        <w:br/>
        <w:t>La connaissance de ta gloire.</w:t>
      </w:r>
    </w:p>
    <w:p>
      <w:pPr>
        <w:pStyle w:val="Normal"/>
        <w:rPr/>
      </w:pPr>
      <w:r>
        <w:rPr/>
        <w:t>2. Tu es l’image de ton Père</w:t>
        <w:br/>
        <w:t>Et la splendeur de sa beauté ;</w:t>
        <w:br/>
        <w:t>Sur ton visage, ô Jésus-Christ,</w:t>
        <w:br/>
        <w:t>Brille à jamais la joie du monde.</w:t>
      </w:r>
    </w:p>
    <w:p>
      <w:pPr>
        <w:pStyle w:val="Normal"/>
        <w:rPr/>
      </w:pPr>
      <w:r>
        <w:rPr/>
        <w:t>3. Tu es toi-même la lumière</w:t>
        <w:br/>
        <w:t>Qui luit au fond d’un lieu obscur ;</w:t>
        <w:br/>
        <w:t>Tu es la lampe de nos pas</w:t>
        <w:br/>
        <w:t>Sur une route de ténèbres.</w:t>
      </w:r>
    </w:p>
    <w:p>
      <w:pPr>
        <w:pStyle w:val="Normal"/>
        <w:rPr/>
      </w:pPr>
      <w:r>
        <w:rPr/>
        <w:t>4. Quand tout décline, tu demeures ;</w:t>
        <w:br/>
        <w:t>Quand tout s’efface, tu es là !</w:t>
        <w:br/>
        <w:t>Le soir descend, tu resplendis</w:t>
        <w:br/>
        <w:t>Au coeur de toute créature.</w:t>
      </w:r>
    </w:p>
    <w:p>
      <w:pPr>
        <w:pStyle w:val="Normal"/>
        <w:rPr/>
      </w:pPr>
      <w:r>
        <w:rPr/>
        <w:t>5. Et quand l’aurore qui s’annonce</w:t>
        <w:br/>
        <w:t>Se lèvera sur l’univers,</w:t>
        <w:br/>
        <w:t>Tu règneras dans la cité</w:t>
        <w:br/>
        <w:t>Où disparaissent les ténèbres.</w:t>
      </w:r>
    </w:p>
    <w:p>
      <w:pPr>
        <w:pStyle w:val="Heading3"/>
        <w:rPr/>
      </w:pPr>
      <w:r>
        <w:rPr/>
        <w:t>650. Seigneur, quand vient l’obscurité</w:t>
      </w:r>
    </w:p>
    <w:p>
      <w:pPr>
        <w:pStyle w:val="Normal"/>
        <w:rPr/>
      </w:pPr>
      <w:r>
        <w:rPr/>
        <w:t>1. Seigneur, quand vient l’obscurité,</w:t>
        <w:br/>
        <w:t>Eclaire-nous de vérité,</w:t>
        <w:br/>
        <w:t>Et dans la paix de cette nuit,</w:t>
        <w:br/>
        <w:t>Refais nos corps et nos esprits !</w:t>
      </w:r>
    </w:p>
    <w:p>
      <w:pPr>
        <w:pStyle w:val="Normal"/>
        <w:rPr/>
      </w:pPr>
      <w:r>
        <w:rPr/>
        <w:t>2. Ta grâce efface les péchés ;</w:t>
        <w:br/>
        <w:t>A nous aussi, pardonne-les !</w:t>
        <w:br/>
        <w:t>Délivre-nous de ce fardeau</w:t>
        <w:br/>
        <w:t>Et nous aurons le vrai repos.</w:t>
      </w:r>
    </w:p>
    <w:p>
      <w:pPr>
        <w:pStyle w:val="Normal"/>
        <w:rPr/>
      </w:pPr>
      <w:r>
        <w:rPr/>
        <w:t>3. Si le sommeil nous fuit parfois,</w:t>
        <w:br/>
        <w:t>Que notre esprit s’élève à toi,</w:t>
        <w:br/>
        <w:t>Se souvenant d’intercéder</w:t>
        <w:br/>
        <w:t>Pour ceux que tu nous as donnés.</w:t>
      </w:r>
    </w:p>
    <w:p>
      <w:pPr>
        <w:pStyle w:val="Normal"/>
        <w:rPr/>
      </w:pPr>
      <w:r>
        <w:rPr/>
        <w:t>4. Seigneur, tu veux, pour notre bien,</w:t>
        <w:br/>
        <w:t>Après le jour, la nuit qui vient.</w:t>
        <w:br/>
        <w:t>Dans ce repos, tu nous bénis,</w:t>
        <w:br/>
        <w:t>O Père, ô Fils, ô Saint-Esprit.</w:t>
      </w:r>
    </w:p>
    <w:p>
      <w:pPr>
        <w:pStyle w:val="Heading3"/>
        <w:rPr/>
      </w:pPr>
      <w:r>
        <w:rPr/>
        <w:t>651. Jésus, la joie de nos journées</w:t>
      </w:r>
    </w:p>
    <w:p>
      <w:pPr>
        <w:pStyle w:val="Normal"/>
        <w:rPr/>
      </w:pPr>
      <w:r>
        <w:rPr/>
        <w:t>1. Jésus, la joie de nos journées,</w:t>
        <w:br/>
        <w:t>Tu donnes vie à pleines mains.</w:t>
        <w:br/>
        <w:t>Pour ceux qui cherchent ta clarté,</w:t>
        <w:br/>
        <w:t>Tu fais chanter nos lendemains !</w:t>
      </w:r>
    </w:p>
    <w:p>
      <w:pPr>
        <w:pStyle w:val="Normal"/>
        <w:rPr/>
      </w:pPr>
      <w:r>
        <w:rPr/>
        <w:t>2. La vérité ne change point,</w:t>
        <w:br/>
        <w:t>Malgré les temps et le progrès.</w:t>
        <w:br/>
        <w:t>Pour trouver Dieu, un seul chemin :</w:t>
        <w:br/>
        <w:t>Le Christ, le Fils du Dieu vivant.</w:t>
      </w:r>
    </w:p>
    <w:p>
      <w:pPr>
        <w:pStyle w:val="Normal"/>
        <w:rPr/>
      </w:pPr>
      <w:r>
        <w:rPr/>
        <w:t>3. Le pain de Dieu que nous mangeons</w:t>
        <w:br/>
        <w:t>Est un festin qui nous unit.</w:t>
        <w:br/>
        <w:t>La coupe que nous partageons,</w:t>
        <w:br/>
        <w:t>Pacte divin, source de vie.</w:t>
      </w:r>
    </w:p>
    <w:p>
      <w:pPr>
        <w:pStyle w:val="Normal"/>
        <w:rPr/>
      </w:pPr>
      <w:r>
        <w:rPr/>
        <w:t>4. Reste avec nous, Divin Berger,</w:t>
        <w:br/>
        <w:t>Guide nos pas le long des jours.</w:t>
        <w:br/>
        <w:t>Fais-nous marcher d’un coeur léger ;</w:t>
        <w:br/>
        <w:t>Ramène-nous vers toi toujours.</w:t>
      </w:r>
    </w:p>
    <w:p>
      <w:pPr>
        <w:pStyle w:val="Heading3"/>
        <w:rPr/>
      </w:pPr>
      <w:r>
        <w:rPr/>
        <w:t>652. Grain de blé</w:t>
      </w:r>
    </w:p>
    <w:p>
      <w:pPr>
        <w:pStyle w:val="Normal"/>
        <w:rPr/>
      </w:pPr>
      <w:r>
        <w:rPr/>
        <w:t>1. Grain de blé qui tombe en terre,</w:t>
        <w:br/>
        <w:t>Si tu ne meurs pas,</w:t>
        <w:br/>
        <w:t>Tu resteras solitaire,</w:t>
        <w:br/>
        <w:t>Ne germera pas.</w:t>
      </w:r>
    </w:p>
    <w:p>
      <w:pPr>
        <w:pStyle w:val="Normal"/>
        <w:rPr/>
      </w:pPr>
      <w:r>
        <w:rPr/>
        <w:t>2. Qui à Jésus s’abandonne</w:t>
        <w:br/>
        <w:t>Trouve la vraie vie.</w:t>
        <w:br/>
        <w:t>Heureux l’homme qui se donne ;</w:t>
        <w:br/>
        <w:t>Il sera béni.</w:t>
      </w:r>
    </w:p>
    <w:p>
      <w:pPr>
        <w:pStyle w:val="Heading1"/>
        <w:ind w:left="1985" w:hanging="567"/>
        <w:rPr/>
      </w:pPr>
      <w:r>
        <w:rPr/>
        <w:t>Catéchèse</w:t>
      </w:r>
    </w:p>
    <w:p>
      <w:pPr>
        <w:pStyle w:val="Heading2"/>
        <w:ind w:left="1985" w:hanging="566"/>
        <w:rPr/>
      </w:pPr>
      <w:r>
        <w:rPr/>
        <w:t>Louons Dieu</w:t>
      </w:r>
    </w:p>
    <w:p>
      <w:pPr>
        <w:pStyle w:val="Heading3"/>
        <w:rPr/>
      </w:pPr>
      <w:r>
        <w:rPr/>
        <w:t>701. De tous les pays</w:t>
      </w:r>
    </w:p>
    <w:p>
      <w:pPr>
        <w:pStyle w:val="Normal"/>
        <w:rPr/>
      </w:pPr>
      <w:r>
        <w:rPr/>
        <w:t>De tous les pays, Seigneur, rassemble-nous</w:t>
        <w:br/>
        <w:t>Pour que nous puissions te chanter ensemble.</w:t>
        <w:br/>
        <w:t>De tous les pays, Seigneur, rassemble-nous</w:t>
        <w:br/>
        <w:t>Pour que nous puissions te chanter partout.</w:t>
      </w:r>
    </w:p>
    <w:p>
      <w:pPr>
        <w:pStyle w:val="Heading3"/>
        <w:rPr/>
      </w:pPr>
      <w:r>
        <w:rPr/>
        <w:t>702. Comme on est heureux ici</w:t>
      </w:r>
    </w:p>
    <w:p>
      <w:pPr>
        <w:pStyle w:val="Normal"/>
        <w:rPr/>
      </w:pPr>
      <w:r>
        <w:rPr/>
        <w:t>Comme on est heureux ici,</w:t>
        <w:br/>
        <w:t>Tous ensemble réunis.</w:t>
        <w:br/>
        <w:t>Dieu nous garde pour toujours,</w:t>
        <w:br/>
        <w:t>Rassemblés dans son amour !</w:t>
      </w:r>
    </w:p>
    <w:p>
      <w:pPr>
        <w:pStyle w:val="Heading3"/>
        <w:rPr/>
      </w:pPr>
      <w:r>
        <w:rPr/>
        <w:t>703. Tous ensemble, amis</w:t>
      </w:r>
    </w:p>
    <w:p>
      <w:pPr>
        <w:pStyle w:val="Normal"/>
        <w:rPr/>
      </w:pPr>
      <w:r>
        <w:rPr/>
        <w:t>Tous ensemble, amis, chantons d’un coeur joyeux,</w:t>
        <w:br/>
        <w:t>Oui, chantons, louons notre Dieu.</w:t>
        <w:br/>
        <w:t>Tous ensemble et d’un coeur joyeux,</w:t>
        <w:br/>
        <w:t>Oui, chantons, louons notre Dieu. (4 x)</w:t>
        <w:br/>
        <w:t>Amen, amen, alléluia !</w:t>
      </w:r>
    </w:p>
    <w:p>
      <w:pPr>
        <w:pStyle w:val="Heading3"/>
        <w:rPr/>
      </w:pPr>
      <w:r>
        <w:rPr/>
        <w:t>704. Jouez pour le Seigneur</w:t>
      </w:r>
    </w:p>
    <w:p>
      <w:pPr>
        <w:pStyle w:val="Normal"/>
        <w:rPr/>
      </w:pPr>
      <w:r>
        <w:rPr/>
        <w:t>Jouez pour le Seigneur,</w:t>
        <w:br/>
        <w:t>Chantez pour lui,</w:t>
        <w:br/>
        <w:t>Car il a fait des merveilles. (bis)</w:t>
      </w:r>
    </w:p>
    <w:p>
      <w:pPr>
        <w:pStyle w:val="Heading3"/>
        <w:rPr/>
      </w:pPr>
      <w:r>
        <w:rPr/>
        <w:t>705. Chante, mon coeur</w:t>
      </w:r>
    </w:p>
    <w:p>
      <w:pPr>
        <w:pStyle w:val="Normal"/>
        <w:rPr/>
      </w:pPr>
      <w:r>
        <w:rPr/>
        <w:t>R. Chante, mon coeur,</w:t>
        <w:br/>
        <w:t>Chante ta joie !</w:t>
        <w:br/>
        <w:t>Crie le Seigneur,</w:t>
        <w:br/>
        <w:t>Alléluia !</w:t>
      </w:r>
    </w:p>
    <w:p>
      <w:pPr>
        <w:pStyle w:val="Normal"/>
        <w:rPr/>
      </w:pPr>
      <w:r>
        <w:rPr/>
        <w:t>1. Dieu vient chasser toutes nos peurs,</w:t>
        <w:br/>
        <w:t>Il nous réjouit de sa joie.</w:t>
        <w:br/>
        <w:t>L’enfant Dieu fait chanter mon coeur,</w:t>
        <w:br/>
        <w:t>Il reviendra, Maranatha !</w:t>
      </w:r>
    </w:p>
    <w:p>
      <w:pPr>
        <w:pStyle w:val="Normal"/>
        <w:rPr/>
      </w:pPr>
      <w:r>
        <w:rPr/>
        <w:t>2. Je veux sans cesse le chanter,</w:t>
        <w:br/>
        <w:t>Ce Dieu qui brise ma tristesse.</w:t>
        <w:br/>
        <w:t>Je lui confiai ma pauvreté ;</w:t>
        <w:br/>
        <w:t>Ce fut ma source de richesse…</w:t>
      </w:r>
    </w:p>
    <w:p>
      <w:pPr>
        <w:pStyle w:val="Normal"/>
        <w:rPr/>
      </w:pPr>
      <w:r>
        <w:rPr/>
        <w:t>3. Et tous les filets ont craqué,</w:t>
        <w:br/>
        <w:t>Craqué de joies et de chansons ;</w:t>
        <w:br/>
        <w:t>Goûtons le pain de liberté,</w:t>
        <w:br/>
        <w:t>Arrive l’heure des moissons…</w:t>
      </w:r>
    </w:p>
    <w:p>
      <w:pPr>
        <w:pStyle w:val="Heading3"/>
        <w:rPr/>
      </w:pPr>
      <w:r>
        <w:rPr/>
        <w:t>706. Réjouis-toi</w:t>
      </w:r>
    </w:p>
    <w:p>
      <w:pPr>
        <w:pStyle w:val="Normal"/>
        <w:rPr/>
      </w:pPr>
      <w:r>
        <w:rPr/>
        <w:t>Réjouis-toi, Réjouis-toi, Réjouis-toi toujours. (3 x)</w:t>
      </w:r>
    </w:p>
    <w:p>
      <w:pPr>
        <w:pStyle w:val="Heading3"/>
        <w:rPr/>
      </w:pPr>
      <w:r>
        <w:rPr/>
        <w:t>707. Debout, peuple de Dieu</w:t>
      </w:r>
    </w:p>
    <w:p>
      <w:pPr>
        <w:pStyle w:val="Normal"/>
        <w:rPr/>
      </w:pPr>
      <w:r>
        <w:rPr/>
        <w:t>R. Debout, peuple de Dieu ;</w:t>
        <w:br/>
        <w:t>Réjouis-toi,</w:t>
        <w:br/>
        <w:t>Car voici la lumière,</w:t>
        <w:br/>
        <w:t>La lumière de Dieu.</w:t>
        <w:br/>
        <w:t>Peuple de Dieu, réjouis-toi,</w:t>
        <w:br/>
        <w:t>Alléluia !</w:t>
        <w:br/>
        <w:t>Peuple de Dieu, vive ta joie,</w:t>
        <w:br/>
        <w:t>Alléluia !</w:t>
      </w:r>
    </w:p>
    <w:p>
      <w:pPr>
        <w:pStyle w:val="Normal"/>
        <w:rPr/>
      </w:pPr>
      <w:r>
        <w:rPr/>
        <w:t>1. Ce peuple, tu l’as pris pour être ton ami ;</w:t>
        <w:br/>
        <w:t>Nous voici, Jésus, fais de nous le peuple de Dieu.</w:t>
      </w:r>
    </w:p>
    <w:p>
      <w:pPr>
        <w:pStyle w:val="Normal"/>
        <w:rPr/>
      </w:pPr>
      <w:r>
        <w:rPr/>
        <w:t>2. Venus de tous pays, conduits par ton Esprit,</w:t>
        <w:br/>
        <w:t>Nous voici, Jésus, fais de nous le peuple de Dieu.</w:t>
      </w:r>
    </w:p>
    <w:p>
      <w:pPr>
        <w:pStyle w:val="Normal"/>
        <w:rPr/>
      </w:pPr>
      <w:r>
        <w:rPr/>
        <w:t>3. Tu veux nous rassembler au coeur de ton été :</w:t>
        <w:br/>
        <w:t>Nous voici, Jésus, fais de nous le peuple de Dieu.</w:t>
      </w:r>
    </w:p>
    <w:p>
      <w:pPr>
        <w:pStyle w:val="Normal"/>
        <w:rPr/>
      </w:pPr>
      <w:r>
        <w:rPr/>
        <w:t>4. Le monde entier espère et cherche la lumière.</w:t>
        <w:br/>
        <w:t>Nous voici, Jésus, fais de nous le peuple de Dieu.</w:t>
      </w:r>
    </w:p>
    <w:p>
      <w:pPr>
        <w:pStyle w:val="Heading3"/>
        <w:rPr/>
      </w:pPr>
      <w:r>
        <w:rPr/>
        <w:t>708. Dieu, ma joie</w:t>
      </w:r>
    </w:p>
    <w:p>
      <w:pPr>
        <w:pStyle w:val="Normal"/>
        <w:rPr/>
      </w:pPr>
      <w:r>
        <w:rPr/>
        <w:t>1. Dieu, ma joie,</w:t>
        <w:br/>
        <w:t>Dieu, mon bonheur,</w:t>
        <w:br/>
        <w:t>Dieu, mon allégresse,</w:t>
        <w:br/>
        <w:t>Je te chante</w:t>
        <w:br/>
        <w:t>Alléluia, Alléluia !</w:t>
      </w:r>
    </w:p>
    <w:p>
      <w:pPr>
        <w:pStyle w:val="Normal"/>
        <w:rPr/>
      </w:pPr>
      <w:r>
        <w:rPr/>
        <w:t>2. Dieu très beau,</w:t>
        <w:br/>
        <w:t>Dieu de clarté,</w:t>
        <w:br/>
        <w:t>Dieu toute lumière,</w:t>
        <w:br/>
        <w:t>Je te chante</w:t>
        <w:br/>
        <w:t>Alléluia, Alléluia !</w:t>
      </w:r>
    </w:p>
    <w:p>
      <w:pPr>
        <w:pStyle w:val="Normal"/>
        <w:rPr/>
      </w:pPr>
      <w:r>
        <w:rPr/>
        <w:t>3. Dieu très grand,</w:t>
        <w:br/>
        <w:t>Dieu tout puissant,</w:t>
        <w:br/>
        <w:t>Dieu de gloire immense,</w:t>
        <w:br/>
        <w:t>Je te chante</w:t>
        <w:br/>
        <w:t>Alléluia, Alléluia !</w:t>
      </w:r>
    </w:p>
    <w:p>
      <w:pPr>
        <w:pStyle w:val="Heading3"/>
        <w:rPr/>
      </w:pPr>
      <w:r>
        <w:rPr/>
        <w:t>709. Toute ma vie chante</w:t>
      </w:r>
    </w:p>
    <w:p>
      <w:pPr>
        <w:pStyle w:val="Normal"/>
        <w:rPr/>
      </w:pPr>
      <w:r>
        <w:rPr/>
        <w:t>R. Toute ma vie chante devant toi, Seigneur.</w:t>
        <w:br/>
        <w:t>Toute ma vie chante devant toi.</w:t>
      </w:r>
    </w:p>
    <w:p>
      <w:pPr>
        <w:pStyle w:val="Normal"/>
        <w:rPr/>
      </w:pPr>
      <w:r>
        <w:rPr/>
        <w:t>1. Tu m’as fait ouvrir les yeux et j’ai vu tant de merveilles.</w:t>
      </w:r>
    </w:p>
    <w:p>
      <w:pPr>
        <w:pStyle w:val="Normal"/>
        <w:rPr/>
      </w:pPr>
      <w:r>
        <w:rPr/>
        <w:t>2. Tu as mis sur mon chemin tant d’amis qui te ressemblent.</w:t>
      </w:r>
    </w:p>
    <w:p>
      <w:pPr>
        <w:pStyle w:val="Normal"/>
        <w:rPr/>
      </w:pPr>
      <w:r>
        <w:rPr/>
        <w:t>3. Tu transformes notre coeur et il chante ta présence.</w:t>
      </w:r>
    </w:p>
    <w:p>
      <w:pPr>
        <w:pStyle w:val="Normal"/>
        <w:rPr/>
      </w:pPr>
      <w:r>
        <w:rPr/>
        <w:t>4. Tu te donnes tout entier en nous donnant ta Parole.</w:t>
      </w:r>
    </w:p>
    <w:p>
      <w:pPr>
        <w:pStyle w:val="Normal"/>
        <w:rPr/>
      </w:pPr>
      <w:r>
        <w:rPr/>
        <w:t>5. Tu nous ouvres ta maison et nous partageons ta vie.</w:t>
      </w:r>
    </w:p>
    <w:p>
      <w:pPr>
        <w:pStyle w:val="Normal"/>
        <w:rPr/>
      </w:pPr>
      <w:r>
        <w:rPr/>
        <w:t>6. Tu nous crées pour ton amour ; notre vie est ta louange.</w:t>
      </w:r>
    </w:p>
    <w:p>
      <w:pPr>
        <w:pStyle w:val="Heading3"/>
        <w:rPr/>
      </w:pPr>
      <w:r>
        <w:rPr/>
        <w:t>710. Toi, Seigneur</w:t>
      </w:r>
    </w:p>
    <w:p>
      <w:pPr>
        <w:pStyle w:val="Normal"/>
        <w:rPr/>
      </w:pPr>
      <w:r>
        <w:rPr/>
        <w:t>R. Toi, Seigneur, toi, le seul Dieu,</w:t>
        <w:br/>
        <w:t>Tu remplis le ciel et la terre.</w:t>
        <w:br/>
        <w:t>Toi, Seigneur, toi, le seul Dieu,</w:t>
        <w:br/>
        <w:t>Vois danser en nous ta lumière.</w:t>
        <w:br/>
        <w:t>Hosanna ! Hosanna au plus haut des cieux ! (bis)</w:t>
      </w:r>
    </w:p>
    <w:p>
      <w:pPr>
        <w:pStyle w:val="Normal"/>
        <w:rPr/>
      </w:pPr>
      <w:r>
        <w:rPr/>
        <w:t>1. Toi seul es saint,</w:t>
        <w:br/>
        <w:t>Toi seul es Dieu.</w:t>
        <w:br/>
        <w:t>Toi seul es grand,</w:t>
        <w:br/>
        <w:t>Toi seul es Dieu.</w:t>
      </w:r>
    </w:p>
    <w:p>
      <w:pPr>
        <w:pStyle w:val="Normal"/>
        <w:rPr/>
      </w:pPr>
      <w:r>
        <w:rPr/>
        <w:t>2. Toi seul es bon,</w:t>
        <w:br/>
        <w:t>Toi seul es Dieu.</w:t>
        <w:br/>
        <w:t>Toi seul est vrai,</w:t>
        <w:br/>
        <w:t>Toi seul es Dieu.</w:t>
      </w:r>
    </w:p>
    <w:p>
      <w:pPr>
        <w:pStyle w:val="Heading3"/>
        <w:rPr/>
      </w:pPr>
      <w:r>
        <w:rPr/>
        <w:t>711. De tout mon coeur</w:t>
      </w:r>
    </w:p>
    <w:p>
      <w:pPr>
        <w:pStyle w:val="Normal"/>
        <w:rPr/>
      </w:pPr>
      <w:r>
        <w:rPr/>
        <w:t>De tout mon coeur,</w:t>
        <w:br/>
        <w:t>Je te chante, ô mon roi,</w:t>
        <w:br/>
        <w:t>Jésus Sauveur,</w:t>
        <w:br/>
        <w:t>Toi qui mourus pour moi.</w:t>
      </w:r>
    </w:p>
    <w:p>
      <w:pPr>
        <w:pStyle w:val="Heading3"/>
        <w:rPr/>
      </w:pPr>
      <w:r>
        <w:rPr/>
        <w:t>712. Du lever du soleil</w:t>
      </w:r>
    </w:p>
    <w:p>
      <w:pPr>
        <w:pStyle w:val="Normal"/>
        <w:rPr/>
      </w:pPr>
      <w:r>
        <w:rPr/>
        <w:t>Du lever du soleil jusqu’à son coucher,</w:t>
        <w:br/>
        <w:t>Bénissez l’Eternel Dieu, le Tout-Puissant !</w:t>
        <w:br/>
        <w:t>Bénissez Dieu, vous ses enfants !</w:t>
        <w:br/>
        <w:t>Célébrez l’Eternel !</w:t>
        <w:br/>
        <w:t>Béni soit le nom du Seigneur,</w:t>
        <w:br/>
        <w:t>Dès maintenant et pour l’éternité !</w:t>
      </w:r>
    </w:p>
    <w:p>
      <w:pPr>
        <w:pStyle w:val="Heading3"/>
        <w:rPr/>
      </w:pPr>
      <w:r>
        <w:rPr/>
        <w:t>713. Joie, joie</w:t>
      </w:r>
    </w:p>
    <w:p>
      <w:pPr>
        <w:pStyle w:val="Normal"/>
        <w:rPr/>
      </w:pPr>
      <w:r>
        <w:rPr/>
        <w:t>Joie, joie, mon coeur est dans la joie.</w:t>
        <w:br/>
        <w:t>Joie, joie, mon coeur est dans la joie.</w:t>
        <w:br/>
        <w:t>Jésus, mon roi, est près de moi</w:t>
        <w:br/>
        <w:t>Et voilà pourquoi mon coeur est dans la joie.</w:t>
      </w:r>
    </w:p>
    <w:p>
      <w:pPr>
        <w:pStyle w:val="Heading3"/>
        <w:rPr/>
      </w:pPr>
      <w:r>
        <w:rPr/>
        <w:t>714. Dans la joie de l’Esprit</w:t>
      </w:r>
    </w:p>
    <w:p>
      <w:pPr>
        <w:pStyle w:val="Normal"/>
        <w:rPr/>
      </w:pPr>
      <w:r>
        <w:rPr/>
        <w:t>1. Dans la joie de l’Esprit de Dieu,</w:t>
        <w:br/>
        <w:t>Je chante, je chante.</w:t>
        <w:br/>
        <w:t>Dans la joie de l’Esprit de Dieu,</w:t>
        <w:br/>
        <w:t>Je chante, je chante.</w:t>
        <w:br/>
        <w:t>Alléluia, alléluia,</w:t>
        <w:br/>
        <w:t>Jésus est le Seigneur !</w:t>
        <w:br/>
        <w:t>Alléluia, alléluia,</w:t>
        <w:br/>
        <w:t>Jésus est le Seigneur !</w:t>
      </w:r>
    </w:p>
    <w:p>
      <w:pPr>
        <w:pStyle w:val="Normal"/>
        <w:rPr/>
      </w:pPr>
      <w:r>
        <w:rPr/>
        <w:t>2. Dans la joie de l’Esprit de Dieu,</w:t>
        <w:br/>
        <w:t>Je danse, je danse…</w:t>
      </w:r>
    </w:p>
    <w:p>
      <w:pPr>
        <w:pStyle w:val="Normal"/>
        <w:rPr/>
      </w:pPr>
      <w:r>
        <w:rPr/>
        <w:t>3. Dans la joie de l’Esprit de Dieu,</w:t>
        <w:br/>
        <w:t>J’exulte, j’exulte…</w:t>
      </w:r>
    </w:p>
    <w:p>
      <w:pPr>
        <w:pStyle w:val="Normal"/>
        <w:rPr/>
      </w:pPr>
      <w:r>
        <w:rPr/>
        <w:t>4. La - La - La…</w:t>
      </w:r>
    </w:p>
    <w:p>
      <w:pPr>
        <w:pStyle w:val="Normal"/>
        <w:rPr/>
      </w:pPr>
      <w:r>
        <w:rPr/>
        <w:t>715. Quand l’Esprit de Dieu</w:t>
      </w:r>
    </w:p>
    <w:p>
      <w:pPr>
        <w:pStyle w:val="Normal"/>
        <w:rPr/>
      </w:pPr>
      <w:r>
        <w:rPr/>
        <w:t>1. Quand l’Esprit de Dieu habite en moi,</w:t>
        <w:br/>
        <w:t>je chante comme David. (bis)</w:t>
        <w:br/>
        <w:t>Je chante, je chante, je chante comme David. (bis)</w:t>
      </w:r>
    </w:p>
    <w:p>
      <w:pPr>
        <w:pStyle w:val="Normal"/>
        <w:rPr/>
      </w:pPr>
      <w:r>
        <w:rPr/>
        <w:t>2. Quand l’Esprit de Dieu habite en moi, je prie…</w:t>
      </w:r>
    </w:p>
    <w:p>
      <w:pPr>
        <w:pStyle w:val="Normal"/>
        <w:rPr/>
      </w:pPr>
      <w:r>
        <w:rPr/>
        <w:t>3. Quand l’Esprit de Dieu habite en moi, je loue…</w:t>
      </w:r>
    </w:p>
    <w:p>
      <w:pPr>
        <w:pStyle w:val="Normal"/>
        <w:rPr/>
      </w:pPr>
      <w:r>
        <w:rPr/>
        <w:t>4. Quand l’Esprit de Dieu habite en moi, je danse…</w:t>
      </w:r>
    </w:p>
    <w:p>
      <w:pPr>
        <w:pStyle w:val="Heading3"/>
        <w:rPr/>
      </w:pPr>
      <w:r>
        <w:rPr/>
        <w:t>716. Drapé d’un manteau de lumière</w:t>
      </w:r>
    </w:p>
    <w:p>
      <w:pPr>
        <w:pStyle w:val="Normal"/>
        <w:rPr/>
      </w:pPr>
      <w:r>
        <w:rPr/>
        <w:t>1. Drapé d’un manteau de lumière, oui, oui !</w:t>
        <w:br/>
        <w:t>Tu as fait les cieux et la terre, oui, oui !</w:t>
        <w:br/>
        <w:t>Sur l’aile du vent, tu t’avances, oui, oui !</w:t>
        <w:br/>
        <w:t>Dans les yeux de la mer, tu danses, oui, oui !</w:t>
      </w:r>
    </w:p>
    <w:p>
      <w:pPr>
        <w:pStyle w:val="Normal"/>
        <w:rPr/>
      </w:pPr>
      <w:r>
        <w:rPr/>
        <w:t>R. Je veux te chanter,</w:t>
        <w:br/>
        <w:t>C’est le signe de ma foi ;</w:t>
        <w:br/>
        <w:t>Je veux te chanter,</w:t>
        <w:br/>
        <w:t>J’ai ma joie en toi.</w:t>
      </w:r>
    </w:p>
    <w:p>
      <w:pPr>
        <w:pStyle w:val="Normal"/>
        <w:rPr/>
      </w:pPr>
      <w:r>
        <w:rPr/>
        <w:t>2. Tu fais jaillir la fraîche source, oui, oui !</w:t>
        <w:br/>
        <w:t>Des oiseaux tu guides la course, oui, oui !</w:t>
        <w:br/>
        <w:t>Tu es dans l’herbe des campagnes, oui, oui !</w:t>
        <w:br/>
        <w:t>Et dans le torrent des montagnes, oui, oui !</w:t>
      </w:r>
    </w:p>
    <w:p>
      <w:pPr>
        <w:pStyle w:val="Normal"/>
        <w:rPr/>
      </w:pPr>
      <w:r>
        <w:rPr/>
        <w:t>3. Tu as fait l’homme à ton image, oui, oui !</w:t>
        <w:br/>
        <w:t>Lui donnant la terre en partage, oui, oui !</w:t>
        <w:br/>
        <w:t>Elle est nourrie de tes richesses, oui, oui !</w:t>
        <w:br/>
        <w:t>Et qui chaque matin renaissent, oui, oui !</w:t>
      </w:r>
    </w:p>
    <w:p>
      <w:pPr>
        <w:pStyle w:val="Normal"/>
        <w:rPr/>
      </w:pPr>
      <w:r>
        <w:rPr/>
        <w:t>4. Tu es dans le pain que l’on mange, oui, oui !</w:t>
        <w:br/>
        <w:t>Et dans le fruit de nos vendanges, oui, oui !</w:t>
        <w:br/>
        <w:t>Tu es dans l’aube qui s’éveille, oui, oui !</w:t>
        <w:br/>
        <w:t>Tu es la vie et ses merveilles, oui, oui !</w:t>
      </w:r>
    </w:p>
    <w:p>
      <w:pPr>
        <w:pStyle w:val="Heading3"/>
        <w:rPr/>
      </w:pPr>
      <w:r>
        <w:rPr/>
        <w:t>717. Seigneur, nous t’aimons</w:t>
      </w:r>
    </w:p>
    <w:p>
      <w:pPr>
        <w:pStyle w:val="Normal"/>
        <w:rPr/>
      </w:pPr>
      <w:r>
        <w:rPr/>
        <w:t>R. Seigneur, nous t’aimons,</w:t>
        <w:br/>
        <w:t>Tu nous donnes l’univers.</w:t>
        <w:br/>
        <w:t>Seigneur, nous t’aimons,</w:t>
        <w:br/>
        <w:t>C’est pour toi que nous chantons.</w:t>
      </w:r>
    </w:p>
    <w:p>
      <w:pPr>
        <w:pStyle w:val="Normal"/>
        <w:rPr/>
      </w:pPr>
      <w:r>
        <w:rPr/>
        <w:t>1. Tu nous as donné la terre,</w:t>
        <w:br/>
        <w:t>Les forêts et les moissons,</w:t>
        <w:br/>
        <w:t>La montagne toute en pierre,</w:t>
        <w:br/>
        <w:t>Le sable et les galets ronds.</w:t>
      </w:r>
    </w:p>
    <w:p>
      <w:pPr>
        <w:pStyle w:val="Normal"/>
        <w:rPr/>
      </w:pPr>
      <w:r>
        <w:rPr/>
        <w:t>2. Tu nous as donné le feu</w:t>
        <w:br/>
        <w:t>Pour que le dîner soit cuit,</w:t>
        <w:br/>
        <w:t>Et pour nous réchauffer mieux,</w:t>
        <w:br/>
        <w:t>Dans le froid et dans la nuit.</w:t>
      </w:r>
    </w:p>
    <w:p>
      <w:pPr>
        <w:pStyle w:val="Normal"/>
        <w:rPr/>
      </w:pPr>
      <w:r>
        <w:rPr/>
        <w:t>3. Tu nous as donné cet air</w:t>
        <w:br/>
        <w:t>Que nous pouvons respirer.</w:t>
        <w:br/>
        <w:t>Quand le vent souffle au travers,</w:t>
        <w:br/>
        <w:t>On le sent nous pénétrer.</w:t>
      </w:r>
    </w:p>
    <w:p>
      <w:pPr>
        <w:pStyle w:val="Normal"/>
        <w:rPr/>
      </w:pPr>
      <w:r>
        <w:rPr/>
        <w:t>4. Tu nous as donné de l’eau</w:t>
        <w:br/>
        <w:t>Pour la boire dans nos mains,</w:t>
        <w:br/>
        <w:t>Et la mer pour les bateaux,</w:t>
        <w:br/>
        <w:t>Et la pluie pour le jardin.</w:t>
      </w:r>
    </w:p>
    <w:p>
      <w:pPr>
        <w:pStyle w:val="Heading3"/>
        <w:rPr/>
      </w:pPr>
      <w:r>
        <w:rPr/>
        <w:t>718. Et chantent les prés</w:t>
      </w:r>
    </w:p>
    <w:p>
      <w:pPr>
        <w:pStyle w:val="Normal"/>
        <w:rPr/>
      </w:pPr>
      <w:r>
        <w:rPr/>
        <w:t>R. Et chantent les prés et chantent les fleurs,</w:t>
        <w:br/>
        <w:t>La joie est dans mon coeur ;</w:t>
        <w:br/>
        <w:t>Et chantent les prés et chantent les fleurs,</w:t>
        <w:br/>
        <w:t>Moi, j’ai ma joie dans le Seigneur.</w:t>
      </w:r>
    </w:p>
    <w:p>
      <w:pPr>
        <w:pStyle w:val="Normal"/>
        <w:rPr/>
      </w:pPr>
      <w:r>
        <w:rPr/>
        <w:t>1. Tous les chemins de la terre</w:t>
        <w:br/>
        <w:t>Peuvent te montrer le ciel,</w:t>
        <w:br/>
        <w:t>Et le vent qui vagabonde,</w:t>
        <w:br/>
        <w:t>T’emmener vers le soleil.</w:t>
      </w:r>
    </w:p>
    <w:p>
      <w:pPr>
        <w:pStyle w:val="Normal"/>
        <w:rPr/>
      </w:pPr>
      <w:r>
        <w:rPr/>
        <w:t>2. Tous les chemins de la terre</w:t>
        <w:br/>
        <w:t>Sont parsemés d’amitié,</w:t>
        <w:br/>
        <w:t>Et le regard de ton frère</w:t>
        <w:br/>
        <w:t>Attend de te rencontrer.</w:t>
      </w:r>
    </w:p>
    <w:p>
      <w:pPr>
        <w:pStyle w:val="Normal"/>
        <w:rPr/>
      </w:pPr>
      <w:r>
        <w:rPr/>
        <w:t>3. Tous les chemins de la plaine</w:t>
        <w:br/>
        <w:t>S’en vont inlassablement,</w:t>
        <w:br/>
        <w:t>Malgré les joies et les peines,</w:t>
        <w:br/>
        <w:t>Vers l’horizon éclatant.</w:t>
      </w:r>
    </w:p>
    <w:p>
      <w:pPr>
        <w:pStyle w:val="Normal"/>
        <w:rPr/>
      </w:pPr>
      <w:r>
        <w:rPr/>
        <w:t>4. Tous les chemins de la vie</w:t>
        <w:br/>
        <w:t>Te demandent d’espérer :</w:t>
        <w:br/>
        <w:t>Oui, le Seigneur te convie</w:t>
        <w:br/>
        <w:t>Au banquet d’éternité.</w:t>
      </w:r>
    </w:p>
    <w:p>
      <w:pPr>
        <w:pStyle w:val="Heading3"/>
        <w:rPr/>
      </w:pPr>
      <w:r>
        <w:rPr/>
        <w:t>719. Il a créé la terre</w:t>
      </w:r>
    </w:p>
    <w:p>
      <w:pPr>
        <w:pStyle w:val="Normal"/>
        <w:rPr/>
      </w:pPr>
      <w:r>
        <w:rPr/>
        <w:t>Il a créé la terre et les cieux ;</w:t>
        <w:br/>
        <w:t>Son grand amour est merveilleux.</w:t>
        <w:br/>
        <w:t>Louange soit à Dieu !</w:t>
      </w:r>
    </w:p>
    <w:p>
      <w:pPr>
        <w:pStyle w:val="Heading3"/>
        <w:rPr/>
      </w:pPr>
      <w:r>
        <w:rPr/>
        <w:t>720. Pour les champs de blé</w:t>
      </w:r>
    </w:p>
    <w:p>
      <w:pPr>
        <w:pStyle w:val="Normal"/>
        <w:rPr/>
      </w:pPr>
      <w:r>
        <w:rPr/>
        <w:t>1. Pour les champs de blé, merci ;</w:t>
        <w:br/>
        <w:t>L’herbe ensoleillée, merci ;</w:t>
        <w:br/>
        <w:t>L’eau des ruisselets, merci.</w:t>
        <w:br/>
        <w:t>Que grâces te soient rendues !</w:t>
      </w:r>
    </w:p>
    <w:p>
      <w:pPr>
        <w:pStyle w:val="Normal"/>
        <w:rPr/>
      </w:pPr>
      <w:r>
        <w:rPr/>
        <w:t>2. Pour toute beauté, merci ;</w:t>
        <w:br/>
        <w:t>Pour toute bonté, merci ;</w:t>
        <w:br/>
        <w:t>Pour toute amitié, merci.</w:t>
        <w:br/>
        <w:t>Que grâces te soient rendues !</w:t>
      </w:r>
    </w:p>
    <w:p>
      <w:pPr>
        <w:pStyle w:val="Heading3"/>
        <w:rPr/>
      </w:pPr>
      <w:r>
        <w:rPr/>
        <w:t>721. Toi qui fais briller le soleil</w:t>
      </w:r>
    </w:p>
    <w:p>
      <w:pPr>
        <w:pStyle w:val="Normal"/>
        <w:rPr/>
      </w:pPr>
      <w:r>
        <w:rPr/>
        <w:t>Toi qui fais briller le soleil,</w:t>
        <w:br/>
        <w:t>L’aube clair’, les couchers vermeils,</w:t>
        <w:br/>
        <w:t>O Dieu, ton amour est sans pareil.</w:t>
        <w:br/>
        <w:t>La nuit, le jour, sur moi tu veilles.</w:t>
      </w:r>
    </w:p>
    <w:p>
      <w:pPr>
        <w:pStyle w:val="Heading3"/>
        <w:rPr/>
      </w:pPr>
      <w:r>
        <w:rPr/>
        <w:t>722. Est-il rien de plus beau</w:t>
      </w:r>
    </w:p>
    <w:p>
      <w:pPr>
        <w:pStyle w:val="Normal"/>
        <w:rPr/>
      </w:pPr>
      <w:r>
        <w:rPr/>
        <w:t>1. Est-il rien de plus beau, plus beau, plus beau,</w:t>
        <w:br/>
        <w:t>Que le soleil sur l’eau, sur l’eau, sur l’eau,</w:t>
        <w:br/>
        <w:t>Les couleurs sur le ciel et les fleurs sous le ciel ?</w:t>
      </w:r>
    </w:p>
    <w:p>
      <w:pPr>
        <w:pStyle w:val="Normal"/>
        <w:rPr/>
      </w:pPr>
      <w:r>
        <w:rPr/>
        <w:t>2. Est-il rien de plus grand, plus grand, plus grand,</w:t>
        <w:br/>
        <w:t>Que le ciel si brillant, brillant, brillant,</w:t>
        <w:br/>
        <w:t>Sur les monts et la mer, dans la nuit et le jour ?</w:t>
      </w:r>
    </w:p>
    <w:p>
      <w:pPr>
        <w:pStyle w:val="Normal"/>
        <w:rPr/>
      </w:pPr>
      <w:r>
        <w:rPr/>
        <w:t>3. Est-il rien de plus gai, plus gai, plus gai,</w:t>
        <w:br/>
        <w:t>Que de rire et chanter, chanter, chanter,</w:t>
        <w:br/>
        <w:t>Comme un oiseau de Dieu, comme un enfant de Dieu ?</w:t>
      </w:r>
    </w:p>
    <w:p>
      <w:pPr>
        <w:pStyle w:val="Normal"/>
        <w:rPr/>
      </w:pPr>
      <w:r>
        <w:rPr/>
        <w:t>4. Est-il rien de plus doux, plus doux, plus doux,</w:t>
        <w:br/>
        <w:t>Que de trouver partout, partout, partout,</w:t>
        <w:br/>
        <w:t>Des amis de Jésus qui seront nos amis ?</w:t>
      </w:r>
    </w:p>
    <w:p>
      <w:pPr>
        <w:pStyle w:val="Normal"/>
        <w:rPr/>
      </w:pPr>
      <w:r>
        <w:rPr/>
        <w:t>5. Est-il rien de meilleur, meilleur, meilleur,</w:t>
        <w:br/>
        <w:t>Que d’avoir pour Seigneur, Seigneur, Seigneur,</w:t>
        <w:br/>
        <w:t>Ce Jésus, Fils de Dieu, notre frère Jésus ?</w:t>
      </w:r>
    </w:p>
    <w:p>
      <w:pPr>
        <w:pStyle w:val="Normal"/>
        <w:rPr/>
      </w:pPr>
      <w:r>
        <w:rPr/>
        <w:t>6. Il n’est rien de plus beau, plus beau, plus beau,</w:t>
        <w:br/>
        <w:t>Pas de plus grand cadeau, cadeau, cadeau,</w:t>
        <w:br/>
        <w:t>Que l’amour de Jésus, que l’amour pour Jésus !</w:t>
      </w:r>
    </w:p>
    <w:p>
      <w:pPr>
        <w:pStyle w:val="Heading3"/>
        <w:rPr/>
      </w:pPr>
      <w:r>
        <w:rPr/>
        <w:t>723. C’est lui qui tient la terre</w:t>
      </w:r>
    </w:p>
    <w:p>
      <w:pPr>
        <w:pStyle w:val="Normal"/>
        <w:rPr/>
      </w:pPr>
      <w:r>
        <w:rPr/>
        <w:t>1. C’est lui qui tient la terre, dans ses mains,</w:t>
        <w:br/>
        <w:t>Comme une bille de verre, dans ses mains,</w:t>
        <w:br/>
        <w:t>Les océans, les mers, dans ses mains.</w:t>
        <w:br/>
        <w:t>Le monde entier est dans ses mains.</w:t>
      </w:r>
    </w:p>
    <w:p>
      <w:pPr>
        <w:pStyle w:val="Normal"/>
        <w:rPr/>
      </w:pPr>
      <w:r>
        <w:rPr/>
        <w:t>2. C’est lui qui tient le ciel, dans ses mains,</w:t>
        <w:br/>
        <w:t>Les astres, le soleil, dans ses mains,</w:t>
        <w:br/>
        <w:t>La lune et l’arc-en-ciel, dans ses mains.</w:t>
        <w:br/>
        <w:t>Tout l’univers est dans ses mains.</w:t>
      </w:r>
    </w:p>
    <w:p>
      <w:pPr>
        <w:pStyle w:val="Normal"/>
        <w:rPr/>
      </w:pPr>
      <w:r>
        <w:rPr/>
        <w:t>3. C’est lui qui tient la vie, dans ses mains,</w:t>
        <w:br/>
        <w:t>D’un nouveau-né qui rit, dans ses mains,</w:t>
        <w:br/>
        <w:t>De sa maman ravie, dans ses mains.</w:t>
        <w:br/>
        <w:t>Nos lendemains sont dans ses mains.</w:t>
      </w:r>
    </w:p>
    <w:p>
      <w:pPr>
        <w:pStyle w:val="Normal"/>
        <w:rPr/>
      </w:pPr>
      <w:r>
        <w:rPr/>
        <w:t>4. C’est lui qui tient les pages, dans ses mains,</w:t>
        <w:br/>
        <w:t>Des jours clairs, des orages, dans ses mains,</w:t>
        <w:br/>
        <w:t>Du méchant ou du sage, dans ses mains.</w:t>
        <w:br/>
        <w:t>Début ou fin sont dans ses mains.</w:t>
      </w:r>
    </w:p>
    <w:p>
      <w:pPr>
        <w:pStyle w:val="Normal"/>
        <w:rPr/>
      </w:pPr>
      <w:r>
        <w:rPr/>
        <w:t>5. C’est lui qui tient la clef, dans ses mains,</w:t>
        <w:br/>
        <w:t>De ton éternité, dans ses mains,</w:t>
        <w:br/>
        <w:t>Si tu veux l’accepter, dans ses mains,</w:t>
        <w:br/>
        <w:t>Oui, ton salut est dans ses mains.</w:t>
      </w:r>
    </w:p>
    <w:p>
      <w:pPr>
        <w:pStyle w:val="Heading3"/>
        <w:rPr/>
      </w:pPr>
      <w:r>
        <w:rPr/>
        <w:t>724. Tout dit qu’il est merveilleux</w:t>
      </w:r>
    </w:p>
    <w:p>
      <w:pPr>
        <w:pStyle w:val="Normal"/>
        <w:rPr/>
      </w:pPr>
      <w:r>
        <w:rPr/>
        <w:t>1. Tout dit qu’il est merveilleux,</w:t>
        <w:br/>
        <w:t>Tout dit qu’il est merveilleux :</w:t>
        <w:br/>
        <w:t>La terre et la mer, la splendeur des cieux.</w:t>
        <w:br/>
        <w:t>Oui, tout dit qu’il est merveilleux.</w:t>
      </w:r>
    </w:p>
    <w:p>
      <w:pPr>
        <w:pStyle w:val="Normal"/>
        <w:rPr/>
      </w:pPr>
      <w:r>
        <w:rPr/>
        <w:t>2. Je sais qu’il est merveilleux,</w:t>
        <w:br/>
        <w:t>Je sais qu’il est merveilleux :</w:t>
        <w:br/>
        <w:t>Il sauve, il guérit, il me rend heureux.</w:t>
        <w:br/>
        <w:t>Oui, tout dit qu’il est merveilleux.</w:t>
      </w:r>
    </w:p>
    <w:p>
      <w:pPr>
        <w:pStyle w:val="Heading3"/>
        <w:rPr/>
      </w:pPr>
      <w:r>
        <w:rPr/>
        <w:t>725. La terre chante les couleurs</w:t>
      </w:r>
    </w:p>
    <w:p>
      <w:pPr>
        <w:pStyle w:val="Normal"/>
        <w:rPr/>
      </w:pPr>
      <w:r>
        <w:rPr/>
        <w:t>R. La terre chante les couleurs</w:t>
        <w:br/>
        <w:t>Que Dieu a mises dans nos mains.</w:t>
      </w:r>
    </w:p>
    <w:p>
      <w:pPr>
        <w:pStyle w:val="Normal"/>
        <w:rPr/>
      </w:pPr>
      <w:r>
        <w:rPr/>
        <w:t>1. Crayon bleu, crayon bleu,</w:t>
        <w:br/>
        <w:t>Dieu dessine le ciel.</w:t>
        <w:br/>
        <w:t>Crayon noir, crayon noir,</w:t>
        <w:br/>
        <w:t>Dieu dessine la nuit.</w:t>
      </w:r>
    </w:p>
    <w:p>
      <w:pPr>
        <w:pStyle w:val="Normal"/>
        <w:rPr/>
      </w:pPr>
      <w:r>
        <w:rPr/>
        <w:t>2. Crayon gris, crayon gris,</w:t>
        <w:br/>
        <w:t>Dieu dessine la pluie.</w:t>
        <w:br/>
        <w:t>Crayon d’or, crayon d’or,</w:t>
        <w:br/>
        <w:t>Dieu dessine un soleil.</w:t>
      </w:r>
    </w:p>
    <w:p>
      <w:pPr>
        <w:pStyle w:val="Normal"/>
        <w:rPr/>
      </w:pPr>
      <w:r>
        <w:rPr/>
        <w:t>3. Crayon brun, crayon brun,</w:t>
        <w:br/>
        <w:t>Dieu dessine la terre.</w:t>
        <w:br/>
        <w:t>Crayon roux, crayon roux,</w:t>
        <w:br/>
        <w:t>Dieu dessine le feu.</w:t>
      </w:r>
    </w:p>
    <w:p>
      <w:pPr>
        <w:pStyle w:val="Normal"/>
        <w:rPr/>
      </w:pPr>
      <w:r>
        <w:rPr/>
        <w:t>4. Crayon vert, crayon vert,</w:t>
        <w:br/>
        <w:t>Dieu dessine la mer.</w:t>
        <w:br/>
        <w:t>Crayon nid, crayon nid,</w:t>
        <w:br/>
        <w:t>Dieu dessine un oiseau.</w:t>
      </w:r>
    </w:p>
    <w:p>
      <w:pPr>
        <w:pStyle w:val="Normal"/>
        <w:rPr/>
      </w:pPr>
      <w:r>
        <w:rPr/>
        <w:t>5. Crayon blanc, crayon blanc,</w:t>
        <w:br/>
        <w:t>Dieu dessine un enfant.</w:t>
        <w:br/>
        <w:t>Crayon Dieu, crayon Dieu,</w:t>
        <w:br/>
        <w:t>Dieu dessine l’amour.</w:t>
      </w:r>
    </w:p>
    <w:p>
      <w:pPr>
        <w:pStyle w:val="Heading3"/>
        <w:rPr/>
      </w:pPr>
      <w:r>
        <w:rPr/>
        <w:t>726. Dieu est bon</w:t>
      </w:r>
    </w:p>
    <w:p>
      <w:pPr>
        <w:pStyle w:val="Normal"/>
        <w:rPr/>
      </w:pPr>
      <w:r>
        <w:rPr/>
        <w:t>Dieu est bon !</w:t>
        <w:br/>
        <w:t>Nous voulons le crier.</w:t>
        <w:br/>
        <w:t>Dieu est bon !</w:t>
        <w:br/>
        <w:t>Le célébrer.</w:t>
        <w:br/>
        <w:t>Dieu est bon !</w:t>
        <w:br/>
        <w:t>Ne plus jamais en douter.</w:t>
        <w:br/>
        <w:t>Dieu est bon !</w:t>
        <w:br/>
        <w:t>Oui, c’est bien vrai.</w:t>
      </w:r>
    </w:p>
    <w:p>
      <w:pPr>
        <w:pStyle w:val="Normal"/>
        <w:rPr/>
      </w:pPr>
      <w:r>
        <w:rPr/>
        <w:t>Et quand je pense à son amour pour moi,</w:t>
        <w:br/>
        <w:t>Mon coeur saute de joie</w:t>
        <w:br/>
        <w:t>Et je veux danser ;</w:t>
        <w:br/>
        <w:t>Car dans son coeur</w:t>
        <w:br/>
        <w:t>Il y a place pour moi,</w:t>
        <w:br/>
        <w:t>Et j’y cours les bras grands ouverts.</w:t>
      </w:r>
    </w:p>
    <w:p>
      <w:pPr>
        <w:pStyle w:val="Heading3"/>
        <w:rPr/>
      </w:pPr>
      <w:r>
        <w:rPr/>
        <w:t>727. Venez, allons à Jésus</w:t>
      </w:r>
    </w:p>
    <w:p>
      <w:pPr>
        <w:pStyle w:val="Normal"/>
        <w:rPr/>
      </w:pPr>
      <w:r>
        <w:rPr/>
        <w:t>Venez, allons à Jésus,</w:t>
        <w:br/>
        <w:t>Nous, tous les enfants,</w:t>
        <w:br/>
        <w:t>Tous les enfants de la terre,</w:t>
        <w:br/>
        <w:t>Les petits, les grands.</w:t>
        <w:br/>
        <w:t>Il est l’ami, à chaque moment,</w:t>
        <w:br/>
        <w:t>Des noirs, des blancs, des jaun’, des bruns,</w:t>
        <w:br/>
        <w:t>le Seigneur Jésus,</w:t>
        <w:br/>
        <w:t>Il nous aime tous également.</w:t>
      </w:r>
    </w:p>
    <w:p>
      <w:pPr>
        <w:pStyle w:val="Heading3"/>
        <w:rPr/>
      </w:pPr>
      <w:r>
        <w:rPr/>
        <w:t>728. Louez le Seigneur</w:t>
      </w:r>
    </w:p>
    <w:p>
      <w:pPr>
        <w:pStyle w:val="Normal"/>
        <w:rPr/>
      </w:pPr>
      <w:r>
        <w:rPr/>
        <w:t>Louez le Seigneur,</w:t>
        <w:br/>
        <w:t>Tous ceux qui l’adorent.</w:t>
        <w:br/>
        <w:t>Louez, louez,</w:t>
        <w:br/>
        <w:t>Louez le Seigneur !</w:t>
      </w:r>
    </w:p>
    <w:p>
      <w:pPr>
        <w:pStyle w:val="Heading3"/>
        <w:rPr/>
      </w:pPr>
      <w:r>
        <w:rPr/>
        <w:t>729. Va, petit troupeau</w:t>
      </w:r>
    </w:p>
    <w:p>
      <w:pPr>
        <w:pStyle w:val="Normal"/>
        <w:rPr/>
      </w:pPr>
      <w:r>
        <w:rPr/>
        <w:t>R. Va, petit troupeau, à petits pas.</w:t>
        <w:br/>
        <w:t>Le Seigneur Dieu t’aime, t’aime ;</w:t>
        <w:br/>
        <w:t>Va cahin caha et ne crains pas :</w:t>
        <w:br/>
        <w:t>Le Seigneur Dieu te guidera.</w:t>
      </w:r>
    </w:p>
    <w:p>
      <w:pPr>
        <w:pStyle w:val="Normal"/>
        <w:rPr/>
      </w:pPr>
      <w:r>
        <w:rPr/>
        <w:t>1. Le Seigneur est mon berger,</w:t>
        <w:br/>
        <w:t>Je ne manquerai de rien,</w:t>
        <w:br/>
        <w:t>Car il me fait reposer</w:t>
        <w:br/>
        <w:t>Dans l’herbe le long du chemin.</w:t>
      </w:r>
    </w:p>
    <w:p>
      <w:pPr>
        <w:pStyle w:val="Normal"/>
        <w:rPr/>
      </w:pPr>
      <w:r>
        <w:rPr/>
        <w:t>2. Quand je marcherais la nuit,</w:t>
        <w:br/>
        <w:t>Tu serais à mes côtés,</w:t>
        <w:br/>
        <w:t>Je ne craindrais pas d’ennuis</w:t>
        <w:br/>
        <w:t>Car toi, tu me protègerais.</w:t>
      </w:r>
    </w:p>
    <w:p>
      <w:pPr>
        <w:pStyle w:val="Normal"/>
        <w:rPr/>
      </w:pPr>
      <w:r>
        <w:rPr/>
        <w:t>3. Ma vie est comme un sentier</w:t>
        <w:br/>
        <w:t>Où tu m’invites à marcher,</w:t>
        <w:br/>
        <w:t>Mais je sens à mes côtés</w:t>
        <w:br/>
        <w:t>Que tu me suis dans ta bonté.</w:t>
      </w:r>
    </w:p>
    <w:p>
      <w:pPr>
        <w:pStyle w:val="Heading3"/>
        <w:rPr/>
      </w:pPr>
      <w:r>
        <w:rPr/>
        <w:t>730. Tu es la lumière</w:t>
      </w:r>
    </w:p>
    <w:p>
      <w:pPr>
        <w:pStyle w:val="Normal"/>
        <w:rPr/>
      </w:pPr>
      <w:r>
        <w:rPr/>
        <w:t>R. Tu es la lumière qui brille dans la nuit,</w:t>
        <w:br/>
        <w:t>Tu es cette pierre qui soutiendra nos vies.</w:t>
        <w:br/>
        <w:t>Tu es la lumière qui brille dans la nuit,</w:t>
        <w:br/>
        <w:t>Tu es cette pierre qui soutiendra nos vies.</w:t>
      </w:r>
    </w:p>
    <w:p>
      <w:pPr>
        <w:pStyle w:val="Normal"/>
        <w:rPr/>
      </w:pPr>
      <w:r>
        <w:rPr/>
        <w:t>1. Tu es comme le feu,</w:t>
        <w:br/>
        <w:t>Qui brûle et qui éclaire</w:t>
        <w:br/>
        <w:t>Nos coeurs devenus creux</w:t>
        <w:br/>
        <w:t>Et cherchant la lumière.</w:t>
        <w:br/>
        <w:t>Tu es comme un éclair</w:t>
        <w:br/>
        <w:t>Ou comme une étincelle,</w:t>
        <w:br/>
        <w:t>Comme une flamme claire</w:t>
        <w:br/>
        <w:t>Qui toujours est nouvelle.</w:t>
      </w:r>
    </w:p>
    <w:p>
      <w:pPr>
        <w:pStyle w:val="Normal"/>
        <w:rPr/>
      </w:pPr>
      <w:r>
        <w:rPr/>
        <w:t>2. Toi qui es comme l’eau</w:t>
        <w:br/>
        <w:t>Qui vivifie ce monde,</w:t>
        <w:br/>
        <w:t>Tu es comme un ruisseau,</w:t>
        <w:br/>
        <w:t>Comme un fleuve qui gronde.</w:t>
        <w:br/>
        <w:t>Tu viens comme un torrent</w:t>
        <w:br/>
        <w:t>Arracher nos pierrailles,</w:t>
        <w:br/>
        <w:t>Puis tu coules indolent</w:t>
        <w:br/>
        <w:t>Au pied de nos murailles.</w:t>
      </w:r>
    </w:p>
    <w:p>
      <w:pPr>
        <w:pStyle w:val="Normal"/>
        <w:rPr/>
      </w:pPr>
      <w:r>
        <w:rPr/>
        <w:t>3. Tu viens comme un grand vent,</w:t>
        <w:br/>
        <w:t>Qui souffle par rafales,</w:t>
        <w:br/>
        <w:t>Un vent si violent,</w:t>
        <w:br/>
        <w:t>Tornade qui dévale.</w:t>
        <w:br/>
        <w:t>Tu es un ouragan</w:t>
        <w:br/>
        <w:t>Entraînant dans sa course</w:t>
        <w:br/>
        <w:t>Les maux de tous les temps,</w:t>
        <w:br/>
        <w:t>Puis tu deviens la Source.</w:t>
      </w:r>
    </w:p>
    <w:p>
      <w:pPr>
        <w:pStyle w:val="Normal"/>
        <w:rPr/>
      </w:pPr>
      <w:r>
        <w:rPr/>
        <w:t>4. Tu es comme le champ</w:t>
        <w:br/>
        <w:t>Accueillant la semence.</w:t>
        <w:br/>
        <w:t>Et quand vient le printemps,</w:t>
        <w:br/>
        <w:t>Tu redonnes naissance</w:t>
        <w:br/>
        <w:t>Au grain qui était mort</w:t>
        <w:br/>
        <w:t>De froideur hivernale.</w:t>
        <w:br/>
        <w:t>Fais se lever encore</w:t>
        <w:br/>
        <w:t>L’aurore boréale.</w:t>
      </w:r>
    </w:p>
    <w:p>
      <w:pPr>
        <w:pStyle w:val="Heading2"/>
        <w:ind w:left="1985" w:hanging="566"/>
        <w:rPr/>
      </w:pPr>
      <w:r>
        <w:rPr/>
        <w:t>Prions le Seigneur</w:t>
      </w:r>
    </w:p>
    <w:p>
      <w:pPr>
        <w:pStyle w:val="Heading3"/>
        <w:rPr/>
      </w:pPr>
      <w:r>
        <w:rPr/>
        <w:t>731. Si je regarde au fond de moi</w:t>
      </w:r>
    </w:p>
    <w:p>
      <w:pPr>
        <w:pStyle w:val="Normal"/>
        <w:rPr/>
      </w:pPr>
      <w:r>
        <w:rPr/>
        <w:t>1. Si je regarde au fond de moi,</w:t>
        <w:br/>
        <w:t>Je m’aperçois que quelquefois,</w:t>
        <w:br/>
        <w:t>J’ai oublié d’aimer mes frères ;</w:t>
        <w:br/>
        <w:t>Je leur ai même fait la guerre.</w:t>
      </w:r>
    </w:p>
    <w:p>
      <w:pPr>
        <w:pStyle w:val="Normal"/>
        <w:rPr/>
      </w:pPr>
      <w:r>
        <w:rPr/>
        <w:t>R. Mais voici la Parole du Seigneur :</w:t>
        <w:br/>
        <w:t>“Revenez vers moi de tout votre coeur”.</w:t>
      </w:r>
    </w:p>
    <w:p>
      <w:pPr>
        <w:pStyle w:val="Normal"/>
        <w:rPr/>
      </w:pPr>
      <w:r>
        <w:rPr/>
        <w:t>2. Si je regarde au fond de moi,</w:t>
        <w:br/>
        <w:t>Je m’aperçois que quelquefois,</w:t>
        <w:br/>
        <w:t>Je n’ai pas dit la vérité,</w:t>
        <w:br/>
        <w:t>Car le courage m’a manqué.</w:t>
      </w:r>
    </w:p>
    <w:p>
      <w:pPr>
        <w:pStyle w:val="Normal"/>
        <w:rPr/>
      </w:pPr>
      <w:r>
        <w:rPr/>
        <w:t>3. Si je regarde au fond de moi,</w:t>
        <w:br/>
        <w:t>Je m’aperçois que quelquefois,</w:t>
        <w:br/>
        <w:t>Je n’ai pas cherché à prier ;</w:t>
        <w:br/>
        <w:t>Je n’ai pas sur me faire aider.</w:t>
      </w:r>
    </w:p>
    <w:p>
      <w:pPr>
        <w:pStyle w:val="Normal"/>
        <w:rPr/>
      </w:pPr>
      <w:r>
        <w:rPr/>
        <w:t>4. Si je regarde au fond de moi,</w:t>
        <w:br/>
        <w:t>Je m’aperçois que quelquefois,</w:t>
        <w:br/>
        <w:t>Je me suis dit : “Pauvre pécheur,</w:t>
        <w:br/>
        <w:t>A quoi bon chercher le Seigneur ?”.</w:t>
      </w:r>
    </w:p>
    <w:p>
      <w:pPr>
        <w:pStyle w:val="Normal"/>
        <w:rPr/>
      </w:pPr>
      <w:r>
        <w:rPr/>
        <w:t>5. Si je regarde au fond de moi,</w:t>
        <w:br/>
        <w:t>Je m’aperçois que quelquefois,</w:t>
        <w:br/>
        <w:t>L’ombre a dépassé la lumière</w:t>
        <w:br/>
        <w:t>Et j’ai besoin d’y voir plus clair.</w:t>
      </w:r>
    </w:p>
    <w:p>
      <w:pPr>
        <w:pStyle w:val="Normal"/>
        <w:rPr/>
      </w:pPr>
      <w:r>
        <w:rPr/>
        <w:t>6. Si je regarde au fond de moi,</w:t>
        <w:br/>
        <w:t>Je m’aperçois bien que j’y crois,</w:t>
        <w:br/>
        <w:t>Et tu m’as déjà pardonné ;</w:t>
        <w:br/>
        <w:t>Oh oui, Seigneur, je reviendrai !</w:t>
      </w:r>
    </w:p>
    <w:p>
      <w:pPr>
        <w:pStyle w:val="Normal"/>
        <w:rPr/>
      </w:pPr>
      <w:r>
        <w:rPr/>
        <w:t>Final : Car voici…</w:t>
      </w:r>
    </w:p>
    <w:p>
      <w:pPr>
        <w:pStyle w:val="Heading3"/>
        <w:rPr/>
      </w:pPr>
      <w:r>
        <w:rPr/>
        <w:t>732. Seigneur Dieu, c’est vrai</w:t>
      </w:r>
    </w:p>
    <w:p>
      <w:pPr>
        <w:pStyle w:val="Normal"/>
        <w:rPr/>
      </w:pPr>
      <w:r>
        <w:rPr/>
        <w:t>R. Seigneur Dieu, c’est vrai,</w:t>
        <w:br/>
        <w:t>Toi, tu me connais.</w:t>
      </w:r>
    </w:p>
    <w:p>
      <w:pPr>
        <w:pStyle w:val="Normal"/>
        <w:rPr/>
      </w:pPr>
      <w:r>
        <w:rPr/>
        <w:t>1. Seigneur Dieu, toi, tu sais</w:t>
        <w:br/>
        <w:t>Tout ce qui est dans mon coeur,</w:t>
        <w:br/>
        <w:t>Seigneur Dieu, toi, tu sais</w:t>
        <w:br/>
        <w:t>Pourquoi tout-à-coup je pleure.</w:t>
      </w:r>
    </w:p>
    <w:p>
      <w:pPr>
        <w:pStyle w:val="Normal"/>
        <w:rPr/>
      </w:pPr>
      <w:r>
        <w:rPr/>
        <w:t>2. Seigneur Dieu, toi, tu vois</w:t>
        <w:br/>
        <w:t>Mes efforts et puis mes joies.</w:t>
        <w:br/>
        <w:t>Seigneur Dieu, toi, tu vois</w:t>
        <w:br/>
        <w:t>Même quand personne n’est là.</w:t>
      </w:r>
    </w:p>
    <w:p>
      <w:pPr>
        <w:pStyle w:val="Normal"/>
        <w:rPr/>
      </w:pPr>
      <w:r>
        <w:rPr/>
        <w:t>3. Seigneur Dieu, tu entends</w:t>
        <w:br/>
        <w:t>La prière que je fais.</w:t>
        <w:br/>
        <w:t>Seigneur Dieu, tu entends</w:t>
        <w:br/>
        <w:t>Et tu gardes mon secret.</w:t>
      </w:r>
    </w:p>
    <w:p>
      <w:pPr>
        <w:pStyle w:val="Normal"/>
        <w:rPr/>
      </w:pPr>
      <w:r>
        <w:rPr/>
        <w:t>4. Seigneur Dieu, toi, tu es</w:t>
        <w:br/>
        <w:t>L’ami de tous les enfants.</w:t>
        <w:br/>
        <w:t>Seigneur Dieu, toi, tu es</w:t>
        <w:br/>
        <w:t>Le plus beau et le plus grand.</w:t>
      </w:r>
    </w:p>
    <w:p>
      <w:pPr>
        <w:pStyle w:val="Heading3"/>
        <w:rPr/>
      </w:pPr>
      <w:r>
        <w:rPr/>
        <w:t>733. O Seigneur, en nos coeurs</w:t>
      </w:r>
    </w:p>
    <w:p>
      <w:pPr>
        <w:pStyle w:val="Normal"/>
        <w:rPr/>
      </w:pPr>
      <w:r>
        <w:rPr/>
        <w:t>O Seigneur, en nos coeurs,</w:t>
        <w:br/>
        <w:t>Viens vivre par la foi.</w:t>
        <w:br/>
        <w:t>Nous croyons au bonheur</w:t>
        <w:br/>
        <w:t>Qui seul nous vient de toi.</w:t>
      </w:r>
    </w:p>
    <w:p>
      <w:pPr>
        <w:pStyle w:val="Heading3"/>
        <w:rPr/>
      </w:pPr>
      <w:r>
        <w:rPr/>
        <w:t>734. Marche en ma présence</w:t>
      </w:r>
    </w:p>
    <w:p>
      <w:pPr>
        <w:pStyle w:val="Normal"/>
        <w:rPr/>
      </w:pPr>
      <w:r>
        <w:rPr/>
        <w:t>1. Marche en ma présence,</w:t>
        <w:br/>
        <w:t>Je suis avec toi.</w:t>
        <w:br/>
        <w:t>Lorsque tu avances,</w:t>
        <w:br/>
        <w:t>Je prends ton chemin.</w:t>
        <w:br/>
        <w:t>Marche en ma présence,</w:t>
        <w:br/>
        <w:t>Je te tiens la main,</w:t>
        <w:br/>
        <w:t>Chaque jour qui passe,</w:t>
        <w:br/>
        <w:t>Chaque nuit qui vient.</w:t>
      </w:r>
    </w:p>
    <w:p>
      <w:pPr>
        <w:pStyle w:val="Normal"/>
        <w:rPr/>
      </w:pPr>
      <w:r>
        <w:rPr/>
        <w:t>R. Mon Dieu, mon Dieu, que veux-tu de moi ?</w:t>
        <w:br/>
        <w:t>Tu m’appelles, je ne te vois pas.</w:t>
        <w:br/>
        <w:t>Mon Dieu, mon Dieu, toi, tu me connais ;</w:t>
        <w:br/>
        <w:t>Dis-moi, dis-moi quel est ton secret.</w:t>
      </w:r>
    </w:p>
    <w:p>
      <w:pPr>
        <w:pStyle w:val="Normal"/>
        <w:rPr/>
      </w:pPr>
      <w:r>
        <w:rPr/>
        <w:t>2. Marche en ma présence,</w:t>
        <w:br/>
        <w:t>Je suis avec toi.</w:t>
        <w:br/>
        <w:t>Le Dieu de l’alliance</w:t>
        <w:br/>
        <w:t>N’oublie pas les siens.</w:t>
        <w:br/>
        <w:t>Marche en ma présence,</w:t>
        <w:br/>
        <w:t>Je te tiens la main,</w:t>
        <w:br/>
        <w:t>Dans ce qui te peine,</w:t>
        <w:br/>
        <w:t>Dans le moindre rien.</w:t>
      </w:r>
    </w:p>
    <w:p>
      <w:pPr>
        <w:pStyle w:val="Normal"/>
        <w:rPr/>
      </w:pPr>
      <w:r>
        <w:rPr/>
        <w:t>3. Marche en ma présence,</w:t>
        <w:br/>
        <w:t>Je suis avec toi.</w:t>
        <w:br/>
        <w:t>Donne ta confiance,</w:t>
        <w:br/>
        <w:t>Tu sais que j’y tiens.</w:t>
        <w:br/>
        <w:t>Marche en ma présence,</w:t>
        <w:br/>
        <w:t>Je te tiens la main ;</w:t>
        <w:br/>
        <w:t>Ouvre-moi ta porte,</w:t>
        <w:br/>
        <w:t>Tu n’auras plus faim.</w:t>
      </w:r>
    </w:p>
    <w:p>
      <w:pPr>
        <w:pStyle w:val="Normal"/>
        <w:rPr/>
      </w:pPr>
      <w:r>
        <w:rPr/>
        <w:t>4. Marche en ma présence,</w:t>
        <w:br/>
        <w:t>Je suis avec toi.</w:t>
        <w:br/>
        <w:t>Entre dans la danse,</w:t>
        <w:br/>
        <w:t>N’attends pas demain.</w:t>
        <w:br/>
        <w:t>Marche en ma présence,</w:t>
        <w:br/>
        <w:t>Je te tiens la main ;</w:t>
        <w:br/>
        <w:t>Je deviens ton frère,</w:t>
        <w:br/>
        <w:t>Je deviens ton pain.</w:t>
      </w:r>
    </w:p>
    <w:p>
      <w:pPr>
        <w:pStyle w:val="Heading3"/>
        <w:rPr/>
      </w:pPr>
      <w:r>
        <w:rPr/>
        <w:t>735. Avec toi, Jésus</w:t>
      </w:r>
    </w:p>
    <w:p>
      <w:pPr>
        <w:pStyle w:val="Normal"/>
        <w:rPr/>
      </w:pPr>
      <w:r>
        <w:rPr/>
        <w:t>1. Avec toi, Jésus, avec toi, Jésus,</w:t>
        <w:br/>
        <w:t>Je connais la route, je connais la route</w:t>
        <w:br/>
        <w:t>Qui me conduira toujours plus près de toi. (bis)</w:t>
      </w:r>
    </w:p>
    <w:p>
      <w:pPr>
        <w:pStyle w:val="Normal"/>
        <w:rPr/>
      </w:pPr>
      <w:r>
        <w:rPr/>
        <w:t>2. Avec toi, Jésus, avec toi, Jésus,</w:t>
        <w:br/>
        <w:t>Je reste à l’écoute, je reste à l’écoute</w:t>
        <w:br/>
        <w:t>De tous mes amis que je vois aujourd’hui. (bis)</w:t>
      </w:r>
    </w:p>
    <w:p>
      <w:pPr>
        <w:pStyle w:val="Normal"/>
        <w:rPr/>
      </w:pPr>
      <w:r>
        <w:rPr/>
        <w:t>3. Avec toi, Jésus, avec toi, Jésus,</w:t>
        <w:br/>
        <w:t>Je porte ma peine, je porte ma peine ;</w:t>
        <w:br/>
        <w:t>Quand ça ne va pas, je sais que tu es là. (bis)</w:t>
      </w:r>
    </w:p>
    <w:p>
      <w:pPr>
        <w:pStyle w:val="Normal"/>
        <w:rPr/>
      </w:pPr>
      <w:r>
        <w:rPr/>
        <w:t>4. Avec toi, Jésus, avec toi, Jésus,</w:t>
        <w:br/>
        <w:t>J’ai le coeur qui chante, j’ai le coeur qui chante</w:t>
        <w:br/>
        <w:t>Comme un grand soleil au milieu de ton ciel. (bis)</w:t>
      </w:r>
    </w:p>
    <w:p>
      <w:pPr>
        <w:pStyle w:val="Normal"/>
        <w:rPr/>
      </w:pPr>
      <w:r>
        <w:rPr/>
        <w:t>5. Avec toi, Jésus, avec toi, Jésus,</w:t>
        <w:br/>
        <w:t>Je peux rendre grâce, je peux rendre grâce</w:t>
        <w:br/>
        <w:t>A Dieu, notre Père, pour tant de lumière. (bis)</w:t>
      </w:r>
    </w:p>
    <w:p>
      <w:pPr>
        <w:pStyle w:val="Heading3"/>
        <w:rPr/>
      </w:pPr>
      <w:r>
        <w:rPr/>
        <w:t>736. Notre Père</w:t>
      </w:r>
    </w:p>
    <w:p>
      <w:pPr>
        <w:pStyle w:val="Normal"/>
        <w:rPr/>
      </w:pPr>
      <w:r>
        <w:rPr/>
        <w:t>R. Notre Père qui es aux cieux,</w:t>
        <w:br/>
        <w:t>Laisse-nous te chanter.</w:t>
        <w:br/>
        <w:t>Notre Père qui es aux cieux,</w:t>
        <w:br/>
        <w:t>Laisse-nous te prier.</w:t>
      </w:r>
    </w:p>
    <w:p>
      <w:pPr>
        <w:pStyle w:val="Normal"/>
        <w:rPr/>
      </w:pPr>
      <w:r>
        <w:rPr/>
        <w:t>1. Oui, nous croyons que tu es Dieu</w:t>
        <w:br/>
        <w:t>Et que tu brilles dans nos yeux.</w:t>
        <w:br/>
        <w:t>Oui, nous croyons que tu es Dieu</w:t>
        <w:br/>
        <w:t>Et qu’avec toi nous vivrons mieux.</w:t>
      </w:r>
    </w:p>
    <w:p>
      <w:pPr>
        <w:pStyle w:val="Normal"/>
        <w:rPr/>
      </w:pPr>
      <w:r>
        <w:rPr/>
        <w:t>2. Viens nous donner dès aujourd’hui</w:t>
        <w:br/>
        <w:t>Assez de pain pour notre faim.</w:t>
        <w:br/>
        <w:t>Viens nous donner dès aujourd’hui</w:t>
        <w:br/>
        <w:t>Assez de pain pour nos amis.</w:t>
      </w:r>
    </w:p>
    <w:p>
      <w:pPr>
        <w:pStyle w:val="Normal"/>
        <w:rPr/>
      </w:pPr>
      <w:r>
        <w:rPr/>
        <w:t>3. Pardonne-nous tous nos péchés ;</w:t>
        <w:br/>
        <w:t>Nous t’avons souvent offensé.</w:t>
        <w:br/>
        <w:t>Pardonne-nous tous nos péchés ;</w:t>
        <w:br/>
        <w:t>Toi qui nous as toujours aimés.</w:t>
      </w:r>
    </w:p>
    <w:p>
      <w:pPr>
        <w:pStyle w:val="Normal"/>
        <w:rPr/>
      </w:pPr>
      <w:r>
        <w:rPr/>
        <w:t>4. Que ton amour habite en nous ;</w:t>
        <w:br/>
        <w:t>Il est plus fort que nos malheurs.</w:t>
        <w:br/>
        <w:t>Que ton amour habite en nous ;</w:t>
        <w:br/>
        <w:t>Tu es plus grand que notre coeur.</w:t>
      </w:r>
    </w:p>
    <w:p>
      <w:pPr>
        <w:pStyle w:val="Heading3"/>
        <w:rPr/>
      </w:pPr>
      <w:r>
        <w:rPr/>
        <w:t>737. Jésus, mon frère</w:t>
      </w:r>
    </w:p>
    <w:p>
      <w:pPr>
        <w:pStyle w:val="Normal"/>
        <w:rPr/>
      </w:pPr>
      <w:r>
        <w:rPr/>
        <w:t>Jésus, mon frère, un jour tu m’as rencontré</w:t>
        <w:br/>
        <w:t>Et, depuis ce jour-là, tout est changé.</w:t>
      </w:r>
    </w:p>
    <w:p>
      <w:pPr>
        <w:pStyle w:val="Heading3"/>
        <w:rPr/>
      </w:pPr>
      <w:r>
        <w:rPr/>
        <w:t>738. Oh ! que ta main paternelle</w:t>
      </w:r>
    </w:p>
    <w:p>
      <w:pPr>
        <w:pStyle w:val="Normal"/>
        <w:rPr/>
      </w:pPr>
      <w:r>
        <w:rPr/>
        <w:t>1. Oh ! que ta main paternelle</w:t>
        <w:br/>
        <w:t>Me bénisse à mon coucher</w:t>
        <w:br/>
        <w:t>Et que, protégé par elle,</w:t>
        <w:br/>
        <w:t>Je m’endorme, ô bon berger ! (bis)</w:t>
      </w:r>
    </w:p>
    <w:p>
      <w:pPr>
        <w:pStyle w:val="Normal"/>
        <w:rPr/>
      </w:pPr>
      <w:r>
        <w:rPr/>
        <w:t>2. Veuille effacer par ta grâce</w:t>
        <w:br/>
        <w:t>Les péchés que j’ai commis</w:t>
        <w:br/>
        <w:t>Et que ton Esprit me fasse</w:t>
        <w:br/>
        <w:t>Obéissant et soumis ! (bis)</w:t>
      </w:r>
    </w:p>
    <w:p>
      <w:pPr>
        <w:pStyle w:val="Normal"/>
        <w:rPr/>
      </w:pPr>
      <w:r>
        <w:rPr/>
        <w:t>3. Fais reposer sous ta garde</w:t>
        <w:br/>
        <w:t>Mes amis et mes parents</w:t>
        <w:br/>
        <w:t>Et que ton oeil les regarde</w:t>
        <w:br/>
        <w:t>De ton ciel, petits et grands ! (bis)</w:t>
      </w:r>
    </w:p>
    <w:p>
      <w:pPr>
        <w:pStyle w:val="Normal"/>
        <w:rPr/>
      </w:pPr>
      <w:r>
        <w:rPr/>
        <w:t>4. Que ta faveur se déploie</w:t>
        <w:br/>
        <w:t>Pour consoler l’affligé.</w:t>
        <w:br/>
        <w:t>Donne au pauvre un peu de joie,</w:t>
        <w:br/>
        <w:t>Au malade la santé ! (bis)</w:t>
      </w:r>
    </w:p>
    <w:p>
      <w:pPr>
        <w:pStyle w:val="Normal"/>
        <w:rPr/>
      </w:pPr>
      <w:r>
        <w:rPr/>
        <w:t>5. Seigneur, j’ai fait ma prière ;</w:t>
        <w:br/>
        <w:t>Sous ton aile, je m’endors,</w:t>
        <w:br/>
        <w:t>Heureux de savoir qu’un Père</w:t>
        <w:br/>
        <w:t>Plein d’amour veille au dehors. (bis)</w:t>
      </w:r>
    </w:p>
    <w:p>
      <w:pPr>
        <w:pStyle w:val="Heading2"/>
        <w:ind w:left="1985" w:hanging="566"/>
        <w:rPr/>
      </w:pPr>
      <w:r>
        <w:rPr/>
        <w:t>Chantons notre foi</w:t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>741. Evenou shalom alérhem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. Evenou shalom alérhem. (ter)</w:t>
        <w:br/>
        <w:t>Evenou shalom, shalom, shalom alérhem.</w:t>
      </w:r>
    </w:p>
    <w:p>
      <w:pPr>
        <w:pStyle w:val="Normal"/>
        <w:rPr/>
      </w:pPr>
      <w:r>
        <w:rPr/>
        <w:t>2. Nous vous annonçons la paix. (ter)</w:t>
        <w:br/>
        <w:t>Nous vous annonçons la paix, la paix en Jésus.</w:t>
      </w:r>
    </w:p>
    <w:p>
      <w:pPr>
        <w:pStyle w:val="Normal"/>
        <w:rPr/>
      </w:pPr>
      <w:r>
        <w:rPr/>
        <w:t>3. Nous vous annonçons la joie. (ter)</w:t>
        <w:br/>
        <w:t>Nous vous annonçons la joie, la joie en Jésus.</w:t>
      </w:r>
    </w:p>
    <w:p>
      <w:pPr>
        <w:pStyle w:val="Normal"/>
        <w:rPr/>
      </w:pPr>
      <w:r>
        <w:rPr/>
        <w:t>4. Nous vous annonçons l’amour. (ter)</w:t>
        <w:br/>
        <w:t>Nous vous annonçons l’amour, l’amour en Jésus.</w:t>
      </w:r>
    </w:p>
    <w:p>
      <w:pPr>
        <w:pStyle w:val="Normal"/>
        <w:rPr/>
      </w:pPr>
      <w:r>
        <w:rPr/>
        <w:t>5. Nous vous annonçons la paix.</w:t>
        <w:br/>
        <w:t>Nous vous annonçons la joie.</w:t>
        <w:br/>
        <w:t>Nous vous annonçons l’amour.</w:t>
        <w:br/>
        <w:t>Nous vous annonçons la paix, la joie, l’amour en Jésus.</w:t>
      </w:r>
    </w:p>
    <w:p>
      <w:pPr>
        <w:pStyle w:val="Heading3"/>
        <w:rPr/>
      </w:pPr>
      <w:r>
        <w:rPr/>
        <w:t>742. C’est vrai, tel que je suis</w:t>
      </w:r>
    </w:p>
    <w:p>
      <w:pPr>
        <w:pStyle w:val="Normal"/>
        <w:rPr/>
      </w:pPr>
      <w:r>
        <w:rPr/>
        <w:t>C’est vrai, tel que je suis, Dieu m’aime.</w:t>
        <w:br/>
        <w:t>C’est vrai, il est venu lui-même</w:t>
        <w:br/>
        <w:t>Frapper à ma porte ; il est entré chez moi.</w:t>
      </w:r>
    </w:p>
    <w:p>
      <w:pPr>
        <w:pStyle w:val="Heading3"/>
        <w:rPr/>
      </w:pPr>
      <w:r>
        <w:rPr/>
        <w:t>743. La route est courte</w:t>
      </w:r>
    </w:p>
    <w:p>
      <w:pPr>
        <w:pStyle w:val="Normal"/>
        <w:rPr/>
      </w:pPr>
      <w:r>
        <w:rPr/>
        <w:t>R. La route est courte,</w:t>
        <w:br/>
        <w:t>Ce s’rait dommage</w:t>
        <w:br/>
        <w:t>De se croiser</w:t>
        <w:br/>
        <w:t>Sans s’regarder.</w:t>
        <w:br/>
        <w:t>La route est courte,</w:t>
        <w:br/>
        <w:t>Ce s’rait dommage</w:t>
        <w:br/>
        <w:t>De se croiser</w:t>
        <w:br/>
        <w:t>Sans s’rencontrer.</w:t>
      </w:r>
    </w:p>
    <w:p>
      <w:pPr>
        <w:pStyle w:val="Normal"/>
        <w:rPr/>
      </w:pPr>
      <w:r>
        <w:rPr/>
        <w:t>1. J’ai longtemps marché</w:t>
        <w:br/>
        <w:t>Avec les yeux sur mes souliers.</w:t>
        <w:br/>
        <w:t>J’étais un étranger</w:t>
        <w:br/>
        <w:t>Quand tu m’as dérangé.</w:t>
      </w:r>
    </w:p>
    <w:p>
      <w:pPr>
        <w:pStyle w:val="Normal"/>
        <w:rPr/>
      </w:pPr>
      <w:r>
        <w:rPr/>
        <w:t>2. Toi, je te connais ;</w:t>
        <w:br/>
        <w:t>Dis-moi : où s’est-on rencontré ?</w:t>
        <w:br/>
        <w:t>Au bord de quel chemin,</w:t>
        <w:br/>
        <w:t>Au fond de quel jardin ?</w:t>
      </w:r>
    </w:p>
    <w:p>
      <w:pPr>
        <w:pStyle w:val="Normal"/>
        <w:rPr/>
      </w:pPr>
      <w:r>
        <w:rPr/>
        <w:t>3. Je t’ai reconnu</w:t>
        <w:br/>
        <w:t>Après un long temps de chemin,</w:t>
        <w:br/>
        <w:t>Au geste de tes mains,</w:t>
        <w:br/>
        <w:t>Quand tu as pris le pain.</w:t>
      </w:r>
    </w:p>
    <w:p>
      <w:pPr>
        <w:pStyle w:val="Heading3"/>
        <w:rPr/>
      </w:pPr>
      <w:r>
        <w:rPr/>
        <w:t>744. Je n’ai rien à moi</w:t>
      </w:r>
    </w:p>
    <w:p>
      <w:pPr>
        <w:pStyle w:val="Normal"/>
        <w:rPr/>
      </w:pPr>
      <w:r>
        <w:rPr/>
        <w:t>Je n’ai rien à moi</w:t>
        <w:br/>
        <w:t>Mais à pleine voix</w:t>
        <w:br/>
        <w:t>Je chante ma foi.</w:t>
      </w:r>
    </w:p>
    <w:p>
      <w:pPr>
        <w:pStyle w:val="Heading3"/>
        <w:rPr/>
      </w:pPr>
      <w:r>
        <w:rPr/>
        <w:t>745. Mon coeur est comme une flûte</w:t>
      </w:r>
    </w:p>
    <w:p>
      <w:pPr>
        <w:pStyle w:val="Normal"/>
        <w:rPr/>
      </w:pPr>
      <w:r>
        <w:rPr/>
        <w:t>R. Mon coeur est comme une flûte de roseau</w:t>
        <w:br/>
        <w:t>Que Jésus remplit de musique.</w:t>
        <w:br/>
        <w:t>Mon coeur est comme une flûte de roseau</w:t>
        <w:br/>
        <w:t>Qu’il fait chanter, Alléluia ! (bis)</w:t>
      </w:r>
    </w:p>
    <w:p>
      <w:pPr>
        <w:pStyle w:val="Normal"/>
        <w:rPr/>
      </w:pPr>
      <w:r>
        <w:rPr/>
        <w:t>1. Un jour je rencontre Jésus,</w:t>
        <w:br/>
        <w:t>Il me regarde, il me sourit.</w:t>
        <w:br/>
        <w:t>Tel que je suis, je sais qu’il m’aime.</w:t>
        <w:br/>
        <w:t>Je suis joyeux et libre.</w:t>
      </w:r>
    </w:p>
    <w:p>
      <w:pPr>
        <w:pStyle w:val="Normal"/>
        <w:rPr/>
      </w:pPr>
      <w:r>
        <w:rPr/>
        <w:t>2. Il me guide, il est mon berger.</w:t>
        <w:br/>
        <w:t>Dans le danger, il me conduit.</w:t>
        <w:br/>
        <w:t>Il dit mon nom quand il m’appelle ;</w:t>
        <w:br/>
        <w:t>J’avance avec confiance.</w:t>
      </w:r>
    </w:p>
    <w:p>
      <w:pPr>
        <w:pStyle w:val="Normal"/>
        <w:rPr/>
      </w:pPr>
      <w:r>
        <w:rPr/>
        <w:t>3. Nous marchons vers un beau pays,</w:t>
        <w:br/>
        <w:t>Vers le repos et vers la paix,</w:t>
        <w:br/>
        <w:t>Vers le repas où il se donne</w:t>
        <w:br/>
        <w:t>Lui-même en nourriture.</w:t>
      </w:r>
    </w:p>
    <w:p>
      <w:pPr>
        <w:pStyle w:val="Normal"/>
        <w:rPr/>
      </w:pPr>
      <w:r>
        <w:rPr/>
        <w:t>4. Il est vraiment le bon berger.</w:t>
        <w:br/>
        <w:t>C’est par amour que, pour sauver</w:t>
        <w:br/>
        <w:t>Chaque brebis de son troupeau,</w:t>
        <w:br/>
        <w:t>Il a donné sa vie.</w:t>
      </w:r>
    </w:p>
    <w:p>
      <w:pPr>
        <w:pStyle w:val="Heading3"/>
        <w:rPr/>
      </w:pPr>
      <w:r>
        <w:rPr/>
        <w:t>746. J’ai pris le train ce matin</w:t>
      </w:r>
    </w:p>
    <w:p>
      <w:pPr>
        <w:pStyle w:val="Normal"/>
        <w:rPr/>
      </w:pPr>
      <w:r>
        <w:rPr/>
        <w:t>R. J’ai pris le train ce matin,</w:t>
        <w:br/>
        <w:t>Le train des amis, le train de la vie.</w:t>
        <w:br/>
        <w:t>J’ai pris le train ce matin,</w:t>
        <w:br/>
        <w:t>Le train du bonheur, le train du Seigneur.</w:t>
      </w:r>
    </w:p>
    <w:p>
      <w:pPr>
        <w:pStyle w:val="Normal"/>
        <w:rPr/>
      </w:pPr>
      <w:r>
        <w:rPr/>
        <w:t>1. Entrez dans la ronde, venez avec moi</w:t>
        <w:br/>
        <w:t>Pour ce tour du monde de la joie.</w:t>
      </w:r>
    </w:p>
    <w:p>
      <w:pPr>
        <w:pStyle w:val="Normal"/>
        <w:rPr/>
      </w:pPr>
      <w:r>
        <w:rPr/>
        <w:t>2. Pauvres de la terre, ne restez pas là,</w:t>
        <w:br/>
        <w:t>Car dans la lumière le train nous conduira.</w:t>
      </w:r>
    </w:p>
    <w:p>
      <w:pPr>
        <w:pStyle w:val="Normal"/>
        <w:rPr/>
      </w:pPr>
      <w:r>
        <w:rPr/>
        <w:t>3. Laissez vos bagages de banalité,</w:t>
        <w:br/>
        <w:t>Pour ce beau voyage vers la liberté.</w:t>
      </w:r>
    </w:p>
    <w:p>
      <w:pPr>
        <w:pStyle w:val="Normal"/>
        <w:rPr/>
      </w:pPr>
      <w:r>
        <w:rPr/>
        <w:t>4. Nous aurons la vie éternellement ;</w:t>
        <w:br/>
        <w:t>Montez je vous prie : le train vous attend !</w:t>
      </w:r>
    </w:p>
    <w:p>
      <w:pPr>
        <w:pStyle w:val="Heading3"/>
        <w:rPr/>
      </w:pPr>
      <w:r>
        <w:rPr/>
        <w:t>747. La vie chante devant toi</w:t>
      </w:r>
    </w:p>
    <w:p>
      <w:pPr>
        <w:pStyle w:val="Normal"/>
        <w:rPr/>
      </w:pPr>
      <w:r>
        <w:rPr/>
        <w:t>R. La vie chante devant toi,</w:t>
        <w:br/>
        <w:t>La vie danse devant toi,</w:t>
        <w:br/>
        <w:t>Sur la place de village</w:t>
        <w:br/>
        <w:t>Qu’est le monde.</w:t>
        <w:br/>
        <w:t>La vie chante devant toi,</w:t>
        <w:br/>
        <w:t>La vie danse devant toi ;</w:t>
        <w:br/>
        <w:t>Va tirer le vin nouveau</w:t>
        <w:br/>
        <w:t>De ton tonneau.</w:t>
      </w:r>
    </w:p>
    <w:p>
      <w:pPr>
        <w:pStyle w:val="Normal"/>
        <w:rPr/>
      </w:pPr>
      <w:r>
        <w:rPr/>
        <w:t>1. Ouvre ta porte à la rencontre</w:t>
        <w:br/>
        <w:t>D’un’ nouvelle amitié.</w:t>
        <w:br/>
        <w:t>Regarde bien : elle est tout contre</w:t>
        <w:br/>
        <w:t>Ton coeur si bien fermé.</w:t>
      </w:r>
    </w:p>
    <w:p>
      <w:pPr>
        <w:pStyle w:val="Normal"/>
        <w:rPr/>
      </w:pPr>
      <w:r>
        <w:rPr/>
        <w:t>2. Ouvre ta porte à l’aventure,</w:t>
        <w:br/>
        <w:t>Aux trésors inconnus</w:t>
        <w:br/>
        <w:t>Qu’on trouve au coeur de la grand’ ville</w:t>
        <w:br/>
        <w:t>Comme en pays perdu.</w:t>
      </w:r>
    </w:p>
    <w:p>
      <w:pPr>
        <w:pStyle w:val="Normal"/>
        <w:rPr/>
      </w:pPr>
      <w:r>
        <w:rPr/>
        <w:t>3. Ouvre ta porte à la montagne,</w:t>
        <w:br/>
        <w:t>Aux chansons des torrents,</w:t>
        <w:br/>
        <w:t>Aux paysages que l’on gagne</w:t>
        <w:br/>
        <w:t>En courage comptant.</w:t>
      </w:r>
    </w:p>
    <w:p>
      <w:pPr>
        <w:pStyle w:val="Normal"/>
        <w:rPr/>
      </w:pPr>
      <w:r>
        <w:rPr/>
        <w:t>4. Ouvre ta porte à l’allégresse,</w:t>
        <w:br/>
        <w:t>A la joie partagée,</w:t>
        <w:br/>
        <w:t>Ce bon pain au goût de tendresse</w:t>
        <w:br/>
        <w:t>Pour les coeurs isolés.</w:t>
      </w:r>
    </w:p>
    <w:p>
      <w:pPr>
        <w:pStyle w:val="Normal"/>
        <w:rPr/>
      </w:pPr>
      <w:r>
        <w:rPr/>
        <w:t>5. Ouvre ta porte à la nature</w:t>
        <w:br/>
        <w:t>Qui chante autour de toi.</w:t>
        <w:br/>
        <w:t>Tu trouveras la figure</w:t>
        <w:br/>
        <w:t>Du Dieu qui la créa.</w:t>
      </w:r>
    </w:p>
    <w:p>
      <w:pPr>
        <w:pStyle w:val="Heading3"/>
        <w:rPr/>
      </w:pPr>
      <w:r>
        <w:rPr/>
        <w:t>748. Le Seigneur seul est ma lumière</w:t>
      </w:r>
    </w:p>
    <w:p>
      <w:pPr>
        <w:pStyle w:val="Normal"/>
        <w:rPr/>
      </w:pPr>
      <w:r>
        <w:rPr/>
        <w:t>1. Le Seigneur seul est ma lumière,</w:t>
        <w:br/>
        <w:t>Ma délivrance et mon appui.</w:t>
        <w:br/>
        <w:t>Qu’aurais-je à craindre sur la terre,</w:t>
        <w:br/>
        <w:t>Puisque ma force est toute en lui ?</w:t>
        <w:br/>
        <w:t>Le Seigneur seul est ma lumière,</w:t>
        <w:br/>
        <w:t>Ma délivrance et mon appui.</w:t>
      </w:r>
    </w:p>
    <w:p>
      <w:pPr>
        <w:pStyle w:val="Normal"/>
        <w:rPr/>
      </w:pPr>
      <w:r>
        <w:rPr/>
        <w:t>2. Mes yeux verront la délivrance</w:t>
        <w:br/>
        <w:t>Que mon Sauveur m’accordera.</w:t>
        <w:br/>
        <w:t>Aussi mon coeur plein d’assurance</w:t>
        <w:br/>
        <w:t>En l’attendant s’affermira.</w:t>
        <w:br/>
        <w:t>Le Seigneur seul est ma lumière,</w:t>
        <w:br/>
        <w:t>Ma délivrance et mon appui.</w:t>
      </w:r>
    </w:p>
    <w:p>
      <w:pPr>
        <w:pStyle w:val="Heading3"/>
        <w:rPr/>
      </w:pPr>
      <w:r>
        <w:rPr/>
        <w:t>749. Je suis la lumière</w:t>
      </w:r>
    </w:p>
    <w:p>
      <w:pPr>
        <w:pStyle w:val="Normal"/>
        <w:rPr/>
      </w:pPr>
      <w:r>
        <w:rPr/>
        <w:t>1. “Je suis la lumière”,</w:t>
        <w:br/>
        <w:t>A dit le Seigneur ;</w:t>
        <w:br/>
        <w:t>Avec moi, mon frère,</w:t>
        <w:br/>
        <w:t>Ouvre-lui ton coeur.</w:t>
      </w:r>
    </w:p>
    <w:p>
      <w:pPr>
        <w:pStyle w:val="Normal"/>
        <w:rPr/>
      </w:pPr>
      <w:r>
        <w:rPr/>
        <w:t>R. Le monde est plein d’ombre ;</w:t>
        <w:br/>
        <w:t>Brillons, brillons bien,</w:t>
        <w:br/>
        <w:t>Toi dans ton coin sombre</w:t>
        <w:br/>
        <w:t>Et moi dans le mien.</w:t>
      </w:r>
    </w:p>
    <w:p>
      <w:pPr>
        <w:pStyle w:val="Normal"/>
        <w:rPr/>
      </w:pPr>
      <w:r>
        <w:rPr/>
        <w:t>2. Si la pure flamme</w:t>
        <w:br/>
        <w:t>Parfois baisse un peu,</w:t>
        <w:br/>
        <w:t>Veillons sur notre âme,</w:t>
        <w:br/>
        <w:t>Ravivons le feu.</w:t>
      </w:r>
    </w:p>
    <w:p>
      <w:pPr>
        <w:pStyle w:val="Normal"/>
        <w:rPr/>
      </w:pPr>
      <w:r>
        <w:rPr/>
        <w:t>3. Quand le jour se voile</w:t>
        <w:br/>
        <w:t>Au clair firmament,</w:t>
        <w:br/>
        <w:t>La plus humble étoile</w:t>
        <w:br/>
        <w:t>Brille doucement.</w:t>
      </w:r>
    </w:p>
    <w:p>
      <w:pPr>
        <w:pStyle w:val="Heading3"/>
        <w:rPr/>
      </w:pPr>
      <w:r>
        <w:rPr/>
        <w:t>750. Quand mon coeur est lourd</w:t>
      </w:r>
    </w:p>
    <w:p>
      <w:pPr>
        <w:pStyle w:val="Normal"/>
        <w:rPr/>
      </w:pPr>
      <w:r>
        <w:rPr/>
        <w:t>1. Quand mon coeur est lourd et que mon ciel est noir,</w:t>
        <w:br/>
        <w:t>Quand je vis des jours sans espoir,</w:t>
        <w:br/>
        <w:t>Je me dis tout bas pour reprendre courage :</w:t>
        <w:br/>
        <w:t>Un jour ça changera !</w:t>
        <w:br/>
        <w:t>Quand je n’en peux plus, quand je suis dégoûté</w:t>
        <w:br/>
        <w:t>Et que je commence à douter,</w:t>
        <w:br/>
        <w:t>Je me dis tout bas pour reprendre courage :</w:t>
        <w:br/>
        <w:t>Le Seigneur reviendra ;</w:t>
        <w:br/>
        <w:t>Oui, le Seigneur reviendra !</w:t>
      </w:r>
    </w:p>
    <w:p>
      <w:pPr>
        <w:pStyle w:val="Normal"/>
        <w:rPr/>
      </w:pPr>
      <w:r>
        <w:rPr/>
        <w:t>2. Quand je vois l’argent dessécher notre coeur</w:t>
        <w:br/>
        <w:t>En nous promettant le bonheur,</w:t>
        <w:br/>
        <w:t>Je me dis tout bas pour reprendre courage :</w:t>
        <w:br/>
        <w:t>Un jour ça changera !</w:t>
        <w:br/>
        <w:t>Et puis quand je vois, malgré tous nos efforts,</w:t>
        <w:br/>
        <w:t>Triompher le mal et la mort,</w:t>
        <w:br/>
        <w:t>Je me dis tout bas pour reprendre courage :</w:t>
        <w:br/>
        <w:t>Le Seigneur reviendra ;</w:t>
        <w:br/>
        <w:t>Oui, le Seigneur reviendra !</w:t>
      </w:r>
    </w:p>
    <w:p>
      <w:pPr>
        <w:pStyle w:val="Normal"/>
        <w:rPr/>
      </w:pPr>
      <w:r>
        <w:rPr/>
        <w:t>3. Quand résonne au loin le tocsin dans la nuit,</w:t>
        <w:br/>
        <w:t>Quand j’entends la guerre et son bruit,</w:t>
        <w:br/>
        <w:t>Je me dis tout bas pour reprendre courage :</w:t>
        <w:br/>
        <w:t>Un jour ça changera !</w:t>
        <w:br/>
        <w:t>Et quand le démon comme un lion rugissant</w:t>
        <w:br/>
        <w:t>Rode autour de nous menaçant,</w:t>
        <w:br/>
        <w:t>Je me dis tout bas pour reprendre courage :</w:t>
        <w:br/>
        <w:t>Le Seigneur reviendra ;</w:t>
        <w:br/>
        <w:t>Oui, le Seigneur reviendra !</w:t>
      </w:r>
    </w:p>
    <w:p>
      <w:pPr>
        <w:pStyle w:val="Normal"/>
        <w:rPr/>
      </w:pPr>
      <w:r>
        <w:rPr/>
        <w:t>4. Venez, compagnons, il nous faut proclamer</w:t>
        <w:br/>
        <w:t>Toutes nos raisons d’espérer.</w:t>
        <w:br/>
        <w:t>Le Seigneur est là pour nous rendre courage,</w:t>
        <w:br/>
        <w:t>Alors tout changera !</w:t>
        <w:br/>
        <w:t>Et quand brillera le soleil du grand jour,</w:t>
        <w:br/>
        <w:t>Quand nous fêterons ton retour,</w:t>
        <w:br/>
        <w:t>Et quand nous aurons terminé notre ouvrage,</w:t>
        <w:br/>
        <w:t>Alors tu reviendras ;</w:t>
        <w:br/>
        <w:t>Oui, Seigneur, tu reviendras !</w:t>
      </w:r>
    </w:p>
    <w:p>
      <w:pPr>
        <w:pStyle w:val="Heading3"/>
        <w:rPr/>
      </w:pPr>
      <w:r>
        <w:rPr/>
        <w:t>751. Un chrétien je voudrais être</w:t>
      </w:r>
    </w:p>
    <w:p>
      <w:pPr>
        <w:pStyle w:val="Normal"/>
        <w:rPr/>
      </w:pPr>
      <w:r>
        <w:rPr/>
        <w:t>1. Un chrétien je voudrais être</w:t>
        <w:br/>
        <w:t>Dedans mon coeur, dedans mon coeur.</w:t>
        <w:br/>
        <w:t>Un chrétien je voudrais être</w:t>
        <w:br/>
        <w:t>Dedans mon coeur.</w:t>
        <w:br/>
        <w:t>Dedans mon coeur, dedans mon coeur.</w:t>
        <w:br/>
        <w:t>Un chrétien je voudrais être</w:t>
        <w:br/>
        <w:t>Dedans mon coeur.</w:t>
      </w:r>
    </w:p>
    <w:p>
      <w:pPr>
        <w:pStyle w:val="Normal"/>
        <w:rPr/>
      </w:pPr>
      <w:r>
        <w:rPr/>
        <w:t>2. Plus aimant je voudrais être</w:t>
        <w:br/>
        <w:t>Dedans mon coeur, dedans mon coeur.</w:t>
        <w:br/>
        <w:t>Plus aimant je voudrais être</w:t>
        <w:br/>
        <w:t>Dedans mon coeur.</w:t>
        <w:br/>
        <w:t>Dedans mon coeur, dedans mon coeur.</w:t>
        <w:br/>
        <w:t>Donne-moi, Seigneur, de l’être</w:t>
        <w:br/>
        <w:t>Dedans mon coeur.</w:t>
      </w:r>
    </w:p>
    <w:p>
      <w:pPr>
        <w:pStyle w:val="Normal"/>
        <w:rPr/>
      </w:pPr>
      <w:r>
        <w:rPr/>
        <w:t>3. Pur et  saint je voudrais être</w:t>
        <w:br/>
        <w:t>Dedans mon coeur, dedans mon coeur.</w:t>
        <w:br/>
        <w:t>Pur et  saint je voudrais être</w:t>
        <w:br/>
        <w:t>Dedans mon coeur.</w:t>
        <w:br/>
        <w:t>Dedans mon coeur, dedans mon coeur.</w:t>
        <w:br/>
        <w:t>Donne-moi, Seigneur, de l’être</w:t>
        <w:br/>
        <w:t>Dedans mon coeur.</w:t>
      </w:r>
    </w:p>
    <w:p>
      <w:pPr>
        <w:pStyle w:val="Normal"/>
        <w:rPr/>
      </w:pPr>
      <w:r>
        <w:rPr/>
        <w:t>4. Tel Judas, je ne veux être</w:t>
        <w:br/>
        <w:t>Dedans mon coeur, dedans mon coeur.</w:t>
        <w:br/>
        <w:t>Tel Judas, je ne veux être</w:t>
        <w:br/>
        <w:t>Dedans mon coeur.</w:t>
        <w:br/>
        <w:t>Dedans mon coeur, dedans mon coeur.</w:t>
        <w:br/>
        <w:t>Garde-moi, Seigneur, de l’être</w:t>
        <w:br/>
        <w:t>Dedans mon coeur.</w:t>
      </w:r>
    </w:p>
    <w:p>
      <w:pPr>
        <w:pStyle w:val="Normal"/>
        <w:rPr/>
      </w:pPr>
      <w:r>
        <w:rPr/>
        <w:t>5. Tel Jésus, je voudrais être</w:t>
        <w:br/>
        <w:t>Dedans mon coeur, dedans mon coeur.</w:t>
        <w:br/>
        <w:t>Tel Jésus, je voudrais être</w:t>
        <w:br/>
        <w:t>Dedans mon coeur.</w:t>
        <w:br/>
        <w:t>Dedans mon coeur, dedans mon coeur.</w:t>
        <w:br/>
        <w:t>Donne-moi, Seigneur, de l’être</w:t>
        <w:br/>
        <w:t>Dedans mon coeur.</w:t>
      </w:r>
    </w:p>
    <w:p>
      <w:pPr>
        <w:pStyle w:val="Heading3"/>
        <w:rPr/>
      </w:pPr>
      <w:r>
        <w:rPr/>
        <w:t>752. C’est si bon d’être ensemble</w:t>
      </w:r>
    </w:p>
    <w:p>
      <w:pPr>
        <w:pStyle w:val="Normal"/>
        <w:rPr/>
      </w:pPr>
      <w:r>
        <w:rPr/>
        <w:t>1. C’est si bon d’être ensemble quand on s’est promené,</w:t>
        <w:br/>
        <w:t>Quand on a profité d’une belle journée.</w:t>
      </w:r>
    </w:p>
    <w:p>
      <w:pPr>
        <w:pStyle w:val="Normal"/>
        <w:rPr/>
      </w:pPr>
      <w:r>
        <w:rPr/>
        <w:t>R. Dieu nous veut tous ensemble,</w:t>
        <w:br/>
        <w:t>Nous sommes ses amis.</w:t>
        <w:br/>
        <w:t>C’est lui qui nous rassemble,</w:t>
        <w:br/>
        <w:t>C’est lui qui nous unit. (bis)</w:t>
      </w:r>
    </w:p>
    <w:p>
      <w:pPr>
        <w:pStyle w:val="Normal"/>
        <w:rPr/>
      </w:pPr>
      <w:r>
        <w:rPr/>
        <w:t>2. C’est si bon d’être ensemble quand on a bien joué,</w:t>
        <w:br/>
        <w:t>Quand on a partagé le pain de son goûter.</w:t>
      </w:r>
    </w:p>
    <w:p>
      <w:pPr>
        <w:pStyle w:val="Normal"/>
        <w:rPr/>
      </w:pPr>
      <w:r>
        <w:rPr/>
        <w:t>3. C’est si bon d’être ensemble quand on a bien chanté,</w:t>
        <w:br/>
        <w:t>Quand on a essayé de vivre en amitié.</w:t>
      </w:r>
    </w:p>
    <w:p>
      <w:pPr>
        <w:pStyle w:val="Normal"/>
        <w:rPr/>
      </w:pPr>
      <w:r>
        <w:rPr/>
        <w:t>4. C’est si bon d’être ensemble quand on s’est retrouvé,</w:t>
        <w:br/>
        <w:t>Quand on a célébré Jésus ressuscité.</w:t>
      </w:r>
    </w:p>
    <w:p>
      <w:pPr>
        <w:pStyle w:val="Heading3"/>
        <w:rPr/>
      </w:pPr>
      <w:r>
        <w:rPr/>
        <w:t>753. Voici, compagnons</w:t>
      </w:r>
    </w:p>
    <w:p>
      <w:pPr>
        <w:pStyle w:val="Normal"/>
        <w:rPr/>
      </w:pPr>
      <w:r>
        <w:rPr/>
        <w:t>1. Voici, compagnons, le moment redouté,</w:t>
        <w:br/>
        <w:t>Le moment de nous quitter.</w:t>
        <w:br/>
        <w:t>Mais notre Seigneur avec nous restera ;</w:t>
        <w:br/>
        <w:t>C’est lui qui nous gardera !</w:t>
      </w:r>
    </w:p>
    <w:p>
      <w:pPr>
        <w:pStyle w:val="Normal"/>
        <w:rPr/>
      </w:pPr>
      <w:r>
        <w:rPr/>
        <w:t>R. Alléluia, gloire à Dieu, notre créateur !</w:t>
        <w:br/>
        <w:t>Gloire à Jésus, notre Sauveur !</w:t>
        <w:br/>
        <w:t>A l’Esprit Saint qui habite en nos coeurs,</w:t>
        <w:br/>
        <w:t>Alléluia, gloire au Seigneur !</w:t>
      </w:r>
    </w:p>
    <w:p>
      <w:pPr>
        <w:pStyle w:val="Normal"/>
        <w:rPr/>
      </w:pPr>
      <w:r>
        <w:rPr/>
        <w:t>2. Si nous étions seuls pour nous mettre en chemin,</w:t>
        <w:br/>
        <w:t>Que seraient nos lendemains ?</w:t>
        <w:br/>
        <w:t>Mais notre Seigneur avec nous partira ;</w:t>
        <w:br/>
        <w:t>C’est lui qui nous bénira !</w:t>
      </w:r>
    </w:p>
    <w:p>
      <w:pPr>
        <w:pStyle w:val="Normal"/>
        <w:rPr/>
      </w:pPr>
      <w:r>
        <w:rPr/>
        <w:t>3. Que notre Seigneur nous bénisse toujours</w:t>
        <w:br/>
        <w:t>Et nous garde en son amour.</w:t>
        <w:br/>
        <w:t>Alors nous pourrons chaque jour désormais</w:t>
        <w:br/>
        <w:t>Vivre ensemble dans sa paix.</w:t>
      </w:r>
    </w:p>
    <w:p>
      <w:pPr>
        <w:pStyle w:val="Heading3"/>
        <w:rPr/>
      </w:pPr>
      <w:r>
        <w:rPr/>
        <w:t>754. La Cévenole</w:t>
      </w:r>
    </w:p>
    <w:p>
      <w:pPr>
        <w:pStyle w:val="Normal"/>
        <w:rPr/>
      </w:pPr>
      <w:r>
        <w:rPr/>
        <w:t>1. Salut, montagnes bien-aimées,</w:t>
        <w:br/>
        <w:t>Pays sacré de nos aïeux !</w:t>
        <w:br/>
        <w:t>Vos vertes cimes sont semées</w:t>
        <w:br/>
        <w:t>De leurs souvenirs glorieux.</w:t>
        <w:br/>
        <w:t>Elevez vos têtes chenues,</w:t>
        <w:br/>
        <w:t>Espérou, Bougès, Aigoual !</w:t>
        <w:br/>
        <w:t>De leur gloire qui monte aux nues,</w:t>
        <w:br/>
        <w:t>Vous n’êtes que le piédestal.</w:t>
      </w:r>
    </w:p>
    <w:p>
      <w:pPr>
        <w:pStyle w:val="Normal"/>
        <w:rPr/>
      </w:pPr>
      <w:r>
        <w:rPr/>
        <w:t>R. Esprit qui les fit vivre,</w:t>
        <w:br/>
        <w:t>Anime leurs enfants,</w:t>
        <w:br/>
        <w:t>Anime leurs enfants,</w:t>
        <w:br/>
        <w:t>Pour qu’ils sachent les suivre !</w:t>
      </w:r>
    </w:p>
    <w:p>
      <w:pPr>
        <w:pStyle w:val="Normal"/>
        <w:rPr/>
      </w:pPr>
      <w:r>
        <w:rPr/>
        <w:t>2. Redites-nous, grottes profondes,</w:t>
        <w:br/>
        <w:t>L’écho de leurs chants d’autrefois ;</w:t>
        <w:br/>
        <w:t>Et vous, torrents qui, dans vos ondes,</w:t>
        <w:br/>
        <w:t>Emportiez le bruit de leurs voix !</w:t>
        <w:br/>
        <w:t>Les uns, traqués de cime en cime,</w:t>
        <w:br/>
        <w:t>En vrais lions surent lutter ;</w:t>
        <w:br/>
        <w:t>D’autres, ceux-là furent sublimes,</w:t>
        <w:br/>
        <w:t>Surent mourir sans résister.</w:t>
      </w:r>
    </w:p>
    <w:p>
      <w:pPr>
        <w:pStyle w:val="Normal"/>
        <w:rPr/>
      </w:pPr>
      <w:r>
        <w:rPr/>
        <w:t>3. O vétérans de nos vallées,</w:t>
        <w:br/>
        <w:t>Vieux châtaigniers aux bras tordus,</w:t>
        <w:br/>
        <w:t>Les cris des mères désolées,</w:t>
        <w:br/>
        <w:t>Vous seuls les avez entendus !</w:t>
        <w:br/>
        <w:t>Suspendus aux flancs des collines,</w:t>
        <w:br/>
        <w:t>Vous seuls savez que d’ossements</w:t>
        <w:br/>
        <w:t>Dorment là-bas, dans les ravines,</w:t>
        <w:br/>
        <w:t>Jusqu’au grand jour des jugements !</w:t>
      </w:r>
    </w:p>
    <w:p>
      <w:pPr>
        <w:pStyle w:val="Normal"/>
        <w:rPr/>
      </w:pPr>
      <w:r>
        <w:rPr/>
        <w:t>4. Dans quel granit, ô mes Cévennes,</w:t>
        <w:br/>
        <w:t>Fut taillé ce peuple vainqueur ?</w:t>
        <w:br/>
        <w:t>Quel sang avaient-ils dans les veines ?</w:t>
        <w:br/>
        <w:t>Quel amour avaient-ils au coeur ?</w:t>
        <w:br/>
        <w:t>L’Esprit de Christ était la vie</w:t>
        <w:br/>
        <w:t>De ces pâtres émancipés,</w:t>
        <w:br/>
        <w:t>Et dans le sang qui purifie</w:t>
        <w:br/>
        <w:t>Leurs courages étaient trempés !</w:t>
      </w:r>
    </w:p>
    <w:p>
      <w:pPr>
        <w:pStyle w:val="Normal"/>
        <w:rPr/>
      </w:pPr>
      <w:r>
        <w:rPr/>
        <w:t>5. Cévenols, le Dieu de nos pères</w:t>
        <w:br/>
        <w:t>N’est-il pas notre Dieu toujours ?</w:t>
        <w:br/>
        <w:t>Servons-le dans les jours prospères</w:t>
        <w:br/>
        <w:t>Comme ils firent aux mauvais jours :</w:t>
        <w:br/>
        <w:t>Et, vaillants comme ils surent l’être,</w:t>
        <w:br/>
        <w:t>Nourris comme eux du pain des forts,</w:t>
        <w:br/>
        <w:t>Donnons notre vie à ce Maître</w:t>
        <w:br/>
        <w:t>Pour lequel nos aïeux sont morts !</w:t>
      </w:r>
    </w:p>
    <w:p>
      <w:pPr>
        <w:pStyle w:val="Heading3"/>
        <w:rPr/>
      </w:pPr>
      <w:r>
        <w:rPr/>
        <w:t>755. Chaque jour de ma vie</w:t>
      </w:r>
    </w:p>
    <w:p>
      <w:pPr>
        <w:pStyle w:val="Normal"/>
        <w:rPr/>
      </w:pPr>
      <w:r>
        <w:rPr/>
        <w:t>1. Chaque jour de ma vie,</w:t>
        <w:br/>
        <w:t>Je veux dire au Seigneur :</w:t>
        <w:br/>
        <w:t>“Apprends-moi, je te prie,</w:t>
        <w:br/>
        <w:t>A te donner mon coeur”.</w:t>
      </w:r>
    </w:p>
    <w:p>
      <w:pPr>
        <w:pStyle w:val="Normal"/>
        <w:rPr/>
      </w:pPr>
      <w:r>
        <w:rPr/>
        <w:t>2. Dès que le jour commence,</w:t>
        <w:br/>
        <w:t>Je veux dire au Seigneur :</w:t>
        <w:br/>
        <w:t>“Tiens-moi dans ta présence,</w:t>
        <w:br/>
        <w:t>Mon Dieu, mon Rédempteur”.</w:t>
      </w:r>
    </w:p>
    <w:p>
      <w:pPr>
        <w:pStyle w:val="Normal"/>
        <w:rPr/>
      </w:pPr>
      <w:r>
        <w:rPr/>
        <w:t>3. Souvent dans la journée,</w:t>
        <w:br/>
        <w:t>Je veux dire au Seigneur :</w:t>
        <w:br/>
        <w:t>“Toi qui me l’as donnée,</w:t>
        <w:br/>
        <w:t>Sois-en le bienfaiteur”.</w:t>
      </w:r>
    </w:p>
    <w:p>
      <w:pPr>
        <w:pStyle w:val="Normal"/>
        <w:rPr/>
      </w:pPr>
      <w:r>
        <w:rPr/>
        <w:t>4. Et quand vient la nuit sombre,</w:t>
        <w:br/>
        <w:t>Je veux dire au Seigneur :</w:t>
        <w:br/>
        <w:t>“Tu me vois sous son ombre ;</w:t>
        <w:br/>
        <w:t>Garde-moi ta faveur”.</w:t>
      </w:r>
    </w:p>
    <w:p>
      <w:pPr>
        <w:pStyle w:val="Normal"/>
        <w:rPr/>
      </w:pPr>
      <w:r>
        <w:rPr/>
        <w:t>5. Oui, toujours sur la terre,</w:t>
        <w:br/>
        <w:t>Je veux dire au Seigneur :</w:t>
        <w:br/>
        <w:t>“Qu’en toi, mon Dieu, mon Père,</w:t>
        <w:br/>
        <w:t>Je trouve mon bonheur”.</w:t>
      </w:r>
    </w:p>
    <w:p>
      <w:pPr>
        <w:pStyle w:val="Heading3"/>
        <w:rPr/>
      </w:pPr>
      <w:r>
        <w:rPr/>
        <w:t>756. Avec Dieu nous ferons des exploits</w:t>
      </w:r>
    </w:p>
    <w:p>
      <w:pPr>
        <w:pStyle w:val="Normal"/>
        <w:rPr/>
      </w:pPr>
      <w:r>
        <w:rPr/>
        <w:t>Avec Dieu nous ferons des exploits,</w:t>
        <w:br/>
        <w:t>Car c’est lui seul qui écrase l’ennemi.</w:t>
        <w:br/>
        <w:t>Chantons et crions la victoire :</w:t>
        <w:br/>
        <w:t>Christ est roi !</w:t>
        <w:br/>
        <w:t>Car Dieu a gagné le combat</w:t>
        <w:br/>
        <w:t>Et libéré son peuple.</w:t>
        <w:br/>
        <w:t>Sa parole a vaincu l’ennemi.</w:t>
        <w:br/>
        <w:t>La terre entière verra qu’avec…</w:t>
        <w:br/>
        <w:t>Dieu nous ferons des exploits,</w:t>
        <w:br/>
        <w:t>Car c’est lui seul qui écrase l’ennemi.</w:t>
        <w:br/>
        <w:t>Chantons et crions la victoire :</w:t>
        <w:br/>
        <w:t>Christ est roi ! (ter)</w:t>
      </w:r>
    </w:p>
    <w:p>
      <w:pPr>
        <w:pStyle w:val="Heading2"/>
        <w:ind w:left="1985" w:hanging="566"/>
        <w:rPr/>
      </w:pPr>
      <w:r>
        <w:rPr/>
        <w:t>Chantons la Bible</w:t>
      </w:r>
    </w:p>
    <w:p>
      <w:pPr>
        <w:pStyle w:val="Heading3"/>
        <w:rPr/>
      </w:pPr>
      <w:r>
        <w:rPr/>
        <w:t>761. Ecoute, Israël</w:t>
      </w:r>
    </w:p>
    <w:p>
      <w:pPr>
        <w:pStyle w:val="Normal"/>
        <w:rPr/>
      </w:pPr>
      <w:r>
        <w:rPr/>
        <w:t>1. Sh’ma Israël, Adonaï Elohénou, Adonaï erhad. (ter)</w:t>
      </w:r>
    </w:p>
    <w:p>
      <w:pPr>
        <w:pStyle w:val="Normal"/>
        <w:rPr/>
      </w:pPr>
      <w:r>
        <w:rPr/>
        <w:t>2. Ecoute, Israël ; le Seigneur est notre Dieu ; le Seigneur est un. (ter)</w:t>
      </w:r>
    </w:p>
    <w:p>
      <w:pPr>
        <w:pStyle w:val="Heading3"/>
        <w:rPr/>
      </w:pPr>
      <w:r>
        <w:rPr/>
        <w:t>762. Que le flambeau de ta Parole</w:t>
      </w:r>
    </w:p>
    <w:p>
      <w:pPr>
        <w:pStyle w:val="Normal"/>
        <w:rPr/>
      </w:pPr>
      <w:r>
        <w:rPr/>
        <w:t>Que le flambeau de ta Parole</w:t>
        <w:br/>
        <w:t>Guide mes pas vers ta demeure</w:t>
        <w:br/>
        <w:t>Pour y chanter ton grand amour.</w:t>
      </w:r>
    </w:p>
    <w:p>
      <w:pPr>
        <w:pStyle w:val="Heading3"/>
        <w:rPr/>
      </w:pPr>
      <w:r>
        <w:rPr/>
        <w:t>763. Pour ma gloire et pour ton bonheur</w:t>
      </w:r>
    </w:p>
    <w:p>
      <w:pPr>
        <w:pStyle w:val="Normal"/>
        <w:rPr/>
      </w:pPr>
      <w:r>
        <w:rPr/>
        <w:t>Pour ma gloire et pour ton bonheur,</w:t>
        <w:br/>
        <w:t>Ecoute ma loi, mets-la dans ton coeur. (bis)</w:t>
      </w:r>
    </w:p>
    <w:p>
      <w:pPr>
        <w:pStyle w:val="Heading3"/>
        <w:rPr/>
      </w:pPr>
      <w:r>
        <w:rPr/>
        <w:t>764. J’aime ta Parole, Seigneur</w:t>
      </w:r>
    </w:p>
    <w:p>
      <w:pPr>
        <w:pStyle w:val="Normal"/>
        <w:rPr/>
      </w:pPr>
      <w:r>
        <w:rPr/>
        <w:t>J’aime ta Parole, Seigneur,</w:t>
        <w:br/>
        <w:t>Car elle fait la loi dans mon coeur.</w:t>
        <w:br/>
        <w:t>Elle m’ouvre la porte,</w:t>
        <w:br/>
        <w:t>Elle m’ouvre la vie :</w:t>
        <w:br/>
        <w:t>Enfant de Dieu, je suis !</w:t>
      </w:r>
    </w:p>
    <w:p>
      <w:pPr>
        <w:pStyle w:val="Heading3"/>
        <w:rPr/>
      </w:pPr>
      <w:r>
        <w:rPr/>
        <w:t>765. Voici les noms des prophètes</w:t>
      </w:r>
    </w:p>
    <w:p>
      <w:pPr>
        <w:pStyle w:val="Normal"/>
        <w:rPr/>
      </w:pPr>
      <w:r>
        <w:rPr/>
        <w:t>Voici les noms des prophètes de l’Ancien Testament :</w:t>
        <w:br/>
        <w:t>Esaïe, Jérémie</w:t>
        <w:br/>
        <w:t>Ezéchiel, Osée,</w:t>
        <w:br/>
        <w:t>Joël, Amos,</w:t>
        <w:br/>
        <w:t>Abdias, Jonas,</w:t>
        <w:br/>
        <w:t>Michée, Nahoum, Habakuk !</w:t>
        <w:br/>
        <w:t>Sophonie, Aggée, Zacharie</w:t>
        <w:br/>
        <w:t>Et le tout dernier, c’est Malachie !</w:t>
        <w:br/>
        <w:t>Et l’on recommence au début !</w:t>
      </w:r>
    </w:p>
    <w:p>
      <w:pPr>
        <w:pStyle w:val="Heading3"/>
        <w:rPr/>
      </w:pPr>
      <w:r>
        <w:rPr/>
        <w:t>766. Pour retenir tous les livres</w:t>
      </w:r>
    </w:p>
    <w:p>
      <w:pPr>
        <w:pStyle w:val="Normal"/>
        <w:rPr/>
      </w:pPr>
      <w:r>
        <w:rPr/>
        <w:t>Pour retenir tous les livres du Nouveau Testament :</w:t>
        <w:br/>
        <w:t>Matthieu, Marc et Luc,</w:t>
        <w:br/>
        <w:t>Jean et les Actes, Ro. Co. Co.</w:t>
        <w:br/>
        <w:t xml:space="preserve">Gal. Eph. Phi. </w:t>
      </w:r>
      <w:r>
        <w:rPr>
          <w:lang w:val="en-GB" w:eastAsia="en-US"/>
        </w:rPr>
        <w:t>Col.</w:t>
        <w:br/>
        <w:t xml:space="preserve">Thes. Thes. Tim. Tim. </w:t>
      </w:r>
      <w:r>
        <w:rPr/>
        <w:t>Tite</w:t>
        <w:br/>
        <w:t>Phil.</w:t>
        <w:br/>
        <w:t>Hébreux, Jacques, 1. 2. Pierre,</w:t>
        <w:br/>
        <w:t>1. 2. 3. Jean, Jude, Apocalypse !</w:t>
        <w:br/>
        <w:t>Et l’on recommence au début !</w:t>
      </w:r>
    </w:p>
    <w:p>
      <w:pPr>
        <w:pStyle w:val="Heading3"/>
        <w:rPr/>
      </w:pPr>
      <w:r>
        <w:rPr/>
        <w:t>767. Abraham, Dieu t’appelle</w:t>
      </w:r>
    </w:p>
    <w:p>
      <w:pPr>
        <w:pStyle w:val="Normal"/>
        <w:rPr/>
      </w:pPr>
      <w:r>
        <w:rPr/>
        <w:t>R. Abraham, Dieu t’appelle ;</w:t>
        <w:br/>
        <w:t>Abraham, il faut partir.</w:t>
        <w:br/>
        <w:t>Il faut prendre la route</w:t>
        <w:br/>
        <w:t>Pour avancer dans la foi. (bis)</w:t>
      </w:r>
    </w:p>
    <w:p>
      <w:pPr>
        <w:pStyle w:val="Normal"/>
        <w:rPr/>
      </w:pPr>
      <w:r>
        <w:rPr/>
        <w:t>1. Si tu crois, si tu m’écoutes,</w:t>
        <w:br/>
        <w:t>Moi, je serai ton ami.</w:t>
        <w:br/>
        <w:t>Tu trouveras sur ta route</w:t>
        <w:br/>
        <w:t>Le pays que j’ai choisi.</w:t>
      </w:r>
    </w:p>
    <w:p>
      <w:pPr>
        <w:pStyle w:val="Normal"/>
        <w:rPr/>
      </w:pPr>
      <w:r>
        <w:rPr/>
        <w:t>2. Plus nombreux que grains de sable</w:t>
        <w:br/>
        <w:t>Sur les rives de la mer,</w:t>
        <w:br/>
        <w:t>Vois tes enfants innombrables</w:t>
        <w:br/>
        <w:t>Qui peuplent tout l’univers.</w:t>
      </w:r>
    </w:p>
    <w:p>
      <w:pPr>
        <w:pStyle w:val="Normal"/>
        <w:rPr/>
      </w:pPr>
      <w:r>
        <w:rPr/>
        <w:t>3. Si tu veux me faire confiance</w:t>
        <w:br/>
        <w:t>Dans ta vie et dans ton coeur,</w:t>
        <w:br/>
        <w:t>Avec toi je fais alliance</w:t>
        <w:br/>
        <w:t>Pour que vienne le Sauveur.</w:t>
      </w:r>
    </w:p>
    <w:p>
      <w:pPr>
        <w:pStyle w:val="Normal"/>
        <w:rPr/>
      </w:pPr>
      <w:r>
        <w:rPr/>
        <w:t>4. Un grand peuple s’est formé,</w:t>
        <w:br/>
        <w:t>Comme Dieu l’avait promis ;</w:t>
        <w:br/>
        <w:t>Mais quand il est prisonnier,</w:t>
        <w:br/>
        <w:t>Moïse se lève et dit :</w:t>
      </w:r>
    </w:p>
    <w:p>
      <w:pPr>
        <w:pStyle w:val="Normal"/>
        <w:rPr/>
      </w:pPr>
      <w:r>
        <w:rPr/>
        <w:t>R 2 : Lorsque Dieu nous appelle,</w:t>
        <w:br/>
        <w:t>Il faut croire, il faut partir.</w:t>
        <w:br/>
        <w:t>Il faut prendre la route</w:t>
        <w:br/>
        <w:t>Pour avancer dans la foi.</w:t>
      </w:r>
    </w:p>
    <w:p>
      <w:pPr>
        <w:pStyle w:val="Normal"/>
        <w:rPr/>
      </w:pPr>
      <w:r>
        <w:rPr/>
        <w:t>5. Ils vont quitter l’esclavage,</w:t>
        <w:br/>
        <w:t>Marcher de longues années,</w:t>
        <w:br/>
        <w:t>Et quand ils perdaient courage,</w:t>
        <w:br/>
        <w:t>Les prophètes leur disaient… (R 2)</w:t>
      </w:r>
    </w:p>
    <w:p>
      <w:pPr>
        <w:pStyle w:val="Normal"/>
        <w:rPr/>
      </w:pPr>
      <w:r>
        <w:rPr/>
        <w:t>6. Après beaucoup de souffrances,</w:t>
        <w:br/>
        <w:t>Ils ont enfin ce pays</w:t>
        <w:br/>
        <w:t>Promis à leur espérance,</w:t>
        <w:br/>
        <w:t>Où doit naître le Messie. (R 2)</w:t>
      </w:r>
    </w:p>
    <w:p>
      <w:pPr>
        <w:pStyle w:val="Heading3"/>
        <w:rPr/>
      </w:pPr>
      <w:r>
        <w:rPr/>
        <w:t>768. Viens parmi nous</w:t>
      </w:r>
    </w:p>
    <w:p>
      <w:pPr>
        <w:pStyle w:val="Normal"/>
        <w:rPr/>
      </w:pPr>
      <w:r>
        <w:rPr/>
        <w:t>R. Viens parmi nous, Seigneur Jésus,</w:t>
        <w:br/>
        <w:t>Dans ce Noël tant attendu.</w:t>
        <w:br/>
        <w:t>Viens parmi nous, Seigneur Jésus,</w:t>
        <w:br/>
        <w:t>Dans ce Noël tant attendu.</w:t>
      </w:r>
    </w:p>
    <w:p>
      <w:pPr>
        <w:pStyle w:val="Normal"/>
        <w:rPr/>
      </w:pPr>
      <w:r>
        <w:rPr/>
        <w:t>1. Viens parmi nous dans les trompettes,</w:t>
        <w:br/>
        <w:t>Dans les tambours, les airs de fête.</w:t>
        <w:br/>
        <w:t>Viens parmi nous aussi la nuit,</w:t>
        <w:br/>
        <w:t>Quand tout se tait après le bruit.</w:t>
      </w:r>
    </w:p>
    <w:p>
      <w:pPr>
        <w:pStyle w:val="Normal"/>
        <w:rPr/>
      </w:pPr>
      <w:r>
        <w:rPr/>
        <w:t>2. Viens parmi nous dans nos familles,</w:t>
        <w:br/>
        <w:t>Nous, les garçons, et nous, les filles.</w:t>
        <w:br/>
        <w:t>Viens parmi nous pour nos amis</w:t>
        <w:br/>
        <w:t>Et aussi pour ceux qu’on oublie.</w:t>
      </w:r>
    </w:p>
    <w:p>
      <w:pPr>
        <w:pStyle w:val="Normal"/>
        <w:rPr/>
      </w:pPr>
      <w:r>
        <w:rPr/>
        <w:t>3. Viens parmi nous dans la lumière,</w:t>
        <w:br/>
        <w:t>Dans ces bougies qu’on éclaire.</w:t>
        <w:br/>
        <w:t>Viens parmi nous au fond du coeur ;</w:t>
        <w:br/>
        <w:t>Fais-nous goûter le vrai bonheur.</w:t>
      </w:r>
    </w:p>
    <w:p>
      <w:pPr>
        <w:pStyle w:val="Normal"/>
        <w:rPr/>
      </w:pPr>
      <w:r>
        <w:rPr/>
        <w:t>4. Reste avec nous après la fête,</w:t>
        <w:br/>
        <w:t>Quand sont finies les découvertes.</w:t>
        <w:br/>
        <w:t>Reste avec nous ; de nos cadeaux,</w:t>
        <w:br/>
        <w:t>C’est toi qui restes le plus beau.</w:t>
      </w:r>
    </w:p>
    <w:p>
      <w:pPr>
        <w:pStyle w:val="Normal"/>
        <w:rPr/>
      </w:pPr>
      <w:r>
        <w:rPr/>
        <w:t>Dernier refrain :</w:t>
        <w:br/>
        <w:t>Reste avec nous, Seigneur Jésus,</w:t>
        <w:br/>
        <w:t>Dans ce (ou : Après) Noël tant attendu.</w:t>
      </w:r>
    </w:p>
    <w:p>
      <w:pPr>
        <w:pStyle w:val="Heading3"/>
        <w:rPr/>
      </w:pPr>
      <w:r>
        <w:rPr/>
        <w:t>769. Préparez le chemin</w:t>
      </w:r>
    </w:p>
    <w:p>
      <w:pPr>
        <w:pStyle w:val="Normal"/>
        <w:rPr/>
      </w:pPr>
      <w:r>
        <w:rPr/>
        <w:t>Préparez le chemin,</w:t>
        <w:br/>
        <w:t>Le chemin du Seigneur.</w:t>
        <w:br/>
        <w:t>Regardez cette main</w:t>
        <w:br/>
        <w:t>Qui montre le Sauveur.</w:t>
      </w:r>
    </w:p>
    <w:p>
      <w:pPr>
        <w:pStyle w:val="Heading3"/>
        <w:rPr/>
      </w:pPr>
      <w:r>
        <w:rPr/>
        <w:t>770. Allez crier</w:t>
      </w:r>
    </w:p>
    <w:p>
      <w:pPr>
        <w:pStyle w:val="Normal"/>
        <w:rPr/>
      </w:pPr>
      <w:r>
        <w:rPr/>
        <w:t>Allez crier, crier, crier sur la montagne</w:t>
        <w:br/>
        <w:t>Allez crier, crier que Jésus-Christ est né.</w:t>
      </w:r>
    </w:p>
    <w:p>
      <w:pPr>
        <w:pStyle w:val="Heading3"/>
        <w:rPr/>
      </w:pPr>
      <w:r>
        <w:rPr/>
        <w:t>770 A. Vous tous, amis</w:t>
      </w:r>
    </w:p>
    <w:p>
      <w:pPr>
        <w:pStyle w:val="Normal"/>
        <w:rPr/>
      </w:pPr>
      <w:r>
        <w:rPr/>
        <w:t>Vous tous, amis, savez-vous l’histoire ?</w:t>
        <w:br/>
        <w:t>Jésus est né, c’est un jour de gloire !</w:t>
        <w:br/>
        <w:t>C’est Noël, c’est Noël, c’est Noël !</w:t>
      </w:r>
    </w:p>
    <w:p>
      <w:pPr>
        <w:pStyle w:val="Heading3"/>
        <w:rPr/>
      </w:pPr>
      <w:r>
        <w:rPr/>
        <w:t>771. C’est Noël aujourd’hui</w:t>
      </w:r>
    </w:p>
    <w:p>
      <w:pPr>
        <w:pStyle w:val="Normal"/>
        <w:rPr/>
      </w:pPr>
      <w:r>
        <w:rPr/>
        <w:t>R. C’est Noël aujourd’hui ; jouez les pipeaux.</w:t>
        <w:br/>
        <w:t>Faut chanter au Seigneur cantique nouveau.</w:t>
      </w:r>
    </w:p>
    <w:p>
      <w:pPr>
        <w:pStyle w:val="Normal"/>
        <w:rPr/>
      </w:pPr>
      <w:r>
        <w:rPr/>
        <w:t>1. Il vient dans une étable comme un berger</w:t>
        <w:br/>
        <w:t>Pour rassembler les hommes du monde entier.</w:t>
      </w:r>
    </w:p>
    <w:p>
      <w:pPr>
        <w:pStyle w:val="Normal"/>
        <w:rPr/>
      </w:pPr>
      <w:r>
        <w:rPr/>
        <w:t>2. C’est l’étoile qui brille dans notre nuit,</w:t>
        <w:br/>
        <w:t>La lumière du monde qui nous conduit.</w:t>
      </w:r>
    </w:p>
    <w:p>
      <w:pPr>
        <w:pStyle w:val="Normal"/>
        <w:rPr/>
      </w:pPr>
      <w:r>
        <w:rPr/>
        <w:t>3. C’est la tige nouvelle portant le grain</w:t>
        <w:br/>
        <w:t>Qui sera pain de vie pour notre faim.</w:t>
      </w:r>
    </w:p>
    <w:p>
      <w:pPr>
        <w:pStyle w:val="Normal"/>
        <w:rPr/>
      </w:pPr>
      <w:r>
        <w:rPr/>
        <w:t>4. Ce n’est qu’une étincelle, ce nouveau-né,</w:t>
        <w:br/>
        <w:t>Qui vient brûler le monde de charité.</w:t>
      </w:r>
    </w:p>
    <w:p>
      <w:pPr>
        <w:pStyle w:val="Heading3"/>
        <w:rPr/>
      </w:pPr>
      <w:r>
        <w:rPr/>
        <w:t>772. Mon beau sapin</w:t>
      </w:r>
    </w:p>
    <w:p>
      <w:pPr>
        <w:pStyle w:val="Normal"/>
        <w:rPr/>
      </w:pPr>
      <w:r>
        <w:rPr/>
        <w:t>1. Mon beau sapin, roi des forêts,</w:t>
        <w:br/>
        <w:t>Que j’aime ta verdure !</w:t>
        <w:br/>
        <w:t>Quand, par l’hiver, bois et guérets</w:t>
        <w:br/>
        <w:t>Sont dépouillés de leurs attraits,</w:t>
        <w:br/>
        <w:t>Mon beau sapin, roi des forêts,</w:t>
        <w:br/>
        <w:t>Tu gardes ta parure.</w:t>
      </w:r>
    </w:p>
    <w:p>
      <w:pPr>
        <w:pStyle w:val="Normal"/>
        <w:rPr/>
      </w:pPr>
      <w:r>
        <w:rPr/>
        <w:t>2. Mon beau sapin, tes verts sommets</w:t>
        <w:br/>
        <w:t>Et leur fidèle ombrage,</w:t>
        <w:br/>
        <w:t>De la foi qui ne meurt jamais,</w:t>
        <w:br/>
        <w:t>De la constance et de la paix,</w:t>
        <w:br/>
        <w:t>Mon beau sapin, tes verts sommets</w:t>
        <w:br/>
        <w:t>M’offrent la douce image.</w:t>
      </w:r>
    </w:p>
    <w:p>
      <w:pPr>
        <w:pStyle w:val="Normal"/>
        <w:rPr/>
      </w:pPr>
      <w:r>
        <w:rPr/>
        <w:t>3. Mon beau sapin, qu’il est joyeux</w:t>
        <w:br/>
        <w:t>Ton manteau de lumière !</w:t>
        <w:br/>
        <w:t>C’est comme un hymne pour les yeux,</w:t>
        <w:br/>
        <w:t>Fêtant l’enfant venu des cieux !</w:t>
        <w:br/>
        <w:t>Mon beau sapin, qu’il est joyeux,</w:t>
        <w:br/>
        <w:t>Le saint anniversaire !</w:t>
      </w:r>
    </w:p>
    <w:p>
      <w:pPr>
        <w:pStyle w:val="Heading3"/>
        <w:rPr/>
      </w:pPr>
      <w:r>
        <w:rPr/>
        <w:t>773. Ils cherchaient un ami</w:t>
      </w:r>
    </w:p>
    <w:p>
      <w:pPr>
        <w:pStyle w:val="Normal"/>
        <w:rPr/>
      </w:pPr>
      <w:r>
        <w:rPr/>
        <w:t>R. Ils cherchaient un ami</w:t>
        <w:br/>
        <w:t>Quand Jésus est passé.</w:t>
        <w:br/>
        <w:t>Ce jour-là, dans leur vie,</w:t>
        <w:br/>
        <w:t>Toute chose a changé.</w:t>
        <w:br/>
        <w:t>Ils cherchaient un ami</w:t>
        <w:br/>
        <w:t>Quand Jésus est passé.</w:t>
        <w:br/>
        <w:t>Ce jour-là, dans leur vie,</w:t>
        <w:br/>
        <w:t>Un soleil s’est levé.</w:t>
      </w:r>
    </w:p>
    <w:p>
      <w:pPr>
        <w:pStyle w:val="Normal"/>
        <w:rPr/>
      </w:pPr>
      <w:r>
        <w:rPr/>
        <w:t>1. Jésus connaissait Matthieu,</w:t>
        <w:br/>
        <w:t>Et Matthieu n’en savait rien.</w:t>
        <w:br/>
        <w:t>Il est devenu joyeux</w:t>
        <w:br/>
        <w:t>Quand Jésus lui a dit : “Viens !”.</w:t>
      </w:r>
    </w:p>
    <w:p>
      <w:pPr>
        <w:pStyle w:val="Normal"/>
        <w:rPr/>
      </w:pPr>
      <w:r>
        <w:rPr/>
        <w:t>2. Un jour, Philippe et André</w:t>
        <w:br/>
        <w:t>Ont voulu le suivre aussi.</w:t>
        <w:br/>
        <w:t>Quand Jésus s’est retourné,</w:t>
        <w:br/>
        <w:t>Il ont accouru vers lui.</w:t>
      </w:r>
    </w:p>
    <w:p>
      <w:pPr>
        <w:pStyle w:val="Normal"/>
        <w:rPr/>
      </w:pPr>
      <w:r>
        <w:rPr/>
        <w:t>3. Quand il a connu Simon</w:t>
        <w:br/>
        <w:t>Sur sa barque de pêcheur,</w:t>
        <w:br/>
        <w:t>Jésus lui donna un nom</w:t>
        <w:br/>
        <w:t>A la taille de son coeur.</w:t>
      </w:r>
    </w:p>
    <w:p>
      <w:pPr>
        <w:pStyle w:val="Heading3"/>
        <w:rPr/>
      </w:pPr>
      <w:r>
        <w:rPr/>
        <w:t>774. Les invités</w:t>
      </w:r>
    </w:p>
    <w:p>
      <w:pPr>
        <w:pStyle w:val="Normal"/>
        <w:rPr/>
      </w:pPr>
      <w:r>
        <w:rPr/>
        <w:t>R. Venez maintenant, tout est prêt.</w:t>
        <w:br/>
        <w:t>Venez partager le banquet.</w:t>
        <w:br/>
        <w:t>Heureux celui qui prendra son repas</w:t>
        <w:br/>
        <w:t>Au royaume avec moi.</w:t>
      </w:r>
    </w:p>
    <w:p>
      <w:pPr>
        <w:pStyle w:val="Normal"/>
        <w:rPr/>
      </w:pPr>
      <w:r>
        <w:rPr/>
        <w:t>1. Le premier a dit : “Je vais voir mon champ ;</w:t>
        <w:br/>
        <w:t>Je n’ai pas le temps de venir manger.</w:t>
        <w:br/>
        <w:t>Auprès de ton maître, il faut m’excuser :</w:t>
        <w:br/>
        <w:t>Je n’ai pas le temps, je n’ai pas le temps !”.</w:t>
      </w:r>
    </w:p>
    <w:p>
      <w:pPr>
        <w:pStyle w:val="Normal"/>
        <w:rPr/>
      </w:pPr>
      <w:r>
        <w:rPr/>
        <w:t>2. Le deuxième a dit : “Je viens d’acheter</w:t>
        <w:br/>
        <w:t>Dix boeufs ce matin ; c’est bien du souci.</w:t>
        <w:br/>
        <w:t>Auprès de ton maître, il faut m’excuser :</w:t>
        <w:br/>
        <w:t>J’ai trop de soucis, j’ai trop de soucis”.</w:t>
      </w:r>
    </w:p>
    <w:p>
      <w:pPr>
        <w:pStyle w:val="Normal"/>
        <w:rPr/>
      </w:pPr>
      <w:r>
        <w:rPr/>
        <w:t>3. Le troisième a dit : “Je me suis marié ;</w:t>
        <w:br/>
        <w:t>Je n’ai pas envie de partir d’ici.</w:t>
        <w:br/>
        <w:t>Auprès de ton maître, il faut m’excuser :</w:t>
        <w:br/>
        <w:t>Je n’ai pas envie, je n’ai pas envie”.</w:t>
      </w:r>
    </w:p>
    <w:p>
      <w:pPr>
        <w:pStyle w:val="Normal"/>
        <w:rPr/>
      </w:pPr>
      <w:r>
        <w:rPr/>
        <w:t>4. Et le maître a dit à son serviteur :</w:t>
        <w:br/>
        <w:t>“Va chercher dehors tous les estropiés.</w:t>
        <w:br/>
        <w:t>Il reste des places autour de mon coeur.</w:t>
        <w:br/>
        <w:t>Fais venir aussi tous les mal aimés !”.</w:t>
      </w:r>
    </w:p>
    <w:p>
      <w:pPr>
        <w:pStyle w:val="Heading3"/>
        <w:rPr/>
      </w:pPr>
      <w:r>
        <w:rPr/>
        <w:t>775. Le semeur</w:t>
      </w:r>
    </w:p>
    <w:p>
      <w:pPr>
        <w:pStyle w:val="Normal"/>
        <w:rPr/>
      </w:pPr>
      <w:r>
        <w:rPr/>
        <w:t>1. Ecoutez, les amis :</w:t>
        <w:br/>
        <w:t>Le semeur est sorti,</w:t>
        <w:br/>
        <w:t>Mais le grain sous ses pas</w:t>
        <w:br/>
        <w:t>Jamais ne germera,</w:t>
        <w:br/>
        <w:t>Car les oiseaux sont venus,</w:t>
        <w:br/>
        <w:t>La parole s’est perdue ! (bis)</w:t>
      </w:r>
    </w:p>
    <w:p>
      <w:pPr>
        <w:pStyle w:val="Normal"/>
        <w:rPr/>
      </w:pPr>
      <w:r>
        <w:rPr/>
        <w:t>R. Cherche la lumière,</w:t>
        <w:br/>
        <w:t>Si tu veux que ton coeur</w:t>
        <w:br/>
        <w:t>Soit comme une terre</w:t>
        <w:br/>
        <w:t>Pour le grain du semeur.</w:t>
      </w:r>
    </w:p>
    <w:p>
      <w:pPr>
        <w:pStyle w:val="Normal"/>
        <w:rPr/>
      </w:pPr>
      <w:r>
        <w:rPr/>
        <w:t>2. Ecoutez, les amis :</w:t>
        <w:br/>
        <w:t>Le semeur est sorti,</w:t>
        <w:br/>
        <w:t>Et le grain a levé</w:t>
        <w:br/>
        <w:t>Aussitôt que semé ;</w:t>
        <w:br/>
        <w:t>Le soleil a tout brûlé,</w:t>
        <w:br/>
        <w:t>La parole s’est noyée ! (bis)</w:t>
      </w:r>
    </w:p>
    <w:p>
      <w:pPr>
        <w:pStyle w:val="Normal"/>
        <w:rPr/>
      </w:pPr>
      <w:r>
        <w:rPr/>
        <w:t>3. Ecoutez, les amis :</w:t>
        <w:br/>
        <w:t>Le semeur est sorti,</w:t>
        <w:br/>
        <w:t>Mais le grain s’est caché</w:t>
        <w:br/>
        <w:t>Sous un toit de fourrés,</w:t>
        <w:br/>
        <w:t>Car les épines ont grandi,</w:t>
        <w:br/>
        <w:t>La parole s’est enfouie ! (bis)</w:t>
      </w:r>
    </w:p>
    <w:p>
      <w:pPr>
        <w:pStyle w:val="Normal"/>
        <w:rPr/>
      </w:pPr>
      <w:r>
        <w:rPr/>
        <w:t>4. Ecoutez, les amis :</w:t>
        <w:br/>
        <w:t>Le semeur est sorti.</w:t>
        <w:br/>
        <w:t>Pour un seul grain de blé,</w:t>
        <w:br/>
        <w:t>Un épi s’est dressé ;</w:t>
        <w:br/>
        <w:t>La moisson pourra mûrir,</w:t>
        <w:br/>
        <w:t>La parole va jaillir ! (bis)</w:t>
      </w:r>
    </w:p>
    <w:p>
      <w:pPr>
        <w:pStyle w:val="Heading3"/>
        <w:rPr/>
      </w:pPr>
      <w:r>
        <w:rPr/>
        <w:t>776. Le bon Samaritain</w:t>
      </w:r>
    </w:p>
    <w:p>
      <w:pPr>
        <w:pStyle w:val="Normal"/>
        <w:rPr/>
      </w:pPr>
      <w:r>
        <w:rPr/>
        <w:t>1. Sur le chemin de Jéricho</w:t>
        <w:br/>
        <w:t>Un homme portait son fardeau ;</w:t>
        <w:br/>
        <w:t>Des brigands l’ont dépouillé,</w:t>
        <w:br/>
        <w:t>L’ont battu, l’ont déchiré.</w:t>
      </w:r>
    </w:p>
    <w:p>
      <w:pPr>
        <w:pStyle w:val="Normal"/>
        <w:rPr/>
      </w:pPr>
      <w:r>
        <w:rPr/>
        <w:t>R. C’est la loi, c’est la loi,</w:t>
        <w:br/>
        <w:t>Ne te salis pas les doigts.</w:t>
        <w:br/>
        <w:t>Laisse-le sans remords,</w:t>
        <w:br/>
        <w:t>Il est déjà presque mort.</w:t>
        <w:br/>
        <w:t>Mais l’amour est passé,</w:t>
        <w:br/>
        <w:t>Aussitôt s’est arrêté.</w:t>
        <w:br/>
        <w:t>Mais l’amour est passé,</w:t>
        <w:br/>
        <w:t>Sous les traits d’un étranger !</w:t>
      </w:r>
    </w:p>
    <w:p>
      <w:pPr>
        <w:pStyle w:val="Normal"/>
        <w:rPr/>
      </w:pPr>
      <w:r>
        <w:rPr/>
        <w:t>2. Des gens très bien de son pays</w:t>
        <w:br/>
        <w:t>Passant par là tout près de lui</w:t>
        <w:br/>
        <w:t>Sont allés à travers champs</w:t>
        <w:br/>
        <w:t>Pour ne pas toucher le sang !</w:t>
      </w:r>
    </w:p>
    <w:p>
      <w:pPr>
        <w:pStyle w:val="Normal"/>
        <w:rPr/>
      </w:pPr>
      <w:r>
        <w:rPr/>
        <w:t>3. Arriva le Samaritain</w:t>
        <w:br/>
        <w:t>Avec de l’huile, avec du vin,</w:t>
        <w:br/>
        <w:t>Qui prit le temps de soigner</w:t>
        <w:br/>
        <w:t>Toutes les plaies du blessé.</w:t>
      </w:r>
    </w:p>
    <w:p>
      <w:pPr>
        <w:pStyle w:val="Normal"/>
        <w:rPr/>
      </w:pPr>
      <w:r>
        <w:rPr/>
        <w:t>4. Jusqu’à l’auberge il l’a conduit</w:t>
        <w:br/>
        <w:t>Et l’a traité comme un ami :</w:t>
        <w:br/>
        <w:t>Depuis ce jour, on s’en souvient,</w:t>
        <w:br/>
        <w:t>C’était le bon Samaritain !</w:t>
      </w:r>
    </w:p>
    <w:p>
      <w:pPr>
        <w:pStyle w:val="Heading3"/>
        <w:rPr/>
      </w:pPr>
      <w:r>
        <w:rPr/>
        <w:t>777. Quand Jésus entre à Jérusalem</w:t>
      </w:r>
    </w:p>
    <w:p>
      <w:pPr>
        <w:pStyle w:val="Normal"/>
        <w:rPr/>
      </w:pPr>
      <w:r>
        <w:rPr/>
        <w:t>1. Quand Jésus entre à Jérusalem,</w:t>
        <w:br/>
        <w:t>Monté sur un petit âne,</w:t>
        <w:br/>
        <w:t>Le monde vient pour l’acclamer</w:t>
        <w:br/>
        <w:t>Et chanter sur son passage.</w:t>
      </w:r>
    </w:p>
    <w:p>
      <w:pPr>
        <w:pStyle w:val="Normal"/>
        <w:rPr/>
      </w:pPr>
      <w:r>
        <w:rPr/>
        <w:t>R. Peuple de Dieu, voici ton Roi.</w:t>
        <w:br/>
        <w:t>Très humblement, il vient vers toi.</w:t>
        <w:br/>
        <w:t>Béni soit celui qui vient au nom du Seigneur.</w:t>
        <w:br/>
        <w:t>Chantons à pleine voix, de tout notre coeur.</w:t>
        <w:br/>
        <w:t>Hosanna, gloire au Fils de Dieu !</w:t>
        <w:br/>
        <w:t>Hosanna, au plus haut des cieux.</w:t>
        <w:br/>
        <w:t>Hosanna, Hosanna, Hosanna,</w:t>
        <w:br/>
        <w:t>Hosanna, Hosanna, Hosanna.</w:t>
      </w:r>
    </w:p>
    <w:p>
      <w:pPr>
        <w:pStyle w:val="Normal"/>
        <w:rPr/>
      </w:pPr>
      <w:r>
        <w:rPr/>
        <w:t>2. La foule étale des vêtements,</w:t>
        <w:br/>
        <w:t>Des palmes et des feuillages ;</w:t>
        <w:br/>
        <w:t>Chacun agite dans ses mains</w:t>
        <w:br/>
        <w:t>Des rameaux et des branchages.</w:t>
      </w:r>
    </w:p>
    <w:p>
      <w:pPr>
        <w:pStyle w:val="Normal"/>
        <w:rPr/>
      </w:pPr>
      <w:r>
        <w:rPr/>
        <w:t>3. “Quel est cet homme ?” disent les gens.</w:t>
        <w:br/>
        <w:t>“C’est notre ami, le prophète”.</w:t>
        <w:br/>
        <w:t>Dans quelques jours ils vont crier :</w:t>
        <w:br/>
        <w:t>“Sur la croix il faut qu’il meure !”.</w:t>
      </w:r>
    </w:p>
    <w:p>
      <w:pPr>
        <w:pStyle w:val="Heading3"/>
        <w:rPr/>
      </w:pPr>
      <w:r>
        <w:rPr/>
        <w:t>778. Hosanna, béni soit</w:t>
      </w:r>
    </w:p>
    <w:p>
      <w:pPr>
        <w:pStyle w:val="Normal"/>
        <w:rPr/>
      </w:pPr>
      <w:r>
        <w:rPr/>
        <w:t>Hosanna, béni soit celui qui vient au nom du Seigneur !</w:t>
        <w:br/>
        <w:t>Hosanna, béni soit celui qui vient au nom du Seigneur !</w:t>
        <w:br/>
        <w:t>Hosanna ! Hosanna !</w:t>
      </w:r>
    </w:p>
    <w:p>
      <w:pPr>
        <w:pStyle w:val="Heading3"/>
        <w:rPr/>
      </w:pPr>
      <w:r>
        <w:rPr/>
        <w:t>779. Tu es la plus belle</w:t>
      </w:r>
    </w:p>
    <w:p>
      <w:pPr>
        <w:pStyle w:val="Normal"/>
        <w:rPr/>
      </w:pPr>
      <w:r>
        <w:rPr/>
        <w:t>R. Tu es la plus belle parmi les plus belles,</w:t>
        <w:br/>
        <w:t>La plus belle des chansons d’amour.</w:t>
        <w:br/>
        <w:t>Quand je te chante, j’ai le coeur en joie,</w:t>
        <w:br/>
        <w:t>Car tu parles de l’amour de Jésus pour moi.</w:t>
      </w:r>
    </w:p>
    <w:p>
      <w:pPr>
        <w:pStyle w:val="Normal"/>
        <w:rPr/>
      </w:pPr>
      <w:r>
        <w:rPr/>
        <w:t>1. Il naquit dans une écurie, la nuit de Noël ;</w:t>
        <w:br/>
        <w:t>Pour le Fils de Dieu, quel étrange lieu !</w:t>
        <w:br/>
        <w:t>Il mourut sur une croix, entre deux brigands ;</w:t>
        <w:br/>
        <w:t>Pour le Roi des rois, quel étrange endroit !</w:t>
      </w:r>
    </w:p>
    <w:p>
      <w:pPr>
        <w:pStyle w:val="Normal"/>
        <w:rPr/>
      </w:pPr>
      <w:r>
        <w:rPr/>
        <w:t>2. Quand Marie vint au tombeau, trois matins plus tard,</w:t>
        <w:br/>
        <w:t>On avait roulé la pierre ; le corps n’était plus là.</w:t>
        <w:br/>
        <w:t>Au fond du jardin, un homme lui dit :</w:t>
        <w:br/>
        <w:t>“Ne cherche pas parmi les morts Celui qui est la vie !”.</w:t>
      </w:r>
    </w:p>
    <w:p>
      <w:pPr>
        <w:pStyle w:val="Heading3"/>
        <w:rPr/>
      </w:pPr>
      <w:r>
        <w:rPr/>
        <w:t>780. La veille de sa mort</w:t>
      </w:r>
    </w:p>
    <w:p>
      <w:pPr>
        <w:pStyle w:val="Normal"/>
        <w:rPr/>
      </w:pPr>
      <w:r>
        <w:rPr/>
        <w:t>1. La veille de sa mort, au cours du repas,</w:t>
        <w:br/>
        <w:t>Le Seigneur prit du pain, il le partagea.</w:t>
        <w:br/>
        <w:t>“Prenez et mangez”, dit-il à ses amis.</w:t>
        <w:br/>
        <w:t>“Je donne ma vie”.</w:t>
      </w:r>
    </w:p>
    <w:p>
      <w:pPr>
        <w:pStyle w:val="Normal"/>
        <w:rPr/>
      </w:pPr>
      <w:r>
        <w:rPr/>
        <w:t>R. Jésus nous a tant aimés,</w:t>
        <w:br/>
        <w:t>D’un si grand amour.</w:t>
        <w:br/>
        <w:t>Aimons-nous les uns les autres</w:t>
        <w:br/>
        <w:t>Comme il nous a aimés.</w:t>
      </w:r>
    </w:p>
    <w:p>
      <w:pPr>
        <w:pStyle w:val="Normal"/>
        <w:rPr/>
      </w:pPr>
      <w:r>
        <w:rPr/>
        <w:t>2. Puis il prit dans ses mains la coupe de vin.</w:t>
        <w:br/>
        <w:t>“Voici mon sang versé pour tous les humains.</w:t>
        <w:br/>
        <w:t>Quand vous en boirez, rappelez mon amour</w:t>
        <w:br/>
        <w:t>Jusqu’à mon retour”.</w:t>
      </w:r>
    </w:p>
    <w:p>
      <w:pPr>
        <w:pStyle w:val="Normal"/>
        <w:rPr/>
      </w:pPr>
      <w:r>
        <w:rPr/>
        <w:t>3. Il se mit à genoux devant ses amis ;</w:t>
        <w:br/>
        <w:t>Il leur lava les pieds et puis il leur dit :</w:t>
        <w:br/>
        <w:t>“Il faut vous aimer, vous servir, vous aider</w:t>
        <w:br/>
        <w:t>Comme je l’ai fait”.</w:t>
      </w:r>
    </w:p>
    <w:p>
      <w:pPr>
        <w:pStyle w:val="Normal"/>
        <w:rPr/>
      </w:pPr>
      <w:r>
        <w:rPr/>
        <w:t>4. Après avoir prié, seul, abandonné,</w:t>
        <w:br/>
        <w:t>Jésus est arrêté, jugé, torturé.</w:t>
        <w:br/>
        <w:t>Il meurt sur la croix en étendant les bras ;</w:t>
        <w:br/>
        <w:t>Il est mort pour moi.</w:t>
      </w:r>
    </w:p>
    <w:p>
      <w:pPr>
        <w:pStyle w:val="Heading3"/>
        <w:rPr/>
      </w:pPr>
      <w:r>
        <w:rPr/>
        <w:t>781. Le Christ est ressuscité</w:t>
      </w:r>
    </w:p>
    <w:p>
      <w:pPr>
        <w:pStyle w:val="Normal"/>
        <w:rPr/>
      </w:pPr>
      <w:r>
        <w:rPr/>
        <w:t>1. Le Christ est ressuscité, Alléluia !</w:t>
        <w:br/>
        <w:t>Comme il l’avait annoncé, Alléluia !</w:t>
      </w:r>
    </w:p>
    <w:p>
      <w:pPr>
        <w:pStyle w:val="Normal"/>
        <w:rPr/>
      </w:pPr>
      <w:r>
        <w:rPr/>
        <w:t>2. Il nous a donné sa joie, Alléluia !</w:t>
        <w:br/>
        <w:t>La souffrance de la croix, Alléluia !</w:t>
      </w:r>
    </w:p>
    <w:p>
      <w:pPr>
        <w:pStyle w:val="Normal"/>
        <w:rPr/>
      </w:pPr>
      <w:r>
        <w:rPr/>
        <w:t>3. Pour chaque homme chaque jour, Alléluia !</w:t>
        <w:br/>
        <w:t>Il donne son pain d’amour, Alléluia !</w:t>
      </w:r>
    </w:p>
    <w:p>
      <w:pPr>
        <w:pStyle w:val="Normal"/>
        <w:rPr/>
      </w:pPr>
      <w:r>
        <w:rPr/>
        <w:t>4. Près de son Père il attend, Alléluia !</w:t>
        <w:br/>
        <w:t>Ceux qui gardent un coeur d’enfant, Alléluia !</w:t>
      </w:r>
    </w:p>
    <w:p>
      <w:pPr>
        <w:pStyle w:val="Heading3"/>
        <w:rPr/>
      </w:pPr>
      <w:r>
        <w:rPr/>
        <w:t>782. Sur la route d’Emmaüs</w:t>
      </w:r>
    </w:p>
    <w:p>
      <w:pPr>
        <w:pStyle w:val="Normal"/>
        <w:rPr/>
      </w:pPr>
      <w:r>
        <w:rPr/>
        <w:t>1. Sur la route d’Emmaüs,</w:t>
        <w:br/>
        <w:t>Cheminaient deux compagnons. (bis)</w:t>
        <w:br/>
        <w:t>Ils rencontrent un inconnu</w:t>
        <w:br/>
        <w:t>Qui leur posa des questions. (bis)</w:t>
      </w:r>
    </w:p>
    <w:p>
      <w:pPr>
        <w:pStyle w:val="Normal"/>
        <w:rPr/>
      </w:pPr>
      <w:r>
        <w:rPr/>
        <w:t>2. On disait que ce Jésus,</w:t>
        <w:br/>
        <w:t>C’est fini : ils l’ont bien eu. (bis)</w:t>
        <w:br/>
        <w:t>On croyait que c’était lui,</w:t>
        <w:br/>
        <w:t>Que c’était lui le Messie. (bis)</w:t>
      </w:r>
    </w:p>
    <w:p>
      <w:pPr>
        <w:pStyle w:val="Normal"/>
        <w:rPr/>
      </w:pPr>
      <w:r>
        <w:rPr/>
        <w:t>3. Alors l’inconnu leur dit :</w:t>
        <w:br/>
        <w:t>“Vous n’avez donc rien compris. (bis)</w:t>
        <w:br/>
        <w:t>Il fallait bien qu’il souffrît.</w:t>
        <w:br/>
        <w:t>Souv’nez-vous, c’était écrit”. (bis)</w:t>
      </w:r>
    </w:p>
    <w:p>
      <w:pPr>
        <w:pStyle w:val="Normal"/>
        <w:rPr/>
      </w:pPr>
      <w:r>
        <w:rPr/>
        <w:t>4. Puis avec eux il mangea,</w:t>
        <w:br/>
        <w:t>Prit du pain, le partagea. (bis)</w:t>
        <w:br/>
        <w:t>Brusquement, il disparut</w:t>
        <w:br/>
        <w:t>Tout comme il était venu. (bis)</w:t>
      </w:r>
    </w:p>
    <w:p>
      <w:pPr>
        <w:pStyle w:val="Normal"/>
        <w:rPr/>
      </w:pPr>
      <w:r>
        <w:rPr/>
        <w:t>5. Mais depuis, du fond du coeur,</w:t>
        <w:br/>
        <w:t>Ils savent que c’est le Seigneur. (bis)</w:t>
        <w:br/>
        <w:t>Car leur coeur se réchauffait</w:t>
        <w:br/>
        <w:t>Lorsque l’inconnu parlait. (bis)</w:t>
      </w:r>
    </w:p>
    <w:p>
      <w:pPr>
        <w:pStyle w:val="Heading3"/>
        <w:rPr/>
      </w:pPr>
      <w:r>
        <w:rPr/>
        <w:t>783. Noël, Jésus est né</w:t>
      </w:r>
    </w:p>
    <w:p>
      <w:pPr>
        <w:pStyle w:val="Normal"/>
        <w:rPr/>
      </w:pPr>
      <w:r>
        <w:rPr/>
        <w:t>R. Noël, Noël, Jésus est né ;</w:t>
        <w:br/>
        <w:t>Criez la joyeuse nouvelle !</w:t>
        <w:br/>
        <w:t>Noël, Noël, Jésus est né ;</w:t>
        <w:br/>
        <w:t>Le Sauveur nous est donné.</w:t>
      </w:r>
    </w:p>
    <w:p>
      <w:pPr>
        <w:pStyle w:val="Normal"/>
        <w:rPr/>
      </w:pPr>
      <w:r>
        <w:rPr/>
        <w:t>1. Marie dans une étable à la minuit,</w:t>
        <w:br/>
        <w:t>Est venue mettre au monde son tout petit.</w:t>
        <w:br/>
        <w:t>Cet enfant de lumière, c’est l’enfant-Dieu</w:t>
        <w:br/>
        <w:t>Qui vient sur notre terre ; chantons joyeux !</w:t>
      </w:r>
    </w:p>
    <w:p>
      <w:pPr>
        <w:pStyle w:val="Normal"/>
        <w:rPr/>
      </w:pPr>
      <w:r>
        <w:rPr/>
        <w:t>2. La chorale des anges vient l’annoncer</w:t>
        <w:br/>
        <w:t>Aux bergers qui accourent pour l’adorer.</w:t>
        <w:br/>
        <w:t>De leurs terres lointaines, viennent les rois</w:t>
        <w:br/>
        <w:t>Qui rendent les hommages au Roi des rois.</w:t>
      </w:r>
    </w:p>
    <w:p>
      <w:pPr>
        <w:pStyle w:val="Normal"/>
        <w:rPr/>
      </w:pPr>
      <w:r>
        <w:rPr/>
        <w:t>3. Joseph, déjà, s’apprête à partager</w:t>
        <w:br/>
        <w:t>Sa solide expérience de charpentier.</w:t>
        <w:br/>
        <w:t>Jésus, à son école, va se former</w:t>
        <w:br/>
        <w:t>Et quitter sa famille pour enseigner.</w:t>
      </w:r>
    </w:p>
    <w:p>
      <w:pPr>
        <w:pStyle w:val="Heading3"/>
        <w:rPr/>
      </w:pPr>
      <w:r>
        <w:rPr/>
        <w:t>784. Le déluge</w:t>
      </w:r>
    </w:p>
    <w:p>
      <w:pPr>
        <w:pStyle w:val="Normal"/>
        <w:rPr/>
      </w:pPr>
      <w:r>
        <w:rPr/>
        <w:t>1. “Noé, dit Dieu, fais un bateau ;</w:t>
        <w:br/>
        <w:t>Les gens sont méchants.</w:t>
        <w:br/>
        <w:t>Construis-le pour ta famille</w:t>
        <w:br/>
        <w:t>Et entre dedans.</w:t>
        <w:br/>
        <w:t>Fais-le avec ou sans quille,</w:t>
        <w:br/>
        <w:t>Qu’il soit beau et grand, soit beau et grand.</w:t>
      </w:r>
    </w:p>
    <w:p>
      <w:pPr>
        <w:pStyle w:val="Normal"/>
        <w:rPr/>
      </w:pPr>
      <w:r>
        <w:rPr/>
        <w:t>2. Choisis parmi les animaux</w:t>
        <w:br/>
        <w:t>Des petits, des grands.</w:t>
        <w:br/>
        <w:t>Prends deux poules, deux gorilles,</w:t>
        <w:br/>
        <w:t>Même deux serpents ;</w:t>
        <w:br/>
        <w:t>Prends deux ânes, deux chenilles</w:t>
        <w:br/>
        <w:t>Et deux éléphants, deux éléphants”.</w:t>
      </w:r>
    </w:p>
    <w:p>
      <w:pPr>
        <w:pStyle w:val="Normal"/>
        <w:rPr/>
      </w:pPr>
      <w:r>
        <w:rPr/>
        <w:t>3. Ils sont entrés dans le bateau ;</w:t>
        <w:br/>
        <w:t>Le ciel est blafard.</w:t>
        <w:br/>
        <w:t>On entend les gens qui crient,</w:t>
        <w:br/>
        <w:t>Mais il est trop tard.</w:t>
        <w:br/>
        <w:t>On entend les gens qui prient,</w:t>
        <w:br/>
        <w:t>Mais il est trop tard, il est trop tard.</w:t>
      </w:r>
    </w:p>
    <w:p>
      <w:pPr>
        <w:pStyle w:val="Normal"/>
        <w:rPr/>
      </w:pPr>
      <w:r>
        <w:rPr/>
        <w:t>4. La pluie tombe quarante jours,</w:t>
        <w:br/>
        <w:t>Quarante nuits durant.</w:t>
        <w:br/>
        <w:t>Mais enfin le soleil brille,</w:t>
        <w:br/>
        <w:t>Noé est content,</w:t>
        <w:br/>
        <w:t>Ses fils et ses belles-filles,</w:t>
        <w:br/>
        <w:t>Ses petits-enfants, petits-enfants.</w:t>
      </w:r>
    </w:p>
    <w:p>
      <w:pPr>
        <w:pStyle w:val="Normal"/>
        <w:rPr/>
      </w:pPr>
      <w:r>
        <w:rPr/>
        <w:t>5. La colombe a dans son bec</w:t>
        <w:br/>
        <w:t>Un rameau d’olivier.</w:t>
        <w:br/>
        <w:t>Paraît en signe d’alliance</w:t>
        <w:br/>
        <w:t>Un grand arc-en-ciel.</w:t>
        <w:br/>
        <w:t>Ayons tous reconnaissance</w:t>
        <w:br/>
        <w:t>A Dieu l’Eternel, Dieu l’Eternel.</w:t>
      </w:r>
    </w:p>
    <w:p>
      <w:pPr>
        <w:pStyle w:val="Heading1"/>
        <w:ind w:left="1985" w:hanging="567"/>
        <w:rPr/>
      </w:pPr>
      <w:r>
        <w:rPr/>
        <w:t>Liturgie</w:t>
      </w:r>
    </w:p>
    <w:p>
      <w:pPr>
        <w:pStyle w:val="Heading2"/>
        <w:ind w:left="1985" w:hanging="566"/>
        <w:rPr/>
      </w:pPr>
      <w:r>
        <w:rPr/>
        <w:t>Refrains pour la louange</w:t>
      </w:r>
    </w:p>
    <w:p>
      <w:pPr>
        <w:pStyle w:val="Heading3"/>
        <w:rPr/>
      </w:pPr>
      <w:r>
        <w:rPr/>
        <w:t>801. Chantez au Seigneur</w:t>
      </w:r>
    </w:p>
    <w:p>
      <w:pPr>
        <w:pStyle w:val="Normal"/>
        <w:rPr/>
      </w:pPr>
      <w:r>
        <w:rPr/>
        <w:t>Chantez au Seigneur un chant nouveau,</w:t>
        <w:br/>
        <w:t>Alléluia !</w:t>
        <w:br/>
        <w:t>Car il a fait des merveilles,</w:t>
        <w:br/>
        <w:t xml:space="preserve">Alléluia ! </w:t>
      </w:r>
    </w:p>
    <w:p>
      <w:pPr>
        <w:pStyle w:val="Heading3"/>
        <w:rPr/>
      </w:pPr>
      <w:r>
        <w:rPr/>
        <w:t>802. Je veux te bénir</w:t>
      </w:r>
    </w:p>
    <w:p>
      <w:pPr>
        <w:pStyle w:val="Normal"/>
        <w:rPr/>
      </w:pPr>
      <w:r>
        <w:rPr/>
        <w:t>Je veux te bénir tout au long de ma vie,</w:t>
        <w:br/>
        <w:t>Alléluia !</w:t>
      </w:r>
    </w:p>
    <w:p>
      <w:pPr>
        <w:pStyle w:val="Heading3"/>
        <w:rPr/>
      </w:pPr>
      <w:r>
        <w:rPr/>
        <w:t>803. Je bénirai le Seigneur</w:t>
      </w:r>
    </w:p>
    <w:p>
      <w:pPr>
        <w:pStyle w:val="Normal"/>
        <w:rPr/>
      </w:pPr>
      <w:r>
        <w:rPr/>
        <w:t>Je bénirai le Seigneur toujours et partout,</w:t>
        <w:br/>
        <w:t xml:space="preserve">Je chanterai ses louanges. </w:t>
      </w:r>
    </w:p>
    <w:p>
      <w:pPr>
        <w:pStyle w:val="Heading3"/>
        <w:rPr/>
      </w:pPr>
      <w:r>
        <w:rPr/>
        <w:t>804. Béni sois-tu, Seigneur</w:t>
      </w:r>
    </w:p>
    <w:p>
      <w:pPr>
        <w:pStyle w:val="Normal"/>
        <w:rPr/>
      </w:pPr>
      <w:r>
        <w:rPr/>
        <w:t>Béni sois-tu, Seigneur,</w:t>
        <w:br/>
        <w:t xml:space="preserve">Dieu de tendresse et d’amour ! </w:t>
      </w:r>
    </w:p>
    <w:p>
      <w:pPr>
        <w:pStyle w:val="Heading3"/>
        <w:rPr/>
      </w:pPr>
      <w:r>
        <w:rPr/>
        <w:t>805. O Seigneur, notre Dieu</w:t>
      </w:r>
    </w:p>
    <w:p>
      <w:pPr>
        <w:pStyle w:val="Normal"/>
        <w:rPr/>
      </w:pPr>
      <w:r>
        <w:rPr/>
        <w:t>O Seigneur, notre Dieu,</w:t>
        <w:br/>
        <w:t>Qu’il est grand ton nom</w:t>
        <w:br/>
        <w:t xml:space="preserve">Par tout l’univers ! </w:t>
      </w:r>
    </w:p>
    <w:p>
      <w:pPr>
        <w:pStyle w:val="Heading3"/>
        <w:rPr/>
      </w:pPr>
      <w:r>
        <w:rPr/>
        <w:t>806. Dieu est amour</w:t>
      </w:r>
    </w:p>
    <w:p>
      <w:pPr>
        <w:pStyle w:val="Normal"/>
        <w:rPr/>
      </w:pPr>
      <w:r>
        <w:rPr/>
        <w:t>Dieu est amour,</w:t>
        <w:br/>
        <w:t>Dieu est lumière,</w:t>
        <w:br/>
        <w:t xml:space="preserve">Dieu, notre Père. </w:t>
      </w:r>
    </w:p>
    <w:p>
      <w:pPr>
        <w:pStyle w:val="Heading3"/>
        <w:rPr/>
      </w:pPr>
      <w:r>
        <w:rPr/>
        <w:t>807. Terre entière</w:t>
      </w:r>
    </w:p>
    <w:p>
      <w:pPr>
        <w:pStyle w:val="Normal"/>
        <w:rPr/>
      </w:pPr>
      <w:r>
        <w:rPr/>
        <w:t>Terre entière, chante ta joie au Seigneur !</w:t>
        <w:br/>
        <w:t xml:space="preserve">Alléluia ! Alléluia ! </w:t>
      </w:r>
    </w:p>
    <w:p>
      <w:pPr>
        <w:pStyle w:val="Heading3"/>
        <w:rPr/>
      </w:pPr>
      <w:r>
        <w:rPr/>
        <w:t>808. Chantez le Seigneur</w:t>
      </w:r>
    </w:p>
    <w:p>
      <w:pPr>
        <w:pStyle w:val="Normal"/>
        <w:rPr/>
      </w:pPr>
      <w:r>
        <w:rPr/>
        <w:t>Chantez le Seigneur, terre entière,</w:t>
        <w:br/>
        <w:t>Chantez-le, bénissez son nom.</w:t>
      </w:r>
    </w:p>
    <w:p>
      <w:pPr>
        <w:pStyle w:val="Heading2"/>
        <w:ind w:left="1985" w:hanging="566"/>
        <w:rPr/>
      </w:pPr>
      <w:r>
        <w:rPr/>
        <w:t>Pour la confession du péché</w:t>
      </w:r>
    </w:p>
    <w:p>
      <w:pPr>
        <w:pStyle w:val="Heading3"/>
        <w:rPr/>
      </w:pPr>
      <w:r>
        <w:rPr/>
        <w:t>811. Seigneur, aie pitié</w:t>
      </w:r>
    </w:p>
    <w:p>
      <w:pPr>
        <w:pStyle w:val="Normal"/>
        <w:rPr/>
      </w:pPr>
      <w:r>
        <w:rPr/>
        <w:t>Seigneur, aie pitié de nous.</w:t>
        <w:br/>
        <w:t>Christ, aie pitié de nous.</w:t>
        <w:br/>
        <w:t xml:space="preserve">Seigneur, aie pitié de nous. </w:t>
      </w:r>
    </w:p>
    <w:p>
      <w:pPr>
        <w:pStyle w:val="Heading3"/>
        <w:rPr/>
      </w:pPr>
      <w:r>
        <w:rPr/>
        <w:t>812. Seigneur, prends pitié</w:t>
      </w:r>
    </w:p>
    <w:p>
      <w:pPr>
        <w:pStyle w:val="Normal"/>
        <w:rPr/>
      </w:pPr>
      <w:r>
        <w:rPr/>
        <w:t>Seigneur, prends pitié.</w:t>
        <w:br/>
        <w:t>O Christ, prends pitié.</w:t>
        <w:br/>
        <w:t xml:space="preserve">Seigneur, prends pitié. </w:t>
      </w:r>
    </w:p>
    <w:p>
      <w:pPr>
        <w:pStyle w:val="Heading3"/>
        <w:rPr/>
      </w:pPr>
      <w:r>
        <w:rPr/>
        <w:t>813. O Seigneur, guéris-nous</w:t>
      </w:r>
    </w:p>
    <w:p>
      <w:pPr>
        <w:pStyle w:val="Normal"/>
        <w:rPr/>
      </w:pPr>
      <w:r>
        <w:rPr/>
        <w:t>O Seigneur, guéris-nous !</w:t>
        <w:br/>
        <w:t>O Seigneur, sauve-nous !</w:t>
        <w:br/>
        <w:t xml:space="preserve">Donne-nous la paix. </w:t>
      </w:r>
    </w:p>
    <w:p>
      <w:pPr>
        <w:pStyle w:val="Heading3"/>
        <w:rPr/>
      </w:pPr>
      <w:r>
        <w:rPr/>
        <w:t>814. Pitié, Seigneur</w:t>
      </w:r>
    </w:p>
    <w:p>
      <w:pPr>
        <w:pStyle w:val="Normal"/>
        <w:rPr/>
      </w:pPr>
      <w:r>
        <w:rPr/>
        <w:t>Pitié, Seigneur,</w:t>
        <w:br/>
        <w:t xml:space="preserve">Car nous avons péché ! </w:t>
      </w:r>
    </w:p>
    <w:p>
      <w:pPr>
        <w:pStyle w:val="Heading3"/>
        <w:rPr/>
      </w:pPr>
      <w:r>
        <w:rPr/>
        <w:t>815. O Seigneur, pitié pour nous</w:t>
      </w:r>
    </w:p>
    <w:p>
      <w:pPr>
        <w:pStyle w:val="Normal"/>
        <w:rPr/>
      </w:pPr>
      <w:r>
        <w:rPr/>
        <w:t>O Seigneur, pitié pour nous.</w:t>
        <w:br/>
        <w:t>O Seigneur, pitié pour nous.</w:t>
        <w:br/>
        <w:t xml:space="preserve">Seigneur, Seigneur, pitié pour nous. </w:t>
      </w:r>
    </w:p>
    <w:p>
      <w:pPr>
        <w:pStyle w:val="Heading2"/>
        <w:ind w:left="1985" w:hanging="566"/>
        <w:rPr/>
      </w:pPr>
      <w:r>
        <w:rPr/>
        <w:t>Gloire au Père, au Fils, à l'Esprit</w:t>
      </w:r>
    </w:p>
    <w:p>
      <w:pPr>
        <w:pStyle w:val="Heading3"/>
        <w:rPr/>
      </w:pPr>
      <w:r>
        <w:rPr/>
        <w:t>821. Gloire soit au Père</w:t>
      </w:r>
    </w:p>
    <w:p>
      <w:pPr>
        <w:pStyle w:val="Normal"/>
        <w:rPr/>
      </w:pPr>
      <w:r>
        <w:rPr/>
        <w:t>Gloire soit au Père,</w:t>
        <w:br/>
        <w:t>Gloire au Fils,</w:t>
        <w:br/>
        <w:t>Gloire au Saint-Esprit,</w:t>
        <w:br/>
        <w:t>Comme au commencement,</w:t>
        <w:br/>
        <w:t>Aujourd’hui, toujours,</w:t>
        <w:br/>
        <w:t>Et d’éternité en éternité.</w:t>
        <w:br/>
        <w:t xml:space="preserve">Amen. </w:t>
      </w:r>
    </w:p>
    <w:p>
      <w:pPr>
        <w:pStyle w:val="Heading3"/>
        <w:rPr/>
      </w:pPr>
      <w:r>
        <w:rPr/>
        <w:t>822. Louange à Dieu, le créateur</w:t>
      </w:r>
    </w:p>
    <w:p>
      <w:pPr>
        <w:pStyle w:val="Normal"/>
        <w:rPr/>
      </w:pPr>
      <w:r>
        <w:rPr/>
        <w:t>Louange à Dieu, le créateur,</w:t>
        <w:br/>
        <w:t>A Jésus-Christ, notre Sauveur,</w:t>
        <w:br/>
        <w:t>Au Saint-Esprit, le défenseur,</w:t>
        <w:br/>
        <w:t xml:space="preserve">Alléluia, Alléluia, Alléluia ! </w:t>
      </w:r>
    </w:p>
    <w:p>
      <w:pPr>
        <w:pStyle w:val="Heading3"/>
        <w:rPr/>
      </w:pPr>
      <w:r>
        <w:rPr/>
        <w:t>823. Gloire à Dieu, notre créateur</w:t>
      </w:r>
    </w:p>
    <w:p>
      <w:pPr>
        <w:pStyle w:val="Normal"/>
        <w:rPr/>
      </w:pPr>
      <w:r>
        <w:rPr/>
        <w:t>Gloire à Dieu, notre créateur,</w:t>
        <w:br/>
        <w:t>Gloire à Christ, notre Rédempteur,</w:t>
        <w:br/>
        <w:t>Gloire à l’Esprit consolateur.</w:t>
        <w:br/>
        <w:t xml:space="preserve">En tous lieux, gloire au Dieu Sauveur ! </w:t>
      </w:r>
    </w:p>
    <w:p>
      <w:pPr>
        <w:pStyle w:val="Heading3"/>
        <w:rPr/>
      </w:pPr>
      <w:r>
        <w:rPr/>
        <w:t>824. Gloire soit au Père</w:t>
      </w:r>
    </w:p>
    <w:p>
      <w:pPr>
        <w:pStyle w:val="Normal"/>
        <w:rPr/>
      </w:pPr>
      <w:r>
        <w:rPr/>
        <w:t>Gloire soit au Père,</w:t>
        <w:br/>
        <w:t>Gloire au Fils,</w:t>
        <w:br/>
        <w:t>Gloire au Saint-Esprit,</w:t>
        <w:br/>
        <w:t>Aux siècles des siècles.</w:t>
        <w:br/>
        <w:t xml:space="preserve">Amen. </w:t>
      </w:r>
    </w:p>
    <w:p>
      <w:pPr>
        <w:pStyle w:val="Heading3"/>
        <w:rPr/>
      </w:pPr>
      <w:r>
        <w:rPr/>
        <w:t>825. Gloire soit à Dieu</w:t>
      </w:r>
    </w:p>
    <w:p>
      <w:pPr>
        <w:pStyle w:val="Normal"/>
        <w:rPr/>
      </w:pPr>
      <w:r>
        <w:rPr/>
        <w:t>Gloire soit à Dieu, le Père,</w:t>
        <w:br/>
        <w:t>Gloire soit à Jésus-Christ,</w:t>
        <w:br/>
        <w:t>Notre Sauveur, notre frère,</w:t>
        <w:br/>
        <w:t>Gloire soit au Saint-Esprit.</w:t>
      </w:r>
    </w:p>
    <w:p>
      <w:pPr>
        <w:pStyle w:val="Heading2"/>
        <w:ind w:left="1985" w:hanging="566"/>
        <w:rPr/>
      </w:pPr>
      <w:r>
        <w:rPr/>
        <w:t>Pour acclamer la Parole</w:t>
      </w:r>
    </w:p>
    <w:p>
      <w:pPr>
        <w:pStyle w:val="Heading3"/>
        <w:rPr/>
      </w:pPr>
      <w:r>
        <w:rPr/>
        <w:t>831. Ta Parole, Seigneur, est vérité</w:t>
      </w:r>
    </w:p>
    <w:p>
      <w:pPr>
        <w:pStyle w:val="Normal"/>
        <w:rPr/>
      </w:pPr>
      <w:r>
        <w:rPr/>
        <w:t>Ta Parole, Seigneur, est vérité</w:t>
        <w:br/>
        <w:t xml:space="preserve">Et ta loi, délivrance. </w:t>
      </w:r>
    </w:p>
    <w:p>
      <w:pPr>
        <w:pStyle w:val="Heading3"/>
        <w:rPr/>
      </w:pPr>
      <w:r>
        <w:rPr/>
        <w:t>832. Ta Parole, Seigneur, est un fleuve</w:t>
      </w:r>
    </w:p>
    <w:p>
      <w:pPr>
        <w:pStyle w:val="Normal"/>
        <w:rPr/>
      </w:pPr>
      <w:r>
        <w:rPr/>
        <w:t>Ta Parole, Seigneur, est un fleuve d’eau vive,</w:t>
        <w:br/>
        <w:t xml:space="preserve">Alléluia ! </w:t>
      </w:r>
    </w:p>
    <w:p>
      <w:pPr>
        <w:pStyle w:val="Heading3"/>
        <w:rPr/>
      </w:pPr>
      <w:r>
        <w:rPr/>
        <w:t>833. Alléluia ! Alléluia !</w:t>
      </w:r>
    </w:p>
    <w:p>
      <w:pPr>
        <w:pStyle w:val="Normal"/>
        <w:rPr/>
      </w:pPr>
      <w:r>
        <w:rPr/>
        <w:t>Alléluia ! Alléluia !</w:t>
        <w:br/>
        <w:t xml:space="preserve">Alléluia ! Alléluia ! </w:t>
      </w:r>
    </w:p>
    <w:p>
      <w:pPr>
        <w:pStyle w:val="Heading3"/>
        <w:rPr/>
      </w:pPr>
      <w:r>
        <w:rPr/>
        <w:t>834. Je mets mon espoir dans le Seigneur</w:t>
      </w:r>
    </w:p>
    <w:p>
      <w:pPr>
        <w:pStyle w:val="Normal"/>
        <w:rPr/>
      </w:pPr>
      <w:r>
        <w:rPr/>
        <w:t>Je mets mon espoir dans le Seigneur,</w:t>
        <w:br/>
        <w:t xml:space="preserve">Je suis sûr de sa Parole. </w:t>
      </w:r>
    </w:p>
    <w:p>
      <w:pPr>
        <w:pStyle w:val="Heading3"/>
        <w:rPr/>
      </w:pPr>
      <w:r>
        <w:rPr/>
        <w:t>835. Seigneur, ta Parole</w:t>
      </w:r>
    </w:p>
    <w:p>
      <w:pPr>
        <w:pStyle w:val="Normal"/>
        <w:rPr/>
      </w:pPr>
      <w:r>
        <w:rPr/>
        <w:t>Seigneur, ta Parole nous fait vivre.</w:t>
      </w:r>
    </w:p>
    <w:p>
      <w:pPr>
        <w:pStyle w:val="Heading3"/>
        <w:rPr/>
      </w:pPr>
      <w:r>
        <w:rPr/>
        <w:t>836. Alléluia ! Louez le Seigneur</w:t>
      </w:r>
    </w:p>
    <w:p>
      <w:pPr>
        <w:pStyle w:val="Normal"/>
        <w:rPr/>
      </w:pPr>
      <w:r>
        <w:rPr/>
        <w:t>Alléluia ! Louez le Seigneur.</w:t>
        <w:br/>
        <w:t xml:space="preserve">Alléluia ! Alléluia ! </w:t>
      </w:r>
    </w:p>
    <w:p>
      <w:pPr>
        <w:pStyle w:val="Heading3"/>
        <w:rPr/>
      </w:pPr>
      <w:r>
        <w:rPr/>
        <w:t>837. Alléluia ! Louange à Dieu</w:t>
      </w:r>
    </w:p>
    <w:p>
      <w:pPr>
        <w:pStyle w:val="Normal"/>
        <w:rPr/>
      </w:pPr>
      <w:r>
        <w:rPr/>
        <w:t>Alléluia ! Alléluia !</w:t>
        <w:br/>
        <w:t>Louange à Dieu,</w:t>
        <w:br/>
        <w:t xml:space="preserve">Alléluia ! </w:t>
      </w:r>
    </w:p>
    <w:p>
      <w:pPr>
        <w:pStyle w:val="Heading3"/>
        <w:rPr/>
      </w:pPr>
      <w:r>
        <w:rPr/>
        <w:t>838. Louange à toi, ô Christ</w:t>
      </w:r>
    </w:p>
    <w:p>
      <w:pPr>
        <w:pStyle w:val="Normal"/>
        <w:rPr/>
      </w:pPr>
      <w:r>
        <w:rPr/>
        <w:t xml:space="preserve">Louange à toi, ô Christ ! (4x) </w:t>
      </w:r>
    </w:p>
    <w:p>
      <w:pPr>
        <w:pStyle w:val="Heading3"/>
        <w:rPr/>
      </w:pPr>
      <w:r>
        <w:rPr/>
        <w:t>839. Gloire et louange à toi</w:t>
      </w:r>
    </w:p>
    <w:p>
      <w:pPr>
        <w:pStyle w:val="Normal"/>
        <w:rPr/>
      </w:pPr>
      <w:r>
        <w:rPr/>
        <w:t>Gloire et louange à toi,</w:t>
        <w:br/>
        <w:t>Seigneur Jésus !</w:t>
      </w:r>
    </w:p>
    <w:p>
      <w:pPr>
        <w:pStyle w:val="Heading2"/>
        <w:ind w:left="1985" w:hanging="566"/>
        <w:rPr/>
      </w:pPr>
      <w:r>
        <w:rPr/>
        <w:t>Pour confesser la Foi</w:t>
      </w:r>
    </w:p>
    <w:p>
      <w:pPr>
        <w:pStyle w:val="Heading3"/>
        <w:rPr/>
      </w:pPr>
      <w:r>
        <w:rPr/>
        <w:t>841. Je crois, Seigneur</w:t>
      </w:r>
    </w:p>
    <w:p>
      <w:pPr>
        <w:pStyle w:val="Normal"/>
        <w:rPr/>
      </w:pPr>
      <w:r>
        <w:rPr/>
        <w:t>1. Je crois, Seigneur ;</w:t>
        <w:br/>
        <w:t>Tu nous donnes la vie.</w:t>
      </w:r>
    </w:p>
    <w:p>
      <w:pPr>
        <w:pStyle w:val="Normal"/>
        <w:rPr/>
      </w:pPr>
      <w:r>
        <w:rPr/>
        <w:t>2. Je crois, Seigneur ;</w:t>
        <w:br/>
        <w:t xml:space="preserve">Tu es source de vie. </w:t>
      </w:r>
    </w:p>
    <w:p>
      <w:pPr>
        <w:pStyle w:val="Heading3"/>
        <w:rPr/>
      </w:pPr>
      <w:r>
        <w:rPr/>
        <w:t>842. Je crois en toi, Seigneur</w:t>
      </w:r>
    </w:p>
    <w:p>
      <w:pPr>
        <w:pStyle w:val="Normal"/>
        <w:rPr/>
      </w:pPr>
      <w:r>
        <w:rPr/>
        <w:t>Je crois en toi, Seigneur ;</w:t>
        <w:br/>
        <w:t xml:space="preserve">Tu es ma vie, tu es mon amour. </w:t>
      </w:r>
    </w:p>
    <w:p>
      <w:pPr>
        <w:pStyle w:val="Heading3"/>
        <w:rPr/>
      </w:pPr>
      <w:r>
        <w:rPr/>
        <w:t>843. Je crois en Dieu qui chante</w:t>
      </w:r>
    </w:p>
    <w:p>
      <w:pPr>
        <w:pStyle w:val="Normal"/>
        <w:rPr/>
      </w:pPr>
      <w:r>
        <w:rPr/>
        <w:t>Je crois en Dieu qui chante</w:t>
        <w:br/>
        <w:t xml:space="preserve">Et qui fait chanter la vie. </w:t>
      </w:r>
    </w:p>
    <w:p>
      <w:pPr>
        <w:pStyle w:val="Heading2"/>
        <w:ind w:left="1985" w:hanging="566"/>
        <w:rPr/>
      </w:pPr>
      <w:r>
        <w:rPr/>
        <w:t>Pour répondre à la prière</w:t>
      </w:r>
    </w:p>
    <w:p>
      <w:pPr>
        <w:pStyle w:val="Heading3"/>
        <w:rPr/>
      </w:pPr>
      <w:r>
        <w:rPr/>
        <w:t>844. Seigneur, écoute-nous</w:t>
      </w:r>
    </w:p>
    <w:p>
      <w:pPr>
        <w:pStyle w:val="Normal"/>
        <w:rPr/>
      </w:pPr>
      <w:r>
        <w:rPr/>
        <w:t>Seigneur, écoute-nous ;</w:t>
        <w:br/>
        <w:t xml:space="preserve">Seigneur, exauce-nous. </w:t>
      </w:r>
    </w:p>
    <w:p>
      <w:pPr>
        <w:pStyle w:val="Heading3"/>
        <w:rPr/>
      </w:pPr>
      <w:r>
        <w:rPr/>
        <w:t>845. Seigneur, écoute-nous</w:t>
      </w:r>
    </w:p>
    <w:p>
      <w:pPr>
        <w:pStyle w:val="Normal"/>
        <w:rPr/>
      </w:pPr>
      <w:r>
        <w:rPr/>
        <w:t>Seigneur, écoute-nous ;</w:t>
        <w:br/>
        <w:t>Seigneur, exauce-nous.</w:t>
      </w:r>
    </w:p>
    <w:p>
      <w:pPr>
        <w:pStyle w:val="Heading3"/>
        <w:rPr/>
      </w:pPr>
      <w:r>
        <w:rPr/>
        <w:t>846. O Christ ressuscité</w:t>
      </w:r>
    </w:p>
    <w:p>
      <w:pPr>
        <w:pStyle w:val="Normal"/>
        <w:rPr/>
      </w:pPr>
      <w:r>
        <w:rPr/>
        <w:t>1. O Christ ressuscité, exauce-nous !</w:t>
      </w:r>
    </w:p>
    <w:p>
      <w:pPr>
        <w:pStyle w:val="Normal"/>
        <w:rPr/>
      </w:pPr>
      <w:r>
        <w:rPr/>
        <w:t xml:space="preserve">2. O Christ monté aux cieux, exauce-nous ! </w:t>
      </w:r>
    </w:p>
    <w:p>
      <w:pPr>
        <w:pStyle w:val="Heading3"/>
        <w:rPr/>
      </w:pPr>
      <w:r>
        <w:rPr/>
        <w:t>846 A. Dieu de tendresse</w:t>
      </w:r>
    </w:p>
    <w:p>
      <w:pPr>
        <w:pStyle w:val="Normal"/>
        <w:rPr/>
      </w:pPr>
      <w:r>
        <w:rPr/>
        <w:t>Dieu de tendresse,</w:t>
        <w:br/>
        <w:t xml:space="preserve">Souviens-toi de nous. </w:t>
      </w:r>
    </w:p>
    <w:p>
      <w:pPr>
        <w:pStyle w:val="Heading3"/>
        <w:rPr/>
      </w:pPr>
      <w:r>
        <w:rPr/>
        <w:t>847. Sûrs de ton amour</w:t>
      </w:r>
    </w:p>
    <w:p>
      <w:pPr>
        <w:pStyle w:val="Normal"/>
        <w:rPr/>
      </w:pPr>
      <w:r>
        <w:rPr/>
        <w:t>Sûrs de ton amour</w:t>
        <w:br/>
        <w:t>Et forts de notre foi,</w:t>
        <w:br/>
        <w:t xml:space="preserve">Seigneur, nous te prions. </w:t>
      </w:r>
    </w:p>
    <w:p>
      <w:pPr>
        <w:pStyle w:val="Heading3"/>
        <w:rPr/>
      </w:pPr>
      <w:r>
        <w:rPr/>
        <w:t>848. Seigneur, entends la prière</w:t>
      </w:r>
    </w:p>
    <w:p>
      <w:pPr>
        <w:pStyle w:val="Normal"/>
        <w:rPr/>
      </w:pPr>
      <w:r>
        <w:rPr/>
        <w:t>Seigneur, entends la prière</w:t>
        <w:br/>
        <w:t xml:space="preserve">Qui monte de nos coeurs. </w:t>
      </w:r>
    </w:p>
    <w:p>
      <w:pPr>
        <w:pStyle w:val="Heading3"/>
        <w:rPr/>
      </w:pPr>
      <w:r>
        <w:rPr/>
        <w:t>849. O Seigneur, écoute</w:t>
      </w:r>
    </w:p>
    <w:p>
      <w:pPr>
        <w:pStyle w:val="Normal"/>
        <w:rPr/>
      </w:pPr>
      <w:r>
        <w:rPr/>
        <w:t xml:space="preserve">O Seigneur, écoute et prends pitié ! </w:t>
      </w:r>
    </w:p>
    <w:p>
      <w:pPr>
        <w:pStyle w:val="Heading3"/>
        <w:rPr/>
      </w:pPr>
      <w:r>
        <w:rPr/>
        <w:t>850. Amen, Alléluia</w:t>
      </w:r>
    </w:p>
    <w:p>
      <w:pPr>
        <w:pStyle w:val="Normal"/>
        <w:rPr/>
      </w:pPr>
      <w:r>
        <w:rPr/>
        <w:t>Amen, Alléluia ! Alléluia !</w:t>
        <w:br/>
        <w:t xml:space="preserve">Amen, Alléluia ! </w:t>
      </w:r>
    </w:p>
    <w:p>
      <w:pPr>
        <w:pStyle w:val="Heading3"/>
        <w:rPr/>
      </w:pPr>
      <w:r>
        <w:rPr/>
        <w:t>851. Am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Amen. Amen. Amen. </w:t>
      </w:r>
    </w:p>
    <w:p>
      <w:pPr>
        <w:pStyle w:val="Heading3"/>
        <w:rPr>
          <w:lang w:val="de-DE" w:eastAsia="en-US"/>
        </w:rPr>
      </w:pPr>
      <w:r>
        <w:rPr>
          <w:lang w:val="de-DE" w:eastAsia="en-US"/>
        </w:rPr>
        <w:t>852. Am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Amen. Amen. </w:t>
      </w:r>
    </w:p>
    <w:p>
      <w:pPr>
        <w:pStyle w:val="Heading3"/>
        <w:rPr>
          <w:lang w:val="de-DE" w:eastAsia="en-US"/>
        </w:rPr>
      </w:pPr>
      <w:r>
        <w:rPr>
          <w:lang w:val="de-DE" w:eastAsia="en-US"/>
        </w:rPr>
        <w:t>853. Am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 xml:space="preserve">Amen. Amen. Amen. </w:t>
      </w:r>
    </w:p>
    <w:p>
      <w:pPr>
        <w:pStyle w:val="Heading3"/>
        <w:rPr>
          <w:lang w:val="de-DE" w:eastAsia="en-US"/>
        </w:rPr>
      </w:pPr>
      <w:r>
        <w:rPr>
          <w:lang w:val="de-DE" w:eastAsia="en-US"/>
        </w:rPr>
        <w:t>854. Ame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men. Amen.</w:t>
      </w:r>
    </w:p>
    <w:p>
      <w:pPr>
        <w:pStyle w:val="Heading2"/>
        <w:ind w:left="1985" w:hanging="566"/>
        <w:rPr>
          <w:lang w:val="de-DE" w:eastAsia="en-US"/>
        </w:rPr>
      </w:pPr>
      <w:r>
        <w:rPr>
          <w:lang w:val="de-DE" w:eastAsia="en-US"/>
        </w:rPr>
        <w:t>Saint ! Saint ! Saint !</w:t>
      </w:r>
    </w:p>
    <w:p>
      <w:pPr>
        <w:pStyle w:val="Heading3"/>
        <w:rPr>
          <w:lang w:val="de-DE" w:eastAsia="en-US"/>
        </w:rPr>
      </w:pPr>
      <w:r>
        <w:rPr>
          <w:lang w:val="de-DE" w:eastAsia="en-US"/>
        </w:rPr>
        <w:t>861. Dieu saint, Dieu saint !</w:t>
      </w:r>
    </w:p>
    <w:p>
      <w:pPr>
        <w:pStyle w:val="Normal"/>
        <w:rPr/>
      </w:pPr>
      <w:r>
        <w:rPr/>
        <w:t>Dieu saint, Dieu saint !</w:t>
        <w:br/>
        <w:t>Dieu très saint !</w:t>
        <w:br/>
        <w:t>Éternel, ô roi des cieux !</w:t>
        <w:br/>
        <w:t>L’univers entier de ta gloire est rempli !</w:t>
        <w:br/>
        <w:t>Hosanna au plus haut des cieux !</w:t>
        <w:br/>
        <w:t>Béni soit celui qui vient au nom du Seigneur !</w:t>
        <w:br/>
        <w:t xml:space="preserve">Hosanna au plus haut des cieux ! </w:t>
      </w:r>
    </w:p>
    <w:p>
      <w:pPr>
        <w:pStyle w:val="Heading3"/>
        <w:rPr/>
      </w:pPr>
      <w:r>
        <w:rPr/>
        <w:t>862. Saint ! Saint ! Saint !</w:t>
      </w:r>
    </w:p>
    <w:p>
      <w:pPr>
        <w:pStyle w:val="Normal"/>
        <w:rPr/>
      </w:pPr>
      <w:r>
        <w:rPr/>
        <w:t>Saint ! Saint ! Saint est le Seigneur, notre Dieu !</w:t>
        <w:br/>
        <w:t>La terre entière est remplie de sa gloire.</w:t>
        <w:br/>
        <w:t>Hosanna ! Hosanna dans les cieux !</w:t>
        <w:br/>
        <w:t>Béni soit celui qui vient au nom du Seigneur !</w:t>
        <w:br/>
        <w:t xml:space="preserve">Hosanna ! Hosanna ! Hosanna dans les cieux ! </w:t>
      </w:r>
    </w:p>
    <w:p>
      <w:pPr>
        <w:pStyle w:val="Heading3"/>
        <w:rPr/>
      </w:pPr>
      <w:r>
        <w:rPr/>
        <w:t>863. Saint, saint, saint</w:t>
      </w:r>
    </w:p>
    <w:p>
      <w:pPr>
        <w:pStyle w:val="Normal"/>
        <w:rPr/>
      </w:pPr>
      <w:r>
        <w:rPr/>
        <w:t>Saint, saint, saint est le Seigneur,</w:t>
        <w:br/>
        <w:t>Le Seigneur du monde. (bis)</w:t>
        <w:br/>
        <w:t>La terre est remplie de sa gloire. (ter)</w:t>
        <w:br/>
        <w:t xml:space="preserve">Saint est le Seigneur ! </w:t>
      </w:r>
    </w:p>
    <w:p>
      <w:pPr>
        <w:pStyle w:val="Heading3"/>
        <w:rPr/>
      </w:pPr>
      <w:r>
        <w:rPr/>
        <w:t>864. Saint ! Saint ! Saint !</w:t>
      </w:r>
    </w:p>
    <w:p>
      <w:pPr>
        <w:pStyle w:val="Normal"/>
        <w:rPr/>
      </w:pPr>
      <w:r>
        <w:rPr/>
        <w:t>Saint ! Saint ! Saint est le Seigneur.</w:t>
        <w:br/>
        <w:t>Le ciel et la terre sont remplis de sa gloire.</w:t>
        <w:br/>
        <w:t>Hosanna au plus haut des cieux !</w:t>
        <w:br/>
        <w:t>Béni soit celui qui vient au nom du Seigneur !</w:t>
        <w:br/>
        <w:t>Hosanna au plus haut des cieux ! (bis)</w:t>
      </w:r>
    </w:p>
    <w:p>
      <w:pPr>
        <w:pStyle w:val="Heading3"/>
        <w:rPr/>
      </w:pPr>
      <w:r>
        <w:rPr/>
        <w:t>865. Saint ! Saint ! Saint !</w:t>
      </w:r>
    </w:p>
    <w:p>
      <w:pPr>
        <w:pStyle w:val="Normal"/>
        <w:rPr/>
      </w:pPr>
      <w:r>
        <w:rPr/>
        <w:t>Saint ! Saint ! Saint ! le Seigneur, Dieu de l’univers !</w:t>
        <w:br/>
        <w:t>Le ciel et la terre sont remplis de sa gloire.</w:t>
        <w:br/>
        <w:t>Hosanna au plus haut des cieux !</w:t>
        <w:br/>
        <w:t>Béni soit celui qui vient au nom du Seigneur !</w:t>
        <w:br/>
        <w:t xml:space="preserve">Hosanna au plus haut des cieux ! </w:t>
      </w:r>
    </w:p>
    <w:p>
      <w:pPr>
        <w:pStyle w:val="Heading3"/>
        <w:rPr/>
      </w:pPr>
      <w:r>
        <w:rPr/>
        <w:t>866. Dieu saint, Dieu fort</w:t>
      </w:r>
    </w:p>
    <w:p>
      <w:pPr>
        <w:pStyle w:val="Normal"/>
        <w:rPr/>
      </w:pPr>
      <w:r>
        <w:rPr/>
        <w:t>R. Dieu saint, Dieu fort, Dieu immortel,</w:t>
        <w:br/>
        <w:t>Béni soit ton nom !</w:t>
      </w:r>
    </w:p>
    <w:p>
      <w:pPr>
        <w:pStyle w:val="Normal"/>
        <w:rPr/>
      </w:pPr>
      <w:r>
        <w:rPr/>
        <w:t>1. Ciel et terre sont remplis de ta gloire.</w:t>
      </w:r>
    </w:p>
    <w:p>
      <w:pPr>
        <w:pStyle w:val="Normal"/>
        <w:rPr/>
      </w:pPr>
      <w:r>
        <w:rPr/>
        <w:t xml:space="preserve">2. Béni soit celui qui vient au nom du Seigneur ! </w:t>
      </w:r>
    </w:p>
    <w:p>
      <w:pPr>
        <w:pStyle w:val="Heading3"/>
        <w:rPr/>
      </w:pPr>
      <w:r>
        <w:rPr/>
        <w:t>867. Saint, saint est le Seigneur</w:t>
      </w:r>
    </w:p>
    <w:p>
      <w:pPr>
        <w:pStyle w:val="Normal"/>
        <w:rPr/>
      </w:pPr>
      <w:r>
        <w:rPr/>
        <w:t>Saint, saint est le Seigneur, saint ;</w:t>
        <w:br/>
        <w:t>Éternel est son amour.</w:t>
      </w:r>
    </w:p>
    <w:p>
      <w:pPr>
        <w:pStyle w:val="Heading2"/>
        <w:ind w:left="1985" w:hanging="566"/>
        <w:rPr/>
      </w:pPr>
      <w:r>
        <w:rPr/>
        <w:t>Pour faire mémoire</w:t>
      </w:r>
    </w:p>
    <w:p>
      <w:pPr>
        <w:pStyle w:val="Heading3"/>
        <w:rPr/>
      </w:pPr>
      <w:r>
        <w:rPr/>
        <w:t>871. Christ est venu</w:t>
      </w:r>
    </w:p>
    <w:p>
      <w:pPr>
        <w:pStyle w:val="Normal"/>
        <w:rPr/>
      </w:pPr>
      <w:r>
        <w:rPr/>
        <w:t>Christ est venu, Christ est né.</w:t>
        <w:br/>
        <w:t>Christ a souffert, Christ est mort.</w:t>
        <w:br/>
        <w:t>Christ est ressuscité, Christ est vivant.</w:t>
        <w:br/>
        <w:t xml:space="preserve">Christ reviendra, Christ est là ! (bis) </w:t>
      </w:r>
    </w:p>
    <w:p>
      <w:pPr>
        <w:pStyle w:val="Heading3"/>
        <w:rPr/>
      </w:pPr>
      <w:r>
        <w:rPr/>
        <w:t>872. Nous proclamons ta mort</w:t>
      </w:r>
    </w:p>
    <w:p>
      <w:pPr>
        <w:pStyle w:val="Normal"/>
        <w:rPr/>
      </w:pPr>
      <w:r>
        <w:rPr/>
        <w:t>Nous proclamons ta mort, Seigneur Jésus.</w:t>
        <w:br/>
        <w:t>Nous célébrons ta résurrection ;</w:t>
        <w:br/>
        <w:t xml:space="preserve">Nous attendons ta venue dans la gloire. </w:t>
      </w:r>
    </w:p>
    <w:p>
      <w:pPr>
        <w:pStyle w:val="Heading3"/>
        <w:rPr/>
      </w:pPr>
      <w:r>
        <w:rPr/>
        <w:t>872 A. Nous proclamons ta mort</w:t>
      </w:r>
    </w:p>
    <w:p>
      <w:pPr>
        <w:pStyle w:val="Normal"/>
        <w:rPr/>
      </w:pPr>
      <w:r>
        <w:rPr/>
        <w:t>Nous proclamons ta mort, Seigneur ressuscité,</w:t>
        <w:br/>
        <w:t xml:space="preserve">Et nous attendons que tu viennes ! </w:t>
      </w:r>
    </w:p>
    <w:p>
      <w:pPr>
        <w:pStyle w:val="Heading3"/>
        <w:rPr/>
      </w:pPr>
      <w:r>
        <w:rPr/>
        <w:t>873. Gloire à toi qui étais mort</w:t>
      </w:r>
    </w:p>
    <w:p>
      <w:pPr>
        <w:pStyle w:val="Normal"/>
        <w:rPr/>
      </w:pPr>
      <w:r>
        <w:rPr/>
        <w:t>Gloire à toi qui étais mort.</w:t>
        <w:br/>
        <w:t>Gloire à toi qui es vivant,</w:t>
        <w:br/>
        <w:t>Notre Sauveur et notre Dieu !</w:t>
        <w:br/>
        <w:t>Viens, Seigneur Jésus !</w:t>
      </w:r>
    </w:p>
    <w:p>
      <w:pPr>
        <w:pStyle w:val="Heading3"/>
        <w:rPr/>
      </w:pPr>
      <w:r>
        <w:rPr/>
        <w:t>874. Tu as connu la mort</w:t>
      </w:r>
    </w:p>
    <w:p>
      <w:pPr>
        <w:pStyle w:val="Normal"/>
        <w:rPr/>
      </w:pPr>
      <w:r>
        <w:rPr/>
        <w:t>Tu as connu la mort,</w:t>
        <w:br/>
        <w:t>Tu es ressuscité</w:t>
        <w:br/>
        <w:t>Et tu reviens encor</w:t>
        <w:br/>
        <w:t>Pour nous sauver.</w:t>
        <w:br/>
        <w:t>Viens, Seigneur,</w:t>
        <w:br/>
        <w:t>Nous t’aimons.</w:t>
        <w:br/>
        <w:t>Viens, Seigneur,</w:t>
        <w:br/>
        <w:t xml:space="preserve">Nous t’attendons. </w:t>
      </w:r>
    </w:p>
    <w:p>
      <w:pPr>
        <w:pStyle w:val="Heading2"/>
        <w:ind w:left="1985" w:hanging="566"/>
        <w:rPr/>
      </w:pPr>
      <w:r>
        <w:rPr/>
        <w:t>Agneau de Dieu</w:t>
      </w:r>
    </w:p>
    <w:p>
      <w:pPr>
        <w:pStyle w:val="Heading3"/>
        <w:rPr/>
      </w:pPr>
      <w:r>
        <w:rPr/>
        <w:t>875. Christ, Agneau de Dieu</w:t>
      </w:r>
    </w:p>
    <w:p>
      <w:pPr>
        <w:pStyle w:val="Normal"/>
        <w:rPr/>
      </w:pPr>
      <w:r>
        <w:rPr/>
        <w:t>Christ, Agneau de Dieu,</w:t>
        <w:br/>
        <w:t>Qui ôtes le péché du monde,</w:t>
        <w:br/>
        <w:t>Oh ! prends pitié de nous !</w:t>
        <w:br/>
        <w:t>Christ, Agneau de Dieu,</w:t>
        <w:br/>
        <w:t>Qui ôtes le péché du monde,</w:t>
        <w:br/>
        <w:t>Accorde-nous ta paix !</w:t>
        <w:br/>
        <w:t xml:space="preserve">Amen, Amen ! </w:t>
      </w:r>
    </w:p>
    <w:p>
      <w:pPr>
        <w:pStyle w:val="Heading3"/>
        <w:rPr/>
      </w:pPr>
      <w:r>
        <w:rPr/>
        <w:t>876. Agneau de Dieu</w:t>
      </w:r>
    </w:p>
    <w:p>
      <w:pPr>
        <w:pStyle w:val="Normal"/>
        <w:rPr/>
      </w:pPr>
      <w:r>
        <w:rPr/>
        <w:t>Agneau de Dieu</w:t>
        <w:br/>
        <w:t>Qui enlèves le péché du monde,</w:t>
        <w:br/>
        <w:t xml:space="preserve">Prends pitié de nous ! </w:t>
      </w:r>
    </w:p>
    <w:p>
      <w:pPr>
        <w:pStyle w:val="Heading3"/>
        <w:rPr/>
      </w:pPr>
      <w:r>
        <w:rPr/>
        <w:t>877. Christ, Agneau de Dieu</w:t>
      </w:r>
    </w:p>
    <w:p>
      <w:pPr>
        <w:pStyle w:val="Normal"/>
        <w:rPr/>
      </w:pPr>
      <w:r>
        <w:rPr/>
        <w:t>Christ, Agneau de Dieu,</w:t>
        <w:br/>
        <w:t>Pitié pour nous ! (bis)</w:t>
      </w:r>
    </w:p>
    <w:p>
      <w:pPr>
        <w:pStyle w:val="Heading1"/>
        <w:ind w:left="1985" w:hanging="567"/>
        <w:rPr/>
      </w:pPr>
      <w:r>
        <w:rPr/>
        <w:t>Envoi</w:t>
      </w:r>
    </w:p>
    <w:p>
      <w:pPr>
        <w:pStyle w:val="Heading3"/>
        <w:rPr/>
      </w:pPr>
      <w:r>
        <w:rPr/>
        <w:t>881. Que la grâce de notre Seigneur</w:t>
      </w:r>
    </w:p>
    <w:p>
      <w:pPr>
        <w:pStyle w:val="Normal"/>
        <w:rPr/>
      </w:pPr>
      <w:r>
        <w:rPr/>
        <w:t>Que la grâce de notre Seigneur Jésus-Christ</w:t>
        <w:br/>
        <w:t>Et l’amour de Dieu, le Père,</w:t>
        <w:br/>
        <w:t>Et la communion du Saint-Esprit</w:t>
        <w:br/>
        <w:t>Soient avec nous tous,</w:t>
        <w:br/>
        <w:t xml:space="preserve">Avec nous tous. Amen. </w:t>
      </w:r>
    </w:p>
    <w:p>
      <w:pPr>
        <w:pStyle w:val="Heading3"/>
        <w:rPr/>
      </w:pPr>
      <w:r>
        <w:rPr/>
        <w:t>882. Que la grâce de Dieu</w:t>
      </w:r>
    </w:p>
    <w:p>
      <w:pPr>
        <w:pStyle w:val="Normal"/>
        <w:rPr/>
      </w:pPr>
      <w:r>
        <w:rPr/>
        <w:t>Que la grâce de Dieu soit sur toi</w:t>
        <w:br/>
        <w:t>Pour t’aider à marcher dans ses voies.</w:t>
        <w:br/>
        <w:t>Reçois tout son pardon et sa bénédiction.</w:t>
        <w:br/>
        <w:t xml:space="preserve">Va en paix, dans la joie, dans l’amour. </w:t>
      </w:r>
    </w:p>
    <w:p>
      <w:pPr>
        <w:pStyle w:val="Heading3"/>
        <w:rPr/>
      </w:pPr>
      <w:r>
        <w:rPr/>
        <w:t>883. Sur le chemin où tu appelles</w:t>
      </w:r>
    </w:p>
    <w:p>
      <w:pPr>
        <w:pStyle w:val="Normal"/>
        <w:rPr/>
      </w:pPr>
      <w:r>
        <w:rPr/>
        <w:t>Sur le chemin où tu appelles,</w:t>
        <w:br/>
        <w:t>Ta force affermira nos pas.</w:t>
        <w:br/>
        <w:t>Tu viens tracer route nouvelle.</w:t>
        <w:br/>
        <w:t xml:space="preserve">Heureux celui qui te suivra. </w:t>
      </w:r>
    </w:p>
    <w:p>
      <w:pPr>
        <w:pStyle w:val="Heading3"/>
        <w:rPr/>
      </w:pPr>
      <w:r>
        <w:rPr/>
        <w:t>884. Affermis-nous par ton Esprit</w:t>
      </w:r>
    </w:p>
    <w:p>
      <w:pPr>
        <w:pStyle w:val="Normal"/>
        <w:rPr/>
      </w:pPr>
      <w:r>
        <w:rPr/>
        <w:t>Affermis-nous par ton Esprit</w:t>
        <w:br/>
        <w:t>Dans ta Parole, ô Jésus-Christ !</w:t>
        <w:br/>
        <w:t>Reste avec nous dans les combats</w:t>
        <w:br/>
        <w:t>Et, loin du mal, conduis nos pas.</w:t>
      </w:r>
    </w:p>
    <w:p>
      <w:pPr>
        <w:pStyle w:val="Heading3"/>
        <w:rPr/>
      </w:pPr>
      <w:r>
        <w:rPr/>
        <w:t>885. Ta paix, ô Christ</w:t>
      </w:r>
    </w:p>
    <w:p>
      <w:pPr>
        <w:pStyle w:val="Normal"/>
        <w:rPr/>
      </w:pPr>
      <w:r>
        <w:rPr/>
        <w:t>Ta paix, ô Christ, est notre force.</w:t>
        <w:br/>
        <w:t>Ta promesse est notre avenir.</w:t>
        <w:br/>
        <w:t xml:space="preserve">Alléluia ! Alléluia ! </w:t>
      </w:r>
    </w:p>
    <w:p>
      <w:pPr>
        <w:pStyle w:val="Heading3"/>
        <w:rPr/>
      </w:pPr>
      <w:r>
        <w:rPr/>
        <w:t>886. Ma paix, je vous laisse</w:t>
      </w:r>
    </w:p>
    <w:p>
      <w:pPr>
        <w:pStyle w:val="Normal"/>
        <w:rPr/>
      </w:pPr>
      <w:r>
        <w:rPr/>
        <w:t>Ma paix, je vous laisse.</w:t>
        <w:br/>
        <w:t>Ma joie sera en vous.</w:t>
        <w:br/>
        <w:t>Moi-même, sans cesse,</w:t>
        <w:br/>
        <w:t xml:space="preserve">Je serai avec vous. </w:t>
      </w:r>
    </w:p>
    <w:p>
      <w:pPr>
        <w:pStyle w:val="Heading3"/>
        <w:rPr/>
      </w:pPr>
      <w:r>
        <w:rPr/>
        <w:t>887. Que le Seigneur</w:t>
      </w:r>
    </w:p>
    <w:p>
      <w:pPr>
        <w:pStyle w:val="Normal"/>
        <w:rPr/>
      </w:pPr>
      <w:r>
        <w:rPr/>
        <w:t>Que le Seigneur, tournant vers nous sa face,</w:t>
        <w:br/>
        <w:t>Sous son regard nous tienne dans sa grâce.</w:t>
        <w:br/>
        <w:t>Que le Seigneur nous garde tous les jours</w:t>
        <w:br/>
        <w:t xml:space="preserve">Dans son amour ! </w:t>
      </w:r>
    </w:p>
    <w:p>
      <w:pPr>
        <w:pStyle w:val="Heading3"/>
        <w:rPr/>
      </w:pPr>
      <w:r>
        <w:rPr/>
        <w:t>888. Bénis, Seigneur, cette journée</w:t>
      </w:r>
    </w:p>
    <w:p>
      <w:pPr>
        <w:pStyle w:val="Normal"/>
        <w:rPr/>
      </w:pPr>
      <w:r>
        <w:rPr/>
        <w:t>Bénis, Seigneur, cette journée.</w:t>
        <w:br/>
        <w:t>Bénis ce jour où tout renaît.</w:t>
        <w:br/>
        <w:t>Enseigne-nous à partager</w:t>
        <w:br/>
        <w:t>Et donne-nous la joie d’aimer.</w:t>
      </w:r>
    </w:p>
    <w:p>
      <w:pPr>
        <w:pStyle w:val="Heading3"/>
        <w:rPr/>
      </w:pPr>
      <w:r>
        <w:rPr/>
        <w:t>889. Demeure par ta grâce</w:t>
      </w:r>
    </w:p>
    <w:p>
      <w:pPr>
        <w:pStyle w:val="Normal"/>
        <w:rPr/>
      </w:pPr>
      <w:r>
        <w:rPr/>
        <w:t>1. Demeure par ta grâce</w:t>
        <w:br/>
        <w:t>Avec nous, Dieu Sauveur.</w:t>
        <w:br/>
        <w:t>Quand l’ennemi menace,</w:t>
        <w:br/>
        <w:t>Protège-nous, Seigneur.</w:t>
      </w:r>
    </w:p>
    <w:p>
      <w:pPr>
        <w:pStyle w:val="Normal"/>
        <w:rPr/>
      </w:pPr>
      <w:r>
        <w:rPr/>
        <w:t>2. Eternelle lumière</w:t>
        <w:br/>
        <w:t>Dont la vive splendeur</w:t>
        <w:br/>
        <w:t>Nous guide et nous éclaire,</w:t>
        <w:br/>
        <w:t>Garde-nous de l’erreur.</w:t>
      </w:r>
    </w:p>
    <w:p>
      <w:pPr>
        <w:pStyle w:val="Normal"/>
        <w:rPr/>
      </w:pPr>
      <w:r>
        <w:rPr/>
        <w:t>3. Augmente-nous tes grâces ;</w:t>
        <w:br/>
        <w:t>Donne-nous ton Esprit.</w:t>
        <w:br/>
        <w:t>Fais-nous suivre les traces</w:t>
        <w:br/>
        <w:t>De ton Fils Jésus-Christ.</w:t>
      </w:r>
    </w:p>
    <w:p>
      <w:pPr>
        <w:pStyle w:val="Normal"/>
        <w:rPr/>
      </w:pPr>
      <w:r>
        <w:rPr/>
        <w:t>4. Garde-nous, Dieu fidèle,</w:t>
        <w:br/>
        <w:t>En ta puissante main</w:t>
        <w:br/>
        <w:t>Pour la vie éternelle,</w:t>
        <w:br/>
        <w:t>Pour ce jour et demain.</w:t>
      </w:r>
    </w:p>
    <w:p>
      <w:pPr>
        <w:pStyle w:val="Heading3"/>
        <w:rPr/>
      </w:pPr>
      <w:r>
        <w:rPr/>
        <w:t>890. Viens et nous bénis</w:t>
      </w:r>
    </w:p>
    <w:p>
      <w:pPr>
        <w:pStyle w:val="Normal"/>
        <w:rPr/>
      </w:pPr>
      <w:r>
        <w:rPr/>
        <w:t>1. Viens et nous bénis,</w:t>
        <w:br/>
        <w:t>Dieu de la rencontre.</w:t>
        <w:br/>
        <w:t>C’est toi qui unis ;</w:t>
        <w:br/>
        <w:t>Ton amour le montre.</w:t>
        <w:br/>
        <w:t>Garde tes enfants</w:t>
        <w:br/>
        <w:t>Au creux des tempêtes.</w:t>
        <w:br/>
        <w:t>Comme au temps des fêtes,</w:t>
        <w:br/>
        <w:t>Sois toujours présent.</w:t>
      </w:r>
    </w:p>
    <w:p>
      <w:pPr>
        <w:pStyle w:val="Normal"/>
        <w:rPr/>
      </w:pPr>
      <w:r>
        <w:rPr/>
        <w:t>2. Tes dons généreux,</w:t>
        <w:br/>
        <w:t>Ta surabondance,</w:t>
        <w:br/>
        <w:t>Pour les malheureux</w:t>
        <w:br/>
        <w:t>Ouvrent une danse.</w:t>
        <w:br/>
        <w:t>Feu qui nous saisit,</w:t>
        <w:br/>
        <w:t>Porte témoignage !</w:t>
        <w:br/>
        <w:t>Esprit de partage,</w:t>
        <w:br/>
        <w:t>Viens, ô Jésus-Christ.</w:t>
      </w:r>
    </w:p>
    <w:p>
      <w:pPr>
        <w:pStyle w:val="Normal"/>
        <w:rPr/>
      </w:pPr>
      <w:r>
        <w:rPr/>
        <w:t>3. Porteurs de la paix,</w:t>
        <w:br/>
        <w:t>La paix que tu donnes,</w:t>
        <w:br/>
        <w:t>Semeurs désormais</w:t>
        <w:br/>
        <w:t>Pour le bien des hommes,</w:t>
        <w:br/>
        <w:t>Nous voulons, Seigneur,</w:t>
        <w:br/>
        <w:t>Dans la vigilance,</w:t>
        <w:br/>
        <w:t>Que ton règne avance,</w:t>
        <w:br/>
        <w:t>Toi, le vrai bonheur.</w:t>
      </w:r>
    </w:p>
    <w:p>
      <w:pPr>
        <w:pStyle w:val="Heading3"/>
        <w:rPr/>
      </w:pPr>
      <w:r>
        <w:rPr/>
        <w:t>891. Reflet de Dieu</w:t>
      </w:r>
    </w:p>
    <w:p>
      <w:pPr>
        <w:pStyle w:val="Normal"/>
        <w:rPr/>
      </w:pPr>
      <w:r>
        <w:rPr/>
        <w:t>1. Reflet de Dieu sur l’univers,</w:t>
        <w:br/>
        <w:t>Brillant pour tous au long des jours,</w:t>
        <w:br/>
        <w:t>Tu restes seul notre secours,</w:t>
        <w:br/>
        <w:t>O Jésus-Christ ressuscité.</w:t>
      </w:r>
    </w:p>
    <w:p>
      <w:pPr>
        <w:pStyle w:val="Normal"/>
        <w:rPr/>
      </w:pPr>
      <w:r>
        <w:rPr/>
        <w:t>2. Tu resplendis transfiguré ;</w:t>
        <w:br/>
        <w:t>Tu mets au monde un feu de joie.</w:t>
        <w:br/>
        <w:t>Dans la ténèbre il brillera</w:t>
        <w:br/>
        <w:t>De tout l’éclat du Saint-Esprit.</w:t>
      </w:r>
    </w:p>
    <w:p>
      <w:pPr>
        <w:pStyle w:val="Normal"/>
        <w:rPr/>
      </w:pPr>
      <w:r>
        <w:rPr/>
        <w:t>3. Nous marcherons à ta clarté</w:t>
        <w:br/>
        <w:t>En espérant le jour promis.</w:t>
        <w:br/>
        <w:t>Vers toi s’avance un peuple uni,</w:t>
        <w:br/>
        <w:t>Vers ta lumière, ô vérité.</w:t>
      </w:r>
    </w:p>
    <w:sectPr>
      <w:type w:val="nextPage"/>
      <w:pgSz w:w="12240" w:h="15840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567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1134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left="1985" w:hanging="284"/>
      <w:textAlignment w:val="baseline"/>
    </w:pPr>
    <w:rPr>
      <w:rFonts w:ascii="Palatino;Book Antiqua" w:hAnsi="Palatino;Book Antiqua" w:eastAsia="Times New Roman" w:cs="Palatino;Book Antiqua"/>
      <w:color w:val="00000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60"/>
      <w:ind w:left="1985" w:hanging="56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6" w:leader="none"/>
      </w:tabs>
      <w:spacing w:before="240" w:after="60"/>
      <w:ind w:left="1985" w:hanging="566"/>
      <w:outlineLvl w:val="1"/>
    </w:pPr>
    <w:rPr>
      <w:b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1701" w:hanging="567"/>
      <w:outlineLvl w:val="2"/>
    </w:pPr>
    <w:rPr>
      <w:b/>
      <w:spacing w:val="20"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8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40:00Z</dcterms:created>
  <dc:creator>MULLER Pierre</dc:creator>
  <dc:description/>
  <cp:keywords/>
  <dc:language>en-US</dc:language>
  <cp:lastModifiedBy>fred</cp:lastModifiedBy>
  <dcterms:modified xsi:type="dcterms:W3CDTF">2008-11-30T11:40:00Z</dcterms:modified>
  <cp:revision>2</cp:revision>
  <dc:subject/>
  <dc:title>Ps 1</dc:title>
</cp:coreProperties>
</file>